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приема заключений по результатам проведения независим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антикоррупционной) экспертизы с 25.08.2017 по 03.09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 юридический отдел 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решение Собрание депутатов Охотского муниципального района от 15.04.2010 № 16 «О денежном содержании главы Охотского муниципального района, председателя Собрания депутатов Охот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 Собрание депутатов Охо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е депутатов Охотского муниципального района от 15.04.2010 № 16 «О денежном содержании главы Охотского муниципального района, председателя Собрания депутатов Охот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 пункта 2.2 части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ежемесячное денежное поощрение в размере от 4,4 до 5,6 должностного оклад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3 пункта 3.2 част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ежемесячное денежное поощрение в размере от 4,4 до 5,6 должностного оклад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ёдор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keepNext w:val="true"/>
              <w:keepLines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Фомина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8:00Z</dcterms:created>
  <dc:creator>User</dc:creator>
  <dc:description/>
  <cp:keywords/>
  <dc:language>en-US</dc:language>
  <cp:lastModifiedBy>Иванович</cp:lastModifiedBy>
  <cp:lastPrinted>2017-08-16T16:00:00Z</cp:lastPrinted>
  <dcterms:modified xsi:type="dcterms:W3CDTF">2017-08-23T23:45:00Z</dcterms:modified>
  <cp:revision>17</cp:revision>
  <dc:subject/>
  <dc:title>АДМИНИСТРАЦИЯ</dc:title>
</cp:coreProperties>
</file>