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а Охотского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В. Фёдор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9 декабря 2017 года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отиводействию коррупции в Охотском муниципальном районе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еализации мер по противодействию коррупции в органах местного самоуправления Охотского муниципального района и подведомственных им учреждениях 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 (по согласованию), Ольшевская С.В., заместитель главы администрации района по социальным вопросам, Мироненко Н.В., управляющий делами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 муницип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ные должности, муниципальными служащими администраций муниципальных образований района, гражданами, претендующими на замещение вакантных должностей муниципальной службы, сведений о доходах и расходах, об имуществе и обязательствах имущественного характера своих, своих супругов и несовершеннолетних детей за 201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главы поселений района, управляющий делами администрации района Мироненко Н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сполнении мероприятий муниципальной программы «Предупреждение коррупции в Охотском муниципальном районе на 2017-2019 годы» в первом полугодии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Чернецкая А.П., главный специалист организационно-методического отдела администрации района, секретарь комисс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по проведению антикоррупционной экспертизы нормативных правовых актов органов местного самоуправления Охотского муниципального района и их проектов в 2017 году и мерах по ее совершенствованию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прокуратура Охотского района (по согласованию), главы поселений (по согласованию), Савран М.Н., начальник юридического отдела администрации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 обращениями граждан в администрации Охотского муниципального района за 201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Милютина О.А., начальник организационно-методического отдела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Об исполнении мероприятий муниципальной программы «Предупреждение коррупции в Охотском муниципальном районе на 2017-2019 годы» в 2018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Чернецкая А.П., главный специалист организационно-методического отдела администрации район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лане работы комиссии по противодействию коррупции в Охотском муниципальном районе н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: Мироненко Н.В.,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необходимости, по согласованию с председателем комиссии, на заседаниях могут быть рассмотрены в качестве дополнительных и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38:00Z</dcterms:created>
  <dc:creator>M</dc:creator>
  <dc:description/>
  <cp:keywords/>
  <dc:language>en-US</dc:language>
  <cp:lastModifiedBy>Наталья Викторовна Мироненко</cp:lastModifiedBy>
  <cp:lastPrinted>2018-01-11T08:37:00Z</cp:lastPrinted>
  <dcterms:modified xsi:type="dcterms:W3CDTF">2018-01-11T23:42:00Z</dcterms:modified>
  <cp:revision>5</cp:revision>
  <dc:subject/>
  <dc:title>ПОВЕСТКА</dc:title>
</cp:coreProperties>
</file>