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ервоначально опубликовано в Сборнике МПА от 01.11.2010 № 6(37)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ОТ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с изменениями от 07.10.2014 № 51, 31.05.2016 № 20, 19.12.2017 № 79, 31.03.2021 № 11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0.2010 № 4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.п. Охотс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Собрание депутатов Охот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пос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039"/>
      <w:r>
        <w:rPr>
          <w:sz w:val="28"/>
          <w:szCs w:val="28"/>
        </w:rPr>
        <w:tab/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Охот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0.2010 № 4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с изменениями от 07.10.2014 № 51, 31.05.2016 № 20, 19.12.2017 № 79, 31.03.2021 № 11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1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о комиссии по соблюдению требований к служебному поведению муниципальных служащих и урегулированию конфликта интересов</w:t>
        <w:br/>
      </w:r>
      <w:bookmarkStart w:id="1" w:name="sub_1001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" w:name="sub_1038"/>
      <w:bookmarkStart w:id="3" w:name="sub_1038"/>
      <w:bookmarkEnd w:id="1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– комиссия), образуемой в Охотском муниципальном районе (далее – район) в соответствии с Федеральным законом от 25.12.2008 № 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Хабаровского края, актами Губернатора и Правительства Хабаровского края, муниципальными правовыми актами органов местного самоуправления района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новной задачей комиссии является содействие органам местного самоуправления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обеспечении соблюдения муниципальными служащими район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осуществлении в органах местного самоуправления района мер по предупрежден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ах местного самоуправления района (далее – должность муниципальной служб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иссия образуется нормативным правовым актом соответствующего органа местного самоуправления. Указанным актом утверждаются персональный состав и порядок работы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 и другие члены комиссии. Все члены комиссии при принятии решений обладают равными пра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остав комиссии включаются: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меститель главы администрации района (председатель комисс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олжностные лица администрации района, ответственные за работу по профилактике коррупционных и иных правонарушений (заместитель председателя комиссии) и за кадровую работу (секретарь комиссии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е служащие из юридического отдела и других структурных подразделений администрации района, определяемые главой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едставитель (представители) образовательных и научных организаций, деятельность которых связана с муниципальной служ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ргане местного самоуправления отсутствуют должности, указанные в подпунктах «а» и «б» настоящего пункта, и (или) количества муниципальных служащих в органе местного самоуправления недостаточно для формирования комиссии в соответствии с требованиями, указанными в подпунктах «а» и «б» настоящего пункта, в состав комиссии включаются по согласованию муниципальные служащие, замещающие должности муниципальной службы, указанные в подпунктах «а» и «б» настоящего пункта, в другом органе местного самоуправления этого же муниципального образования, органах местного самоуправления иного муниципального образования, расположенного в границах соответствующего муниципального района, и (или) органах местного самоуправления соответствующе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7. Глава района может принять решение о включении в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едставителя общественного совета Охотского муниципального района Хабаров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общественной организации ветеранов, созданной в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едставителя профсоюзной организации, действующей в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Лица, указанные в подпункте «г» пункта 6, пункте 7 настоящего Положения, включаются в состав комиссии по согласованию с соответствующими организациями (общественном совете) на основании запроса глав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В заседаниях комиссии с правом совещательного голоса уча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редставление главой района, должностным лицом, наделенным полномочиями назначать на должность и освобождать от должности муниципальных служащих, в соответствии с пунктом 2.22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замещающими указанные должности, гражданами при поступлении на муниципальную службу, соблюдения муниципальными служащими установленных законодательством ограничений, запретов и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, осуществлении контроля за соответствием расходов лиц, замещающих муниципальные должности, муниципальных служащих, а также супруг (супругов) и несовершеннолетних детей указанных лиц их доходам, утвержденного постановлением Губернатора Хабаровского края от 12.08.2015 № 77 (далее – Положение о проверке достоверности и полноты сведений), материалов проверки, свидетельствующ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представлении муниципальным служащим недостоверных или неполных сведений, предусмотренных подпунктом 1 пункта 1.1 Положения о проверке достоверности и полноты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оступившее должностному лицу органа местного самоуправления района (его отраслевого органа),</w:t>
      </w:r>
      <w:r>
        <w:rPr/>
        <w:t xml:space="preserve"> </w:t>
      </w:r>
      <w:r>
        <w:rPr>
          <w:sz w:val="28"/>
          <w:szCs w:val="28"/>
        </w:rPr>
        <w:t>ответственному за работу по профилактике коррупционных и иных правонарушений (далее – ответственное должностное лицо), в установленном порядке: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 гражданина, замещавшего должность муниципальной службы, включенную в перечень должностей, утвержденный муниципальным правовым актом администрации района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ConsPlusNormal"/>
        <w:jc w:val="both"/>
        <w:rPr/>
      </w:pPr>
      <w:r>
        <w:rPr/>
        <w:tab/>
        <w:t>заявление муниципальн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едставление главы района, должностного лица, наделенного полномочиями назначать на должность и освобождать от должности муниципальных служащих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района мер по предупреждению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едставление главой района, должностным лицом, наделенным полномочиями назначать на должность и освобождать от должности муниципальных служащих,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орган местного самоуправления района (его отраслевого орган)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1. Обращение, указанное в абзаце втором подпункта «б» пункта 14 настоящего Положения, подается гражданином, замещавшим должность муниципальной службы, в орган местного самоуправления района (его отраслевой орг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ветственным должностным лицом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5.3. Уведомление, указанное в подпункте «д» пункта 14 настоящего Положения, рассматривается ответственным должностным лицом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 района, требований статьи 12 Федерального закона от 25.12.2008 № 273-ФЗ «О противодействии коррупции». </w:t>
      </w:r>
    </w:p>
    <w:p>
      <w:pPr>
        <w:pStyle w:val="ConsPlusNormal"/>
        <w:jc w:val="both"/>
        <w:rPr/>
      </w:pPr>
      <w:r>
        <w:rPr/>
        <w:tab/>
        <w:t>15.4. Уведомление, указанное в абзаце пятом подпункта «б» пункта 14 настоящего Положения, рассматривается ответственным должностным лицом,</w:t>
      </w:r>
      <w:r>
        <w:rPr>
          <w:b/>
        </w:rPr>
        <w:t xml:space="preserve"> </w:t>
      </w:r>
      <w:r>
        <w:rPr/>
        <w:t>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jc w:val="both"/>
        <w:rPr/>
      </w:pPr>
      <w:r>
        <w:rPr/>
        <w:tab/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ответственное должностное лицо</w:t>
      </w:r>
      <w:r>
        <w:rPr>
          <w:b/>
        </w:rPr>
        <w:t xml:space="preserve"> </w:t>
      </w:r>
      <w:r>
        <w:rPr/>
        <w:t>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района, должностное лицо, наделенное полномочиями назначать на должность и освобождать от должности муниципальных служащих,</w:t>
      </w:r>
      <w:r>
        <w:rPr>
          <w:b/>
        </w:rPr>
        <w:t xml:space="preserve"> </w:t>
      </w:r>
      <w:r>
        <w:rPr/>
        <w:t xml:space="preserve">может направлять в установленном порядке запросы в органы государственной власти, органы местного самоуправления и заинтересованные организации. </w:t>
      </w:r>
    </w:p>
    <w:p>
      <w:pPr>
        <w:pStyle w:val="ConsPlusNormal"/>
        <w:jc w:val="both"/>
        <w:rPr/>
      </w:pPr>
      <w:r>
        <w:rPr/>
        <w:tab/>
        <w:t xml:space="preserve"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6. Мотивированные заключения, предусмотренные пунктами 15.1, 15.3 и 15.4 настоящего Положения, должны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14 настоящего Полож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4 настоящего Положения, а также рекомендации для принятия одного из решений в соответствии с пунктами 22, 23.2, 24.1 настоящего Положения или и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Председатель комиссии при поступлении к нему в установленном порядке, информации, содержащей основания для проведения заседани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, и с результатами ее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1. Заседание комиссии по рассмотрению заявлений, указанных в абзацах третьем и четверто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2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jc w:val="both"/>
        <w:rPr/>
      </w:pPr>
      <w:r>
        <w:rPr/>
        <w:tab/>
        <w:t xml:space="preserve"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ConsPlusNormal"/>
        <w:jc w:val="both"/>
        <w:rPr/>
      </w:pPr>
      <w:r>
        <w:rPr/>
        <w:tab/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jc w:val="both"/>
        <w:rPr/>
      </w:pPr>
      <w:r>
        <w:rPr/>
        <w:tab/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установить, что сведения, представленные муниципальным служащим в соответствии с подпунктом 1 пункта 1.1 Положения о проверке достоверности и полноты сведений, являются достоверными и полны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установить, что сведения, представленные муниципальным служащим в соответствии с подпунктом 1 пункта 1.1 Положения о проверке достоверности и полноты сведений, являются недостоверными и (или) неполными. В этом случае комиссия рекомендует главе района, должностному лицу, наделенному полномочиями назначать на должность и освобождать от должности муниципальных служащих,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района, должностному лицу, наделенному полномочиями назначать на должность и освобождать от должности муниципальных служащих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ать гражданину согласие на замещение должности в организации либо на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тказать гражданину в замещении должности в организации либо в выполнении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района, должностному лицу, наделенному полномочиями назначать на должность и освобождать от должности муниципальных служащих, применить к муниципальн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ab/>
        <w:t>23.1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/>
        <w:tab/>
        <w:t>а) признать, что обстоятельства, препятствующие выполнению требований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jc w:val="both"/>
        <w:rPr/>
      </w:pPr>
      <w:r>
        <w:rPr/>
        <w:tab/>
        <w:t xml:space="preserve">б) признать, что обстоятельства, препятствующие выполнению требований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района, должностному лицу, наделенному полномочиями назначать на должность и освобождать от должности муниципальных служащих, применить к муниципальному служащему конкретную меру ответственности. </w:t>
      </w:r>
    </w:p>
    <w:p>
      <w:pPr>
        <w:pStyle w:val="ConsPlusNormal"/>
        <w:jc w:val="both"/>
        <w:rPr/>
      </w:pPr>
      <w:r>
        <w:rPr/>
        <w:tab/>
        <w:t>23.2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/>
        <w:tab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jc w:val="both"/>
        <w:rPr/>
      </w:pPr>
      <w:r>
        <w:rPr/>
        <w:tab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района, должностному лицу, наделенному полномочиями назначать на должность и освобождать от должности муниципальных служащих, принять меры по урегулированию конфликта интересов или по недопущению его возникнов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района, должностному лицу, наделенному полномочиями назначать на должность и освобождать от должности муниципальных служащих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3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района, должностному лицу, наделенному полномочиями назначать на должность и освобождать от должности муниципальных служащих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4. По итогам рассмотрения вопросов, указанных в подпунктах «а», «б», «г» и «д» пункта 14 настоящего Положения, при наличии к тому оснований комиссия может принять иное решение, чем это предусмотрено пунктами 20 – 23, 23.1 – 23.3 и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.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ать согласие на замещение им должности в организации либо на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становить, что замещение им на условиях трудового договора должности в организации и (или) выполнение в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главе района, должностному лицу, наделенному полномочиями назначать на должность и освобождать от должности муниципальных служащих, проинформировать об указанных обстоятельствах органы прокуратуры и уведомивш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. Для исполнения решений комиссии могут быть подготовлены проекты муниципальных правовых актов органов местного самоуправления района, решений или поручений главы района, должностного лица, наделенного полномочиями назначать на должность и освобождать от должности муниципальных служащих, которые в установленном порядке представляются на рассмотрение главы района, должностного лица, наделенного полномочиями назначать на должность и освобождать от должност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8. Решения комиссии оформляются протоколами, которые подписывают члены комиссии, принимавшие участие в ее заседан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района, должностного лица, наделенного полномочиями назначать на должность и освобождать от должности муниципальных служащих, носят рекомендательны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9. В протоколе заседания комисси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источник информации, содержащей основания для проведения заседания комиссии, дата поступления информации в орган местного самоуправления района (его отраслевой орга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другие с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результаты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) решение и обоснование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1. Копии протокола заседания комиссии в 7-дневный срок со дня заседания направляются главе района, должностному лицу, наделенному полномочиями назначать на должность и освобождать от должности муниципальных служащих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2. Глава района, должностное лицо, наделенное полномочиями назначать на должность и освобождать от должности муниципальных служащих,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Хабаровского края, а также по иным вопросам организации противодействия коррупции. О рассмотрении рекомендаций комиссии и принятом решении глава района, должностное лицо, наделенное полномочиями назначать на должность и освобождать от должности муниципальных служащих, в письменной форме уведомляет комиссию в месячный срок со дня поступления к нему протокола заседания комиссии. </w:t>
        <w:tab/>
        <w:t>Решение главы района, должностного лица, наделенного полномочиями назначать на должность и освобождать от должности муниципальных служащих,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района, должностному лицу, наделенному полномочиями назначать на должность и освобождать от должности муниципальных служащих,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5.1. Выписка из решения комиссии, заверенная подписью секретаря комиссии и печатью органа местного самоуправления района, вручается гражданину, замещавшему должность муниципальной службы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дминистрации района, ответственными за работу по профилактике коррупционных и иных правонару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1038"/>
      <w:bookmarkStart w:id="5" w:name="sub_1038"/>
      <w:bookmarkEnd w:id="5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Bookman Old Style" w:hAnsi="Bookman Old Style" w:cs="Bookman Old Styl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37:00Z</dcterms:created>
  <dc:creator>User</dc:creator>
  <dc:description/>
  <cp:keywords/>
  <dc:language>en-US</dc:language>
  <cp:lastModifiedBy>Надежда Борисовна Розумчук</cp:lastModifiedBy>
  <cp:lastPrinted>2014-10-02T08:02:00Z</cp:lastPrinted>
  <dcterms:modified xsi:type="dcterms:W3CDTF">2022-07-06T02:37:00Z</dcterms:modified>
  <cp:revision>2</cp:revision>
  <dc:subject/>
  <dc:title>опубликовано в Сборнике МПА от 01</dc:title>
</cp:coreProperties>
</file>