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 приема заключений по результатам проведения независим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(антикоррупционной) экспертизы с 25.08.2017 по 03.09.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чик: юридический отдел 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ложение об оплате труда муниципальных служащих Охотского муниципального района, утвержденное решением Собрание депутатов Охотского муниципального района от 05.07.2012 № 3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муниципальных правовых актов в соответствие с действующим законодательством Собрание депутатов Охот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ложение об оплате труда муниципальных служащих Охотского муниципального района, утвержденное решением Собрание депутатов Охотского муниципального района от 05.07.2012 № 38, изложив пункт 6.1 раздела 6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1. Ежемесячное денежное поощрение устанавливается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3"/>
        <w:gridCol w:w="1636"/>
        <w:gridCol w:w="171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муниципальной службы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ных окла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, председатель Контрольно-счетной палаты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руководитель управления, комитета, самостоятельного отдела администрации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комитета, управления, самостоятельного отдела администрации района. заместитель руководителя управления администрации района – начальник отдела, аудитор Контрольно-счетной палаты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дминистрации района, начальник отдела в составе комитета, управления администрации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, заведующий сектором в составе комитета, управления, отдела администрации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района, главный специалист комитета, управления, отдела, сектора администрации района, Контрольно-счетной палаты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района, ведущий специалист комитета, управления, отдела, сектора администрации района, Контрольно-счетной палаты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района, специалист 1 категории комитета, управления, отдела, сектора администрации района, Контрольно-счетной палаты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администрации района, специалист 2 категории комитета, управления, отдела, сектора администрации района, Контрольно-счетной палаты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района, специалист комитета, управления, отдела, сектора администрации района, Контрольно-счетной палаты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Фёдоро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keepNext w:val="true"/>
              <w:keepLines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Фомина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58:00Z</dcterms:created>
  <dc:creator>User</dc:creator>
  <dc:description/>
  <cp:keywords/>
  <dc:language>en-US</dc:language>
  <cp:lastModifiedBy>Иванович</cp:lastModifiedBy>
  <cp:lastPrinted>2017-08-16T11:38:00Z</cp:lastPrinted>
  <dcterms:modified xsi:type="dcterms:W3CDTF">2017-08-23T23:45:00Z</dcterms:modified>
  <cp:revision>14</cp:revision>
  <dc:subject/>
  <dc:title>АДМИНИСТРАЦИЯ</dc:title>
</cp:coreProperties>
</file>