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антикоррупционной) экспертизы с 25.08.2017 по 03.09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 юридический отдел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 - телекоммуникационной сети «Интернет»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казом Президента Российской Федерации от 08.07.2013 № 613 «Вопросы противодействия коррупции», Законом Хабаровского края от 26.07.2017 № 272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постановлением Губернатора Хабаровского края от 06.09.2013 № 78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Хабаровского края в исполнительных органах государственной власти Хабаровского края, и лиц, замещающих должности государственной гражданской службы в исполнительных органах государственной власти Хабаровского края, членов их семей на официальных сайтах государственных органов Хабаровского края и предоставления этих сведений общероссийским средствам массовой информации для опубликования», Уставом Охотского муниципального района Хабаровского края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 - телекоммуникационной сети «Интернет»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е Собрания депутатов Охот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3.2016 № 6 «О представлении лицами, замещающими муниципальные должности в Охотском муниципальном районе на постоянной основе, сведений о доходах, расходах, об имуществе и обязательствах имуществ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 в информационно-телекоммуникационной сети «Интернет» и предоставлении общероссийским средствам массовой информации для опубликования этих свед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5.2016 № 19 «О проверке достоверности и полноты сведений, представляемых лицами, замещающими муниципальные должности Охотского муниципального района, и соблюдения ограничений лицами, замещающими должности Охот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ёд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хотск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22"/>
      <w:bookmarkStart w:id="2" w:name="Par22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, в информационно - телекоммуникационной сети «Интернет» на официальном сайте администрации Охот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Охот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на официальном сайте администрации Охотского муниципального района (далее – Порядок,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bookmarkStart w:id="3" w:name="Par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, замещающих муниципальные должност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и (супруга), детей и иных членов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х муниципальные должности, их супруги (супруга) и несовершеннолетних де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х главой Охотского муниципального района обеспечивается управляющим делами администрации Охот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х председателем Собрания депутатов Охотского муниципального района обеспечивается председателем Собрания депутатов Охот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ий делами администрации Охотского муниципального района, председатель Собрания депутатов Охот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ам, замещающим муниципальные должности, в отношении которых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8:00Z</dcterms:created>
  <dc:creator>User</dc:creator>
  <dc:description/>
  <cp:keywords/>
  <dc:language>en-US</dc:language>
  <cp:lastModifiedBy>Иванович</cp:lastModifiedBy>
  <cp:lastPrinted>2017-08-15T11:25:00Z</cp:lastPrinted>
  <dcterms:modified xsi:type="dcterms:W3CDTF">2017-08-23T23:50:00Z</dcterms:modified>
  <cp:revision>10</cp:revision>
  <dc:subject/>
  <dc:title>АДМИНИСТРАЦИЯ</dc:title>
</cp:coreProperties>
</file>