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рок приема заключений по результатам проведения независимой антикоррупционной экспертизы с 12.09.2022  по 20.09.2022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Разработчик: комитет по управлению муниципальным имуществом Охотского муниципального 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Проект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№                 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 же имущественных прав субъектов малого и среднего предпринимательства), утвержденный  решением Собрания депутатов Охотского муниципального района Хабаровского края от 06.06.2014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, находящегося в собственности Охот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м постановлением администрации Охотского муниципального района Хабаровского края от 23.12.2016 № 526,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 же имущественных прав субъектов малого и среднего предпринимательства), утвержденный решением Собрания депутатов Охотского муниципального района Хабаровского края от 06.06.2014 № 29, дополнив его строкой № 9 следующего содержания: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1"/>
        <w:gridCol w:w="2964"/>
        <w:gridCol w:w="4906"/>
        <w:gridCol w:w="394"/>
      </w:tblGrid>
      <w:tr>
        <w:trPr>
          <w:trHeight w:val="407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емельный участо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п. Охотск, кадастровый номер 27:11:0010901:591, 9339 кв.м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А. Фом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05:00Z</dcterms:created>
  <dc:creator>куми</dc:creator>
  <dc:description/>
  <dc:language>en-US</dc:language>
  <cp:lastModifiedBy>Анастасия Юрьевна Джамалдинова</cp:lastModifiedBy>
  <cp:lastPrinted>2022-09-15T09:31:00Z</cp:lastPrinted>
  <dcterms:modified xsi:type="dcterms:W3CDTF">2022-09-14T23:34:00Z</dcterms:modified>
  <cp:revision>3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