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spacing w:lineRule="exact" w:line="240"/>
        <w:jc w:val="center"/>
        <w:rPr/>
      </w:pPr>
      <w:r>
        <w:rPr/>
        <w:t>об исполнении установленного порядка сообщения о получении подарка в связи с протокольными мероприятиями,</w:t>
        <w:br/>
        <w:t>служебными командировками и другими официальными мероприятиями, участие в которых связано с исполнением</w:t>
        <w:br/>
        <w:t>ими служебных (должностных) обязанностей, государственными гражданскими служащими Хабаровского края</w:t>
        <w:br/>
        <w:t>(муниципальными служащими) в государственных органах Хабаровского края (органах местного самоуправления</w:t>
        <w:br/>
        <w:t>муниципальных образований), расположенных в пределах Хабаровского края, за 3 квартал 2022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                                                                             </w:t>
      </w:r>
      <w:r>
        <w:rPr/>
        <w:t>ОХОТСКИЙ МУНИЦИПАЛЬНЫЙ РАЙОН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56"/>
        <w:gridCol w:w="1356"/>
        <w:gridCol w:w="1356"/>
        <w:gridCol w:w="1356"/>
        <w:gridCol w:w="1356"/>
        <w:gridCol w:w="1356"/>
        <w:gridCol w:w="1356"/>
        <w:gridCol w:w="1356"/>
        <w:gridCol w:w="1356"/>
        <w:gridCol w:w="135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ступивших уведомлений о получении подарк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данных подарк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ступивших заявлений о выкупе подарк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дарков, возвращенных служащим (без учета выкупленных подарков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ыкупленных подарк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, полученная по итогам выкупа подарков, тыс. руб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еализованных подарк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, полученная по итогам реализации подарков, тыс. руб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дарков переданных на баланс благотворительных организац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ничтоженных подарк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осударственные орган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ые </w:t>
            </w:r>
            <w:r>
              <w:rPr>
                <w:sz w:val="16"/>
                <w:szCs w:val="16"/>
                <w:lang w:val="en-US"/>
              </w:rPr>
              <w:t>орган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2:24:00Z</dcterms:created>
  <dc:creator>s1</dc:creator>
  <dc:description/>
  <dc:language>en-US</dc:language>
  <cp:lastModifiedBy>31</cp:lastModifiedBy>
  <cp:lastPrinted>2021-03-28T12:59:00Z</cp:lastPrinted>
  <dcterms:modified xsi:type="dcterms:W3CDTF">2022-09-26T02:24:00Z</dcterms:modified>
  <cp:revision>2</cp:revision>
  <dc:subject/>
  <dc:title>ИНФОРМАЦИЯ</dc:title>
</cp:coreProperties>
</file>