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результатах мониторинга деятельности комиссий по соблюдению требований к служебному поведению государственных гражданских служащих Хабаровского края (муниципальных служащих) и урегулированию конфликта интересов в государственных органах Хабаровского края (органах местного самоуправления муниципальных образований), расположенных в пределах Хабаровского края, за 3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ОХОТСКИЙ МУНИЦИПАЛЬНЫ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900"/>
        <w:gridCol w:w="1080"/>
        <w:gridCol w:w="1080"/>
        <w:gridCol w:w="1080"/>
        <w:gridCol w:w="1080"/>
        <w:gridCol w:w="1080"/>
        <w:gridCol w:w="900"/>
        <w:gridCol w:w="1260"/>
        <w:gridCol w:w="900"/>
        <w:gridCol w:w="900"/>
        <w:gridCol w:w="7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е число государственных (муниципальных) органов/образованных в них комиссий в соответствии с Указом Президента РФ от 01.07.2010 № 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отказов в замещении  должности либо в выполнении работы на условиях гражданско-правового договора после увольнения со служб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 представить сведения о доходах супруги (супруга) и несовершеннолетн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е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муниципа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24:00Z</dcterms:created>
  <dc:creator>s1</dc:creator>
  <dc:description/>
  <dc:language>en-US</dc:language>
  <cp:lastModifiedBy>31</cp:lastModifiedBy>
  <cp:lastPrinted>2022-04-01T11:29:00Z</cp:lastPrinted>
  <dcterms:modified xsi:type="dcterms:W3CDTF">2022-09-26T02:24:00Z</dcterms:modified>
  <cp:revision>2</cp:revision>
  <dc:subject/>
  <dc:title>ИНФОРМАЦИЯ</dc:title>
</cp:coreProperties>
</file>