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исполнении установленного порядка сообщения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 связано с исполнением</w:t>
        <w:br/>
        <w:t>ими служебных (должностных) обязанностей, государственными гражданскими служащими Хабаровского края</w:t>
        <w:br/>
        <w:t>(муниципальными служащими) в государственных органах Хабаровского края (органах местного самоуправления</w:t>
        <w:br/>
        <w:t>муниципальных образований), расположенных в пределах Хабаровского края, за  3 квартал 2022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/>
        <w:t>ОХОТСКИЙ МУНИЦИПАЛЬНЫ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уведомлений о получении подар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да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лений о выкупе подар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рков, возвращенных служащим (без учета выкупленных подар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купле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, полученная по итогам выкупа подарков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, полученная по итогам реализации подарков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рков переданных на баланс благотвори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ничтоженных подар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хот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Рабочий поселок Охотс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инское сельское посе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инское сельское посе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кое сельское посе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«Поселок Морско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«Новое Уст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«Село Вострецов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идентское сельское посе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5:00Z</dcterms:created>
  <dc:creator>s1</dc:creator>
  <dc:description/>
  <dc:language>en-US</dc:language>
  <cp:lastModifiedBy>31</cp:lastModifiedBy>
  <cp:lastPrinted>2021-12-20T09:38:00Z</cp:lastPrinted>
  <dcterms:modified xsi:type="dcterms:W3CDTF">2022-09-26T02:25:00Z</dcterms:modified>
  <cp:revision>2</cp:revision>
  <dc:subject/>
  <dc:title>ИНФОРМАЦИЯ</dc:title>
</cp:coreProperties>
</file>