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  <w:t>Срок приема заключений по результатам проведения независимой антикоррупционной экспертизы с 10.10.2022  по 18.10.2022</w:t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  <w:t>Разработчик: комитет по управлению муниципальным имуществом Охотского муниципального района Хабаров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bCs/>
        </w:rPr>
        <w:t>Проект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ХОТСКОГО МУНИЦИПАЛЬНОГО РАЙОНА 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№                  </w:t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п. Охот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я в Перечень муниципального имущества Охотского муниципального района Хабаровского края, свободного от прав третьих лиц (за исключением права хозяйственного ведения, право оперативного управления, а так же имущественных прав субъектов малого и среднего предпринимательства), утвержденный  решением Собрания депутатов Охотского муниципального района Хабаровского края от 04.06.2014 № 2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атьей 18  Федерального закона  от 24.07.2007 № 209-ФЗ «О развитии малого и среднего предпринимательства в Российской Федерации», Порядком формирования, ведения и обязательного опубликования перечня муниципального имущества, находящегося в собственности Охотского муниципального района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, утвержденным постановлением администрации Охотского муниципального района Хабаровского края от 23.12.2016 № 526, Собрание депутатов Охотского муниципального района Хабаров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еречень муниципального имущества Охотского муниципального района Хабаровского края, свободного от прав третьих лиц (за исключением права хозяйственного ведения, право оперативного управления, а так же имущественных прав субъектов малого и среднего предпринимательства), утвержденный решением Собрания депутатов Охотского муниципального района Хабаровского края от 04.06.2014 № 29, изложив строку 9 в следующей редакции:</w:t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01"/>
        <w:gridCol w:w="2964"/>
        <w:gridCol w:w="4678"/>
        <w:gridCol w:w="622"/>
      </w:tblGrid>
      <w:tr>
        <w:trPr>
          <w:trHeight w:val="485" w:hRule="atLeast"/>
        </w:trPr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тационарный минибетонный завод HZSJ 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рп. Охотск, ул. Пионерская, 54</w:t>
            </w:r>
          </w:p>
        </w:tc>
        <w:tc>
          <w:tcPr>
            <w:tcW w:w="6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Опубликовать настоящее решение в Сборнике муниципальных правовых актов Охотского муниципального района Хабаровского кра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Настоящее решение вступает в силу после его официального опубликования.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М.А. Клим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Н.А. Фом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5:55:00Z</dcterms:created>
  <dc:creator>куми</dc:creator>
  <dc:description/>
  <dc:language>en-US</dc:language>
  <cp:lastModifiedBy>Анастасия Юрьевна Джамалдинова</cp:lastModifiedBy>
  <cp:lastPrinted>2022-10-12T16:01:00Z</cp:lastPrinted>
  <dcterms:modified xsi:type="dcterms:W3CDTF">2022-10-12T06:02:00Z</dcterms:modified>
  <cp:revision>3</cp:revision>
  <dc:subject/>
  <dc:title>О передаче здания  –  ветстанция (1/2 дома, ½ жилая, живет ветврач), площадью 31,3 м2, принадлежащих Охотскому муниципальному</dc:title>
</cp:coreProperties>
</file>