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б исполнении установленного порядка сообщения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 связано с исполнением</w:t>
        <w:br/>
        <w:t>ими служебных (должностных) обязанностей, государственными гражданскими служащими Хабаровского края</w:t>
        <w:br/>
        <w:t>(муниципальными служащими) в государственных органах Хабаровского края (органах местного самоуправления</w:t>
        <w:br/>
        <w:t>муниципальных образований), расположенных в пределах Хабаровского края, за 4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ОХОТСКИЙ МУНИЦИПАЛЬНЫ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уведомлений о получении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лений о выкупе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рков, возвращенных служащим (без учета выкупленных подар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купле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, полученная по итогам выкупа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, полученная по итогам реализации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рков переданных на баланс благотвори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чтоженных подар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е орг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</w:t>
            </w:r>
            <w:r>
              <w:rPr>
                <w:sz w:val="16"/>
                <w:szCs w:val="16"/>
                <w:lang w:val="en-US"/>
              </w:rPr>
              <w:t>орг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1:58:00Z</dcterms:created>
  <dc:creator>s1</dc:creator>
  <dc:description/>
  <dc:language>en-US</dc:language>
  <cp:lastModifiedBy>31</cp:lastModifiedBy>
  <cp:lastPrinted>2021-03-28T12:59:00Z</cp:lastPrinted>
  <dcterms:modified xsi:type="dcterms:W3CDTF">2023-01-15T01:58:00Z</dcterms:modified>
  <cp:revision>2</cp:revision>
  <dc:subject/>
  <dc:title>ИНФОРМАЦИЯ</dc:title>
</cp:coreProperties>
</file>