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работчик: комитет ЖКХ администрации района</w:t>
      </w:r>
    </w:p>
    <w:p>
      <w:pPr>
        <w:pStyle w:val="Normal"/>
        <w:spacing w:lineRule="exact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right"/>
        <w:rPr/>
      </w:pPr>
      <w:r>
        <w:rPr/>
      </w:r>
    </w:p>
    <w:p>
      <w:pPr>
        <w:pStyle w:val="Normal"/>
        <w:spacing w:lineRule="exact" w:line="240" w:before="0" w:after="0"/>
        <w:jc w:val="right"/>
        <w:rPr/>
      </w:pPr>
      <w:r>
        <w:rPr/>
        <w:t>ПРОЕКТ</w:t>
      </w:r>
    </w:p>
    <w:p>
      <w:pPr>
        <w:pStyle w:val="Normal"/>
        <w:spacing w:lineRule="exact" w:line="240" w:before="0" w:after="0"/>
        <w:jc w:val="right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  <w:t>АДМИНИСТРАЦИЯ</w:t>
      </w:r>
    </w:p>
    <w:p>
      <w:pPr>
        <w:pStyle w:val="Normal"/>
        <w:spacing w:lineRule="exact" w:line="240" w:before="0" w:after="0"/>
        <w:jc w:val="center"/>
        <w:rPr/>
      </w:pPr>
      <w:r>
        <w:rPr/>
        <w:t>ОХОТСКОГО МУНИЦИПАЛЬНОГО РАЙОНА</w:t>
      </w:r>
    </w:p>
    <w:p>
      <w:pPr>
        <w:pStyle w:val="Normal"/>
        <w:spacing w:lineRule="exact" w:line="240" w:before="0" w:after="0"/>
        <w:jc w:val="center"/>
        <w:rPr/>
      </w:pPr>
      <w:r>
        <w:rPr/>
        <w:t>ХАБАРОВСКОГО КРАЯ</w:t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right"/>
        <w:rPr>
          <w:bCs/>
          <w:color w:val="FFFFFF"/>
          <w:szCs w:val="28"/>
        </w:rPr>
      </w:pPr>
      <w:r>
        <w:rPr>
          <w:bCs/>
          <w:color w:val="FFFFFF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bCs/>
          <w:szCs w:val="28"/>
        </w:rPr>
        <w:t>О внесении изменений в постановление администрации Охотского муниципального района Хабаровского края от 13.07.2018 № 230 «О порядке предоставления субсидии на возмещение недополученных доходов, связанных с применением регулируемых цен (тарифов) на тепловую энергию, поставляемую населению»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 целях приведения муниципального правового акта администрации Охотского муниципального района Хабаровского края в соответствие с законодательством Российской Федерации администрация Охот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/>
      </w:pPr>
      <w:r>
        <w:rPr/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1. Внести в Порядок </w:t>
      </w:r>
      <w:r>
        <w:rPr>
          <w:bCs/>
        </w:rPr>
        <w:t>предоставления субсидии на возмещение недополученных доходов, связанных с применением регулируемых цен (тарифов) на тепловую энергию, поставляемую населению</w:t>
      </w:r>
      <w:r>
        <w:rPr/>
        <w:t>, утвержденный постановлением администрации Охотского муниципального района Хабаровского края от 13.07.2018 № 230,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а) в пункте 1.5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слова «при формировании проекта» заменить словами «не позднее 15-го рабочего дня, следующего за днем приняти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слово «проекта» исключи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б) в разделе 2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абзац третий пункта 2.7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«-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абзац первый пункта 2.9.1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«2.9.1. Результатом предоставления субсидии (в том числе показатель, необходимый для его достижения) предоставление населению коммунальной услуги «отопление» по тарифу, не превышающему предельный максимальный тариф</w:t>
      </w:r>
      <w:r>
        <w:rPr>
          <w:lang w:val="en-US"/>
        </w:rPr>
        <w:t>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в подпункте «б» пункта 2.12 слова «№ 22-ЖКХ (жилище) «Сведения о работе организаций, оказывающих услуги в сфере жилищно-коммунального хозяйства, в условиях реформы» заменить словами «№ 46-ТЭ (полезный отпуск) «Сведения о полезном отпуске (продаже) тепловой энергии отдельным категориям потребителей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г) в разделе 3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в наименовании после слова «контроля» дополнить словом «мониторинга)», слово «, целей» исключи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в пунктах 3.2 – 3.4 слово «, целей» исключи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в пункте 3.3 слова «с бюджетным законодательством» заменить словами «со статьями 268.1 и 269.2 Бюджетного кодекса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8"/>
          <w:lang w:eastAsia="ru-RU"/>
        </w:rPr>
        <w:tab/>
        <w:t>2. Опубликовать настоящее постановление в Сборнике муниципальных правовых актов Охотского муниципального района Хабаров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ab/>
        <w:t>3. Настоящее постановление вступает в силу после его официального опубликования и распространяется на правоотношения, возникшие с 01 января 2023 года.</w:t>
      </w:r>
    </w:p>
    <w:p>
      <w:pPr>
        <w:pStyle w:val="Normal"/>
        <w:spacing w:lineRule="auto" w:line="240" w:before="0" w:after="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Глава района                                                                                        М.А. Клим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68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8"/>
      <w:szCs w:val="22"/>
    </w:rPr>
  </w:style>
  <w:style w:type="character" w:styleId="Style16">
    <w:name w:val="Нижний колонтитул Знак"/>
    <w:qFormat/>
    <w:rPr>
      <w:rFonts w:eastAsia="Times New Roman"/>
      <w:sz w:val="28"/>
      <w:szCs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3:20:00Z</dcterms:created>
  <dc:creator>1</dc:creator>
  <dc:description/>
  <cp:keywords/>
  <dc:language>en-US</dc:language>
  <cp:lastModifiedBy>Наталья Александровна Доркина</cp:lastModifiedBy>
  <cp:lastPrinted>2023-01-29T14:49:00Z</cp:lastPrinted>
  <dcterms:modified xsi:type="dcterms:W3CDTF">2023-01-29T04:49:00Z</dcterms:modified>
  <cp:revision>49</cp:revision>
  <dc:subject/>
  <dc:title>Опубликовано в Сборнике МПА </dc:title>
</cp:coreProperties>
</file>