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tt-RU" w:eastAsia="ru-RU"/>
        </w:rPr>
        <w:t xml:space="preserve">АНАЛИЗ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tt-RU" w:eastAsia="ru-RU"/>
        </w:rPr>
        <w:t>МУНИЦИПАЛЬНОГО ОБРАЗОВАТЕЛЬНОГО УЧРЕЖДЕНИЯ ДОПОЛНИТЕЛЬНОГО ОБРАЗОВАНИЯ ДЕТЕЙ ДЮСШ “АТЛАНТ”  АДМИНИСТРАЦИИ 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tt-RU" w:eastAsia="ru-RU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етодист Н. В. Шуб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 xml:space="preserve">АНАЛИЗ РАБОТЫ  МОУ ДЮСШ “АТЛАНТ”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тельное учреждение дополнительного образования детей детско-юношеская спортивная школа «Атлан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учебном году работала над реализацией и решением следующих целей и зад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, духовного и нравственного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дополнительных образовательных программ и дополнительных образовательных услуг в целях всестороннего удовлетворения потребностей граждан, общества, государст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здорового образа жизни обучающихся и молодеж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знаний о физической культуре и спорт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овлетворение потребностей детей в занятиях физической культурой и спорто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ирование творческой активности учащихся, развитие у них способностей к самостоятельному решению возникающих проблем, и постоянному самообразованию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содержатель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 деятельности МОУ ДЮСШ «Атлант»» с учетом специфики поселка определ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ая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массова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мплектования, показатели наполняемости учебных групп, режим учебно-тренировоч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их индивидуализация на этапах многолетней подгот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.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в ДЮСШ функционировало в соответствии с годовым планом 9 отделений по видам спорта: борьба, бокс, лыжные гонки, хоккей, тяжелая атлетика, футзал, баскетбол, северное многоборье, спортивная аэробика С начала учебного года на все этапы было зачислен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2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возрасте от 7 до 18 года. Было укомплектова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 по различным видам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0"/>
        <w:gridCol w:w="46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я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ним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 атлет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 с шайбо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многоборь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за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аэроб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6 групп/250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73.15pt" filled="f" o:ole="">
            <v:imagedata r:id="rId3" o:title=""/>
          </v:shape>
          <o:OLEObject Type="Embed" ProgID="Excel.Sheet.12" ShapeID="ole_rId2" DrawAspect="Content" ObjectID="_1153999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43180</wp:posOffset>
                </wp:positionV>
                <wp:extent cx="49536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исленность занимающихся в МОУ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27.1pt;mso-wrap-distance-left:9.05pt;mso-wrap-distance-right:9.05pt;mso-wrap-distance-top:0pt;mso-wrap-distance-bottom:0pt;margin-top:3.4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исленность занимающихся в МОУ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>СОГ     –   182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>ГНП     -   58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>УТГ     –   10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8748827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tt-RU" w:eastAsia="ru-RU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го процесса в МОУ ДЮСШ «Атлант» регламентировалась: 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Учебными планами в соответствии с образовательной программой по видам спорта 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Календарем спортивно-массовых мероприятий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Расписанием учебно-тренировочных занятий, определяющим ежедневную продолжительность и количество занятий с учётом требований педагогической целесообразности, возрастных особенностей обучающихся, возможностей материальной базы, санитарных норм и правил. </w:t>
      </w:r>
    </w:p>
    <w:p>
      <w:pPr>
        <w:pStyle w:val="Style18"/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Учебные планы содержат следующие разделы: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Теоретическая подготовка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Практическая подготовка: ОФП, СФП.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Технико-тактическое мастерство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Участие в соревнованиях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Медицинское обследование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Судейская и инструкторская практика.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Профилактика заболеваний и восстановительные мероприяти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ми формами учебно-тренировочного процесса являлись: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групповые учебно-тренировочные и теоретические занятия;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профилактические и оздоровительные мероприятия;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участие во внутришкольных, районных, краевых соревнованиях, культурно-массовых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мероприятиях и спортивных праздниках;</w:t>
      </w:r>
    </w:p>
    <w:p>
      <w:pPr>
        <w:pStyle w:val="Style18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проведение экскурсий, бесед и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спортивной школы является комплектование групп и сохранность контингента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Все усилия педагогического коллектива школы были направлены на выполнение задач, определенных годовыми планами работы по привлечению детей и подростков к систематическим занятиям спортом, формированию их здоровья,  сохранности контингента учащихся, повышению уровня спортивной подготовленности. Сохранность контингента на конец учебного года составила  84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.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текшем году в  ДЮСШ «Атлант» работал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ат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трен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еров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ительству. Всего 13 тренеров-преподавателей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 них с высшим образованием 4 тренера и средне-специальным образованием 1 трен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уровень тренерско-преподавательского состава оставляет желать лучшего. Необходимо пополнение ДЮСШ тренерами с физкультурным образованием. Успешное освоение программного материала напрямую зависит от компетентности и образовательного уровня  тренеров-преподавателей,  от их самоотдачи и преданности «своему»  делу и виду спорта. </w:t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енный состав педагогического коллектива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  <w:gridCol w:w="335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тренеров: 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%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%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ют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pt" filled="f" o:ole="">
            <v:imagedata r:id="rId7" o:title=""/>
          </v:shape>
          <o:OLEObject Type="Embed" ProgID="Excel.Sheet.12" ShapeID="ole_rId6" DrawAspect="Content" ObjectID="_321001669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3. Анализ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средством повышения педагогического мастерства тренеров-преподавателей, связывающим в единое целое всю систему работы школы, является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нерами-преподавателями прово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инары - совещания по освоению и изучению методики отдельных видов спорта для повышения практической подготовленности каждого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93"/>
        <w:gridCol w:w="2390"/>
        <w:gridCol w:w="1906"/>
      </w:tblGrid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/  Тема методического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-тренировочного процесса  (педсовет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енеры-преподав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. Открытое учебно-тренировочное занятие отделения футз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фут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обрынин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 педагога, как показатель профессионального мастерства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для трене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 тренера-преподавателя по бокс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 отделения бо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усанёв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 тренера-преподавателя по футзал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футз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обрынин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-тактическая подготовка тяжелоатлетов (посещение занят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тяжелой атле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подготовка лыжников. Открытое учебно-тренировочное занятие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лыжные го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2-январь 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по професс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директор  ДЮСШ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учебно-тренировочное занятие  отделения настольного тенни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настольного тенни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учебно-тренировочное занятие  отделения ритмической гимнас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ритмической гимна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интереса к систематическим занятия спортом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бо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й работы с детьми. Круглый сто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енеры-преподав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контрольных нормативов по ОФП и СФП проводятся 2 раза в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ФП – сентябрь-октяб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ФП и СФП – апрель-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 выполнения квалификационных требований ЕВСК были присвоены спортивные разряд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Олег – тяжелая атлетика (1 юношески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ревой спорт (3 спортивны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н Андрей - гиревой спорт (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ов Алексей - гиревой спорт (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ин Евгений - гиревой спорт (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влев Геннадий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ревой спорт (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пов Олег - гиревой спорт (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яж Юрий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ревой спорт (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иков Владимир - гиревой спорт (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рихин Михаил - гиревой спорт (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гулова Кристина – северное многоборье (прыжки через нарты 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льченко Яна - северное многоборье (прыжки через нарты 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а Римма - северное многоборье (прыжки через нарты 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а Татьяна - северное многоборье (прыжки через нарты 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ин Семен - северное многоборье (прыжки через нарты 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лексей - северное многоборье (прыжки через нарты 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нко Сергей - северное многоборье (прыжки через нарты 3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ин Семен - северное многоборье (тройной национальный прыжок 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 Антон - северное многоборье (тройной национальный прыжок 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 Никита - северное многоборье (тройной национальный прыжок 1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ов Илья - северное многоборье (тройной национальный прыжок 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ухин Николай - северное многоборье (тройной национальный прыжок 2 юношески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лексей - северное многоборье (тройной национальный прыжок 2 спортивны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нко Сергей - северное многоборье (тройной национальный прыжок 3 спортивны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ько Антон – бокс (1 юношески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лексей - северное многоборье (прыжок через нарты  2 спортивный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нко Сергей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е многоборье (прыжок через нарты  3 спортивный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а Римма - северное многоборье (прыжок через нарты  3 юношеский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 Сергей – юный судья по игровым видам спорта (приказ № 253 от 19.10.2012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иков Владимир - юный судья по игровым видам спорта (приказ № 253 от 19.10.2012)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850890" cy="159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260"/>
                              <w:gridCol w:w="1362"/>
                              <w:gridCol w:w="108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спорта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портсмены разрядники, подготовленные за 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ссовые разряд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ый 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р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ок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рево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яжелая атлетика атле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ное многобор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5.4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260"/>
                        <w:gridCol w:w="1362"/>
                        <w:gridCol w:w="1084"/>
                        <w:gridCol w:w="1134"/>
                        <w:gridCol w:w="1134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спорта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портсмены разрядники, подготовленные за отчетный год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ассовые разряд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ервый 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ок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рево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яжелая атлетика атле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верное многобор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4. Результа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ному плану спортивно-массовых мероприятий проведено 31 спортивное  мероприятие (в том числе краевых 3; районных 5). Воспитанники ДЮСШ приняли участие в 31  соревновании различного ранга: внутришкольные, открытые первенства, районные, крае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6"/>
        <w:gridCol w:w="1680"/>
        <w:gridCol w:w="1559"/>
        <w:gridCol w:w="1276"/>
        <w:gridCol w:w="1276"/>
        <w:gridCol w:w="11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ревнований за 2012-201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а, турни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ер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 с шайб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многобор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портивно-массов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призовых мест занятых учащимися ДЮСШ на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821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945"/>
        <w:gridCol w:w="1945"/>
        <w:gridCol w:w="1945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многобор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з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за 2012-2013 год нужно отметить работу трене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санёв А.Г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 воспитал 1 победителя краевых соревнований, призера первенства Хабаровского края по боксу, призера соревнований по боксу ДФ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Мохову И.Ю – северное многоборье, 3 победителя первенства Хабаровского края по северному многобор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ынин В.П. – футзал, команда-призер открытого первенства по футзалу Охот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истематически и стабильно функционируют отделени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 с.Арка, СОШ с.Вострецова, МКОУ СОШ №1 р.п. Охотск, КГКУ ШИ №17 р.п.Охот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-преподаватели – А.Г.Мусанёв, В.П.Добрынин, С.И.Сушкин, И.Ю.Мохова, Ю.В.Шумай добросовестно и ответственно подошли к своим обязанностям, работали в тесном контакте с родителями воспитанников. Наблюдалась хорошая организация тренировочного процесс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амом ДЮСШ «Атлант»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воспита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перечисленных тренеров  становились призерами районных и краевых соревнований. Однако поставленная перед тренерами задача по лыжным гонкам, настольному теннису, спортивной аэробике, баскетболу ряду  других видов спорта была решена недостаточ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5. Воспита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содержания воспитания коллектив ДЮСШ видит в сознательном управлении своим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воспитательной работы: развитие личности, стремящейся к  самосовершенствованию, самоактуализации, самоутверждению, самовыражению, ответственной за  поведение в обществе и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воспитательной работы осуществляется во время подготовки  и проведения воспитательных мероприятий, в неформальном общении с детьми, через работу с родителями, взаимодействие с воспитанниками ДЮСШ окончившими школу, осуществление поиска новых форм работы, привлекательных дл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ШКО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ткрытие зимнего спортивного сезона» - соревнования по хоккею среди учащихся 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вогодни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ся работа с ребятами «группы риска» и их родителями по профилактике право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периодическое освещение успехов детей в СМИ – газета «Охотско-эвенская прав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стендов по видам спорта и «Наши чемпионы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, проводимые в отде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 родительских собраний в школах с целью популяризации занятий физической культурой и спортом, и сохранения здоровья, привлечения детей в спортивные с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оказательных выступлений в шк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 обучающимися лыжных трасс и хоккейного корта к началу се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езды с учащимис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зимних и летних каникул были организованы спортивно-массовые мероприятия для детей ДЮС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работу следует отметить  особо. В рамках реализации Федеральной целевой программы «Развитие физической культуры и спорта в Российской Федерации на 2006-2015 годы» одним из приоритетных направлений деятельности спортивной школы «Атлант» была выбрана социальная работа с детьми и подростками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сь друг с другом, участвуя в совместных мероприятиях и соревнованиях, дети получают столь необходимую им социализацию. Творческая деятельность ребят, проявляющаяся в спортивных занятиях, участии в районных спортивно-массовых мероприятиях совместно с тренерами помогает им самоутвердиться, раскрыть свои потенциальные возможности, познать самих себя. Участие в соревнованиях даёт возможность ребёнку пережить ситуацию успеха, поверить в себя, обре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друзей.</w:t>
        <w:br/>
        <w:t xml:space="preserve">           Социоспортивные  мероприятия, проводимые ДЮСШ «Атлант», разнообразные по своей тематике, познавательны и интересны.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по программе «Весёлые старты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общих и специальных физических упражнений  с деть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ТС во время зимних и весенних канику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длительные походы на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овместная работа – это комплексность мер, принимаемых спортивной   школой  по оказанию социальных услуг детям и подросткам и их семьям, способна обеспечить интеграцию детей в общество, что является наиболее социально значимой целью труда коллектива сотрудников и важнейшим критерием эффективности вс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11"/>
        <w:gridCol w:w="1859"/>
        <w:gridCol w:w="2047"/>
      </w:tblGrid>
      <w:tr>
        <w:trPr>
          <w:trHeight w:val="1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спеваемостью и дисциплиной учащихся ДЮСШ в общеобразовательных школах. Обеспечить тесное взаимодействие тренеров с классными руководителями.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работу с учащимися общеобразовательных школ склонных к негативным поступкам, по привлечению их к занятиям в ДЮСШ 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ДЮСШ со СМИ по вопросам пропаганды массовой физкультурно-оздоровительной и спортивной работы среди школьников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портивные вечера, посвященные знаменательным датам, новому году, посвящение в воспитанники школы, выпуску учащихся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находящимися в сложных социальных условиях.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- преподаватели</w:t>
            </w:r>
          </w:p>
        </w:tc>
      </w:tr>
      <w:tr>
        <w:trPr>
          <w:trHeight w:val="1071" w:hRule="atLeast"/>
        </w:trPr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акции «Молодежь выбирает здоровый образ жизни»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ая работа ведется  согласно плану работы школы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спортивно-оздоровительных лагерях, в неформальном общении с детьми, через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активнее вовлекать в воспитательные мероприятия тренеров-преподавателей, родителей для повышения  мотивации учащихся к посещению спортивной школы и увеличения результативност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ОРГАНИЗ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ончить набор учащихся и комплектование учеб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15.09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ть календарь спортивно-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15.09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сти педагогические советы с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Утверждение плана работы на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Анализ работы ДЮС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Тарификация тренерского состава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Комплектование учебных групп ДЮС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О приёме контрольных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.08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>
          <w:trHeight w:val="1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Подведение итогов 1полугодия (методическая работа, контрольные испытания, посещаемость, участие в соревнованиях, выполнение спортивных разря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.12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Внутришко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Отчёт о работе  тренеров от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Информация об открытых занятиях на отде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 201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Подведение итогов учебного года (контрольные испытания, посещаемость, участие в соревнованиях, выполнение спортивных разря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Отчёт о работе тренеров от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Предварительная тарификация тренеров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Организация летней оздорови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дагогических со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У  ДЮСШ «Атлант» на 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ентябрь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ждение плана работы на 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работы ДЮСШ за прошедш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арификация тренерского состава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мплектование учебных групп ДЮ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 приёме контрольных испыт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январь 2013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ервого полугодия /методическая работа, контрольные испытания, посещаемость, участие в соревнованиях, выполнение спортивных разрядов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: состояние учебно-тренировочного процесса на отделениях, проверка посещаемости в группах согласно списочному  составу учащихся МОУ ДОД ДЮС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арт 2013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: проверка правильности заполнения журналов учебных групп, наличие рабочих планов-графиков и личных карточек обучающихся у тренеров-препода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крытых уроках на отдел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ай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чебного года /контрольные испытания, посещаемость, методическая работа, итоги участия в соревнованиях, выполнение спортивных разрядов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новый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 работе тренеров-преподавателей отдел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тарификация тренеров на новый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ей 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О-СПОР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одить учебно-тренировочные занятия по программе ДЮСШ и индивидуальным пл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распис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ие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артакиады школьников по 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календар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 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внутришкольных массовых физкультурно-оздоровительных и спортивных мероприят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нимать участие в краевых соревнованиях, турнирах и товарищеских встре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календар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овать работу спортивно-оздоровительного лагеря дневного пребывания при МОУ ДЮС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одить учебно-тренировочные занятия в период работы лагеря дневного преб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-июль 2013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ировать учебно-тренировоч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инятие контрольно-переводных норма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раза в год (сентябрь-октябрь, апрель-ма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93"/>
        <w:gridCol w:w="2390"/>
        <w:gridCol w:w="1906"/>
      </w:tblGrid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/  Тема методического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-тренировочного процесса  (педсовет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енеры-преподав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. Открытое учебно-тренировочное занятие отделения футз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футз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обрынин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 педагога, как показатель профессионального мастерства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для трене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 тренера-преподавателя по бокс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 отделения бо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усанёв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 тренера-преподавателя по футзал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футз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обрынин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-тактическая подготовка тяжелоатлетов (посещение занят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тяжелой атле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подготовка лыжников. Открытое учебно-тренировочное занятие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лыжные го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2-январь 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по професс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директор  ДЮСШ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учебно-тренировочное занятие  отделения настольного тенни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настольного тенни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учебно-тренировочное занятие  отделения ритмической гимнас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ритмической гимна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интереса к систематическим занятия спортом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отделения бо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й работы с детьми. Круглый сто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енеры-преподав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5. Работа с родителями</w:t>
      </w:r>
    </w:p>
    <w:tbl>
      <w:tblPr>
        <w:tblW w:w="9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81"/>
        <w:gridCol w:w="1874"/>
        <w:gridCol w:w="2118"/>
      </w:tblGrid>
      <w:tr>
        <w:trPr>
          <w:trHeight w:val="130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крытых дверей» с показом учебно-тренировочных занятий.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тренеров-препод.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- преподаватели</w:t>
            </w:r>
          </w:p>
        </w:tc>
      </w:tr>
      <w:tr>
        <w:trPr>
          <w:trHeight w:val="1201" w:hRule="atLeast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родителей и педагогического коллектива ДЮСШ по организации и проведению массовой физкультурно-оздоровительной и спортивной работы, праздников и вечер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ы – преподаватели, </w:t>
              <w:br/>
            </w:r>
          </w:p>
        </w:tc>
      </w:tr>
      <w:tr>
        <w:trPr>
          <w:trHeight w:val="562" w:hRule="atLeast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одительских собраний в группа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Агитация и пропаганд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tbl>
      <w:tblPr>
        <w:tblW w:w="9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21"/>
        <w:gridCol w:w="1941"/>
        <w:gridCol w:w="2125"/>
      </w:tblGrid>
      <w:tr>
        <w:trPr>
          <w:trHeight w:val="15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ДЮСШ и СМИ по пропаганде массовой физкультурно-оздоровительной и спортивной работы, освещению итогов  внутришкольных, районных и краевых   соревнований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оянно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1039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  мониторинг лучших спортивных достижений учащихся ДЮСШ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       (постоянно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</w:t>
            </w:r>
          </w:p>
        </w:tc>
      </w:tr>
      <w:tr>
        <w:trPr>
          <w:trHeight w:val="77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ДЮСШ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ть и утвердить тариф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20.09.1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одить инвентаризац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ец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ть перспективный план комплектования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20.09.1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сти необходимый инвент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и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сти необходимую докумен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и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ть табель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меся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ить смету расходов н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30.11.0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,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8. Медицинский 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tbl>
      <w:tblPr>
        <w:tblW w:w="96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80"/>
        <w:gridCol w:w="2042"/>
        <w:gridCol w:w="1965"/>
      </w:tblGrid>
      <w:tr>
        <w:trPr>
          <w:trHeight w:val="5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ить прохождение учащимися медицинского осмотра.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30.10.12.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>
          <w:trHeight w:val="132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тренерско-преподавательского состава по профилактике и предупреждению спортивного травматизма в процессе учебно-тренировочной и воспитательной работы.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ы-препода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спортивного травматизма.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592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 о гигиене и самоконтроле, предупреждении травм в процессе учебно-тренировочных занятий и массовых физкультурно-оздоровительных и спортивных мероприятий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692" w:hRule="atLeast"/>
        </w:trPr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 с работниками ЦРБ  профилактике, по различным вопросам ЗОЖ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6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ировать нагрузку на учебно-тренировочных занятия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-преподаватели, медрабо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Работа с общеобразовательными шко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ывать помощь в проведении районных соревнований сред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календар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ддерживать контакт тренеров с классными руководителями занимаю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Повышение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ходить курсы повышения квалификации, проводить и участвовать в работе районных  семинаров и конфере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ать методическую литера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товить методические разработки по темам. Проводить открыт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товить информацию по материалам спортивной пр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 в 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Контроль за организацией работы ДЮС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рить комплектование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ещать занятия в соответствии с планом внутришко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и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рять записи в журналах учё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меся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сти анализ результатов медицинского осмо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рить результаты приёма и выполнения контрольных испы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по Форме ФК- 5  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ведение итогов работы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ЦЕЛИ И ЗАДАЧИ Н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 Осуществлять привлечение детей и подростков к систематическим занятиям спортом, направленным на развитие личности, воспитание физических, морально-этических и волевы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2. Приобщать   к здоровому образу жизни  детей  и подростков  и повышать  социальную  активность  подрастающего поко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3. Направлять усилия на сохранность контингента учащихся, создание условий для занятий физической культурой, организацию систематической физкультурно-соревновательной актив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. Обеспечивать  условия  для  патриотического,  духовно-нравственного,  физического  воспитания,  личностного  развития,  профессионального  самоопределения,  формирование  общей 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.Осуществлять организацию учебно-тренировочного и 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6. Осуществлять организацию и проведение спортив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. Принять меры к вовлечению в занятия спортом на отделениях ДЮСШ детей, состоящих на учете в инспекции 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8. Повысить требования к уровню подготовленности спортсменов, занимающихся в учебно-тренировочных групп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9. Постоянно работать над повышением профессионального уровня тренерско-преподавательского состава школы: овладевать и внедрять передовые современные методики проведения учебно-тренировочного процесса, выезжать на курсы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0. Выявлять  и  поддерживать  наиболее  одарённых  и  талантливых  детей  и 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2. Укрепление и совершенствова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своей деятельности школа руководствуется Законом РФ \"Об образовании", Уставом. Устав школы соответствует требованиям действующего законодательства (ст. 13 ФЗ \"Об образова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707" w:gutter="0" w:header="709" w:top="765" w:footer="709" w:bottom="765"/>
      <w:pgBorders w:display="allPages" w:offsetFrom="page">
        <w:top w:val="single" w:sz="36" w:space="24" w:color="00B050"/>
        <w:left w:val="single" w:sz="36" w:space="24" w:color="00B050"/>
        <w:bottom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48:00Z</dcterms:created>
  <dc:creator>Наташа</dc:creator>
  <dc:description/>
  <cp:keywords/>
  <dc:language>en-US</dc:language>
  <cp:lastModifiedBy>Наташа</cp:lastModifiedBy>
  <cp:lastPrinted>2013-06-07T15:21:00Z</cp:lastPrinted>
  <dcterms:modified xsi:type="dcterms:W3CDTF">2016-03-01T00:06:00Z</dcterms:modified>
  <cp:revision>9</cp:revision>
  <dc:subject/>
  <dc:title/>
</cp:coreProperties>
</file>