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ых обсуждений объекта экологической экспертизы материалов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х лимит и квоты (объем) добычи охотничьих ресурсов на период с 1 августа 2023 г. до 1 августа 2024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, вкл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материалы оценки воздействия на окружающую сред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3.11.1995 № 174-ФЗ "Об экологической экспертизе", Требованиями к материалам оценки воздействия на окружающую среду, утвержденными Приказом Минприроды России от 01.12.2020 № 999 "Об утверждении требований к материалам оценки воздействия на окружающую среду", управление охотничьего хозяйства Правительства Хабаровского края уведомляет о проведении 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экологической экспертизы материалов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х лимит и квоты (объем) добычи охотничьих ресурсов на период с 1 августа 2023 г. до 1 августа 2024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, вкл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е материалы оценки воздействия на окружающую среду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аказчик и Исполнитель работ по оценке воздействия на окружающую сред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ление охотничьего хозяйства Правительства Хабаровского края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ГРН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1122700000445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НН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>2721253241; юридический и фактический адр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>680000, Хабаровский край, Г.О. город Хабаровск, г. Хабаровск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ул. Запарина, д. 92;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фон: 8 (4212) 32 42 52; факс: 8 (4212) 31 56 46;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oho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kh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exact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, юридический и (или) фактический адрес, контактная информация (телефон и адрес электронной почты), факс (при наличии) органа местного самоуправления, ответственного за организацию общественных обсуждений:</w:t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хотского муниципального района Хабаровского кра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й и фактический адрес, органа местного самоуправления: 682480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                 тел. 8 (42141) 9-14-7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ohot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</w:t>
      </w:r>
      <w:r>
        <w:rPr>
          <w:rFonts w:cs="Times New Roman" w:ascii="Times New Roman" w:hAnsi="Times New Roman"/>
          <w:sz w:val="28"/>
          <w:szCs w:val="28"/>
        </w:rPr>
        <w:t>боснование лимитов и квот (объема) добычи охотничьих ресурсов на период с 1 августа 2023 г. до 1 августа 2024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охотничьих ресурсов </w:t>
      </w:r>
      <w:r>
        <w:rPr>
          <w:rFonts w:cs="Times New Roman" w:ascii="Times New Roman" w:hAnsi="Times New Roman"/>
          <w:sz w:val="28"/>
          <w:szCs w:val="28"/>
        </w:rPr>
        <w:t>на период с 1 августа 2023 г. до 1 августа 2024 г. в охотничьих угодьях Хабаровского края, на иных территориях Хабаровского края, являющихся средой обитания охотничьих ресурсов, но не являющихся охотничьими угодьями, за исключением особо охраняемых природных территорий федерального 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охотничьи угодья Хабаровского края, иные территории Хабаровского края, являющиеся средой обитания охотничьих ресурсов, но не являющиеся охотничьими угодьями, за исключением особо охраняемых природных территорий федераль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8"/>
          <w:szCs w:val="28"/>
        </w:rPr>
        <w:t>с 15 октября 2022 г. по 15 июня 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униципальном уров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Охотского муниципального района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okhotsk.khabkra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разде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здани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Охотского муниципального района Хабаровского края, каб. 1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заказчика и исполнителя управления охотничьего хозяйства Правительства Хабаров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>https: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oho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habkra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"Деятельность" (подраздел "Общественные обсуждения"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. Хабаровск, ул. Запарина, д. 92, у</w:t>
      </w:r>
      <w:r>
        <w:rPr>
          <w:rFonts w:cs="Times New Roman" w:ascii="Times New Roman" w:hAnsi="Times New Roman"/>
          <w:sz w:val="28"/>
          <w:szCs w:val="28"/>
        </w:rPr>
        <w:t>правление охотничьего хозяйства Правительства Хабаровского края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кабинет 2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упности объекта общественного обсуждени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 xml:space="preserve"> февраля по 6 апреля 2023 г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мая форма проведения общественных обсуждений </w:t>
        <w:br/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ен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оведения общественных слуш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общественных слуш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36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хотского муниципального района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 2023 г.</w:t>
              <w:br/>
              <w:t>в 16-00 ча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Хабаровский кр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отский район, п. Охотск, ул. Ленина, д. 16, зда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Охотского муниципального района Хабаровского края, актовый зал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рок проведения общественных обсуждений в форме общественных слушаний: с 22 февраля по 27 марта 2023 г.</w:t>
      </w:r>
    </w:p>
    <w:p>
      <w:pPr>
        <w:pStyle w:val="Normal"/>
        <w:kinsoku w:val="false"/>
        <w:overflowPunct w:val="false"/>
        <w:spacing w:before="12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Журналы учета замечаний и предложений общественности размещены/доступны по юридическим адресам заказчика и исполнителя,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мечания и предложения по экологическим аспектам намечаемой деятельности в письменной форме можно направить с момента доступности указанной докумен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2 февраля по 6 апреля 2023 г.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дресам электронной почты, по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 xml:space="preserve"> юридическим адресам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ргана местного самоуправления или заказчика и исполнителя;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нарочно по адресу органа местного самоуправления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здание а</w:t>
      </w:r>
      <w:r>
        <w:rPr>
          <w:rFonts w:cs="Times New Roman" w:ascii="Times New Roman" w:hAnsi="Times New Roman"/>
          <w:sz w:val="28"/>
          <w:szCs w:val="28"/>
        </w:rPr>
        <w:t>дминистрации Охотского муниципального района Хабаровского края, каб. 11, в рабочие дни с понедельника по пятницу - с 10.00 до 13.00, с 14.00 до 17.00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рочно по адресу заказчика и исполнителя:</w:t>
      </w:r>
      <w:r>
        <w:rPr>
          <w:rFonts w:eastAsia="Lucida Sans Unicode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г. Хабаровск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ул. Запарина, д. 92, у</w:t>
      </w:r>
      <w:r>
        <w:rPr>
          <w:rFonts w:cs="Times New Roman" w:ascii="Times New Roman" w:hAnsi="Times New Roman"/>
          <w:sz w:val="28"/>
          <w:szCs w:val="28"/>
        </w:rPr>
        <w:t>правление охотничьего хозяйства Правительства Хабаровского края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кабинет 210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понедельника по пятницу - с 9.00 до 13.00, с 14.00 до 17.00.</w:t>
      </w:r>
    </w:p>
    <w:p>
      <w:pPr>
        <w:pStyle w:val="Normal"/>
        <w:spacing w:lineRule="exact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е данные </w:t>
      </w:r>
      <w:r>
        <w:rPr>
          <w:rFonts w:cs="Times New Roman" w:ascii="Times New Roman" w:hAnsi="Times New Roman"/>
          <w:b/>
          <w:sz w:val="28"/>
          <w:szCs w:val="28"/>
        </w:rPr>
        <w:t>(телефон и адрес электронной почты (при наличии) ответственных лиц со стороны заказчика и органа местного самоупр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азчик и Исполн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хотничьего хозяйства Правительства Хабаровского края - начальник отдела государственного мониторинга и использования охотничьих ресурсов Захурнаева Наталья Николаевна, е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hurn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.:       8 (4212) 31 56 46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 мест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по вопросам безопасности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хотского муниципального района Хабаровского края Гордиенко Светла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тел.: 8 (42141) 9-23-77, 8 924 408 721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chsohotsk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@adm.khv.ru" TargetMode="External"/><Relationship Id="rId3" Type="http://schemas.openxmlformats.org/officeDocument/2006/relationships/hyperlink" Target="https://admokhotsk.khabkrai.ru/" TargetMode="External"/><Relationship Id="rId4" Type="http://schemas.openxmlformats.org/officeDocument/2006/relationships/hyperlink" Target="mailto:ohota@adm.khv.ru" TargetMode="External"/><Relationship Id="rId5" Type="http://schemas.openxmlformats.org/officeDocument/2006/relationships/hyperlink" Target="mailto:n.n.zakhurnaeva@adm.kh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cp:keywords/>
  <dc:language>en-US</dc:language>
  <cp:lastModifiedBy>Захурнаева Наталья Николаевна</cp:lastModifiedBy>
  <cp:lastPrinted>2022-02-25T12:38:00Z</cp:lastPrinted>
  <dcterms:modified xsi:type="dcterms:W3CDTF">2023-02-10T01:29:00Z</dcterms:modified>
  <cp:revision>91</cp:revision>
  <dc:subject/>
  <dc:title>Текст объявления для публикации в газете г</dc:title>
</cp:coreProperties>
</file>