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Первоначально опубликовано в Сборнике МПА от 05.09.2013 № 8(68)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(с изменениями от 10.03.16 № 86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5243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u w:val="single"/>
        </w:rPr>
        <w:t>02.09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п. Охотс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Порядк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целях совершенствования нормативного правового регулирования вопросов формирования и реализации муниципальных программ администрация Охотского муниципального района Хабаровского кр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Утвердить прилагаемый Порядок принятия решений о разработке, формирования, согласования, утверждения и реализации муниципальных программ </w:t>
      </w:r>
      <w:r>
        <w:rPr>
          <w:sz w:val="28"/>
          <w:szCs w:val="28"/>
        </w:rPr>
        <w:t>Охотского муниципального района Хабаровского кра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алее – Порядок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</w:t>
      </w:r>
      <w:r>
        <w:rPr>
          <w:sz w:val="28"/>
          <w:szCs w:val="28"/>
        </w:rPr>
        <w:t>Отраслевы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разделениям администрации </w:t>
      </w:r>
      <w:r>
        <w:rPr>
          <w:sz w:val="28"/>
          <w:szCs w:val="28"/>
        </w:rPr>
        <w:t>Охотского муниципального района Хабаровского края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ответственным за разработку муниципальных программ: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1. Руководствоваться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2. </w:t>
      </w:r>
      <w:r>
        <w:rPr>
          <w:sz w:val="28"/>
          <w:szCs w:val="28"/>
        </w:rPr>
        <w:t>В срок до 30.09.2013 в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сти изменения в действующие долгосрочные районные муниципальные целевые программы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2. Обеспечить включение всех показателей по курируемым направлениям, используемых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для оценки эффективности деятельности органов местного самоуправления </w:t>
      </w:r>
      <w:r>
        <w:rPr>
          <w:sz w:val="28"/>
          <w:szCs w:val="28"/>
        </w:rPr>
        <w:t>Охотского муниципального района Хабаровского края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показатели муниципальных програм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Охотского муниципального района Хабаровского края от 09.06.2011 № 226 «О  Порядке  принятия решений о разработке муниципальных долгосрочных программ, их формирования и реализации», от 16.10.2012 № 447 «О внесении изменений в постановление администрации Охотского  муниципального района Хабаровского края от 09.06.2011 № 226 «О порядке принятия решений о разработке муниципальных долгосрочных  целевых программ, их формирования и реализ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озложить на первого заместителя главы администрации </w:t>
      </w:r>
      <w:r>
        <w:rPr>
          <w:sz w:val="28"/>
          <w:szCs w:val="28"/>
        </w:rPr>
        <w:t>Охотского муниципального района Хабаровского края</w:t>
      </w:r>
      <w:r>
        <w:rPr>
          <w:rFonts w:cs="TimesNewRoman;Times New Roman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редседателя комитета по управлению муниципальным имуществом района Пуховца Р.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</w:t>
      </w:r>
      <w:r>
        <w:rPr>
          <w:sz w:val="28"/>
          <w:szCs w:val="28"/>
        </w:rPr>
        <w:t>. Настоящее постановление опубликовать в Сборнике муниципальных правовых актов Охотского муниципального района Хабаровского края, на официальном сайте администрации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района </w:t>
        <w:tab/>
        <w:t xml:space="preserve">                                             Р.А. Пуховец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5279" w:firstLine="11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400" w:hanging="0"/>
        <w:jc w:val="center"/>
        <w:rPr/>
      </w:pPr>
      <w:r>
        <w:rPr>
          <w:sz w:val="28"/>
          <w:szCs w:val="28"/>
          <w:lang w:eastAsia="en-US"/>
        </w:rPr>
        <w:t>постановлением администрации Охотского муниципального района Хабаровского края</w:t>
      </w:r>
    </w:p>
    <w:p>
      <w:pPr>
        <w:pStyle w:val="Normal"/>
        <w:autoSpaceDE w:val="false"/>
        <w:spacing w:lineRule="exact" w:line="240"/>
        <w:ind w:left="5280" w:firstLine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280" w:firstLine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2.09.2013 № 443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ListParagraph"/>
        <w:autoSpaceDE w:val="false"/>
        <w:ind w:left="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 Настоящий Порядок определяет правила принятия решений о разработке, формирования, согласования, утверждения, реализации, контроля за исполнением и проведения оценки эффективности реализации муниципальных программ Охотского муниципального района Хабаровского края (далее – муниципальные программы, рай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>В целях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муниципальная программа – система мероприятий, взаимоувязанная по ресурсам, исполнителям и срокам реализации, направленная на обеспечение достижения целей и задач социально-экономического развития, оптимизацию расходов бюджет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тветственный исполнитель муниципальной программы – должностное лицо или отраслевой орган (структурное подразделение) администрации района, осуществляющий совместно с соисполнителями и участниками муниципальной программы разработку и реализацию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соисполнители муниципальной программы – отраслевые органы (структурные подразделения) администрации района, привлекаемые для разработки и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ники муниципальной программы – территориальные органы федеральных органов исполнительной власти, органы исполнительной власти края, органы местного самоуправления, общественные, научные и иные организации, привлекаемые по согласованию для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3. Муниципальная программа разрабатывается на срок не менее 3 (трех)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Муниципальная программа</w:t>
      </w:r>
      <w:r>
        <w:rPr>
          <w:sz w:val="28"/>
          <w:szCs w:val="28"/>
        </w:rPr>
        <w:t xml:space="preserve">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её решения. Требования к содержанию подпрограмм аналогичны требованиям к содержанию муниципальных програм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утверждается постановлением администрации района, если иное не установлено федеральными закон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и формирование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Муниципальные программы разрабатываются на основании перечня муниципальных программ района, утверждаемого распоряжением администрации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ечень муниципальных программ района формируется отделом экономики и прогнозирования администрации района исходя из положений концепций о социально-экономическом развитии района и основных направлений деятельности администрации района, а также с учетом предложений органов и структурных подразделений администрации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ечень муниципальных программ района содержит наименование муниципальных программ, наименование ответственных исполнителей и соисполнителей муниципальных программ, основные направления реализации муниципа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если разрабатываемая муниципальная программа не включена в перечень муниципальных программ района отдел экономики и прогнозирования администрации района вносит изменение в перечень  муниципальных программ района после согласования разработанной муниципальной программы финансовым управлением администрации района и отделом экономики и прогнозирования администрации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 С инициативными предложениями о разработке муниципальных программ, а также внесению в нее изменений могут выступать любые юридические и физические лица, посредством обращения в администрацию района в люб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Муниципальная программа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а муниципальной программы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исательной части по следующим раздел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щая характеристика текущего состояния соответствующей сферы реализации муниципальной программы, в том числе формулирование основных проблем в указанной сфере и прогноз ее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цели и задач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конечных результатов муниципальной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социально-экономического развития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сведения об индикаторах (показателях) социально-экономической эффективности реализации Программы с расшифровкой плановых значений по года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роки реализации муниципальной программы, этапы ее реализации, определяющиеся на основе последовательности решения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основания выделения подпрограмм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общенная характеристика основных мероприятий муниципальной программы и подпрограмм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по ресурсному обеспечению реализации муниципальной программы за счет средств бюджета района и прогнозной (справочной) оценке расходов федерального и (или) краевого бюджетов, расходов бюджетов поселений района и внебюджетных средств на реализацию муниципальной программы с разбивкой по г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, а также описание мер управления рисками реализаци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ханизм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ложений к муниципальной программе согласно приложениям № 2 –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 описании ожидаемых конечных результатов реализации муниципальной программы  необходимо дать развернутую характеристику планируемых изменений в соответствующей сфере социально-экономического развития. Такая характеристика должна включать обосн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я состояния соответствующей сферы социально-экономического развития, а также сопряженных сфер при реализации муниципальной программы  (положительные и отрицательные внешние эффекты в сопряженных сфер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год от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Индикаторы (показатели) муниципальной программы должны количественно характеризовать ход ее реализации, решение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тражать специфику развития определенной сферы социально-экономического развития, проблем и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меть измеряемые количественны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пределяться на основе данных государственного статистического наблюдения, отчетных и иных данных ответственного исполнителя, соисполнителей и участников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Анализ рисков реализации муниципальной программы  и описание мер управления рисками реализации муниципальной программы предусматрив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енную и, по возможности, количественную оценку факторов рис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снование предложений по мерам управления рисками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3. Согласование и утверждение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Разработанный </w:t>
      </w:r>
      <w:r>
        <w:rPr>
          <w:sz w:val="28"/>
          <w:szCs w:val="28"/>
        </w:rPr>
        <w:t>проект муниципальной программы подлежит общественному обсуждению до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водится в целях информирования общественности и органов местного самоуправления района о фактах и существующих мнениях по обсуждаемой проблеме, выявления общественного мнения по теме и вопросам, выносимым на общественное обсуждение, подготовки предложений и рекомендаций по обсуждаемой проблеме, оказания влияния общественности на принятие решений органами местного самоуправл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водится в одной из следующих фор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е проекта муниципальной программы на официальном сайте администрации района в информационно-телекоммуникационной сети «Интернет» в разделе «Муниципальные программы» с обеспечением возможности направлять ответственному исполнителю комментарии к проекту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общественного мнения по отношению к проекту программы посредством проведения опросов населения или организации «горячей линии» по телефону, номер которого доводится до сведения всех заинтересованных лиц с помощью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бщественного обсуждения проекта муниципальной программы осуществляется ответственным исполн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ого обсуждения должен составлять не менее 7 (семи)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бщественного обсуждения носят рекомендательный характер и излагаются в пояснительной записке к проект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en-US"/>
        </w:rPr>
        <w:t>Проект муниципальной программы направляется на согласование в первую очередь в отдел экономики и прогнозирования администрации района и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3. Отдел </w:t>
      </w:r>
      <w:r>
        <w:rPr>
          <w:sz w:val="28"/>
          <w:szCs w:val="28"/>
        </w:rPr>
        <w:t xml:space="preserve">экономики и прогнозирования администрации района </w:t>
      </w:r>
      <w:r>
        <w:rPr>
          <w:sz w:val="28"/>
          <w:szCs w:val="28"/>
          <w:lang w:eastAsia="en-US"/>
        </w:rPr>
        <w:t>рассматривает проект муниципальной программы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оответствие основных мероприятий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 заявленным целям и задач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основанность, системность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 и сроков её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наличие индикаторов (показателей), характеризующих эффективность реализац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, а также статистическое и методическое обеспечение для определения индикаторов (показ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соответствие индикаторов (показателей) показателям, установленным Президент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ие целей и задач муниципальной программы </w:t>
      </w:r>
      <w:hyperlink r:id="rId2">
        <w:r>
          <w:rPr>
            <w:rStyle w:val="InternetLink"/>
            <w:sz w:val="28"/>
            <w:szCs w:val="28"/>
          </w:rPr>
          <w:t>положениям</w:t>
        </w:r>
      </w:hyperlink>
      <w:r>
        <w:rPr>
          <w:sz w:val="28"/>
          <w:szCs w:val="28"/>
        </w:rPr>
        <w:t xml:space="preserve"> комплексной программы социально-экономического развития муниципального района, приоритетам и целям политики муниципального района в соответствующей сфере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облюдение требований к содержанию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4. Финансовое управление администрации района рассматривает проект муниципальной программы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соответствие объема принимаемых расходных обязательств, указанных в ней, возможностям доходной части бюджет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соответствие предлагаемых направлений расходования средств бюджета района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 После проведения общественных обсуждений и согласования проекта муниципальной программы со всеми заинтересованными лицами проект муниципальной программы направляется на утвер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Муниципальная программа, предлагаемая к реализации начиная с очередного финансового года, а также изменения в ранее утвержденные муниципальные программы, подлежат утверждению не позднее 30 сен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7. После утверждения муниципальной программы ответственный исполнитель обеспечивает ее размещение на официальном сайте администрации района в информационно-телекоммуникационной сети «Интернет» в разделе «Муниципальные программы», а также направление ее копии в отдел экономики и прогнозирова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8. Отдел экономики и прогнозирования администрации района не позднее 10 октября текущего года направляет перечень муниципальных программ района и паспорта муниципальных программ в финансовое управление администрации района для включения бюджетных ассигнований в проект бюджет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9. Не позднее двух месяцев со дня вступления в силу решения о бюджете района муниципальная программа подлежит приведению в соответствие с ни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0. Внесение изменений в муниципальные программы является основанием для подготовки изменений в бюджет района в соответствии с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е и контроль за реализацией муниципальной программы, подготовка  отчетности о ходе реализации и об оценке эффективност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ее управление реализацией муниципальной программы осуществляется ответственным исполн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процессе реализации муниципальной программы ответственный исполнитель вправе по согласованию с соисполнителями и участниками готовить предложения о внесении изменений в муниципальную програм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муниципальную программу обязательно вносятся на рассмотрение в отдел экономики и прогнозирования администрации района и финансовое управление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изменения сроков и ресурсного обеспечения реализации муниципальных программ и основных мероприятий, влияющих на реализацию основных параметров муниципальной программы, вносятся измен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чет о ходе реализации и об оценке эффективности реализации муниципальной программы (далее – отчет) по итогам её исполнения за отчетный год и в целом после завершения реализации муниципальной программы формируется ответственным исполнителем  до 01 апреля года, следующего за отчетным, и направляется в отдел экономики и прогнозирования администрации района, а также размещается на официальном сайте администрации района в информационно-телекоммуникационной сети «Интернет» в разделе «Муниципальные программ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тчет состоит из описательной части и прилагаемых к ней таблиц согласно приложениям № 5 – 6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описательной части должны быть отраж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реализации основных мероприятий муниципальной программы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ереализованных или реализованных частично основных мероприятий муниципальной программы (подпрограмм), обоснование соответствующих прич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муниципальной программы, анализ последствий нереализации основных мероприятий муниципальной программы (подпрограмм) на реализацию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пользовании бюджетных ассигнований бюджета района и иных средств на реализацию муниципальной программы (профинансированные расходы и фактическое освоение полученных сред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оценки эффективности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дальнейшей реализации, необходимости корректировке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ценка эффективности реализации муниципальной программы осуществляется в соответствии с методикой согласно приложению № 7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или повышение эффективности муниципальной программы  является основанием для уменьшения или увеличения в установленном порядке бюджетных ассигнований, выделяемых в очередном финансовом году на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муниципальной программы является основанием для принятия в установленном порядке решения о приостановлении или прекращении действия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чет подписывается ответственным исполн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тдел экономки и прогнозирования администрации района анализирует отчеты и на их основе до 01 июня года, следующего за отчетным, формирует сводный годовой доклад о ходе реализации и об оценке эффективности реализации муниципальных программ (далее – сводный годовой доклад), и предоставляет его главе района и в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Сводный годовой доклад должен содержа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едения о степени соответствия установленных и достигнутых показателей (индикаторов) муниципальных программ за отчетн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едения о выполнении расходных обязательств района, связанных с реализацией муниципальны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ценку деятельности ответственных исполнителей по реализации муниципальны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едложения о необходимости прекращения или об изменении, начиная с очередного финансового года, ранее утвержденных муниципальных программ, в том числе предложения о необходимости изменения объема бюджетных ассигнований на финансовое обеспечение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водный годовой доклад должен быть рассмотрен на совещании при главе района с участием ответственных исполнителей и заинтересованных должностных лиц в целях принятия решений по предложениям, указанным в сводном годовом докла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водный годовой доклад подлежит размещению на официальном сайте администрации района в информационно-телекоммуникационной сети «Интернет» в разделе «Муниципальные программы» после его рассмотрения при главе района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539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400" w:hanging="0"/>
        <w:jc w:val="center"/>
        <w:outlineLvl w:val="0"/>
        <w:rPr/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</w:t>
      </w:r>
    </w:p>
    <w:p>
      <w:pPr>
        <w:pStyle w:val="Normal"/>
        <w:widowControl w:val="false"/>
        <w:autoSpaceDE w:val="false"/>
        <w:spacing w:lineRule="exact" w:line="24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 Охотского муниципального района Хабаровского края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а муниципальной программы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речень подпрограмм программы (при их наличии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(показатели) программы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1063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106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2976"/>
        <w:gridCol w:w="4962"/>
      </w:tblGrid>
      <w:tr>
        <w:trPr>
          <w:trHeight w:val="3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/>
              <w:t>Исполнители и участники</w:t>
            </w:r>
          </w:p>
        </w:tc>
      </w:tr>
      <w:tr>
        <w:trPr>
          <w:trHeight w:val="375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2976"/>
        <w:gridCol w:w="4962"/>
      </w:tblGrid>
      <w:tr>
        <w:trPr>
          <w:tblHeader w:val="true"/>
          <w:trHeight w:val="29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106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106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106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106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106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106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905"/>
        <w:gridCol w:w="1474"/>
        <w:gridCol w:w="1247"/>
        <w:gridCol w:w="1368"/>
        <w:gridCol w:w="1276"/>
      </w:tblGrid>
      <w:tr>
        <w:trPr>
          <w:trHeight w:val="121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ь и задач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Целевые индикаторы (показатели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Фактическое значение на момент разработки Программы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менение значений по годам реализации (в процент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ланируемое значение на момент окончания действия Программы </w:t>
            </w:r>
          </w:p>
        </w:tc>
      </w:tr>
      <w:tr>
        <w:trPr>
          <w:trHeight w:val="1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__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__ год 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__ год планов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before="0" w:after="120"/>
        <w:ind w:left="10773" w:right="113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773" w:right="113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1826"/>
        <w:gridCol w:w="1827"/>
        <w:gridCol w:w="1827"/>
        <w:gridCol w:w="18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мероприят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виды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(бюджет района, краевой бюджет, федеральный бюджет, внебюджетные источники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Оценка расходов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__ год планового пери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___ год планового периода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___ год планового пери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11" w:firstLine="1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exact" w:line="240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ConsPlusTitle"/>
        <w:ind w:firstLine="86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сходах бюджета муниципального района, в том числе за счет средств федерального и краевого  бюджетов, фактических расходов бюджетов поселений и внебюджетных источников за год (или в целом) на реализацию муниципальной программы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8"/>
        <w:gridCol w:w="1820"/>
        <w:gridCol w:w="1936"/>
        <w:gridCol w:w="799"/>
        <w:gridCol w:w="1204"/>
        <w:gridCol w:w="1381"/>
        <w:gridCol w:w="795"/>
        <w:gridCol w:w="1070"/>
        <w:gridCol w:w="1381"/>
        <w:gridCol w:w="1071"/>
        <w:gridCol w:w="934"/>
        <w:gridCol w:w="1381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 (подпрограммы)</w:t>
              <w:b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ого и сельских поселений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ВЕДЕНИЯ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ind w:right="-596" w:hanging="0"/>
        <w:jc w:val="center"/>
        <w:rPr/>
      </w:pPr>
      <w:r>
        <w:rPr>
          <w:b w:val="false"/>
          <w:bCs w:val="false"/>
          <w:sz w:val="28"/>
          <w:szCs w:val="28"/>
        </w:rPr>
        <w:t>о достижении значений  индикаторов (показателей) за ________ год  (или в целом)</w:t>
      </w:r>
    </w:p>
    <w:p>
      <w:pPr>
        <w:pStyle w:val="ConsPlusTitle"/>
        <w:spacing w:lineRule="exact" w:line="240"/>
        <w:ind w:right="-59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ConsPlusTitle"/>
        <w:tabs>
          <w:tab w:val="clear" w:pos="708"/>
          <w:tab w:val="center" w:pos="7286" w:leader="none"/>
          <w:tab w:val="left" w:pos="12480" w:leader="none"/>
        </w:tabs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9"/>
        <w:gridCol w:w="706"/>
        <w:gridCol w:w="706"/>
        <w:gridCol w:w="707"/>
        <w:gridCol w:w="710"/>
        <w:gridCol w:w="707"/>
        <w:gridCol w:w="707"/>
        <w:gridCol w:w="707"/>
        <w:gridCol w:w="710"/>
        <w:gridCol w:w="707"/>
        <w:gridCol w:w="707"/>
        <w:gridCol w:w="707"/>
        <w:gridCol w:w="713"/>
        <w:gridCol w:w="3194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 (показателя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год планового период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солю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сительное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солю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сительное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солютн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сительное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exact" w:line="240"/>
        <w:ind w:left="5103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spacing w:lineRule="exact" w:line="240"/>
        <w:ind w:left="5103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103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</w:t>
      </w:r>
    </w:p>
    <w:p>
      <w:pPr>
        <w:pStyle w:val="ConsPlusNormal"/>
        <w:widowControl/>
        <w:spacing w:lineRule="exact" w:line="240"/>
        <w:ind w:left="5103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е, формирования, </w:t>
      </w:r>
    </w:p>
    <w:p>
      <w:pPr>
        <w:pStyle w:val="ConsPlusNormal"/>
        <w:widowControl/>
        <w:spacing w:lineRule="exact" w:line="240"/>
        <w:ind w:left="5103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, утверждения и </w:t>
      </w:r>
    </w:p>
    <w:p>
      <w:pPr>
        <w:pStyle w:val="ConsPlusNormal"/>
        <w:widowControl/>
        <w:spacing w:lineRule="exact" w:line="240"/>
        <w:ind w:left="5103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ConsPlusNormal"/>
        <w:widowControl/>
        <w:spacing w:lineRule="exact" w:line="240"/>
        <w:ind w:left="5103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 Охотского муниципального района Хабаровского края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right="-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right="-3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ая методика устанавливает порядок оценки эффективности муниципальн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Оценка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изводится по следующим  критериям</w:t>
      </w:r>
      <w:bookmarkStart w:id="2" w:name="sub_1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31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лльная 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воение средств бюджета района (кроме экономии от проведения торгов и запросов котировок) (Х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1 = 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освоены на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Средства освоены от 85 до 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ства освоены менее чем на 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олнение мероприятий, предусмотренных в муниципальной программе (Х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2 = 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Выполнены 100%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Выполнены от 80 до 99%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Выполнены от 65 до 79%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 Выполнены менее 65% предусмотренных в муниципальной программ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стижение показателей эффективности (Х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3 = 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Достигнуты 100%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Достигнуты от 85 до 99%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Достигнуты от 50 до 84%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 Представлены показатели эффективности, не установленные в утвержденной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 эффективность выполнения муниципальной программы (подпрограммы), не требующей финансирования, по критерию Х1 оценивается в 3 бал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 результатам оценки эффективности реализации муниципальной программы присваивается рейтинг эффективности муниципальной программы (R) в отчетном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ысокая эффективность муниципальной программы - при 10 = R ≥ 9,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остаточная эффективность муниципальной программы - при 8,9 ≥ R ≥ 6,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изкая эффективность муниципальной программы - при 5,9 ≥ R ≥ 4,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еэффективная реализация муниципальной программы при R &lt; 3,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йтинг эффективности муниципальной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GB"/>
        </w:rPr>
        <w:t>=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GB"/>
        </w:rPr>
        <w:t>),</w:t>
      </w:r>
    </w:p>
    <w:p>
      <w:pPr>
        <w:pStyle w:val="Normal"/>
        <w:ind w:firstLine="851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GB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личество бал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критер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весовой коэффициент i-гo критер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балльная оценка, присвоенная муниципальной программе по i-му критер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наличии подпрограмм оценка эффективности проводится по каждой подпрограмме в отдельности, согласно пунктам 3 и 4 настоящей методики. При этом рейтинг эффективности муниципальной программы будет считаться как среднее арифметическое рейтингов всех подпрограмм оцениваемой муниципальной</w:t>
        <w:tab/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0"/>
      <w:szCs w:val="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812;fld=134;dst=1000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9:00Z</dcterms:created>
  <dc:creator>Кириллова Светлана</dc:creator>
  <dc:description/>
  <cp:keywords/>
  <dc:language>en-US</dc:language>
  <cp:lastModifiedBy>User</cp:lastModifiedBy>
  <cp:lastPrinted>2013-09-02T16:02:00Z</cp:lastPrinted>
  <dcterms:modified xsi:type="dcterms:W3CDTF">2016-08-26T00:39:00Z</dcterms:modified>
  <cp:revision>4</cp:revision>
  <dc:subject/>
  <dc:title>ПРАВИТЕЛЬСТВО ХАБАРОВСКОГО КРАЯ</dc:title>
</cp:coreProperties>
</file>