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убликовано в Сборнике муниципальных правовых ак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тского муниципального района Хабаровского кра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3.2016 № 2(96)2016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О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ого кр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3.2016 № 99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Охотск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оценки потребности в оказании (выполнении) муниципальных услуг (работ) и учета результатов оценки при формировании расходов бюджета Охотского муниципального район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60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1, 3 части 1 статьи 17 Федерального закона от 06 октября 2003 г. № 131-ФЗ «Об общих принципах организации местного самоуправления в Российской Федерации» и в соответствии с приказом министерства финансов Хабаровского края от 28 декабря 2011 г. № 198П «Об утверждении порядка осуществления мониторинга эффективности управления муниципальными финансами и методики оценки качества управления муниципальными финансами в Хабаровском крае» администрация Охотского муниципального района </w:t>
      </w:r>
    </w:p>
    <w:p>
      <w:pPr>
        <w:pStyle w:val="Normal"/>
        <w:tabs>
          <w:tab w:val="clear" w:pos="708"/>
          <w:tab w:val="left" w:pos="60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5" w:leader="none"/>
          <w:tab w:val="left" w:pos="60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 проведения оценки потребности в оказании (выполнении) муниципальных услуг (работ) и учета результатов оценки при формировании расходов бюджета Охотского муниципального района (далее - Порядок).</w:t>
      </w:r>
    </w:p>
    <w:p>
      <w:pPr>
        <w:pStyle w:val="Normal"/>
        <w:tabs>
          <w:tab w:val="clear" w:pos="708"/>
          <w:tab w:val="left" w:pos="8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Охотского муниципального района, в ведении которых находятся муниципальные учреждения, обеспечить своевременное проведение оценки потребности в оказании (выполнении) муниципальных услуг (работ) в соответствии с Порядком.</w:t>
      </w:r>
    </w:p>
    <w:p>
      <w:pPr>
        <w:pStyle w:val="Normal"/>
        <w:tabs>
          <w:tab w:val="clear" w:pos="708"/>
          <w:tab w:val="left" w:pos="8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Сборнике муниципальных правовых актов Охотского муниципального района Хабаровского края.</w:t>
      </w:r>
    </w:p>
    <w:p>
      <w:pPr>
        <w:pStyle w:val="Normal"/>
        <w:tabs>
          <w:tab w:val="clear" w:pos="708"/>
          <w:tab w:val="left" w:pos="8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85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С.В. Ольше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95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954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954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хотского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5954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6 № 9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потребности в оказании (выполнении) муниципальных услуг (работ) и учета результатов оценки при формировании расходо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Охо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устанавливает основные процедуры и последовательность действий при проведении ежегодной оценки потребности в оказании (выполнении) муниципальных услуг (работ) и учета ее результатов при формировании расходов бюджета Охотского муниципального района Хабаровского края (далее - районный бюджет, район) главными распорядителями средств районного бюджета, в ведении которых находятся муниципальные казенные учреждения, и органами, осуществляющими функции и полномочия учредителей в отношении муниципальных бюджетных и автономных учреждений (далее - ГРБС), на очередной финансовый год и плановый период.    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Оценка потребности в оказании (выполнении) муниципальных услуг (работ) (далее - оценка потребности) - процесс измерения спроса населения района на предоставляемые или планируемые к предоставлению муниципальные услуги (работы).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ценка потребности осуществляется в целях:</w:t>
      </w:r>
    </w:p>
    <w:p>
      <w:pPr>
        <w:pStyle w:val="ConsPlusNormal"/>
        <w:jc w:val="both"/>
        <w:rPr/>
      </w:pPr>
      <w:r>
        <w:rPr/>
        <w:tab/>
        <w:t xml:space="preserve">- определения необходимых объемов оказания каждой муниципальной услуги (работы); </w:t>
      </w:r>
    </w:p>
    <w:p>
      <w:pPr>
        <w:pStyle w:val="ConsPlusNormal"/>
        <w:jc w:val="both"/>
        <w:rPr/>
      </w:pPr>
      <w:r>
        <w:rPr/>
        <w:tab/>
        <w:t>- получения  информации об объемах бюджетных средств, требуемых для оказания (выполнения) соответствующего количества муниципальных услуг (работ);</w:t>
      </w:r>
    </w:p>
    <w:p>
      <w:pPr>
        <w:pStyle w:val="ConsPlusNormal"/>
        <w:jc w:val="both"/>
        <w:rPr/>
      </w:pPr>
      <w:r>
        <w:rPr/>
        <w:tab/>
        <w:t>- выявления тенденций изменения спроса на муниципальные услуги (работы) со стороны населения района, использования этой информации для корректировки приоритетов развития райо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Проведение оценки потребност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2.1. Оценка потребности проводится по каждой муниципальной услуге (работе), включенной в ведомственный перечень муниципальных услуг и работ, оказываемых и выполняемых муниципальными учреждениями района. </w:t>
      </w:r>
    </w:p>
    <w:p>
      <w:pPr>
        <w:pStyle w:val="ConsPlusNormal"/>
        <w:jc w:val="both"/>
        <w:rPr/>
      </w:pPr>
      <w:r>
        <w:rPr/>
        <w:tab/>
        <w:t>2.2. Оценка потребности проводится на систематической основе в натуральном и стоимостном выражении отдельно и является одним из этапов разработки проекта районного бюджета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ab/>
        <w:t>2.3. Для проведения оценки потребности в натуральном и стоимостном выражении ГРБС используют следующие исходные данные:</w:t>
      </w:r>
    </w:p>
    <w:p>
      <w:pPr>
        <w:pStyle w:val="ConsPlusNormal"/>
        <w:jc w:val="both"/>
        <w:rPr/>
      </w:pPr>
      <w:r>
        <w:rPr/>
        <w:tab/>
        <w:t>- данные (фактические и прогнозные) о численности контингента потенциальных получателей муниципальных услуг (работ);</w:t>
      </w:r>
    </w:p>
    <w:p>
      <w:pPr>
        <w:pStyle w:val="ConsPlusNormal"/>
        <w:jc w:val="both"/>
        <w:rPr/>
      </w:pPr>
      <w:r>
        <w:rPr/>
        <w:tab/>
        <w:t>- данные о натуральных объемах фактически оказанных (выполненных) муниципальных услуг (работ);</w:t>
      </w:r>
    </w:p>
    <w:p>
      <w:pPr>
        <w:pStyle w:val="ConsPlusNormal"/>
        <w:jc w:val="both"/>
        <w:rPr/>
      </w:pPr>
      <w:r>
        <w:rPr/>
        <w:tab/>
        <w:t>- фактические данные об оплате муниципальных услуг (работ) и структуре их стоимости;</w:t>
      </w:r>
    </w:p>
    <w:p>
      <w:pPr>
        <w:pStyle w:val="ConsPlusNormal"/>
        <w:jc w:val="both"/>
        <w:rPr/>
      </w:pPr>
      <w:r>
        <w:rPr/>
        <w:tab/>
        <w:t>- прогнозы темпов роста (сокращения) отдельных показателей структуры стоимости (себестоимости) муниципальных услуг (работ).</w:t>
      </w:r>
    </w:p>
    <w:p>
      <w:pPr>
        <w:pStyle w:val="ConsPlusNormal"/>
        <w:jc w:val="both"/>
        <w:rPr/>
      </w:pPr>
      <w:r>
        <w:rPr/>
        <w:tab/>
        <w:t>2.4. Источниками для получения исходных данных для проведения оценки потребности в натуральном и стоимостном выражении являются:</w:t>
      </w:r>
    </w:p>
    <w:p>
      <w:pPr>
        <w:pStyle w:val="ConsPlusNormal"/>
        <w:jc w:val="both"/>
        <w:rPr/>
      </w:pPr>
      <w:r>
        <w:rPr/>
        <w:tab/>
        <w:t xml:space="preserve">- нормативные правовые акты Российской Федерации, Хабаровского края, муниципальные правовые акты района; </w:t>
      </w:r>
    </w:p>
    <w:p>
      <w:pPr>
        <w:pStyle w:val="ConsPlusNormal"/>
        <w:jc w:val="both"/>
        <w:rPr/>
      </w:pPr>
      <w:r>
        <w:rPr/>
        <w:tab/>
        <w:t>- отчеты об исполнении муниципальных заданий, а также статистическая, ведомственная, бухгалтерская и иная отчетность, имеющаяся в наличии у ГРБС и муниципальных учреждений;</w:t>
      </w:r>
    </w:p>
    <w:p>
      <w:pPr>
        <w:pStyle w:val="ConsPlusNormal"/>
        <w:jc w:val="both"/>
        <w:rPr/>
      </w:pPr>
      <w:r>
        <w:rPr/>
        <w:tab/>
        <w:t>- прогноз социально-экономического развития района;</w:t>
      </w:r>
    </w:p>
    <w:p>
      <w:pPr>
        <w:pStyle w:val="ConsPlusNormal"/>
        <w:jc w:val="both"/>
        <w:rPr/>
      </w:pPr>
      <w:r>
        <w:rPr/>
        <w:tab/>
        <w:t>- социологические опросы, анкетирование населения (потребителей) об оказании выполненных  муниципальных услуг (работ), специальные информационные запросы, экспертные оценки специалистов по отраслевым направл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пособы и методы проведения оценки потребност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3.1. Оценка потребности в натуральном выражении на очередной финансовый год и на плановый период осуществляется следующими способами:</w:t>
      </w:r>
    </w:p>
    <w:p>
      <w:pPr>
        <w:pStyle w:val="ConsPlusNormal"/>
        <w:jc w:val="both"/>
        <w:rPr/>
      </w:pPr>
      <w:bookmarkStart w:id="1" w:name="Par68"/>
      <w:bookmarkEnd w:id="1"/>
      <w:r>
        <w:rPr/>
        <w:tab/>
        <w:t>3.1.1. Путем последовательной корректировки показателей, достигнутых в текущем году, в том числе с учетом ожидаемого влияния следующих прогнозных факторов:</w:t>
      </w:r>
    </w:p>
    <w:p>
      <w:pPr>
        <w:pStyle w:val="ConsPlusNormal"/>
        <w:jc w:val="both"/>
        <w:rPr/>
      </w:pPr>
      <w:r>
        <w:rPr/>
        <w:tab/>
        <w:t>- реализация осуществляемых и планируемых к завершению в плановом периоде проектов и программ, ведущих к целенаправленному изменению мощностных и (или) бюджетных ограничений при оказании (выполнении) муниципальной услуги (работы);</w:t>
      </w:r>
    </w:p>
    <w:p>
      <w:pPr>
        <w:pStyle w:val="ConsPlusNormal"/>
        <w:jc w:val="both"/>
        <w:rPr/>
      </w:pPr>
      <w:r>
        <w:rPr/>
        <w:tab/>
        <w:t>- плановое увеличение (уменьшение) мощностных ограничений по оказанию (выполнению) муниципальной услуги (работы) в связи с проведением капитальных ремонтов, реконструкций, реорганизации или ликвидации учреждений;</w:t>
      </w:r>
    </w:p>
    <w:p>
      <w:pPr>
        <w:pStyle w:val="ConsPlusNormal"/>
        <w:jc w:val="both"/>
        <w:rPr/>
      </w:pPr>
      <w:r>
        <w:rPr/>
        <w:tab/>
        <w:t xml:space="preserve">- процессы естественного и механического прироста (убыли) населения, ведущие к изменению численности потенциальных получателей муниципальной услуги (работы); </w:t>
      </w:r>
    </w:p>
    <w:p>
      <w:pPr>
        <w:pStyle w:val="ConsPlusNormal"/>
        <w:jc w:val="both"/>
        <w:rPr/>
      </w:pPr>
      <w:r>
        <w:rPr/>
        <w:tab/>
        <w:t>- процессы перехода получателей из одной возрастной категории в другую, ведущие к изменению численности потенциальных получателей муниципальной услуги (работы);</w:t>
      </w:r>
    </w:p>
    <w:p>
      <w:pPr>
        <w:pStyle w:val="ConsPlusNormal"/>
        <w:jc w:val="both"/>
        <w:rPr/>
      </w:pPr>
      <w:r>
        <w:rPr/>
        <w:tab/>
        <w:t>- изменение спроса, потребительского поведения, в том числе при изменении требований к качеству муниципальной услуги (работы);</w:t>
      </w:r>
    </w:p>
    <w:p>
      <w:pPr>
        <w:pStyle w:val="ConsPlusNormal"/>
        <w:jc w:val="both"/>
        <w:rPr/>
      </w:pPr>
      <w:r>
        <w:rPr/>
        <w:tab/>
        <w:t xml:space="preserve">- изменение социально-экономической ситуации в районе; </w:t>
      </w:r>
    </w:p>
    <w:p>
      <w:pPr>
        <w:pStyle w:val="ConsPlusNormal"/>
        <w:jc w:val="both"/>
        <w:rPr/>
      </w:pPr>
      <w:r>
        <w:rPr/>
        <w:tab/>
        <w:t xml:space="preserve">- иные факторы, влияющие на объемы оказания (выполнения) муниципальных услуг (работ). </w:t>
      </w:r>
    </w:p>
    <w:p>
      <w:pPr>
        <w:pStyle w:val="ConsPlusNormal"/>
        <w:jc w:val="both"/>
        <w:rPr/>
      </w:pPr>
      <w:r>
        <w:rPr/>
        <w:tab/>
        <w:t>3.1.2. Путем продления сложившейся тенденции, когда прогнозное значение рассчитывается на основе данных о средних темпах роста показателя за предыдущий период (три года) и ожидаемого показателя в текущем году.</w:t>
      </w:r>
    </w:p>
    <w:p>
      <w:pPr>
        <w:pStyle w:val="ConsPlusNormal"/>
        <w:jc w:val="both"/>
        <w:rPr/>
      </w:pPr>
      <w:bookmarkStart w:id="2" w:name="Par77"/>
      <w:bookmarkEnd w:id="2"/>
      <w:r>
        <w:rPr/>
        <w:tab/>
        <w:t>3.1.3. Путем нормативного счета относительно текущего года.</w:t>
      </w:r>
    </w:p>
    <w:p>
      <w:pPr>
        <w:pStyle w:val="ConsPlusNormal"/>
        <w:jc w:val="both"/>
        <w:rPr/>
      </w:pPr>
      <w:r>
        <w:rPr/>
        <w:tab/>
        <w:t>В качестве нормативов могут использоваться:</w:t>
      </w:r>
    </w:p>
    <w:p>
      <w:pPr>
        <w:pStyle w:val="ConsPlusNormal"/>
        <w:jc w:val="both"/>
        <w:rPr/>
      </w:pPr>
      <w:r>
        <w:rPr/>
        <w:tab/>
        <w:t>- утвержденные нормативы численности, объемов муниципальных услуг (работ) и т.п.;</w:t>
      </w:r>
    </w:p>
    <w:p>
      <w:pPr>
        <w:pStyle w:val="ConsPlusNormal"/>
        <w:jc w:val="both"/>
        <w:rPr/>
      </w:pPr>
      <w:r>
        <w:rPr/>
        <w:tab/>
        <w:t>- расчетные нормативы, полученные как отношение значений прогнозируемого показателя и показателя за отчетный период.</w:t>
      </w:r>
    </w:p>
    <w:p>
      <w:pPr>
        <w:pStyle w:val="ConsPlusNormal"/>
        <w:jc w:val="both"/>
        <w:rPr/>
      </w:pPr>
      <w:r>
        <w:rPr/>
        <w:tab/>
        <w:t>3.1.4. Путем экспертной оценки тенденций изменения показателей на прогнозный период (данный способ применяется при невозможности использования ни одного из способов, указанных в подпунктах 3.1.1 - 3.1.3).</w:t>
      </w:r>
    </w:p>
    <w:p>
      <w:pPr>
        <w:pStyle w:val="ConsPlusNormal"/>
        <w:jc w:val="both"/>
        <w:rPr/>
      </w:pPr>
      <w:r>
        <w:rPr/>
        <w:tab/>
        <w:t>3.1.5. При оценке потребности одновременно могут использоваться способы, указанные в подпунктах 3.1.1 - 3.1.4 настоящего Порядка.</w:t>
      </w:r>
    </w:p>
    <w:p>
      <w:pPr>
        <w:pStyle w:val="ConsPlusNormal"/>
        <w:jc w:val="both"/>
        <w:rPr/>
      </w:pPr>
      <w:r>
        <w:rPr/>
        <w:tab/>
        <w:t xml:space="preserve">3.2. ГРБС обосновывает оценку потребности в натуральном выражении показателями численности физических лиц (групп населения) и юридических лиц, являющихся потенциальными получателями муниципальных услуг (работ), либо другими величинами натуральных объемов измерения оказываемых (выполняемых) муниципальных услуг (работ). </w:t>
      </w:r>
    </w:p>
    <w:p>
      <w:pPr>
        <w:pStyle w:val="ConsPlusNormal"/>
        <w:jc w:val="both"/>
        <w:rPr/>
      </w:pPr>
      <w:r>
        <w:rPr/>
        <w:tab/>
        <w:t>3.3. Для оценки потребности в стоимостном выражении используются нормативы финансовых затрат на оказание (выполнение) муниципальных услуг (работ), рассчитанных на основании порядков, утвержденных ГРБС.</w:t>
      </w:r>
    </w:p>
    <w:p>
      <w:pPr>
        <w:pStyle w:val="ConsPlusNormal"/>
        <w:jc w:val="both"/>
        <w:rPr/>
      </w:pPr>
      <w:r>
        <w:rPr/>
        <w:tab/>
        <w:t>3.4. Стоимостные показатели оценки определяются в рублях в расчете на каждый натуральный показатель или 10, 100, 1000 единиц натурального показателя по каждой муниципальной услуге (работе).</w:t>
      </w:r>
    </w:p>
    <w:p>
      <w:pPr>
        <w:pStyle w:val="ConsPlusNormal"/>
        <w:jc w:val="both"/>
        <w:rPr/>
      </w:pPr>
      <w:r>
        <w:rPr/>
        <w:tab/>
        <w:t>3.5. Стоимостная оценка может также определяться с использованием следующих методов:</w:t>
      </w:r>
    </w:p>
    <w:p>
      <w:pPr>
        <w:pStyle w:val="ConsPlusNormal"/>
        <w:jc w:val="both"/>
        <w:rPr/>
      </w:pPr>
      <w:r>
        <w:rPr/>
        <w:tab/>
        <w:t>- индексации (перерасчет пропорционально росту);</w:t>
      </w:r>
    </w:p>
    <w:p>
      <w:pPr>
        <w:pStyle w:val="ConsPlusNormal"/>
        <w:jc w:val="both"/>
        <w:rPr/>
      </w:pPr>
      <w:r>
        <w:rPr/>
        <w:tab/>
        <w:t>- калькулирования (расчета) стоимости.</w:t>
      </w:r>
    </w:p>
    <w:p>
      <w:pPr>
        <w:pStyle w:val="ConsPlusNormal"/>
        <w:jc w:val="both"/>
        <w:rPr/>
      </w:pPr>
      <w:r>
        <w:rPr/>
        <w:tab/>
        <w:t>При применении оценки с использованием метода индексации (перерасчет пропорционально росту) используются утвержденные в установленном порядке индексы-дефляторы (индексы роста цен и тарифов)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ab/>
        <w:t xml:space="preserve">При применении оценки с использованием метода калькулирования (расчета) стоимости предполагается осуществление детального калькулирования (расчета) затрат, позволяющего определить стоимость оказания (выполнения) муниципальной услуги (работы) (отдельного элемента стоимости услуги (работы). </w:t>
        <w:tab/>
      </w:r>
    </w:p>
    <w:p>
      <w:pPr>
        <w:pStyle w:val="ConsPlusNormal"/>
        <w:jc w:val="both"/>
        <w:rPr/>
      </w:pPr>
      <w:r>
        <w:rPr/>
        <w:tab/>
        <w:t>В случае определения отдельных элементов в структуре стоимости муниципальных услуг (работ) методом калькулирования (расчета) применяются прогнозы темпов роста (сокращения) отдельных показателей структуры стоимости услуг (работ), цены и тарифы, применяемые для формирования расходной части районного бюджет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ab/>
        <w:t xml:space="preserve">3.6. Результаты оценки потребности обобщаются ГРБС по форме согласно приложению к настоящему Порядку и направляются в финансовое управление администрации района (далее - финансовое управление) для учета при формировании районного бюджета на очередной финансовый год и плановый период.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Этапы проведения оценки потреб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Оценка потребности предусматривает следующие этапы проведения работы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93"/>
        <w:gridCol w:w="1533"/>
        <w:gridCol w:w="10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объемов и стоимости муниципальных услуг (работ), предоставленных за предыдущих 3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нормативных правовых актов, устанавливающих требования к качеству оказания муниципальн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1 ию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нозных значений показателей для определения потребности в оказании (выполнении) муниципальных услуг (работ) в натуральном выра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4" w:hanging="0"/>
              <w:rPr/>
            </w:pPr>
            <w:r>
              <w:rPr/>
              <w:t>до 05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нозных значений показателей для определения потребности в оказании (выполнении) муниципальных услуг (работ) в стоимостном выра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5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результатов оценки потребности в финансовое упра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и согласование результатов оценки потребности в оказании (выполнении) муниципальных услуг (работ) в натуральном и стоимостном выраж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 авг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РБС,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т натуральных и стоимостных показателей оценки потребности при формировании районного бюджета на очередной финансовый год и плановый период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>до 25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 w:before="0" w:after="120"/>
        <w:ind w:left="10490" w:hanging="0"/>
        <w:jc w:val="center"/>
        <w:rPr>
          <w:rFonts w:ascii="Times New Roman" w:hAnsi="Times New Roman" w:cs="Times New Roman"/>
          <w:szCs w:val="28"/>
        </w:rPr>
      </w:pPr>
      <w:bookmarkStart w:id="3" w:name="Par154"/>
      <w:bookmarkEnd w:id="3"/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spacing w:lineRule="exact" w:line="240"/>
        <w:ind w:left="1049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к Порядку </w:t>
      </w:r>
      <w:r>
        <w:rPr>
          <w:rFonts w:cs="Times New Roman" w:ascii="Times New Roman" w:hAnsi="Times New Roman"/>
        </w:rPr>
        <w:t xml:space="preserve">проведения </w:t>
      </w:r>
    </w:p>
    <w:p>
      <w:pPr>
        <w:pStyle w:val="Normal"/>
        <w:spacing w:lineRule="exact" w:line="240"/>
        <w:ind w:left="10490" w:hanging="0"/>
        <w:jc w:val="center"/>
        <w:rPr/>
      </w:pPr>
      <w:r>
        <w:rPr>
          <w:rFonts w:cs="Times New Roman" w:ascii="Times New Roman" w:hAnsi="Times New Roman"/>
        </w:rPr>
        <w:t>оценки потребности в оказании  (выполнении) муниципальных услуг (работ) и учета результатов оценки при формировании расходов  бюджета Охотского муниципального района</w:t>
      </w:r>
    </w:p>
    <w:p>
      <w:pPr>
        <w:pStyle w:val="Normal"/>
        <w:tabs>
          <w:tab w:val="clear" w:pos="708"/>
          <w:tab w:val="left" w:pos="6237" w:leader="none"/>
          <w:tab w:val="left" w:pos="8789" w:leader="none"/>
        </w:tabs>
        <w:spacing w:lineRule="exact" w:line="240"/>
        <w:ind w:left="11520" w:right="-3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11907" w:leader="none"/>
        </w:tabs>
        <w:spacing w:lineRule="exact" w:line="240"/>
        <w:ind w:left="1190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Par150"/>
      <w:bookmarkStart w:id="5" w:name="Par150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(выполнении)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работ) в натуральном и стоимостном выраже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5"/>
        <w:gridCol w:w="854"/>
        <w:gridCol w:w="858"/>
        <w:gridCol w:w="850"/>
        <w:gridCol w:w="985"/>
        <w:gridCol w:w="6"/>
        <w:gridCol w:w="983"/>
        <w:gridCol w:w="993"/>
        <w:gridCol w:w="992"/>
        <w:gridCol w:w="155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потребителей муниципальной услуги (работ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 три предыдущих го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ое за текущий 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- 3)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- 2)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- 1)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год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+ 1)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+ 2)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 + 3)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6"/>
          <w:szCs w:val="6"/>
        </w:rPr>
      </w:pPr>
      <w:r>
        <w:rPr>
          <w:rFonts w:cs="Times New Roman" w:ascii="Times New Roman" w:hAnsi="Times New Roman"/>
          <w:vanish/>
          <w:sz w:val="6"/>
          <w:szCs w:val="6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3586"/>
        <w:gridCol w:w="1233"/>
        <w:gridCol w:w="851"/>
        <w:gridCol w:w="850"/>
        <w:gridCol w:w="851"/>
        <w:gridCol w:w="992"/>
        <w:gridCol w:w="992"/>
        <w:gridCol w:w="992"/>
        <w:gridCol w:w="993"/>
        <w:gridCol w:w="1635"/>
      </w:tblGrid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именование муниципальной услуги (работы), реестровый номер &lt;*&gt;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Фактическая численность получателей муниципальной услуги (работы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Установленная потребность в муниципальной услуге (работе) в натуральном выраж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2"/>
        <w:gridCol w:w="1275"/>
        <w:gridCol w:w="854"/>
        <w:gridCol w:w="850"/>
        <w:gridCol w:w="8"/>
        <w:gridCol w:w="843"/>
        <w:gridCol w:w="7"/>
        <w:gridCol w:w="985"/>
        <w:gridCol w:w="992"/>
        <w:gridCol w:w="993"/>
        <w:gridCol w:w="85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 Объем муниципальной услуги (работы), оказываемой (выполняемой) муниципальными учреждениями,</w:t>
            </w:r>
          </w:p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№ 1</w:t>
            </w:r>
          </w:p>
          <w:p>
            <w:pPr>
              <w:pStyle w:val="Normal"/>
              <w:ind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&lt;*&gt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 Объем муниципальной услуги (работы) в стоимостном выражении (вс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Par218"/>
      <w:bookmarkEnd w:id="6"/>
      <w:r>
        <w:rPr>
          <w:rFonts w:cs="Times New Roman" w:ascii="Times New Roman" w:hAnsi="Times New Roman"/>
        </w:rPr>
        <w:t>&lt;*&gt; - указываются согласно ведомственному Перечню муниципальных услуг и работ, оказываемых и выполняемых ГРБ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2:00Z</dcterms:created>
  <dc:creator>1</dc:creator>
  <dc:description/>
  <cp:keywords/>
  <dc:language>en-US</dc:language>
  <cp:lastModifiedBy>User</cp:lastModifiedBy>
  <cp:lastPrinted>2016-03-17T09:20:00Z</cp:lastPrinted>
  <dcterms:modified xsi:type="dcterms:W3CDTF">2016-03-21T07:53:00Z</dcterms:modified>
  <cp:revision>54</cp:revision>
  <dc:subject/>
  <dc:title>                                                                 УТВЕРЖДЁН</dc:title>
</cp:coreProperties>
</file>