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бликовано в Сборнике муниципальных правовых ак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отского муниципального района Хабаровского кра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5.2016 № 4(98)2016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ХОТСКОГО МУНИЦИПАЛЬНОГО РАЙОН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  <w:u w:val="single"/>
        </w:rPr>
        <w:t>29.04.2016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171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.п. Охотск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12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оведения мониторинга соблюдения поселениями, входящими в состав Охотского муниципального района, требований бюджетного законодательства Российской Федерации и оценки качества управления бюджетным процессом в посел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процедуры контроля за выполнением городским и сельскими поселениями Охотского муниципального района Хабаровского края требований бюджетного законодательства Российской Федерации, а так же для формирования стимулов повышения качества организации и осуществления бюджетного процесса в городском и сельских поселениях, администрация Охот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проведения мониторинга соблюдения поселениями, входящими в состав Охотского муниципального района, требований бюджетного законодательства Российской Федерации и оценки качества управления бюджетным процессом в посел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Охотского муниципального района от 11.02.2013 № 54 «О Порядке проведения мониторинга соблюдения городским и сельскими поселениями Охотского муниципального района требований бюджетного законодательства Российской Федерации и оценки качества управления бюджетным процессом в Охотском муниципальном райо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А.Н. Васил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5040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04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04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хот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504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баровского края</w:t>
      </w:r>
    </w:p>
    <w:p>
      <w:pPr>
        <w:pStyle w:val="Normal"/>
        <w:widowControl w:val="false"/>
        <w:autoSpaceDE w:val="false"/>
        <w:spacing w:lineRule="exact" w:line="240"/>
        <w:ind w:left="504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04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9.04.2016 № 171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проведения мониторинга соблюдения поселениями, входящими в состав Охотского муниципального района, требований бюджетного законодательства Российской Федерации и оценки качества управления бюджетным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оцессом в поселе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bookmarkStart w:id="0" w:name="sub_100"/>
      <w:bookmarkEnd w:id="0"/>
      <w:r>
        <w:rPr>
          <w:rFonts w:eastAsia="Calibri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стоящий Порядок определяет процедуру проведения мониторинга соблюдения поселениями, входящими в состав Охотского муниципального района, требований бюджетного законодательства Российской Федерации (далее – мониторинг, поселения, район) и оценки качества управления бюджетным процессом в поселениях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Мониторинг проводится финансовым управлением администрации района (далее – финансовое управление), ежегодно на основании утвержденных показателей бюджетов поселений, годовых отчетов об исполнении бюджетов поселений и иной информации, предоставляемой органами местного самоуправления поселений по установленным финансовым управлением формам и срокам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основу настоящего Порядка заложена система индикаторов, установленных в соответствии с нормами действующего законодательства Российской Федерации.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роведение мониторинга и оценка кач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ониторинг и оценка качества управления бюджетным процессом в поселениях осуществляется в баллах и проводится по единым для всех поселений методологическим нормам на основе значений индикаторов согласно приложению к настоящему Порядк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одержание индикаторов установленных приложением к настоящему Порядку, отражают необходимость исполнения норм, установленных Бюджетным кодексом Российской Федераци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Если содержание индикатора не соответствует расчету значения индикатора, установленного приложением к настоящему Порядку, то по данному индикатору присваивается оценка, равная 0. Суммарная оценка по индикаторам рассчитывается как сумма балльных оценок по каждому индикатору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Индикаторы оценки качества управления бюджетным процессом в поселениях отражают ключевые факторы платежеспособности, определяющие текущее финансовое состояние и потенциальные финансовые возможности, устойчивость по отношению к воздействию негативных внешних факторов.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результатов мониторин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Финансовое управление рассматривает результаты мониторинга в течение 45 дней после предоставления годового отчета об исполнении консолидированного бюджета  района в министерство финансов Хабаровского края и по результатам оценки качества управления бюджетным процессом в поселениях, осуществляет ранжирование поселений согласно балльной оценке, рассчитанной в соответствии с приложением  к настоящему Порядку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На основании оценки качества каждому поселению присваивается степень качества управления бюджетным процессом в поселении (далее - степень качества)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20"/>
        <w:gridCol w:w="4040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алы оценок качества, в баллах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качества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 более баллов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 19 баллов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4 баллов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елению, в отношении которого выявлено несоблюдение требований (ограничений), установленных Бюджетным кодексом Российской Федерации, не может быть присвоена первая степень каче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езультаты мониторинга соблюдения поселениями требований бюджетного законодательства, ежегодно до 01 мая размещаются на официальном сайте администрации район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селению, оценка качества которого соответствует первой степени, финансовым управлением направляется информация о надлежащем качестве управления бюджетным процесс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оселению, оценка качества которого соответствует второй степени, финансовым управлением направляется информация о необходимости принятия мер по повышению качества управления бюджетным процессом в тех сферах, в которых качество управления оценено на низком уровн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селению, оценка качества которого соответствует третьей степени качества, финансовым управлением направляется информация о ненадлежащем качестве управления бюджетным процессом и о необходимости принятия мер по устранению недостатков, а также по повышению качества управления бюджетным процессом в поселен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Указанная информация направляется в поселения не позднее 20 дней со дня размещения рейтинга поселений по качеству управления бюджетным процессом на официальном сайте администрации района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25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92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992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9923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проведения мониторинга соблюдения поселениями, входящими в состав Охотского муниципального района, требований бюджетного законодательства Российской Федерации и оценки качества управления бюджетным процессом в поселениях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оров используемых для проведения мониторинга соблюдения поселениями требований </w:t>
      </w:r>
    </w:p>
    <w:p>
      <w:pPr>
        <w:pStyle w:val="ConsPlusCel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го законодательства Российской Федерации и оценки качества управления бюджетным </w:t>
      </w:r>
    </w:p>
    <w:p>
      <w:pPr>
        <w:pStyle w:val="ConsPlusCel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цессом в поселения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0"/>
        <w:gridCol w:w="3849"/>
        <w:gridCol w:w="6160"/>
        <w:gridCol w:w="291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4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</w:t>
              <w:br/>
              <w:t>индикатора</w:t>
              <w:br/>
              <w:t xml:space="preserve">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ндикатор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 значения индикато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0"/>
        <w:gridCol w:w="3849"/>
        <w:gridCol w:w="6095"/>
        <w:gridCol w:w="65"/>
        <w:gridCol w:w="2912"/>
      </w:tblGrid>
      <w:tr>
        <w:trPr>
          <w:tblHeader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1. Требования Бюджетного кодекса Российской Федерации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 статьи 92.1 Бюджетного кодекса Российской Федерации  предельному объему дефицита бюджета поселения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1i = (Ai - Bi) / (Ci - Di), где:         </w:t>
              <w:br/>
              <w:br/>
              <w:t xml:space="preserve">Ai - размер дефицита бюджета i-го муниципального образования                </w:t>
              <w:br/>
              <w:t xml:space="preserve">Bi - объем поступлений от продажи акций и иных форм участия в капитале, находящихся в собственности поселения, и (или) объем  снижения остатков средств на счетах по учету средств бюджета i-го муниципального образования;                              </w:t>
              <w:br/>
              <w:t xml:space="preserve">Ci - объем доходов бюджета i-го муниципального образования;               </w:t>
              <w:br/>
              <w:t xml:space="preserve">Di - объем безвозмездных поступлений i-го муниципального образования и (или) поступлений налоговых доходов по  дополнительным нормативам отчислений периода                                 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1 = 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  <w:br/>
              <w:t xml:space="preserve">P1i &lt;= 0,10        </w:t>
              <w:br/>
              <w:t>(0,05) &lt;1&gt;</w:t>
              <w:br/>
              <w:br/>
              <w:t xml:space="preserve">O1 = 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  <w:br/>
              <w:t xml:space="preserve">P1i &gt; 0,10 (0,05)  </w:t>
              <w:br/>
              <w:t>&lt;1&gt;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  статьи 81 Бюджетного  кодекса Российской  Федерации по предельному  объему резервного фонда             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2i = Ai /Бi х 100%, где:                </w:t>
              <w:br/>
              <w:br/>
              <w:t xml:space="preserve">Ai - фактический объем расходов резервного фонда i-го поселения на начало отчетного периода;                                  </w:t>
              <w:br/>
              <w:t xml:space="preserve">Бi - фактический объем расходов i-го поселения на начало отчетного периода                               </w:t>
              <w:b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2 = 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  <w:br/>
              <w:t>P2i &lt;= 3</w:t>
              <w:br/>
              <w:br/>
              <w:t xml:space="preserve">O2 = 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  <w:br/>
              <w:t>P2i &gt; 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редоставления реестра расходных обязтельств согласно требованиям п. 4 ст. 87 Бюджетного кодекса  Российской Федерации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3i                        </w:t>
              <w:br/>
              <w:br/>
              <w:t xml:space="preserve">          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= 1, если    представлен в срок            </w:t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= 0, если не представлен в срок            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качества составления реестра расходных обязательств согласно требованиям п. 4 ст. 87 Бюджетного кодекса  Российской Федерации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4i                 </w:t>
              <w:br/>
              <w:b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= 1, если  РРО составлен в соответствии с Порядком     </w:t>
              <w:br/>
              <w:t xml:space="preserve"> 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= 0, если  составлен с нарушением Порядка        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ых нормативов формирования расходов на содержание органов местного самоуправления поселения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5i = Ai / (Di + Ii), где:                </w:t>
              <w:br/>
              <w:br/>
              <w:t>Ai - уточненный план расходов на содержание органов местного самоуправления i-го поселения на конец отчетного периода;</w:t>
              <w:br/>
              <w:t xml:space="preserve">Di - собственные доходы поселения на конец отчетного периода;                        </w:t>
              <w:br/>
              <w:t xml:space="preserve">Ii - иные межбюджетные трансферты, не имеющие целевого назначения;              </w:t>
              <w:br/>
              <w:t xml:space="preserve">Бi - утвержденный норматив формирования  расходов на содержание органов местного самоуправления поселения                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5 = 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  <w:br/>
              <w:t xml:space="preserve">P5i &lt;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        </w:t>
              <w:br/>
              <w:br/>
              <w:t xml:space="preserve">O5 = 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  <w:br/>
              <w:t xml:space="preserve">P5i &g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                     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Соблюдение требований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статьи 184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ного кодекса Российской Федерации при утверждении решения о бюджете в части содержания основных характеристик бюджета и полноты предоставления документов и материалов одновременно с проектом бюджета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6i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6=1, если решение о бюджете содержит основные характеристики бюджета в полном объеме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6=0, если решение о бюджете содержит основные характеристики бюджета не в полном объеме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. Качество управления бюджетным процессом поселения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изменений, внесенных в  решение о бюджете поселения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7i = Ai, где:                            </w:t>
              <w:br/>
              <w:br/>
              <w:t xml:space="preserve">Ai - количество изменений, внесенных в отчетном периоде в бюджет i-го поселения в соответствии с решением о бюджете на  соответствующий финансовый год           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7 = 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  <w:br/>
              <w:t xml:space="preserve">P7i &lt;= 5           </w:t>
              <w:br/>
              <w:br/>
              <w:t xml:space="preserve">O7 = 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  <w:br/>
              <w:t xml:space="preserve">P7i &gt; 5          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расходов бюджета, формируемых в рамках программ, </w:t>
              <w:br/>
              <w:t xml:space="preserve">в общем объеме  расходов бюджета поселения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8i = Ai / Бi, где:                       </w:t>
              <w:br/>
              <w:br/>
              <w:t xml:space="preserve">Ai - исполнение бюджета i-го поселения по расходам, формируемым в рамках   муниципальных целевых программ и  ведомственных программ, на конец отчетного периода;                                  </w:t>
              <w:br/>
              <w:t>Бi - исполнение бюджета i-го поселения по расходам на конец отчетного периода (за исключением расходов, осуществляемых за счет субвенций из бюджетов других ровней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8 = 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  <w:br/>
              <w:t xml:space="preserve">P8i = 0,6          </w:t>
              <w:br/>
              <w:br/>
              <w:t xml:space="preserve">O8 = 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  <w:br/>
              <w:t xml:space="preserve">0,1 &lt;= P8i &lt; 0,6   </w:t>
              <w:br/>
              <w:br/>
              <w:t xml:space="preserve">O8 = -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  <w:br/>
              <w:t xml:space="preserve">0 &lt; P8i &lt; 0,1     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 показателей уточненного плана по налоговым и  неналоговым  доходам поселения к показателям    первоначального  плана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9i = Ai / Бi, где:                       </w:t>
              <w:br/>
              <w:br/>
              <w:t xml:space="preserve">Ai - уточненный план в соответствии с решением о бюджете на конец отчетного  периода по налоговым и неналоговым доходам в i-м поселении;                          </w:t>
              <w:br/>
              <w:t xml:space="preserve">Бi - первоначальный план в соответствии с решением о бюджете на отчетный финансовый год по налоговым и неналоговым доходам в  i-м поселении                     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9 = 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  <w:br/>
              <w:t>0,95 &lt;= P9i &lt;= 1,15</w:t>
              <w:br/>
              <w:br/>
              <w:t xml:space="preserve">O9 = 0,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  <w:br/>
              <w:t xml:space="preserve">0,85 &lt;= P9i &lt; 0,95 </w:t>
              <w:br/>
              <w:br/>
              <w:t xml:space="preserve">O9 = 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  <w:br/>
              <w:t xml:space="preserve">P9i &lt; 0,85        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расходов бюджета в IV квартале от среднего объема расходов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 без учета расходов, произведенных за счет целевых средств, поступивших от других бюджетов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0i = A4i / ((A1i + A2i + A3i) / 3), где:</w:t>
              <w:br/>
              <w:br/>
              <w:t xml:space="preserve">A4i - исполнение по расходам i-го поселения в IV квартале текущего финансового года без учета расходов, произведенных за счет целевых средств,  поступивших из других бюджетов;           </w:t>
              <w:br/>
              <w:t xml:space="preserve">A1i - исполнение по расходам i-го поселения в 1 квартале текущего финансового года без учета расходов, произведенных за счет целевых средств,  поступивших из других бюджетов;           </w:t>
              <w:br/>
              <w:t xml:space="preserve">A2i - исполнение по расходам i-го поселения в 2 квартале текущего финансового года без учета расходов, произведенных за счет целевых средств, поступивших из других бюджетов;           </w:t>
              <w:br/>
              <w:t xml:space="preserve">A3i - исполнение по расходам i-го поселения, в 3 квартале текущего  финансового года без учета расходов, произведенных за счет целевых средств, поступивших из других бюджетов    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10 = 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  <w:br/>
              <w:t xml:space="preserve">P10i &lt;= 1,0;       </w:t>
              <w:br/>
              <w:br/>
              <w:t xml:space="preserve">O10 = 0,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  <w:br/>
              <w:t xml:space="preserve">1,0 &lt; P10i &lt; 1,5;  </w:t>
              <w:br/>
              <w:br/>
              <w:t xml:space="preserve">O10 = 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  <w:br/>
              <w:t xml:space="preserve">P10i =&gt; 1,5       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сроченной  кредиторской задолженности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11i = Ai, где:                           </w:t>
              <w:br/>
              <w:br/>
              <w:t xml:space="preserve">Ai - объем, просроченной кредиторской  задолженности в i-м муниципальном  образовании на конец отчетного периода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11 = - 1, если    </w:t>
              <w:br/>
              <w:t xml:space="preserve">P11i &gt; 0 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11=1, если  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11i = 0      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 удельного веса  дебиторской задолженности к  объему расходов  бюджета  поселения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12i = (A1i : B1i) / (A2i : B2i), где:    </w:t>
              <w:br/>
              <w:br/>
              <w:t xml:space="preserve">A1i - объем дебиторской задолженности на конец отчетного года в i-м поселении;  </w:t>
              <w:br/>
              <w:t xml:space="preserve">B1i - фактический объем расходов бюджета за отчетный год в i-м поселении;          </w:t>
              <w:br/>
              <w:t xml:space="preserve">A2i - объем дебиторской задолженности на  конец года, предшествующего отчетному, в i-м поселении;                            </w:t>
              <w:br/>
              <w:t xml:space="preserve">B2i - фактический объем расходов бюджета за год, предшествующий отчетному, в i-м  поселении                         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12 = 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  <w:br/>
              <w:t xml:space="preserve">P12i &lt;= 1,00       </w:t>
              <w:br/>
              <w:br/>
              <w:t xml:space="preserve">O12 = 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  <w:br/>
              <w:t xml:space="preserve">P12i &gt; 1,0        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средствах  массовой информации и  (или) на  официальном сайте администрации   муниципального образования решений представительного органа о бюджете, годового отчета о его исполнении,  ежеквартальных сведений о ходе исполнения  местного бюджета и о численности муниципальных служащих органов местного самоуправления, работников  муниципальных  учреждений с указанием        </w:t>
              <w:br/>
              <w:t xml:space="preserve">фактических  затрат на их денежное содержание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13i = Пi + Бi + Oi +Ci + Чi, где:        </w:t>
              <w:br/>
              <w:br/>
              <w:t xml:space="preserve">Пi - размещение в средствах массовой информации и (или) на официальном сайте  администрации поселения проекта местного  бюджета;                                  </w:t>
              <w:br/>
              <w:t xml:space="preserve">Bi - размещение в средствах массовой информации и (или) на оф. сайте администрации муниципального образования  решений представительных органов об утверждении местного бюджета на отчетный  финансовый год;                           </w:t>
              <w:br/>
              <w:t xml:space="preserve">Oi - размещение в средствах массовой  информации и (или) на официальном сайте администрации муниципального образования  годового, отчета об исполнении местного бюджета;                                  </w:t>
              <w:br/>
              <w:t xml:space="preserve">Ci - размещение в средствах массовой  информации и (или) на официальном сайте администрации муниципального образования ежеквартальных сведений о ходе исполнения местного бюджета;                         </w:t>
              <w:br/>
              <w:t xml:space="preserve">Чi - размещение в средствах массовой информации и (или) на официальном сайте администрации поселения ежеквартальных  сведений о численности муниципальных      </w:t>
              <w:br/>
              <w:t xml:space="preserve">служащих органов местного самоуправления, работников муниципальных учреждений с  указанием фактических затрат на их  денежное содержание               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13 = 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  <w:br/>
              <w:t xml:space="preserve">P13i = 5           </w:t>
              <w:br/>
              <w:br/>
              <w:t xml:space="preserve">O13 = 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  <w:br/>
              <w:t xml:space="preserve">P13i &lt; 5          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фактов  использования средств не по целевому назначению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14i = Ai, где:                           </w:t>
              <w:br/>
              <w:br/>
              <w:t xml:space="preserve">Ai - наличие фактов использования средств не по целевому назначению         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14 = -1, если     </w:t>
              <w:br/>
              <w:t xml:space="preserve">установлен факт  использования средств не по      </w:t>
              <w:br/>
              <w:t>целевому назначению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убличных  слушаний по проекту бюджета  муниципального образования и  проекту годового отчета об исполнении  бюджета муниципального  образования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15i = Пi + Бi, где:                      </w:t>
              <w:br/>
              <w:br/>
              <w:t xml:space="preserve">Пi - проведение публичных слушаний по проекту бюджета муниципального образования;                              </w:t>
              <w:br/>
              <w:t xml:space="preserve">Бi - проведение публичных слушаний по проекту годового отчета об исполнении  бюджета муниципального образования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15 = 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  <w:br/>
              <w:t xml:space="preserve">P15i = 2           </w:t>
              <w:br/>
              <w:br/>
              <w:t xml:space="preserve">O15 = 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  <w:br/>
              <w:t xml:space="preserve">P15i &lt; 2          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рядка ежегодной оценки эффективности  налоговых льгот и ставок налогов, установленных  муниципальным  правовым актом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16i = Ai, где:                           </w:t>
              <w:br/>
              <w:br/>
              <w:t xml:space="preserve">Ai - наличие муниципального правового акта, устанавливающего порядок ежегодной  оценки эффективности налоговых льгот и  ставок налогов, установленных представительными органами муниципальных  образований                       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16 = 1, если      </w:t>
              <w:br/>
              <w:t xml:space="preserve">нормативный акт    </w:t>
              <w:br/>
              <w:t xml:space="preserve">принят             </w:t>
              <w:br/>
              <w:br/>
              <w:t xml:space="preserve">O16 = 0, если      </w:t>
              <w:br/>
              <w:t xml:space="preserve">нормативный акт не </w:t>
              <w:br/>
              <w:t xml:space="preserve">принят            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результатов ежегодной оценки эффективности  налоговых льгот и ставок налогов, установленных   представительными органами  муниципальных  образований в  соответствии с порядком, утвержденным муниципальным  правовым актом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17i = Ai, где:                           </w:t>
              <w:br/>
              <w:br/>
              <w:t xml:space="preserve">Ai - наличие результатов ежегодной  оценки эффективности налоговых льгот и  ставок налогов, установленных представительными органами муниципальных  образований                       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17 = 1, если      </w:t>
              <w:br/>
              <w:t xml:space="preserve">результаты размещены на сайте или в СМИ             </w:t>
              <w:br/>
              <w:br/>
              <w:t xml:space="preserve">O17 = 0, если   не размещены на сайте или в СМИ            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недополученных доходов по  местным налогам в результате действия  налоговых льгот, установленных представительными органами  муниципальных  образований, к общему объему поступивших местных налогов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18i = Ai / Bi, где:                      </w:t>
              <w:br/>
              <w:br/>
              <w:t xml:space="preserve">Ai - объем недополученных доходов по  местным налогам в результате действия налоговых льгот, установленных            </w:t>
              <w:br/>
              <w:t xml:space="preserve">представительным органом i-го  муниципального образования в отчетном  финансовом году;                          </w:t>
              <w:br/>
              <w:t xml:space="preserve">Bi - фактический объем доходов от поступления местных налогов в i-м  муниципальном образовании в отчетном      </w:t>
              <w:br/>
              <w:t xml:space="preserve">финансовом году                   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18 = 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  <w:br/>
              <w:t xml:space="preserve">P18i &lt; 2,5         </w:t>
              <w:br/>
              <w:br/>
              <w:t xml:space="preserve">O18 = 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  <w:br/>
              <w:t xml:space="preserve">P18i =&gt; 2,5       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 правовой акт, устанавливающий порядок разработки, утверждения и  реализации муниципальных программ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19i = Ai, где                            </w:t>
              <w:br/>
              <w:br/>
              <w:t xml:space="preserve">Ai - наличие муниципального правового акта, устанавливающего порядок разработки, утверждения и реализации муниципальных целевых программ                  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19 = 1, если    </w:t>
              <w:br/>
              <w:t xml:space="preserve">муниципальный      </w:t>
              <w:br/>
              <w:t xml:space="preserve">правовой  акт принят 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19=0, если муниципальный правовой акт не принят  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правовой акт, устанавливающий  порядок проведения и критерии оценки  эффективности  реализации долгосрочных  целевых муниципальных программ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20i = Ai, где:                           </w:t>
              <w:br/>
              <w:br/>
              <w:t xml:space="preserve">Ai - наличие муниципального правового акта, устанавливающего порядок проведения и критерии оценки эффективности реализации долгосрочных целевых муниципальных программ     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20 = 1, если    </w:t>
              <w:br/>
              <w:t xml:space="preserve">муниципальный      </w:t>
              <w:br/>
              <w:t xml:space="preserve">правовой  акт принят  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20=0, если муниципальный правовой акт не принят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результатов оценки  </w:t>
              <w:br/>
              <w:t>эффективности  реализации долгосрочных   целевых муниципальных про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Ai, где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 – наличие результатов оценки  </w:t>
              <w:br/>
              <w:t xml:space="preserve">эффективности  реализации долгосрочных     </w:t>
              <w:br/>
              <w:t xml:space="preserve">целевых муниципальных программ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21 = 1, если      </w:t>
              <w:br/>
              <w:t xml:space="preserve">результаты размещены на сайте или в СМИ             </w:t>
              <w:br/>
              <w:br/>
              <w:t xml:space="preserve">O21 = 0, если   не размещены на сайте или в СМИ            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го порядка составления и ведения сводной бюджетной росписи расходов местного бюдж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Ai, где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 – наличие утвержденного порядка составления и ведения сводной бюджетной росписи расходов местного бюджета, размещенного на официальном сайте или С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2= 1, если порядок составления и ведения сводной бюджетной росписи расходов  размещен на официальном сайте или в СМИ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2= 0, если порядок составления и ведения сводной бюджетной росписи расходов  не размещен на официальном сайте или в СМ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го порядка осуществления внутреннего финансового контроля и аудита в поселен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Ai, где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 – наличие утвержденного порядка осуществления внутреннего финансового контроля и аудит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23 = 1, если    </w:t>
              <w:br/>
              <w:t xml:space="preserve">муниципальный      </w:t>
              <w:br/>
              <w:t xml:space="preserve">правовой  акт принят  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23=0, если муниципальный правовой акт не приня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3" w:name="Par505"/>
      <w:bookmarkEnd w:id="3"/>
      <w:r>
        <w:rPr>
          <w:rFonts w:cs="Times New Roman" w:ascii="Times New Roman" w:hAnsi="Times New Roman"/>
          <w:sz w:val="24"/>
          <w:szCs w:val="24"/>
        </w:rPr>
        <w:t>&lt;1&gt; Для муниципальных образований, в отношении которых осуществляются меры, предусмотренные пунктом 4 статьи 136 Бюджетного кодекс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300" w:leader="none"/>
          <w:tab w:val="left" w:pos="7200" w:leader="none"/>
          <w:tab w:val="left" w:pos="7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300" w:leader="none"/>
          <w:tab w:val="left" w:pos="7200" w:leader="none"/>
          <w:tab w:val="left" w:pos="7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2:31:00Z</dcterms:created>
  <dc:creator>1</dc:creator>
  <dc:description/>
  <cp:keywords/>
  <dc:language>en-US</dc:language>
  <cp:lastModifiedBy>User</cp:lastModifiedBy>
  <cp:lastPrinted>2016-04-29T09:14:00Z</cp:lastPrinted>
  <dcterms:modified xsi:type="dcterms:W3CDTF">2016-06-03T04:02:00Z</dcterms:modified>
  <cp:revision>21</cp:revision>
  <dc:subject/>
  <dc:title> ПРОЕКТ</dc:title>
</cp:coreProperties>
</file>