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арта в преддверии празднования 100-летия архивной службы Хабаровского края коллектив архивного отдела администрации района вручил настольные развивающие игры воспитанникам Детского дома №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состоялось в рамках благотворительной акции «Архивисты в свой праздник дарят подарки детям», инициированной Общественным советом при комитете по делам ЗАГС и архивов Правительства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1220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7570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1:00Z</dcterms:created>
  <dc:creator>Arhiv 1</dc:creator>
  <dc:description/>
  <cp:keywords/>
  <dc:language>en-US</dc:language>
  <cp:lastModifiedBy>Надежда Борисовна Розумчук</cp:lastModifiedBy>
  <dcterms:modified xsi:type="dcterms:W3CDTF">2023-03-07T04:33:00Z</dcterms:modified>
  <cp:revision>4</cp:revision>
  <dc:subject/>
  <dc:title/>
</cp:coreProperties>
</file>