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публиковано в Сборнике МПА</w:t>
      </w:r>
    </w:p>
    <w:p>
      <w:pPr>
        <w:pStyle w:val="Normal"/>
        <w:jc w:val="right"/>
        <w:rPr/>
      </w:pPr>
      <w:r>
        <w:rPr/>
        <w:t>от 03.08.2012 № 6(56)2012</w:t>
      </w:r>
    </w:p>
    <w:p>
      <w:pPr>
        <w:pStyle w:val="Normal"/>
        <w:ind w:left="187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7.2012 № 3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Охот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проведения </w:t>
      </w:r>
      <w:bookmarkStart w:id="0" w:name="YANDEX_1"/>
      <w:bookmarkEnd w:id="0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ониторинг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контроля за </w:t>
      </w:r>
      <w:bookmarkStart w:id="1" w:name="YANDEX_2"/>
      <w:bookmarkEnd w:id="1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выполнением</w:t>
      </w:r>
      <w:r>
        <w:rPr>
          <w:bCs/>
          <w:color w:val="000000"/>
          <w:sz w:val="28"/>
          <w:szCs w:val="28"/>
          <w:lang w:val="en-US"/>
        </w:rPr>
        <w:t> </w:t>
      </w:r>
      <w:bookmarkStart w:id="2" w:name="YANDEX_3"/>
      <w:bookmarkEnd w:id="2"/>
      <w:r>
        <w:rPr>
          <w:bCs/>
          <w:color w:val="000000"/>
          <w:sz w:val="28"/>
          <w:szCs w:val="28"/>
        </w:rPr>
        <w:t>муниципальных</w:t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z w:val="28"/>
          <w:szCs w:val="28"/>
        </w:rPr>
      </w:pPr>
      <w:bookmarkStart w:id="3" w:name="YANDEX_4"/>
      <w:bookmarkEnd w:id="3"/>
      <w:r>
        <w:rPr>
          <w:bCs/>
          <w:color w:val="000000"/>
          <w:sz w:val="28"/>
          <w:szCs w:val="28"/>
        </w:rPr>
        <w:t>заданий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на оказание </w:t>
      </w:r>
      <w:bookmarkStart w:id="4" w:name="YANDEX_5"/>
      <w:bookmarkEnd w:id="4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униципальных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услуг</w:t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В целях организации </w:t>
      </w:r>
      <w:bookmarkStart w:id="5" w:name="YANDEX_6"/>
      <w:bookmarkEnd w:id="5"/>
      <w:r>
        <w:rPr>
          <w:color w:val="000000"/>
          <w:sz w:val="28"/>
          <w:szCs w:val="28"/>
        </w:rPr>
        <w:t xml:space="preserve">проведения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мониторинга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и контроля за </w:t>
      </w:r>
      <w:bookmarkStart w:id="6" w:name="YANDEX_7"/>
      <w:bookmarkEnd w:id="6"/>
      <w:r>
        <w:rPr>
          <w:color w:val="000000"/>
          <w:sz w:val="28"/>
          <w:szCs w:val="28"/>
        </w:rPr>
        <w:t>выполнением</w:t>
      </w:r>
      <w:r>
        <w:rPr>
          <w:color w:val="000000"/>
          <w:sz w:val="28"/>
          <w:szCs w:val="28"/>
          <w:lang w:val="en-US"/>
        </w:rPr>
        <w:t> </w:t>
      </w:r>
      <w:bookmarkStart w:id="7" w:name="YANDEX_8"/>
      <w:bookmarkEnd w:id="7"/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> </w:t>
      </w:r>
      <w:bookmarkStart w:id="8" w:name="YANDEX_9"/>
      <w:bookmarkEnd w:id="8"/>
      <w:r>
        <w:rPr>
          <w:color w:val="000000"/>
          <w:sz w:val="28"/>
          <w:szCs w:val="28"/>
        </w:rPr>
        <w:t>задани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 оказание, </w:t>
      </w:r>
      <w:bookmarkStart w:id="9" w:name="YANDEX_10"/>
      <w:bookmarkEnd w:id="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слуг </w:t>
      </w:r>
      <w:bookmarkStart w:id="10" w:name="YANDEX_11"/>
      <w:bookmarkEnd w:id="10"/>
      <w:r>
        <w:rPr>
          <w:color w:val="000000"/>
          <w:sz w:val="28"/>
          <w:szCs w:val="28"/>
        </w:rPr>
        <w:t>муниципальным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чреждениями </w:t>
      </w:r>
      <w:bookmarkStart w:id="11" w:name="YANDEX_12"/>
      <w:bookmarkEnd w:id="11"/>
      <w:r>
        <w:rPr>
          <w:color w:val="000000"/>
          <w:sz w:val="28"/>
          <w:szCs w:val="28"/>
        </w:rPr>
        <w:t xml:space="preserve">Охотского муниципального района администрация Охот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рилагаемый Порядок проведения </w:t>
      </w:r>
      <w:bookmarkStart w:id="12" w:name="YANDEX_13"/>
      <w:bookmarkEnd w:id="1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ниторин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контроля за</w:t>
      </w:r>
      <w:bookmarkStart w:id="13" w:name="YANDEX_14"/>
      <w:bookmarkEnd w:id="13"/>
      <w:r>
        <w:rPr>
          <w:color w:val="000000"/>
          <w:sz w:val="28"/>
          <w:szCs w:val="28"/>
        </w:rPr>
        <w:t xml:space="preserve"> выполнением</w:t>
      </w:r>
      <w:r>
        <w:rPr>
          <w:color w:val="000000"/>
          <w:sz w:val="28"/>
          <w:szCs w:val="28"/>
          <w:lang w:val="en-US"/>
        </w:rPr>
        <w:t> </w:t>
      </w:r>
      <w:bookmarkStart w:id="14" w:name="YANDEX_15"/>
      <w:bookmarkEnd w:id="1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> </w:t>
      </w:r>
      <w:bookmarkStart w:id="15" w:name="YANDEX_16"/>
      <w:bookmarkEnd w:id="1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 оказание</w:t>
      </w:r>
      <w:bookmarkStart w:id="16" w:name="YANDEX_17"/>
      <w:bookmarkEnd w:id="16"/>
      <w:r>
        <w:rPr>
          <w:color w:val="000000"/>
          <w:sz w:val="28"/>
          <w:szCs w:val="28"/>
        </w:rPr>
        <w:t xml:space="preserve"> муниципаль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слу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района по социальным вопросам  Ольшевскую С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left="7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7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А.Н. Васильев</w:t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5040" w:hanging="0"/>
        <w:jc w:val="center"/>
        <w:rPr/>
      </w:pPr>
      <w:bookmarkStart w:id="17" w:name="YANDEX_19"/>
      <w:bookmarkEnd w:id="17"/>
      <w:r>
        <w:rPr>
          <w:color w:val="000000"/>
          <w:sz w:val="28"/>
          <w:szCs w:val="28"/>
        </w:rPr>
        <w:t>Охот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7.2012 № 316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ind w:right="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18" w:firstLine="446"/>
        <w:jc w:val="center"/>
        <w:rPr>
          <w:color w:val="000000"/>
          <w:sz w:val="28"/>
          <w:szCs w:val="28"/>
        </w:rPr>
      </w:pPr>
      <w:bookmarkStart w:id="18" w:name="YANDEX_20"/>
      <w:bookmarkEnd w:id="18"/>
      <w:r>
        <w:rPr>
          <w:bCs/>
          <w:color w:val="000000"/>
          <w:sz w:val="28"/>
          <w:szCs w:val="28"/>
        </w:rPr>
        <w:t>проведения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ониторинг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и контроля за </w:t>
      </w:r>
      <w:bookmarkStart w:id="19" w:name="YANDEX_21"/>
      <w:bookmarkEnd w:id="19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выполнением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</w:t>
      </w:r>
      <w:bookmarkStart w:id="20" w:name="YANDEX_22"/>
      <w:bookmarkEnd w:id="20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униципальных</w:t>
      </w:r>
      <w:r>
        <w:rPr>
          <w:bCs/>
          <w:color w:val="000000"/>
          <w:sz w:val="28"/>
          <w:szCs w:val="28"/>
          <w:lang w:val="en-US"/>
        </w:rPr>
        <w:t> </w:t>
      </w:r>
      <w:bookmarkStart w:id="21" w:name="YANDEX_23"/>
      <w:bookmarkEnd w:id="21"/>
      <w:r>
        <w:rPr>
          <w:bCs/>
          <w:color w:val="000000"/>
          <w:sz w:val="28"/>
          <w:szCs w:val="28"/>
        </w:rPr>
        <w:t>заданий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на оказание </w:t>
      </w:r>
      <w:bookmarkStart w:id="22" w:name="YANDEX_24"/>
      <w:bookmarkEnd w:id="22"/>
      <w:r>
        <w:rPr>
          <w:bCs/>
          <w:color w:val="000000"/>
          <w:sz w:val="28"/>
          <w:szCs w:val="28"/>
        </w:rPr>
        <w:t>муниципальных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услуг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93"/>
        <w:jc w:val="both"/>
        <w:rPr/>
      </w:pPr>
      <w:r>
        <w:rPr>
          <w:color w:val="000000"/>
          <w:sz w:val="28"/>
          <w:szCs w:val="28"/>
        </w:rPr>
        <w:t xml:space="preserve">1.1. Порядок </w:t>
      </w:r>
      <w:bookmarkStart w:id="23" w:name="YANDEX_25"/>
      <w:bookmarkEnd w:id="23"/>
      <w:r>
        <w:rPr>
          <w:color w:val="000000"/>
          <w:sz w:val="28"/>
          <w:szCs w:val="28"/>
        </w:rPr>
        <w:t>провед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ниторин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контроля за </w:t>
      </w:r>
      <w:bookmarkStart w:id="24" w:name="YANDEX_26"/>
      <w:bookmarkEnd w:id="2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ыполнением </w:t>
      </w:r>
      <w:bookmarkStart w:id="25" w:name="YANDEX_27"/>
      <w:bookmarkEnd w:id="2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6" w:name="YANDEX_28"/>
      <w:bookmarkEnd w:id="2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 оказание </w:t>
      </w:r>
      <w:bookmarkStart w:id="27" w:name="YANDEX_29"/>
      <w:bookmarkEnd w:id="2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слуг (далее - Порядок) определяет правила </w:t>
      </w:r>
      <w:bookmarkStart w:id="28" w:name="YANDEX_30"/>
      <w:bookmarkEnd w:id="28"/>
      <w:r>
        <w:rPr>
          <w:color w:val="000000"/>
          <w:sz w:val="28"/>
          <w:szCs w:val="28"/>
        </w:rPr>
        <w:t>провед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ниторин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контроля </w:t>
      </w:r>
      <w:bookmarkStart w:id="29" w:name="YANDEX_31"/>
      <w:bookmarkEnd w:id="2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полн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0" w:name="YANDEX_32"/>
      <w:bookmarkEnd w:id="3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1" w:name="YANDEX_33"/>
      <w:bookmarkEnd w:id="3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 оказание </w:t>
      </w:r>
      <w:bookmarkStart w:id="32" w:name="YANDEX_34"/>
      <w:bookmarkEnd w:id="3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слуг </w:t>
      </w:r>
      <w:bookmarkStart w:id="33" w:name="YANDEX_35"/>
      <w:bookmarkEnd w:id="3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м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чреждениями </w:t>
      </w:r>
      <w:bookmarkStart w:id="34" w:name="YANDEX_36"/>
      <w:bookmarkEnd w:id="3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хотского муниципального района (далее - </w:t>
      </w:r>
      <w:bookmarkStart w:id="35" w:name="YANDEX_37"/>
      <w:bookmarkEnd w:id="3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чреждения).</w:t>
      </w:r>
    </w:p>
    <w:p>
      <w:pPr>
        <w:pStyle w:val="Normal"/>
        <w:shd w:fill="FFFFFF" w:val="clear"/>
        <w:ind w:firstLine="893"/>
        <w:jc w:val="both"/>
        <w:rPr/>
      </w:pPr>
      <w:r>
        <w:rPr>
          <w:color w:val="000000"/>
          <w:sz w:val="28"/>
          <w:szCs w:val="28"/>
        </w:rPr>
        <w:t xml:space="preserve">1.2. Основными задачами проведения </w:t>
      </w:r>
      <w:bookmarkStart w:id="36" w:name="YANDEX_38"/>
      <w:bookmarkEnd w:id="3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ниторин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контроля за </w:t>
      </w:r>
      <w:bookmarkStart w:id="37" w:name="YANDEX_39"/>
      <w:bookmarkEnd w:id="3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полнение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8" w:name="YANDEX_40"/>
      <w:bookmarkEnd w:id="3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9" w:name="YANDEX_41"/>
      <w:bookmarkEnd w:id="3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ind w:firstLine="893"/>
        <w:jc w:val="both"/>
        <w:rPr/>
      </w:pPr>
      <w:r>
        <w:rPr>
          <w:color w:val="000000"/>
          <w:sz w:val="28"/>
          <w:szCs w:val="28"/>
        </w:rPr>
        <w:t xml:space="preserve">- установление соответствия фактического объема услуг, оказанных </w:t>
      </w:r>
      <w:bookmarkStart w:id="40" w:name="YANDEX_42"/>
      <w:bookmarkEnd w:id="4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м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чреждениями, плановым значениям, установленным </w:t>
      </w:r>
      <w:bookmarkStart w:id="41" w:name="YANDEX_43"/>
      <w:bookmarkEnd w:id="4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2" w:name="YANDEX_44"/>
      <w:bookmarkEnd w:id="4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е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93"/>
        <w:jc w:val="both"/>
        <w:rPr/>
      </w:pPr>
      <w:r>
        <w:rPr>
          <w:color w:val="000000"/>
          <w:sz w:val="28"/>
          <w:szCs w:val="28"/>
        </w:rPr>
        <w:t xml:space="preserve">- установление соблюдения </w:t>
      </w:r>
      <w:bookmarkStart w:id="43" w:name="YANDEX_45"/>
      <w:bookmarkEnd w:id="4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м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чреждениями порядка оказания </w:t>
      </w:r>
      <w:bookmarkStart w:id="44" w:name="YANDEX_46"/>
      <w:bookmarkEnd w:id="4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слуг;</w:t>
      </w:r>
    </w:p>
    <w:p>
      <w:pPr>
        <w:pStyle w:val="Normal"/>
        <w:shd w:fill="FFFFFF" w:val="clear"/>
        <w:ind w:firstLine="893"/>
        <w:jc w:val="both"/>
        <w:rPr/>
      </w:pPr>
      <w:r>
        <w:rPr>
          <w:color w:val="000000"/>
          <w:sz w:val="28"/>
          <w:szCs w:val="28"/>
        </w:rPr>
        <w:t xml:space="preserve">- учет мнения населения </w:t>
      </w:r>
      <w:bookmarkStart w:id="45" w:name="YANDEX_47"/>
      <w:bookmarkEnd w:id="4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хотского муниципального района о качестве оказания </w:t>
      </w:r>
      <w:bookmarkStart w:id="46" w:name="YANDEX_48"/>
      <w:bookmarkEnd w:id="4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слуг.</w:t>
      </w:r>
    </w:p>
    <w:p>
      <w:pPr>
        <w:pStyle w:val="Normal"/>
        <w:shd w:fill="FFFFFF" w:val="clear"/>
        <w:ind w:firstLine="893"/>
        <w:jc w:val="both"/>
        <w:rPr/>
      </w:pPr>
      <w:r>
        <w:rPr>
          <w:color w:val="000000"/>
          <w:sz w:val="28"/>
          <w:szCs w:val="28"/>
        </w:rPr>
        <w:t xml:space="preserve">1.3. </w:t>
      </w:r>
      <w:bookmarkStart w:id="47" w:name="YANDEX_49"/>
      <w:bookmarkEnd w:id="4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ниторинг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контроль за </w:t>
      </w:r>
      <w:bookmarkStart w:id="48" w:name="YANDEX_50"/>
      <w:bookmarkEnd w:id="4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полнение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9" w:name="YANDEX_51"/>
      <w:bookmarkEnd w:id="4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50" w:name="YANDEX_52"/>
      <w:bookmarkEnd w:id="5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существляют уполномоченные органы:</w:t>
      </w:r>
    </w:p>
    <w:p>
      <w:pPr>
        <w:pStyle w:val="Normal"/>
        <w:shd w:fill="FFFFFF" w:val="clear"/>
        <w:ind w:firstLine="893"/>
        <w:jc w:val="both"/>
        <w:rPr/>
      </w:pPr>
      <w:r>
        <w:rPr>
          <w:color w:val="000000"/>
          <w:sz w:val="28"/>
          <w:szCs w:val="28"/>
        </w:rPr>
        <w:t xml:space="preserve">- в отношении казенных учреждений — главные распорядители средств бюджета </w:t>
      </w:r>
      <w:bookmarkStart w:id="51" w:name="YANDEX_53"/>
      <w:bookmarkEnd w:id="51"/>
      <w:r>
        <w:rPr>
          <w:color w:val="000000"/>
          <w:sz w:val="28"/>
          <w:szCs w:val="28"/>
        </w:rPr>
        <w:t>Охотского муниципального района, в ведении которых находятся соответствующие учреждения;</w:t>
      </w:r>
    </w:p>
    <w:p>
      <w:pPr>
        <w:pStyle w:val="Normal"/>
        <w:shd w:fill="FFFFFF" w:val="clear"/>
        <w:ind w:firstLine="8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отношении </w:t>
      </w:r>
      <w:bookmarkStart w:id="52" w:name="YANDEX_54"/>
      <w:bookmarkEnd w:id="5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бюджетных и автономных учреждений  - отделы, управления администрации </w:t>
      </w:r>
      <w:bookmarkStart w:id="53" w:name="YANDEX_55"/>
      <w:bookmarkEnd w:id="5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хотского 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района, курирующие направления деятельности </w:t>
      </w:r>
      <w:bookmarkStart w:id="54" w:name="YANDEX_56"/>
      <w:bookmarkEnd w:id="54"/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бюджетных или </w:t>
      </w:r>
      <w:bookmarkStart w:id="55" w:name="YANDEX_57"/>
      <w:bookmarkEnd w:id="55"/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автономных учреждений </w:t>
      </w:r>
    </w:p>
    <w:p>
      <w:pPr>
        <w:pStyle w:val="Normal"/>
        <w:shd w:fill="FFFFFF" w:val="clear"/>
        <w:ind w:firstLine="8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нформация, используемая для </w:t>
      </w:r>
      <w:bookmarkStart w:id="56" w:name="YANDEX_62"/>
      <w:bookmarkEnd w:id="5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ниторин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контроля за </w:t>
      </w:r>
      <w:bookmarkStart w:id="57" w:name="YANDEX_63"/>
      <w:bookmarkEnd w:id="5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полнением</w:t>
      </w:r>
      <w:r>
        <w:rPr>
          <w:color w:val="000000"/>
          <w:sz w:val="28"/>
          <w:szCs w:val="28"/>
          <w:lang w:val="en-US"/>
        </w:rPr>
        <w:t> </w:t>
      </w:r>
      <w:bookmarkStart w:id="58" w:name="YANDEX_64"/>
      <w:bookmarkEnd w:id="5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> </w:t>
      </w:r>
      <w:bookmarkStart w:id="59" w:name="YANDEX_65"/>
      <w:bookmarkEnd w:id="5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й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ind w:right="1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850"/>
        <w:jc w:val="both"/>
        <w:rPr/>
      </w:pPr>
      <w:r>
        <w:rPr>
          <w:color w:val="000000"/>
          <w:sz w:val="28"/>
          <w:szCs w:val="28"/>
        </w:rPr>
        <w:t xml:space="preserve">2.1. Для проведения </w:t>
      </w:r>
      <w:bookmarkStart w:id="60" w:name="YANDEX_66"/>
      <w:bookmarkEnd w:id="6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ниторин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контроля за </w:t>
      </w:r>
      <w:bookmarkStart w:id="61" w:name="YANDEX_67"/>
      <w:bookmarkEnd w:id="6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полнение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62" w:name="YANDEX_68"/>
      <w:bookmarkEnd w:id="6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63" w:name="YANDEX_69"/>
      <w:bookmarkEnd w:id="6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спользуется следующая информация:</w:t>
      </w:r>
    </w:p>
    <w:p>
      <w:pPr>
        <w:pStyle w:val="Normal"/>
        <w:shd w:fill="FFFFFF" w:val="clear"/>
        <w:ind w:right="14" w:firstLine="850"/>
        <w:jc w:val="both"/>
        <w:rPr/>
      </w:pPr>
      <w:r>
        <w:rPr>
          <w:color w:val="000000"/>
          <w:sz w:val="28"/>
          <w:szCs w:val="28"/>
        </w:rPr>
        <w:t>- перечень муниципальных услуг;</w:t>
      </w:r>
    </w:p>
    <w:p>
      <w:pPr>
        <w:pStyle w:val="Normal"/>
        <w:shd w:fill="FFFFFF" w:val="clear"/>
        <w:ind w:right="14" w:firstLine="850"/>
        <w:jc w:val="both"/>
        <w:rPr/>
      </w:pPr>
      <w:r>
        <w:rPr>
          <w:color w:val="000000"/>
          <w:sz w:val="28"/>
          <w:szCs w:val="28"/>
        </w:rPr>
        <w:t xml:space="preserve">- стандарты (показатели) качества </w:t>
      </w:r>
      <w:bookmarkStart w:id="64" w:name="YANDEX_70"/>
      <w:bookmarkEnd w:id="6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слуг;</w:t>
      </w:r>
    </w:p>
    <w:p>
      <w:pPr>
        <w:pStyle w:val="Normal"/>
        <w:shd w:fill="FFFFFF" w:val="clear"/>
        <w:ind w:right="14" w:firstLine="850"/>
        <w:jc w:val="both"/>
        <w:rPr/>
      </w:pPr>
      <w:r>
        <w:rPr>
          <w:color w:val="000000"/>
          <w:sz w:val="28"/>
          <w:szCs w:val="28"/>
        </w:rPr>
        <w:t xml:space="preserve">- жалобы (претензии) отзывы потребителей на качество оказания </w:t>
      </w:r>
      <w:bookmarkStart w:id="65" w:name="YANDEX_71"/>
      <w:bookmarkEnd w:id="6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слуг;</w:t>
      </w:r>
    </w:p>
    <w:p>
      <w:pPr>
        <w:pStyle w:val="Normal"/>
        <w:shd w:fill="FFFFFF" w:val="clear"/>
        <w:ind w:right="14" w:firstLine="850"/>
        <w:jc w:val="both"/>
        <w:rPr/>
      </w:pPr>
      <w:r>
        <w:rPr>
          <w:color w:val="000000"/>
          <w:sz w:val="28"/>
          <w:szCs w:val="28"/>
        </w:rPr>
        <w:t>- отраслевые статистические и отчетные данные;</w:t>
      </w:r>
    </w:p>
    <w:p>
      <w:pPr>
        <w:pStyle w:val="Normal"/>
        <w:shd w:fill="FFFFFF" w:val="clear"/>
        <w:ind w:right="14" w:firstLine="850"/>
        <w:jc w:val="both"/>
        <w:rPr/>
      </w:pPr>
      <w:r>
        <w:rPr>
          <w:color w:val="000000"/>
          <w:sz w:val="28"/>
          <w:szCs w:val="28"/>
        </w:rPr>
        <w:t>- результаты социологических исследований;</w:t>
      </w:r>
    </w:p>
    <w:p>
      <w:pPr>
        <w:pStyle w:val="Normal"/>
        <w:shd w:fill="FFFFFF" w:val="clear"/>
        <w:ind w:right="14" w:firstLine="850"/>
        <w:jc w:val="both"/>
        <w:rPr/>
      </w:pPr>
      <w:r>
        <w:rPr>
          <w:color w:val="000000"/>
          <w:sz w:val="28"/>
          <w:szCs w:val="28"/>
        </w:rPr>
        <w:t xml:space="preserve">- отчеты об исполнении </w:t>
      </w:r>
      <w:bookmarkStart w:id="66" w:name="YANDEX_72"/>
      <w:bookmarkEnd w:id="6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67" w:name="YANDEX_73"/>
      <w:bookmarkEnd w:id="6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о форме согласно приложению к настоящему Порядку;</w:t>
      </w:r>
    </w:p>
    <w:p>
      <w:pPr>
        <w:pStyle w:val="Normal"/>
        <w:shd w:fill="FFFFFF" w:val="clear"/>
        <w:ind w:right="14" w:firstLine="850"/>
        <w:jc w:val="both"/>
        <w:rPr/>
      </w:pPr>
      <w:r>
        <w:rPr>
          <w:color w:val="000000"/>
          <w:sz w:val="28"/>
          <w:szCs w:val="28"/>
        </w:rPr>
        <w:t>- результаты проведения контрольных мероприятий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Формы, методы проведения </w:t>
      </w:r>
      <w:bookmarkStart w:id="68" w:name="YANDEX_74"/>
      <w:bookmarkEnd w:id="6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ниторинг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контроля за </w:t>
      </w:r>
      <w:bookmarkStart w:id="69" w:name="YANDEX_75"/>
      <w:bookmarkEnd w:id="6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полнением</w:t>
      </w:r>
      <w:r>
        <w:rPr>
          <w:color w:val="000000"/>
          <w:sz w:val="28"/>
          <w:szCs w:val="28"/>
          <w:lang w:val="en-US"/>
        </w:rPr>
        <w:t> </w:t>
      </w:r>
      <w:bookmarkStart w:id="70" w:name="YANDEX_76"/>
      <w:bookmarkEnd w:id="7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> </w:t>
      </w:r>
      <w:bookmarkStart w:id="71" w:name="YANDEX_77"/>
      <w:bookmarkEnd w:id="7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й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ind w:left="2318" w:hanging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64"/>
        <w:jc w:val="both"/>
        <w:rPr/>
      </w:pPr>
      <w:r>
        <w:rPr>
          <w:color w:val="000000"/>
          <w:sz w:val="28"/>
          <w:szCs w:val="28"/>
        </w:rPr>
        <w:t xml:space="preserve">3.1. При проведении </w:t>
      </w:r>
      <w:bookmarkStart w:id="72" w:name="YANDEX_78"/>
      <w:bookmarkEnd w:id="7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ниторин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контроля могут использоваться следующие методы:</w:t>
      </w:r>
    </w:p>
    <w:p>
      <w:pPr>
        <w:pStyle w:val="Normal"/>
        <w:shd w:fill="FFFFFF" w:val="clear"/>
        <w:ind w:firstLine="864"/>
        <w:jc w:val="both"/>
        <w:rPr/>
      </w:pPr>
      <w:r>
        <w:rPr>
          <w:color w:val="000000"/>
          <w:sz w:val="28"/>
          <w:szCs w:val="28"/>
        </w:rPr>
        <w:t xml:space="preserve">- метод социологического исследования в форме опроса, анкетирования, приема населения по вопросам качества и объема предоставляемых </w:t>
      </w:r>
      <w:bookmarkStart w:id="73" w:name="YANDEX_79"/>
      <w:bookmarkEnd w:id="7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слуг;</w:t>
      </w:r>
    </w:p>
    <w:p>
      <w:pPr>
        <w:pStyle w:val="Normal"/>
        <w:shd w:fill="FFFFFF" w:val="clear"/>
        <w:ind w:firstLine="864"/>
        <w:jc w:val="both"/>
        <w:rPr/>
      </w:pPr>
      <w:r>
        <w:rPr>
          <w:color w:val="000000"/>
          <w:sz w:val="28"/>
          <w:szCs w:val="28"/>
        </w:rPr>
        <w:t xml:space="preserve">- метод сравнительного анализа фактических и плановых значений объемных и качественных, показателей, указанных в </w:t>
      </w:r>
      <w:bookmarkStart w:id="74" w:name="YANDEX_80"/>
      <w:bookmarkEnd w:id="7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75" w:name="YANDEX_81"/>
      <w:bookmarkEnd w:id="7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и,  в том числе путем проведения камеральных проверок;</w:t>
      </w:r>
    </w:p>
    <w:p>
      <w:pPr>
        <w:pStyle w:val="Normal"/>
        <w:shd w:fill="FFFFFF" w:val="clear"/>
        <w:ind w:firstLine="864"/>
        <w:jc w:val="both"/>
        <w:rPr/>
      </w:pPr>
      <w:r>
        <w:rPr>
          <w:color w:val="000000"/>
          <w:sz w:val="28"/>
          <w:szCs w:val="28"/>
        </w:rPr>
        <w:t>- метод наблюдения и контрольных замеров в форме проведения выездных проверок.</w:t>
      </w:r>
    </w:p>
    <w:p>
      <w:pPr>
        <w:pStyle w:val="Normal"/>
        <w:shd w:fill="FFFFFF" w:val="clear"/>
        <w:ind w:firstLine="864"/>
        <w:jc w:val="both"/>
        <w:rPr/>
      </w:pPr>
      <w:r>
        <w:rPr>
          <w:color w:val="000000"/>
          <w:sz w:val="28"/>
          <w:szCs w:val="28"/>
        </w:rPr>
        <w:t xml:space="preserve">3.2. Выбор конкретных форм и методов проведения </w:t>
      </w:r>
      <w:bookmarkStart w:id="76" w:name="YANDEX_82"/>
      <w:bookmarkEnd w:id="7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ниторин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контроля за </w:t>
      </w:r>
      <w:bookmarkStart w:id="77" w:name="YANDEX_83"/>
      <w:bookmarkEnd w:id="7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полнение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78" w:name="YANDEX_84"/>
      <w:bookmarkEnd w:id="7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79" w:name="YANDEX_85"/>
      <w:bookmarkEnd w:id="7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существляется уполномоченными органами самостоятельно, с учетом отраслевой специф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рядок проведения </w:t>
      </w:r>
      <w:bookmarkStart w:id="80" w:name="YANDEX_86"/>
      <w:bookmarkEnd w:id="8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ниторинга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81" w:name="YANDEX_87"/>
      <w:bookmarkEnd w:id="8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полн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82" w:name="YANDEX_88"/>
      <w:bookmarkEnd w:id="8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дан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bookmarkStart w:id="83" w:name="YANDEX_89"/>
      <w:bookmarkEnd w:id="83"/>
      <w:r>
        <w:rPr>
          <w:color w:val="000000"/>
          <w:sz w:val="28"/>
          <w:szCs w:val="28"/>
        </w:rPr>
        <w:t>4.1. Мониторинг за</w:t>
      </w:r>
      <w:bookmarkStart w:id="84" w:name="YANDEX_90"/>
      <w:bookmarkEnd w:id="84"/>
      <w:r>
        <w:rPr>
          <w:color w:val="000000"/>
          <w:sz w:val="28"/>
          <w:szCs w:val="28"/>
        </w:rPr>
        <w:t xml:space="preserve"> выполнением муниципального </w:t>
      </w:r>
      <w:bookmarkStart w:id="85" w:name="YANDEX_92"/>
      <w:bookmarkEnd w:id="85"/>
      <w:r>
        <w:rPr>
          <w:color w:val="000000"/>
          <w:sz w:val="28"/>
          <w:szCs w:val="28"/>
        </w:rPr>
        <w:t>задания осуществляется уполномоченными органами в течение финансового года ежеквартально по состоянию на 1 апреля, 1 июля, 1 октября текущего финансового года нарастающим итогом с начала года, посредством сравнения плановых показателей объема и качества услуг с фактическими значениями, достигнутыми учреждением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 xml:space="preserve">4.2. По итогам проведенного </w:t>
      </w:r>
      <w:bookmarkStart w:id="86" w:name="YANDEX_93"/>
      <w:bookmarkEnd w:id="8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ниторин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оставляется отчет и пояснительная записка об исполнении </w:t>
      </w:r>
      <w:bookmarkStart w:id="87" w:name="YANDEX_94"/>
      <w:bookmarkEnd w:id="8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88" w:name="YANDEX_95"/>
      <w:bookmarkEnd w:id="8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о форме согласно приложению к настоящему Порядку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 xml:space="preserve">4.3. Уполномоченные органы ежеквартально до 20 числа месяца, следующего за отчетным кварталом, предоставляют отчеты, указанные в пункте 4.2 настоящего Порядка, в финансовое управление администрации </w:t>
      </w:r>
      <w:bookmarkStart w:id="89" w:name="YANDEX_96"/>
      <w:bookmarkEnd w:id="8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хотского муниципального района (далее - финансовое управление)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 xml:space="preserve">4.4. По завершении финансового года уполномоченным органом проводится итоговый </w:t>
      </w:r>
      <w:bookmarkStart w:id="90" w:name="YANDEX_97"/>
      <w:bookmarkEnd w:id="9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ниторинг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сполнения </w:t>
      </w:r>
      <w:bookmarkStart w:id="91" w:name="YANDEX_98"/>
      <w:bookmarkEnd w:id="9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92" w:name="YANDEX_99"/>
      <w:bookmarkEnd w:id="9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 xml:space="preserve">По итогам годового </w:t>
      </w:r>
      <w:bookmarkStart w:id="93" w:name="YANDEX_100"/>
      <w:bookmarkEnd w:id="9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ниторин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сполнения </w:t>
      </w:r>
      <w:bookmarkStart w:id="94" w:name="YANDEX_101"/>
      <w:bookmarkEnd w:id="9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95" w:name="YANDEX_102"/>
      <w:bookmarkEnd w:id="9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полномоченным органом составляется отчет по форме согласно приложению к настоящему Порядку, который должен быть предоставлен в финансовое управление до 1 марта года, следующего за отчетным периодом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 xml:space="preserve">4.5. К ежегодному отчету об исполнении </w:t>
      </w:r>
      <w:bookmarkStart w:id="96" w:name="YANDEX_103"/>
      <w:bookmarkEnd w:id="9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97" w:name="YANDEX_104"/>
      <w:bookmarkEnd w:id="9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одготавливается пояснительная записка, содержащая краткую характеристику результатов </w:t>
      </w:r>
      <w:bookmarkStart w:id="98" w:name="YANDEX_105"/>
      <w:bookmarkEnd w:id="9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полн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99" w:name="YANDEX_106"/>
      <w:bookmarkEnd w:id="9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00" w:name="YANDEX_107"/>
      <w:bookmarkEnd w:id="10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, а также отражающая состояние, и перспективы развития </w:t>
      </w:r>
      <w:bookmarkStart w:id="101" w:name="YANDEX_108"/>
      <w:bookmarkEnd w:id="10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чреждения. Пояснительная записка о результатах </w:t>
      </w:r>
      <w:bookmarkStart w:id="102" w:name="YANDEX_109"/>
      <w:bookmarkEnd w:id="10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ниторин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а содержать следующие разделы: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 xml:space="preserve">- сравнение фактических и запланированных на соответствующий период времени результатов </w:t>
      </w:r>
      <w:bookmarkStart w:id="103" w:name="YANDEX_110"/>
      <w:bookmarkEnd w:id="10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полн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04" w:name="YANDEX_111"/>
      <w:bookmarkEnd w:id="10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 xml:space="preserve">- характеристика факторов, повлиявших на отклонение фактических результатов </w:t>
      </w:r>
      <w:bookmarkStart w:id="105" w:name="YANDEX_112"/>
      <w:bookmarkEnd w:id="10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полн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06" w:name="YANDEX_113"/>
      <w:bookmarkEnd w:id="10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07" w:name="YANDEX_114"/>
      <w:bookmarkEnd w:id="10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 запланированных;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 xml:space="preserve">- решения и рекомендации, принятые уполномоченным органом по итогам проведения </w:t>
      </w:r>
      <w:bookmarkStart w:id="108" w:name="YANDEX_115"/>
      <w:bookmarkEnd w:id="10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ниторинг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рядок проведения контроля 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bookmarkStart w:id="109" w:name="YANDEX_116"/>
      <w:bookmarkEnd w:id="10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полнение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10" w:name="YANDEX_117"/>
      <w:bookmarkEnd w:id="11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11" w:name="YANDEX_118"/>
      <w:bookmarkEnd w:id="11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й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b/>
          <w:szCs w:val="28"/>
          <w:color w:val="000000"/>
          <w:lang w:val="en-US"/>
        </w:rPr>
        <w:instrText xml:space="preserve"> HYPERLINK "http://hghltd.yandex.net/yandbtm?text=мониторинг выполнения муниципальных заданий&amp;url=http%3A%2F%2Fwww.nkub.ru%2Fdocuments%2FNPA%2F1077.doc&amp;fmode=envelope&amp;lr=11453&amp;l10n=ru&amp;mime=doc&amp;sign=3a9996cc44e5d3daf602e9c1a791cf39&amp;keyno=0" \l "YANDEX_119"</w:instrText>
      </w:r>
      <w:r>
        <w:rPr>
          <w:sz w:val="28"/>
          <w:b/>
          <w:szCs w:val="28"/>
          <w:color w:val="000000"/>
          <w:lang w:val="en-US"/>
        </w:rPr>
        <w:fldChar w:fldCharType="separate"/>
      </w:r>
      <w:r>
        <w:rPr>
          <w:b/>
          <w:color w:val="000000"/>
          <w:sz w:val="28"/>
          <w:szCs w:val="28"/>
          <w:lang w:val="en-US"/>
        </w:rPr>
      </w:r>
      <w:r>
        <w:rPr>
          <w:sz w:val="28"/>
          <w:b/>
          <w:szCs w:val="28"/>
          <w:color w:val="000000"/>
          <w:lang w:val="en-US"/>
        </w:rPr>
        <w:fldChar w:fldCharType="end"/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 xml:space="preserve">5.1. Контроль за </w:t>
      </w:r>
      <w:bookmarkStart w:id="112" w:name="YANDEX_119"/>
      <w:bookmarkEnd w:id="11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полнение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13" w:name="YANDEX_120"/>
      <w:bookmarkEnd w:id="11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14" w:name="YANDEX_121"/>
      <w:bookmarkEnd w:id="11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существляется в форме последующего контроля в виде камеральных и выездных проверок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 xml:space="preserve">5.2. Контрольная деятельность подлежит планированию.         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>Планирование контрольной деятельности, осуществляется путем составления и утверждения уполномоченным органом плана контрольной деятельности на календарный год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 xml:space="preserve">5.3. Целью камеральной и выездной проверок является контроль за </w:t>
      </w:r>
      <w:bookmarkStart w:id="115" w:name="YANDEX_122"/>
      <w:bookmarkEnd w:id="11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полнение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16" w:name="YANDEX_123"/>
      <w:bookmarkEnd w:id="11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17" w:name="YANDEX_124"/>
      <w:bookmarkEnd w:id="11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, в том числе за соответствием фактического объема, услуг, оказанных </w:t>
      </w:r>
      <w:bookmarkStart w:id="118" w:name="YANDEX_125"/>
      <w:bookmarkEnd w:id="11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м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чреждениями, плановым значениям, установленным </w:t>
      </w:r>
      <w:bookmarkStart w:id="119" w:name="YANDEX_126"/>
      <w:bookmarkEnd w:id="11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20" w:name="YANDEX_127"/>
      <w:bookmarkEnd w:id="12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е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 xml:space="preserve">5.4. Камеральная проверка проводится работниками уполномоченного органа посредством изучения имеющихся и представленных </w:t>
      </w:r>
      <w:bookmarkStart w:id="121" w:name="YANDEX_128"/>
      <w:bookmarkEnd w:id="121"/>
      <w:r>
        <w:rPr>
          <w:color w:val="000000"/>
          <w:sz w:val="28"/>
          <w:szCs w:val="28"/>
        </w:rPr>
        <w:t>муниципальным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чреждениями документов и сведений об исполнении </w:t>
      </w:r>
      <w:bookmarkStart w:id="122" w:name="YANDEX_129"/>
      <w:bookmarkEnd w:id="122"/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23" w:name="YANDEX_130"/>
      <w:bookmarkEnd w:id="12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>5.5. Выездная проверка проводится на территории (в помещении) муниципального учреждения на сновании утвержденного плана контрольной деятельности на календарный год.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выездной проверки является проверка: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 xml:space="preserve">- фактических объемов (содержания) предоставленных услуг планируемым показателям; определенным в </w:t>
      </w:r>
      <w:bookmarkStart w:id="124" w:name="YANDEX_131"/>
      <w:bookmarkEnd w:id="12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25" w:name="YANDEX_132"/>
      <w:bookmarkEnd w:id="12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 xml:space="preserve">- фактических показателей качества планируемым показателям, определенным в </w:t>
      </w:r>
      <w:bookmarkStart w:id="126" w:name="YANDEX_133"/>
      <w:bookmarkEnd w:id="12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27" w:name="YANDEX_134"/>
      <w:bookmarkEnd w:id="12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отношении качества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>В рамках выездной проверки может быть проверен период, не превышающий двух календарных лет, предшествующих году, в котором планом контрольной, деятельности предусмотрено проведение проверки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>5.6. По результатам камеральной (выездной) проверки составляется акт камеральной (выездной) проверки, который подписывается работником, проводившим проверку, руководителем и главным бухгалтером (бухгалтером) проверяемого учреждения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>5.7. Акт проверки состоит из вводной описательной частей и заключения. Вводная часть акта проверки должна содержать следующую информацию: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>- наименование темы проверки;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 xml:space="preserve">- дату и место составления акта проверки; 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 xml:space="preserve">- кем и на каком основании проведена проверка; проверяемый период и сроки проведения проверки; 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 xml:space="preserve">- полное наименование и реквизиты учреждения, идентификационный номер налогоплательщика (ИНН); 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>- ведомственная принадлежность и наименование вышестоящей организации;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>- основные цели и виды деятельности учреждения;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>- имеющиеся у учреждения лицензии на осуществление отдельных видов деятельности;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>- перечень и реквизиты всех счетов в кредитных учреждениях, включая депозитные, а также лицевые счета, открытые в финансовом управлении;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>- кем и когда проводилась предыдущая проверка по рассматриваемым вопросам, что сделано в учреждении за прошедший период по устранению им выявленных недостатков и нарушений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>Объем, структура, наименование разделов описательной части акта проверки определяется работником, проводившим проверку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>Заключение содержит краткие выводы по итогам проверки или краткие сведения о выявленных нарушениях,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>5.8. Утвержденные планы контрольной деятельности на календарный год, копии актов камеральных (выездных) проверок направляются уполномоченным органам в течение 15 календарных дней с момента утверждения плана (подписания акта проверк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6. Результаты проведения </w:t>
      </w:r>
      <w:bookmarkStart w:id="128" w:name="YANDEX_135"/>
      <w:bookmarkEnd w:id="128"/>
      <w:r>
        <w:rPr>
          <w:color w:val="000000"/>
          <w:sz w:val="28"/>
          <w:szCs w:val="28"/>
        </w:rPr>
        <w:t>мониторин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 контроля з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bookmarkStart w:id="129" w:name="YANDEX_136"/>
      <w:bookmarkEnd w:id="12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полнением</w:t>
      </w:r>
      <w:r>
        <w:rPr>
          <w:color w:val="000000"/>
          <w:sz w:val="28"/>
          <w:szCs w:val="28"/>
          <w:lang w:val="en-US"/>
        </w:rPr>
        <w:t> </w:t>
      </w:r>
      <w:bookmarkStart w:id="130" w:name="YANDEX_137"/>
      <w:bookmarkEnd w:id="130"/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> </w:t>
      </w:r>
      <w:bookmarkStart w:id="131" w:name="YANDEX_138"/>
      <w:bookmarkEnd w:id="131"/>
      <w:r>
        <w:rPr>
          <w:color w:val="000000"/>
          <w:sz w:val="28"/>
          <w:szCs w:val="28"/>
        </w:rPr>
        <w:t>заданий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64"/>
        <w:jc w:val="both"/>
        <w:rPr/>
      </w:pPr>
      <w:r>
        <w:rPr>
          <w:color w:val="000000"/>
          <w:sz w:val="28"/>
          <w:szCs w:val="28"/>
        </w:rPr>
        <w:t xml:space="preserve">6.1. По результатам </w:t>
      </w:r>
      <w:bookmarkStart w:id="132" w:name="YANDEX_139"/>
      <w:bookmarkEnd w:id="13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ниторин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 контроля в случае, если</w:t>
      </w:r>
      <w:bookmarkStart w:id="133" w:name="YANDEX_140"/>
      <w:bookmarkEnd w:id="13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чреждение не обеспечило (не обеспечивает) соблюдение требований </w:t>
      </w:r>
      <w:bookmarkStart w:id="134" w:name="YANDEX_141"/>
      <w:bookmarkEnd w:id="134"/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bookmarkStart w:id="135" w:name="YANDEX_142"/>
      <w:bookmarkEnd w:id="135"/>
      <w:r>
        <w:rPr>
          <w:color w:val="000000"/>
          <w:sz w:val="28"/>
          <w:szCs w:val="28"/>
        </w:rPr>
        <w:t>задания, уполномоченный орган принимает решение:</w:t>
      </w:r>
    </w:p>
    <w:p>
      <w:pPr>
        <w:pStyle w:val="Normal"/>
        <w:shd w:fill="FFFFFF" w:val="clear"/>
        <w:ind w:firstLine="864"/>
        <w:jc w:val="both"/>
        <w:rPr/>
      </w:pPr>
      <w:r>
        <w:rPr>
          <w:color w:val="000000"/>
          <w:sz w:val="28"/>
          <w:szCs w:val="28"/>
        </w:rPr>
        <w:t>- об уменьшении планового объема услуг и пропорциональном сокращении объема финансирования при снижении объема оказываемых услуг в размер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ее 20% от указанного в </w:t>
      </w:r>
      <w:bookmarkStart w:id="136" w:name="YANDEX_143"/>
      <w:bookmarkEnd w:id="13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37" w:name="YANDEX_144"/>
      <w:bookmarkEnd w:id="13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, выявленного по результатам проведения </w:t>
      </w:r>
      <w:bookmarkStart w:id="138" w:name="YANDEX_145"/>
      <w:bookmarkEnd w:id="13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ниторин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сполнения </w:t>
      </w:r>
      <w:bookmarkStart w:id="139" w:name="YANDEX_146"/>
      <w:bookmarkEnd w:id="13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40" w:name="YANDEX_147"/>
      <w:bookmarkEnd w:id="14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;</w:t>
      </w:r>
    </w:p>
    <w:p>
      <w:pPr>
        <w:pStyle w:val="Normal"/>
        <w:shd w:fill="FFFFFF" w:val="clear"/>
        <w:ind w:firstLine="864"/>
        <w:jc w:val="both"/>
        <w:rPr/>
      </w:pPr>
      <w:r>
        <w:rPr>
          <w:color w:val="000000"/>
          <w:sz w:val="28"/>
          <w:szCs w:val="28"/>
        </w:rPr>
        <w:t xml:space="preserve">- в случае, если сокращение объема услуг отмечается в ходе </w:t>
      </w:r>
      <w:bookmarkStart w:id="141" w:name="YANDEX_148"/>
      <w:bookmarkEnd w:id="14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ниторин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 протяжении не менее 3 (трех) кварталов и вызвано объективными причинами рассматривает вопрос о проведении организационно-штатных мероприятий (сокращение штата, изменение организационно-правовой формы перепрофилирование либо закрытие упреждения);</w:t>
      </w:r>
    </w:p>
    <w:p>
      <w:pPr>
        <w:pStyle w:val="Normal"/>
        <w:shd w:fill="FFFFFF" w:val="clear"/>
        <w:ind w:firstLine="864"/>
        <w:jc w:val="both"/>
        <w:rPr/>
      </w:pPr>
      <w:r>
        <w:rPr>
          <w:color w:val="000000"/>
          <w:sz w:val="28"/>
          <w:szCs w:val="28"/>
        </w:rPr>
        <w:t xml:space="preserve">- о досрочном прекращении исполнения </w:t>
      </w:r>
      <w:bookmarkStart w:id="142" w:name="YANDEX_149"/>
      <w:bookmarkEnd w:id="14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43" w:name="YANDEX_150"/>
      <w:bookmarkEnd w:id="14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(для </w:t>
      </w:r>
      <w:bookmarkStart w:id="144" w:name="YANDEX_151"/>
      <w:bookmarkEnd w:id="14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чреждений) либо досрочном расторжении в установленном порядке муниципального контракта (для некоммерческих организаций, не являющихся муниципальными учреждениями и оказывающих муниципальные услуги по муниципальным контрактам).</w:t>
      </w:r>
    </w:p>
    <w:p>
      <w:pPr>
        <w:pStyle w:val="Normal"/>
        <w:shd w:fill="FFFFFF" w:val="clear"/>
        <w:ind w:firstLine="864"/>
        <w:jc w:val="both"/>
        <w:rPr/>
      </w:pPr>
      <w:r>
        <w:rPr>
          <w:color w:val="000000"/>
          <w:sz w:val="28"/>
          <w:szCs w:val="28"/>
        </w:rPr>
        <w:t xml:space="preserve">6.2. Меры воздействия на учреждение, нарушающее требования </w:t>
      </w:r>
      <w:bookmarkStart w:id="145" w:name="YANDEX_152"/>
      <w:bookmarkEnd w:id="14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46" w:name="YANDEX_153"/>
      <w:bookmarkEnd w:id="14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, со стороны уполномоченного органа осуществляются путем:</w:t>
      </w:r>
    </w:p>
    <w:p>
      <w:pPr>
        <w:pStyle w:val="Normal"/>
        <w:shd w:fill="FFFFFF" w:val="clear"/>
        <w:ind w:firstLine="864"/>
        <w:jc w:val="both"/>
        <w:rPr/>
      </w:pPr>
      <w:r>
        <w:rPr>
          <w:color w:val="000000"/>
          <w:sz w:val="28"/>
          <w:szCs w:val="28"/>
        </w:rPr>
        <w:t xml:space="preserve">- запроса письменного разъяснения у руководителя учреждения о причинах неисполнения </w:t>
      </w:r>
      <w:bookmarkStart w:id="147" w:name="YANDEX_154"/>
      <w:bookmarkEnd w:id="14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48" w:name="YANDEX_155"/>
      <w:bookmarkEnd w:id="14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64"/>
        <w:jc w:val="both"/>
        <w:rPr/>
      </w:pPr>
      <w:r>
        <w:rPr>
          <w:color w:val="000000"/>
          <w:sz w:val="28"/>
          <w:szCs w:val="28"/>
        </w:rPr>
        <w:t>- направления руководителю учреждения предписания об устранении в определенные сроки выявленных нарушений и принятии в пределах своей компетенции мер по устранению нарушений;</w:t>
      </w:r>
    </w:p>
    <w:p>
      <w:pPr>
        <w:pStyle w:val="Normal"/>
        <w:shd w:fill="FFFFFF" w:val="clear"/>
        <w:ind w:firstLine="864"/>
        <w:jc w:val="both"/>
        <w:rPr/>
      </w:pPr>
      <w:r>
        <w:rPr>
          <w:color w:val="000000"/>
          <w:sz w:val="28"/>
          <w:szCs w:val="28"/>
        </w:rPr>
        <w:t xml:space="preserve">- изменения </w:t>
      </w:r>
      <w:bookmarkStart w:id="149" w:name="YANDEX_156"/>
      <w:bookmarkEnd w:id="14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50" w:name="YANDEX_157"/>
      <w:bookmarkEnd w:id="15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части показателей объема (качества) </w:t>
      </w:r>
      <w:bookmarkStart w:id="151" w:name="YANDEX_158"/>
      <w:bookmarkEnd w:id="15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, услуг, оказываемых учреждением и связанного с этим сокращения объема финансового обеспечения </w:t>
      </w:r>
      <w:bookmarkStart w:id="152" w:name="YANDEX_159"/>
      <w:bookmarkEnd w:id="15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53" w:name="YANDEX_160"/>
      <w:bookmarkEnd w:id="15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о соответствующей услуге;</w:t>
      </w:r>
    </w:p>
    <w:p>
      <w:pPr>
        <w:pStyle w:val="Normal"/>
        <w:shd w:fill="FFFFFF" w:val="clear"/>
        <w:ind w:firstLine="864"/>
        <w:jc w:val="both"/>
        <w:rPr/>
      </w:pPr>
      <w:r>
        <w:rPr>
          <w:color w:val="000000"/>
          <w:sz w:val="28"/>
          <w:szCs w:val="28"/>
        </w:rPr>
        <w:t>- применения, по отношению к руководителю учреждения мер дисциплинарного воздействия или материального дестимулирования.</w:t>
      </w:r>
    </w:p>
    <w:p>
      <w:pPr>
        <w:pStyle w:val="Normal"/>
        <w:shd w:fill="FFFFFF" w:val="clear"/>
        <w:ind w:firstLine="864"/>
        <w:jc w:val="both"/>
        <w:rPr/>
      </w:pPr>
      <w:r>
        <w:rPr>
          <w:color w:val="000000"/>
          <w:sz w:val="28"/>
          <w:szCs w:val="28"/>
        </w:rPr>
        <w:t xml:space="preserve">6.3. </w:t>
      </w:r>
      <w:bookmarkStart w:id="154" w:name="YANDEX_161"/>
      <w:bookmarkEnd w:id="15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полнен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55" w:name="YANDEX_162"/>
      <w:bookmarkEnd w:id="15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56" w:name="YANDEX_163"/>
      <w:bookmarkEnd w:id="15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екращается в случае реорганизации или ликвидации </w:t>
      </w:r>
      <w:bookmarkStart w:id="157" w:name="YANDEX_164"/>
      <w:bookmarkEnd w:id="15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чреждения.        </w:t>
      </w:r>
    </w:p>
    <w:p>
      <w:pPr>
        <w:pStyle w:val="Normal"/>
        <w:shd w:fill="FFFFFF" w:val="clear"/>
        <w:ind w:firstLine="864"/>
        <w:jc w:val="both"/>
        <w:rPr/>
      </w:pPr>
      <w:r>
        <w:rPr>
          <w:color w:val="000000"/>
          <w:sz w:val="28"/>
          <w:szCs w:val="28"/>
        </w:rPr>
        <w:t xml:space="preserve">Реорганизуемое или ликвидируемое </w:t>
      </w:r>
      <w:bookmarkStart w:id="158" w:name="YANDEX_165"/>
      <w:bookmarkEnd w:id="15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чреждение представляет, досрочный отчет об исполнении </w:t>
      </w:r>
      <w:bookmarkStart w:id="159" w:name="YANDEX_166"/>
      <w:bookmarkEnd w:id="15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60" w:name="YANDEX_167"/>
      <w:bookmarkEnd w:id="16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 дату его реорганизации или ликвидации.</w:t>
      </w:r>
    </w:p>
    <w:p>
      <w:pPr>
        <w:pStyle w:val="Normal"/>
        <w:shd w:fill="FFFFFF" w:val="clear"/>
        <w:ind w:firstLine="8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  <w:bookmarkStart w:id="161" w:name="YANDEX_170"/>
      <w:bookmarkEnd w:id="16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ведения мониторинг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и контроля за </w:t>
      </w:r>
      <w:bookmarkStart w:id="162" w:name="YANDEX_171"/>
      <w:bookmarkEnd w:id="16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полнение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jc w:val="right"/>
        <w:rPr/>
      </w:pPr>
      <w:bookmarkStart w:id="163" w:name="YANDEX_172"/>
      <w:bookmarkEnd w:id="16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64" w:name="YANDEX_173"/>
      <w:bookmarkEnd w:id="16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 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color w:val="000000"/>
          <w:sz w:val="28"/>
          <w:szCs w:val="28"/>
        </w:rPr>
        <w:t>оказание муниципальных услу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исполнении </w:t>
      </w:r>
      <w:bookmarkStart w:id="165" w:name="YANDEX_174"/>
      <w:bookmarkEnd w:id="165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униципального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</w:t>
      </w:r>
      <w:bookmarkStart w:id="166" w:name="YANDEX_175"/>
      <w:bookmarkEnd w:id="166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задания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___ месяцев 20__ го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чреждения 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казание муниципальных услуг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0" w:type="dxa"/>
        <w:jc w:val="left"/>
        <w:tblInd w:w="-3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2618"/>
        <w:gridCol w:w="1798"/>
        <w:gridCol w:w="2698"/>
        <w:gridCol w:w="2875"/>
        <w:gridCol w:w="2353"/>
        <w:gridCol w:w="23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both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чение утвержденное в муниципальном здании на очередной финансовый го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>
                <w:color w:val="000000"/>
              </w:rPr>
              <w:t>Фактическое значение за очередной финансовый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>
                <w:color w:val="000000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оказываемых услуг (в натуральном выражении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оказываемой муниципальной услуги (в натуральном выражении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99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9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ичие в отчетном периоде жалоб на качество услуг</w:t>
      </w:r>
    </w:p>
    <w:p>
      <w:pPr>
        <w:pStyle w:val="Normal"/>
        <w:shd w:fill="FFFFFF" w:val="clear"/>
        <w:ind w:firstLine="9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8"/>
        <w:gridCol w:w="3105"/>
        <w:gridCol w:w="3027"/>
        <w:gridCol w:w="3060"/>
        <w:gridCol w:w="5040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 подана жалоба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жалобы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личие в отчетном периоде замечаний к качеству услуг со стороны контролирующих органов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6"/>
        <w:gridCol w:w="3101"/>
        <w:gridCol w:w="1593"/>
        <w:gridCol w:w="3780"/>
        <w:gridCol w:w="5760"/>
      </w:tblGrid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орган и адата проверки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замечания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 xml:space="preserve">4. Характеристика факторов, повлиявших на отклонение фактических результатов </w:t>
      </w:r>
      <w:bookmarkStart w:id="167" w:name="YANDEX_176"/>
      <w:bookmarkEnd w:id="16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полн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68" w:name="YANDEX_177"/>
      <w:bookmarkEnd w:id="16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 запланированных.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 xml:space="preserve">5. Характеристика перспектив </w:t>
      </w:r>
      <w:bookmarkStart w:id="169" w:name="YANDEX_178"/>
      <w:bookmarkEnd w:id="16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полн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70" w:name="YANDEX_179"/>
      <w:bookmarkEnd w:id="17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чреждением </w:t>
      </w:r>
      <w:bookmarkStart w:id="171" w:name="YANDEX_180"/>
      <w:bookmarkEnd w:id="17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соответствии с утвержденными объемами </w:t>
      </w:r>
      <w:bookmarkStart w:id="172" w:name="YANDEX_181"/>
      <w:bookmarkEnd w:id="17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порядок оказания </w:t>
      </w:r>
      <w:bookmarkStart w:id="173" w:name="YANDEX_182"/>
      <w:bookmarkEnd w:id="17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> </w:t>
      </w:r>
      <w:bookmarkStart w:id="174" w:name="YANDEX_LAST"/>
      <w:bookmarkEnd w:id="174"/>
      <w:r>
        <w:rPr>
          <w:color w:val="000000"/>
          <w:sz w:val="28"/>
          <w:szCs w:val="28"/>
        </w:rPr>
        <w:t xml:space="preserve"> услуг.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Характеристика состояния имущества, эксплуатируемого муниципальными учреждени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, управления администрации Охотского муниципального района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урирующий направления деятельности муниципальных бюджетных или муниципальных автономных учреждений, главный распорядитель средств бюджета Охотского муниципального района ___________ 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подпись)                         (расшифровка подписи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57:00Z</dcterms:created>
  <dc:creator>Customer</dc:creator>
  <dc:description/>
  <cp:keywords/>
  <dc:language>en-US</dc:language>
  <cp:lastModifiedBy>User</cp:lastModifiedBy>
  <cp:lastPrinted>2012-07-10T14:56:00Z</cp:lastPrinted>
  <dcterms:modified xsi:type="dcterms:W3CDTF">2012-08-01T23:21:00Z</dcterms:modified>
  <cp:revision>52</cp:revision>
  <dc:subject/>
  <dc:title/>
</cp:coreProperties>
</file>