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район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 xml:space="preserve">О внесении изменений в Порядок предоставления субсидии на возмещение затрат, связанных с ростом цен на топливо, утвержденный постановлением администрации Охотского муниципального района Хабаровского края от 28.10.2021 № 326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района Хабаровского края в соответствие с законодательством Российской Федерации администрация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Внести в Порядок предоставления субсидии на возмещение затрат, связанных с ростом цен на топливо, утвержденный постановлением администрации Охотского муниципального района Хабаровского края от 28.10.2021 № 326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в абзаце втором пункта 1.2 слова «2020 – 2022 годы» и «от 31.12.2019 № 714-р» заменить словами «2023 – 2025 годы» и «от 28.12.2022 № 706-р» соответствен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в пункте 1.3 слова «и 2022» заменить словами «, 2022 и 202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в пункте 1.7 слова «при формировании проекта» заменить словами «не позднее 15-го рабочего дня, следующего за днем принятия», слово «проекта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в абзаце третьем пункта 2.1 слова «30-го календарного дня» заменить словами «5-го календарного дн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) в пункте 2.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абзац трет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абзаце пятом слова «и 2023» заменить словами «, 2023 и 202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) в абзаце пятом пункта 2.3 слова «и 2023» заменить словами «, 2023 и 202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) в разделе 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наименовании после слова «контроля» дополнить словом «(мониторинга)», слово «, целей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пунктах 5.3, 5.8 слово «, целей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район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3-03-07T10:04:00Z</cp:lastPrinted>
  <dcterms:modified xsi:type="dcterms:W3CDTF">2023-03-07T00:27:00Z</dcterms:modified>
  <cp:revision>65</cp:revision>
  <dc:subject/>
  <dc:title>Опубликовано в Сборнике МПА </dc:title>
</cp:coreProperties>
</file>