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о ходе реализации и об оценке эффективности реализации муниципальной программы «Предупреждение коррупции в Охотском муниципальном районе на 2020-2022 годы»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ее исполнения за 2022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7" w:firstLine="567"/>
        <w:jc w:val="both"/>
        <w:rPr/>
      </w:pPr>
      <w:r>
        <w:rPr>
          <w:sz w:val="28"/>
          <w:szCs w:val="28"/>
        </w:rPr>
        <w:t>В целях реализации мероприятий по противодействию коррупции в органах местного самоуправления Охотского муниципального района и подведомственных им учреждениях в 2022 году проведена следующая работа:</w:t>
      </w:r>
    </w:p>
    <w:p>
      <w:pPr>
        <w:pStyle w:val="Normal"/>
        <w:ind w:left="-567"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оответствии с планом работы проводились заседания комиссии по противодействию коррупции, проведено 4 заседания; </w:t>
      </w:r>
    </w:p>
    <w:p>
      <w:pPr>
        <w:pStyle w:val="Normal"/>
        <w:ind w:left="-567" w:right="-427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жеквартально проводился мониторинг исполнения плановых мероприятий по противодействию коррупции органами местного самоуправления городского и сельских поселений, структурными подразделениями администрации района;</w:t>
      </w:r>
    </w:p>
    <w:p>
      <w:pPr>
        <w:pStyle w:val="Normal"/>
        <w:ind w:left="-567"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осуществлялась антикоррупционная экспертиза проектов нормативных правовых актов и распорядительных документов, разрабатываемых органами местного самоуправления, в целях выявления и исключения коррупциогенных норм с участием работников прокуратуры Охотского района;</w:t>
      </w:r>
    </w:p>
    <w:p>
      <w:pPr>
        <w:pStyle w:val="Normal"/>
        <w:ind w:left="-567" w:right="-427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новные положения Программы внедрены в деятельность органов местного самоуправления района;</w:t>
      </w:r>
    </w:p>
    <w:p>
      <w:pPr>
        <w:pStyle w:val="Normal"/>
        <w:ind w:left="-567" w:right="-427" w:firstLine="708"/>
        <w:jc w:val="both"/>
        <w:rPr/>
      </w:pPr>
      <w:r>
        <w:rPr>
          <w:sz w:val="28"/>
          <w:szCs w:val="28"/>
        </w:rPr>
        <w:t>- в отчетном году 15 муниципальных служащих администраций района, городского и сельских поселений, замещающих должности с высоким риском коррупционных факторов, обучены по дополнительным профессиональным программам повышения квалификации по вопросам противодействия коррупции;</w:t>
      </w:r>
    </w:p>
    <w:p>
      <w:pPr>
        <w:pStyle w:val="Normal"/>
        <w:ind w:left="-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истеме осуществлялся антикоррупционный юридический и финансовый контроль за проведением аукционов, торгов в сфере размещения муниципальных заказов, выполнения работ и оказания услуг; расходования бюджетных средств, в том числе выделенных на реализацию целевых федеральных и краевых и муниципальных программ;</w:t>
      </w:r>
    </w:p>
    <w:p>
      <w:pPr>
        <w:pStyle w:val="Normal"/>
        <w:ind w:left="-567" w:right="-42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- поступающие обращения граждан анализировались на предмет наличия в них информации о фактах коррупции со стороны должностных лиц администраций муниципальных образований. В 2022 году такая информация от граждан не поступала;        </w:t>
      </w:r>
    </w:p>
    <w:p>
      <w:pPr>
        <w:pStyle w:val="Normal"/>
        <w:ind w:left="-567" w:right="-427" w:firstLine="708"/>
        <w:jc w:val="both"/>
        <w:rPr/>
      </w:pPr>
      <w:r>
        <w:rPr>
          <w:sz w:val="28"/>
          <w:szCs w:val="28"/>
        </w:rPr>
        <w:t xml:space="preserve">- информирование населения по вопросам антикоррупционной деятельности органов местного самоуправления осуществлялось на проводимых в соответствии с годовыми планами работы информационных встречах с населением и трудовыми коллективами руководителей органов местного самоуправления, специалистов администраций муниципальных образований, а также через газету «Охотско-эвенская правда».    В 2022 году было опубликовано 5 материалов; </w:t>
      </w:r>
    </w:p>
    <w:p>
      <w:pPr>
        <w:pStyle w:val="Normal"/>
        <w:ind w:left="-567" w:right="-427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ля обеспечения открытости и гласности в деятельности органов местного самоуправления действует официальный сайт администрации района, на котором ведется страница «Противодействие коррупции».</w:t>
      </w:r>
    </w:p>
    <w:p>
      <w:pPr>
        <w:pStyle w:val="Normal"/>
        <w:ind w:left="-567" w:right="-427" w:firstLine="14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 июня и 09 декабря 2022 года в Охотском муниципальном районе было организовано проведение для граждан «прямой линии» по вопросам антикоррупционного просвещения, приуроченных к государственному празднику Российской Федерации – Дню России и Международному дню борьбы с коррупцией. Информация об их проведении была опубликована в районной газете «Охотско-эвенская правда», также в местах массового пребывания граждан во всех муниципальных образованиях района размещены объявления. Звонков от граждан по «прямой линии» не поступило;</w:t>
      </w:r>
    </w:p>
    <w:p>
      <w:pPr>
        <w:pStyle w:val="Normal"/>
        <w:ind w:left="-567" w:right="-427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се муниципальные служащие, включенные в перечень должностей, замещение которых влечет за собой обязанность предоставлять сведения о доходах, расходах, об имуществе и обязательствах имущественного характера на себя, своих супругов и несовершеннолетних детей, в установленный срок предоставили сведения о доходах, расходах, об имуществе и обязательствах имущественного характера на себя и членов своих семей за 2021 год.</w:t>
      </w:r>
    </w:p>
    <w:p>
      <w:pPr>
        <w:pStyle w:val="Normal"/>
        <w:ind w:left="-567"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, и муниципальных служащих, замещающих должности, замещение которых влечет за собой размещение таких сведений, размещены в требуемый срок на официальном сайте администрации Охотского муниципального района.</w:t>
      </w:r>
    </w:p>
    <w:p>
      <w:pPr>
        <w:pStyle w:val="Normal"/>
        <w:ind w:left="-284"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знаний о требованиях антикоррупционного законодательства регулярно осуществлялась в ходе проведения аттестации муниципальных служащих района.</w:t>
      </w:r>
    </w:p>
    <w:p>
      <w:pPr>
        <w:pStyle w:val="Normal"/>
        <w:ind w:left="-284" w:right="-427" w:firstLine="992"/>
        <w:jc w:val="both"/>
        <w:rPr>
          <w:sz w:val="28"/>
          <w:szCs w:val="28"/>
        </w:rPr>
      </w:pPr>
      <w:r>
        <w:rPr>
          <w:sz w:val="28"/>
          <w:szCs w:val="28"/>
        </w:rPr>
        <w:t>В декабре 2022 года заказана и изготовлена наглядная агитационная продукция по вопросам профилактики коррупции (плакаты, календари) на сумму 49 тысяч 900 рублей.</w:t>
      </w:r>
    </w:p>
    <w:p>
      <w:pPr>
        <w:pStyle w:val="Normal"/>
        <w:ind w:left="-284" w:right="-427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Н.В. Мироненко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9911" w:firstLine="1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exact" w:line="240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разработке, формирования, согласования, утверждения и реализации муниципальных программ Охотского муниципального района Хабаровского края</w:t>
      </w:r>
    </w:p>
    <w:p>
      <w:pPr>
        <w:pStyle w:val="ConsPlusTitle"/>
        <w:ind w:firstLine="86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ind w:firstLine="86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ЧЕТ</w:t>
      </w:r>
    </w:p>
    <w:p>
      <w:pPr>
        <w:pStyle w:val="ConsPlusTitle"/>
        <w:spacing w:lineRule="exact" w:line="240"/>
        <w:ind w:firstLine="86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bCs w:val="false"/>
          <w:sz w:val="28"/>
          <w:szCs w:val="28"/>
        </w:rPr>
        <w:t xml:space="preserve">о расходах бюджета муниципального района, в том числе за счет средств федерального и краевого бюджетов, фактических расходов бюджетов поселений и внебюджетных источников за год (или в целом) на реализацию муниципальной программы «Предупреждение коррупции в Охотском муниципальном районе на 2020-2022 годы» </w:t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2022 год 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64" w:firstLine="708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5"/>
        <w:gridCol w:w="2408"/>
        <w:gridCol w:w="1862"/>
        <w:gridCol w:w="788"/>
        <w:gridCol w:w="1177"/>
        <w:gridCol w:w="1381"/>
        <w:gridCol w:w="627"/>
        <w:gridCol w:w="983"/>
        <w:gridCol w:w="1381"/>
        <w:gridCol w:w="997"/>
        <w:gridCol w:w="860"/>
        <w:gridCol w:w="1381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п/п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рограммы (подпрограммы)</w:t>
              <w:b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отчетному  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информационных материалов по антикоррупционной пропаганде (0113 «Другие общегосударственные вопросы»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ого и сельских поселен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9923" w:hanging="0"/>
        <w:jc w:val="center"/>
        <w:outlineLvl w:val="0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разработке, формирования, согласования, утверждения и реализации муниципальных программ Охотского муниципального района Хабаров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spacing w:lineRule="exact" w:line="240"/>
        <w:ind w:right="-59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достижении значений индикаторов (показателей) </w:t>
      </w:r>
    </w:p>
    <w:p>
      <w:pPr>
        <w:pStyle w:val="ConsPlusTitle"/>
        <w:spacing w:lineRule="exact" w:line="240"/>
        <w:ind w:right="-59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программы «Предупреждение коррупции в Охотском муниципальном районе на 2020-2022 годы» за 2022 год</w:t>
      </w:r>
    </w:p>
    <w:p>
      <w:pPr>
        <w:pStyle w:val="ConsPlusTitle"/>
        <w:ind w:right="-596" w:hanging="0"/>
        <w:jc w:val="center"/>
        <w:rPr/>
      </w:pPr>
      <w:r>
        <w:rPr>
          <w:b w:val="false"/>
          <w:bCs w:val="false"/>
        </w:rPr>
        <w:t xml:space="preserve">                              </w:t>
      </w:r>
      <w:r>
        <w:rPr>
          <w:b w:val="false"/>
        </w:rPr>
        <w:t xml:space="preserve">                      </w:t>
      </w:r>
    </w:p>
    <w:p>
      <w:pPr>
        <w:pStyle w:val="ConsPlusTitle"/>
        <w:ind w:left="11328" w:right="-737" w:hanging="0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ConsPlusTitle"/>
        <w:ind w:left="11328" w:right="-737" w:hanging="0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tbl>
      <w:tblPr>
        <w:tblW w:w="1503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6"/>
        <w:gridCol w:w="4721"/>
        <w:gridCol w:w="1133"/>
        <w:gridCol w:w="991"/>
        <w:gridCol w:w="851"/>
        <w:gridCol w:w="709"/>
        <w:gridCol w:w="850"/>
        <w:gridCol w:w="709"/>
        <w:gridCol w:w="850"/>
        <w:gridCol w:w="3267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катора (показателя)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(показателя)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я индикатора (показателя) при наличи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го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законодательства, имеющих коррупционную составляющу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восприятия коррупции население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телей района информационной открытостью деятельности органов местного самоуправ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5" w:leader="none"/>
        </w:tabs>
        <w:autoSpaceDE w:val="false"/>
        <w:spacing w:before="0" w:after="120"/>
        <w:ind w:left="10632" w:right="11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5" w:leader="none"/>
        </w:tabs>
        <w:autoSpaceDE w:val="false"/>
        <w:spacing w:before="0" w:after="120"/>
        <w:ind w:left="10632" w:right="11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5" w:leader="none"/>
        </w:tabs>
        <w:autoSpaceDE w:val="false"/>
        <w:spacing w:before="0" w:after="120"/>
        <w:ind w:left="10632" w:right="11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left="10632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инятия решений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left="10632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, формирования,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left="10632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, утверждения и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left="10632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ых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left="10632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 Охот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реализации 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Предупреждение коррупции в Охотском муниципальном районе на 2020 – 2022 годы» </w:t>
      </w:r>
      <w:r>
        <w:rPr>
          <w:sz w:val="28"/>
          <w:szCs w:val="28"/>
        </w:rPr>
        <w:t>за 2022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). Критерий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«Освоение средств бюджета района (кроме экономии от проведения торгов и запросов котировок)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,3, В = 10 (так как программа освоена на 100 %), 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,3 х 10 = 3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. Критерий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«Выполнение мероприятий, предусмотренных в муниципальной программе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0,3, В = 10 (запланированные мероприятия выполнены на 100 %), 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0,3 х 10= 3;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. Критерий Х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«Достижение показателей эффективности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0,4, В = 4 (показатели эффективности достигнуты на 100 %),  Х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0,4 х 10 = 4;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4). Рейтинг эффективности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3 + 3 + 4 = 10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денной оценки эффективност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Предупреждение коррупции в Охотском муниципальном районе на 2020 – 2022 годы» </w:t>
      </w:r>
      <w:r>
        <w:rPr>
          <w:sz w:val="28"/>
          <w:szCs w:val="28"/>
        </w:rPr>
        <w:t>за 2022 год программе присваивается рейтинг – высокая эффективность муниципальной программы в отчетном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2:56:00Z</dcterms:created>
  <dc:creator>user</dc:creator>
  <dc:description/>
  <cp:keywords/>
  <dc:language>en-US</dc:language>
  <cp:lastModifiedBy>Надежда Борисовна Розумчук</cp:lastModifiedBy>
  <cp:lastPrinted>2022-02-24T11:11:00Z</cp:lastPrinted>
  <dcterms:modified xsi:type="dcterms:W3CDTF">2023-03-17T02:30:00Z</dcterms:modified>
  <cp:revision>5</cp:revision>
  <dc:subject/>
  <dc:title>Начальнику организационно-территориального управления Губернатора и Правительства края</dc:title>
</cp:coreProperties>
</file>