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ОХОТ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 ОХОТ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15.08.2016 № 1-04/34а                             </w:t>
        <w:tab/>
        <w:tab/>
        <w:tab/>
        <w:t xml:space="preserve">                        р.п. Охо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Об утверждении Методики </w:t>
      </w:r>
      <w:r>
        <w:rPr>
          <w:sz w:val="26"/>
          <w:szCs w:val="26"/>
          <w:lang w:eastAsia="en-US"/>
        </w:rPr>
        <w:t>прогнозирования поступлений доходов бюджета Охотского муниципального района, главным администратором которых является</w:t>
      </w:r>
      <w:r>
        <w:rPr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тет по управлению муниципальным имуществом Охотского муниципального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ий Федерации от 23.06.2016 № 574 «Об общих требованиях к методики прогнозирования  поступления доходов в бюджеты бюджетной системы Российской Федерации»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прогнозирования поступлений доходов бюджета Охотского муниципального района, главным администратором которых является Комитет по управлению муниципальным имуществом Охотского муниципального район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риказа возложить на заместителя председателя КУМИ Лопатина Семена Викторович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ий приказ вступает в силу со дня его подписания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УМИ              </w:t>
        <w:tab/>
        <w:t xml:space="preserve">                             С.В. Лопати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254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риказу комитета                                                                             по управлению муниципальным                                                                             имуществом Охотского муниципального района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 xml:space="preserve">     от ____  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тодика прогнозирования поступлений доходов </w:t>
      </w:r>
    </w:p>
    <w:p>
      <w:pPr>
        <w:pStyle w:val="Normal"/>
        <w:ind w:right="-6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юджета Охотского муниципального района, главным администратором которых 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  <w:lang w:eastAsia="en-US"/>
        </w:rPr>
        <w:t>является</w:t>
      </w:r>
      <w:r>
        <w:rPr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тет по управлению муниципальным имуществом Охот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щие полож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Методика прогнозирования поступлений доходов Охотского муниципального района, главным администратором которых является</w:t>
      </w:r>
      <w:r>
        <w:rPr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тет по управлению муниципальным имуществом Охотского муниципального района (далее -  методика) определяет параметры прогнозирования поступлений доходов бюджета Охотского района (далее – бюджет района) на очередной финансовый год (очередной финансовый год и плановый период), главным администратором которых является</w:t>
      </w:r>
      <w:r>
        <w:rPr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тет по управлению муниципальным имуществом Охот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Методика применяется для расчета прогнозного объема поступлений по кодам классификации доходов бюджета при составлении проекта бюджета района на очередной финансовый год (очередной финансовый год и плановый период)</w:t>
      </w:r>
      <w:r>
        <w:rPr>
          <w:rFonts w:eastAsia="Calibri" w:cs="Arial" w:ascii="Arial" w:hAnsi="Arial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и проектов решений о внесении изменений в бюджет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счета прогнозного объема поступлений примен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Расчет прогнозного объема поступлений доходов бюдже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соответствующий финансовый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Calibri"/>
          <w:sz w:val="26"/>
          <w:szCs w:val="26"/>
        </w:rPr>
        <w:t>2.1. Доходы, получаемые в виде арендной платы за земельные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ормативно правовые акты Российской Федерации, Хабаровского края, устанавливающие порядок определения размера арендной пла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 определения размера арендной платы и ее оплаты за земельные участки, находящиеся в муниципальной собственности, и земельные участки, государственная собственность на которые не разграничена, утвержденный постановлением администрации Охот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действующие на расчетную дату договора аренды земельных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к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нируемое выбытие земель из арендных отношений в очередном году              (в связи с продажей земельных участков, переоформления прав аренды на иное право и др.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нируемое изменение порядка определения размера арендной платы за земельные участки, установленного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нируемое увеличение площадей земельных участков, сдаваемых                      в аренду (в том числе за счет перехода плательщиков с бессрочного пользования на арендные отноше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едения о размере задолженности арендной платы за земельные участки на последнюю отчетную дату текущего года, в том числе возможной к взысканию (по данным главного администратора доходов бюджет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прогноз темпов роста индекса потребительских цен на очередной финансовый год (далее - коэффициент-дефлятор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ноз общей суммы поступлений арендной платы за земельные участки рассчитыва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eastAsia="en-US"/>
        </w:rPr>
        <w:t>Ап = Аож</w:t>
      </w:r>
      <w:r>
        <w:rPr>
          <w:sz w:val="18"/>
          <w:szCs w:val="18"/>
          <w:lang w:eastAsia="en-US"/>
        </w:rPr>
        <w:t>1</w:t>
      </w:r>
      <w:r>
        <w:rPr>
          <w:sz w:val="26"/>
          <w:szCs w:val="26"/>
          <w:lang w:eastAsia="en-US"/>
        </w:rPr>
        <w:t xml:space="preserve"> х К - Аум + Аув + Аож</w:t>
      </w:r>
      <w:r>
        <w:rPr>
          <w:sz w:val="18"/>
          <w:szCs w:val="18"/>
          <w:lang w:eastAsia="en-US"/>
        </w:rPr>
        <w:t>2</w:t>
      </w:r>
      <w:r>
        <w:rPr>
          <w:sz w:val="26"/>
          <w:szCs w:val="26"/>
          <w:lang w:eastAsia="en-US"/>
        </w:rPr>
        <w:t xml:space="preserve"> + Аз, где</w:t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п  -   прогноз общей суммы арендной платы за земельные участки                          в очеред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Аож</w:t>
      </w:r>
      <w:r>
        <w:rPr>
          <w:rFonts w:eastAsia="Calibri"/>
          <w:sz w:val="18"/>
          <w:szCs w:val="18"/>
        </w:rPr>
        <w:t>1</w:t>
      </w:r>
      <w:r>
        <w:rPr>
          <w:rFonts w:eastAsia="Calibri"/>
          <w:sz w:val="26"/>
          <w:szCs w:val="26"/>
        </w:rPr>
        <w:t xml:space="preserve"> -  ожидаемый объем поступлений арендной платы за земельные  участки в текущем году, которая индексируется  на коэффициент-дефлятор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м - прогноз объема уменьшения поступлений арендной платы                                      за земельные  участки в очеред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в - прогноз объема увеличения арендной платы за земельные участки                   в очеред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Аож</w:t>
      </w:r>
      <w:r>
        <w:rPr>
          <w:rFonts w:eastAsia="Calibri"/>
          <w:sz w:val="18"/>
          <w:szCs w:val="18"/>
        </w:rPr>
        <w:t>2</w:t>
      </w:r>
      <w:r>
        <w:rPr>
          <w:rFonts w:eastAsia="Calibri"/>
          <w:sz w:val="26"/>
          <w:szCs w:val="26"/>
        </w:rPr>
        <w:t xml:space="preserve"> – ожидаемый объем поступления арендной платы за земельные участки в текущем году,  которая не индексируется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з  -  прогнозируемая сумма поступлений задолженности прошлых лет                   в очеред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 -   коэффициент-дефлятор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Доходы от 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огнозирование поступлений доходов от продажи земельных участков осуществляется в соответствии с Земельным кодексом и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счете прогнозируемых в очередном финансовом году поступлений доходов от продажи земельных участков учитывается  количество заявок на выкуп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Прогноз поступлений доходов от продажи земельных участков рассчитывается главным администратором доходов бюджета по формуле:</w:t>
      </w:r>
    </w:p>
    <w:p>
      <w:pPr>
        <w:pStyle w:val="Normal"/>
        <w:shd w:fill="FFFFFF" w:val="clear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eastAsia="en-US"/>
        </w:rPr>
        <w:t>Д = S</w:t>
      </w:r>
      <w:r>
        <w:rPr>
          <w:sz w:val="20"/>
          <w:szCs w:val="20"/>
          <w:lang w:eastAsia="en-US"/>
        </w:rPr>
        <w:t>соб</w:t>
      </w:r>
      <w:r>
        <w:rPr>
          <w:sz w:val="26"/>
          <w:szCs w:val="26"/>
          <w:lang w:eastAsia="en-US"/>
        </w:rPr>
        <w:t xml:space="preserve"> х С</w:t>
      </w:r>
      <w:r>
        <w:rPr>
          <w:sz w:val="20"/>
          <w:szCs w:val="20"/>
          <w:lang w:eastAsia="en-US"/>
        </w:rPr>
        <w:t>вык</w:t>
      </w:r>
      <w:r>
        <w:rPr>
          <w:sz w:val="26"/>
          <w:szCs w:val="26"/>
          <w:lang w:eastAsia="en-US"/>
        </w:rPr>
        <w:t>, где</w:t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     -   сумма  прогнозируемых доходов  от продажи земельных участ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en-US"/>
        </w:rPr>
        <w:t>S</w:t>
      </w:r>
      <w:r>
        <w:rPr>
          <w:sz w:val="20"/>
          <w:szCs w:val="20"/>
          <w:lang w:eastAsia="en-US"/>
        </w:rPr>
        <w:t>соб</w:t>
      </w:r>
      <w:r>
        <w:rPr>
          <w:sz w:val="26"/>
          <w:szCs w:val="26"/>
          <w:lang w:eastAsia="en-US"/>
        </w:rPr>
        <w:t xml:space="preserve">  - общая площадь земельных участков, планируемых  к продаж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z w:val="20"/>
          <w:szCs w:val="20"/>
          <w:lang w:eastAsia="en-US"/>
        </w:rPr>
        <w:t>вык</w:t>
      </w:r>
      <w:r>
        <w:rPr>
          <w:sz w:val="26"/>
          <w:szCs w:val="26"/>
          <w:lang w:eastAsia="en-US"/>
        </w:rPr>
        <w:t xml:space="preserve"> – средняя выкупная  стоимость одного квадратного метра земельного участка, установленная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3. Доходы от сдачи в аренду имущества, составляющего казну Охотского муниципального района (за исключением земельных участков)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ой расчета доходов от сдачи в аренду имуществ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положение «О порядке исчисления и уплаты арендной платы за пользование находящимся в собственности Охотского муниципального района недвижимым нежилым имуществом», утвержденное Постановлением администрации Охот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- действующие на расчетную дату договора аренды муниципального имущества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прогноз изменения поступлений арендной платы за имущество, обусловленных увеличением (сокращением) площадей, сдаваемых в аренд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- информация об уменьшении площадей, сдаваемых в аренду (на основании прогнозного Плана приватизации муниципального имущества на очередной финансовый год, </w:t>
      </w:r>
      <w:bookmarkStart w:id="0" w:name="_GoBack"/>
      <w:bookmarkEnd w:id="0"/>
      <w:r>
        <w:rPr>
          <w:rFonts w:eastAsia="Calibri"/>
          <w:sz w:val="26"/>
          <w:szCs w:val="26"/>
        </w:rPr>
        <w:t>выбытия имущества в связи с передачей полномочий и иных причин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информация о планируемом изменении порядка исчисления и уплаты                  в бюджет арендной платы за имущество, установленного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ъем предоставленных льгот по арендной плате за имущество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ация о планируемом увеличении площадей, сдаваемых в аренд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сведения о размере задолженности по арендной плате за имущество на последнюю отчетную дату, в том числе возможную к взыска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Прогноз поступлений арендной платы за имущество в бюджет рассчитыва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п = Аож - Ар + Аув - Аум + Аз, гд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п  -   прогноз общей суммы арендной платы за муниципальное имущество в очередном финансовом году;</w:t>
      </w:r>
    </w:p>
    <w:p>
      <w:pPr>
        <w:pStyle w:val="Normal"/>
        <w:shd w:fill="FFFFFF" w:val="clear"/>
        <w:ind w:firstLine="851"/>
        <w:rPr/>
      </w:pPr>
      <w:r>
        <w:rPr>
          <w:sz w:val="26"/>
          <w:szCs w:val="26"/>
          <w:lang w:eastAsia="en-US"/>
        </w:rPr>
        <w:t>Аож -  ожидаемый  объем  поступлений  арендной  платы  за  муниципальное имущество в текущем году;</w:t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р  - объем  поступлений  арендной  платы  за  муниципальное  имущество в текущем году, носящий разовый характер; </w:t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м  –  прогноз  объема  уменьшения  поступлений  арендной   платы  за муниципальное имущество в очередном финансовом году;</w:t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в  -  прогноз  объема  увеличения   арендной   платы   за   муниципальное имущество в очередном финансовом году;</w:t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з  -   прогнозируемая   сумма   поступлений  задолженности  прошлых  лет  в очередном финансовом году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Прочие поступления от использования имущества, находящегося                     в собственности Охотского муниципального района (за исключением имущества муниципальных бюджетных учреждений)  (плата за наем жиль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ой расчета доходов платы за наем жилья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размер платы за наем жилья, утвержденный постановлением Администрации Охот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информация о количестве помещений и объеме площадей муниципального жилищного фонда, сдаваемых в нае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информация о планируемом изменении порядка исчисления и уплаты                в бюджет платы за наем в очеред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- информация об увеличении (уменьшении) площадей муниципального жилищного фонда, сдаваемых в наем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ноз поступлений платы за наем в бюджет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н = (Sж  + Sув  - Sум) х Ст + Зпл,  где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н - прогноз поступлений платы за наем в очередно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>ж - площадь жилищного фонда социального найма на расчетную дат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>ув - площадь жилищного фонда социального найм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>ум</w:t>
      </w:r>
      <w:r>
        <w:rPr>
          <w:rFonts w:eastAsia="Calibri"/>
          <w:b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объем выбытия площади жилищного фонда социального найма</w:t>
      </w:r>
      <w:r>
        <w:rPr>
          <w:rFonts w:eastAsia="Calibri"/>
          <w:b/>
          <w:sz w:val="26"/>
          <w:szCs w:val="26"/>
        </w:rPr>
        <w:t>;</w:t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  -  ставка платы за наем жилья в текущем финансовом году;</w:t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пл  - прогнозируемая сумма поступлений задолженности прошлых лет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Доходы  от реализации имущества, находящегося в собственности Охотского муниципальн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Планирование данных поступлений на очередной финансовый год производится на основании Прогнозного плана (программы) приватизации муниципального имущества Охотского муниципального района на очередной финансовый год и плановый период, утвержденного решением Собрания депутатов Охотского муниципальн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Доходы от реализации имущества, находящегося в муниципальной собственности,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. </w:t>
      </w:r>
      <w:r>
        <w:rPr>
          <w:rFonts w:eastAsia="Calibri" w:cs="Arial"/>
          <w:sz w:val="26"/>
          <w:szCs w:val="26"/>
        </w:rPr>
        <w:t xml:space="preserve">Комитет по управлению муниципальным имуществом Охотского муниципального района </w:t>
      </w:r>
      <w:r>
        <w:rPr>
          <w:rFonts w:eastAsia="Calibri"/>
          <w:sz w:val="26"/>
          <w:szCs w:val="26"/>
        </w:rPr>
        <w:t>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/>
          <w:sz w:val="26"/>
          <w:szCs w:val="26"/>
        </w:rPr>
        <w:t>Комитет по управлению муниципальным имуществом Охотского муниципального района</w:t>
      </w:r>
      <w:r>
        <w:rPr>
          <w:rFonts w:eastAsia="Calibri"/>
          <w:sz w:val="26"/>
          <w:szCs w:val="26"/>
        </w:rPr>
        <w:t xml:space="preserve"> при расчете общей суммы поступлений от реализации муниципального имущества, приобретаемого арендаторами по преимущественному праву учитывает порядок оплаты (единовременно или в рассрочку) приобретаемого арендуемого имущества, установленный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2.6. По неучтенным в первоначальном прогнозе видам доходов, администрирование которых закреплено за комитетом по управлению муниципальным имуществом Охотского муниципального района,  прогноз поступлений корректируется в процессе исполнения бюджета района на сумму фактически поступивших по данному виду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В процессе исполнения бюджета района возможна корректировка объема прогноза поступлений доходов в сторону увеличения - на сумму превышения фактического объема их поступления в текущем финансовом году, либо в сторону уменьшения - по результатам анализа исполнения бюджета за истекший период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0008B3380CD49229FA90129B039D7533ED1010FF76A735B829E486F1F155AAA3BFF10184778E03D919459d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9:00Z</dcterms:created>
  <dc:creator>User</dc:creator>
  <dc:description/>
  <cp:keywords/>
  <dc:language>en-US</dc:language>
  <cp:lastModifiedBy>NADEZHDA</cp:lastModifiedBy>
  <cp:lastPrinted>2017-05-11T09:08:00Z</cp:lastPrinted>
  <dcterms:modified xsi:type="dcterms:W3CDTF">2017-05-10T23:14:00Z</dcterms:modified>
  <cp:revision>68</cp:revision>
  <dc:subject/>
  <dc:title>О внесении дополнений в перечень</dc:title>
</cp:coreProperties>
</file>