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Сборнике М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3 № 13(73)20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3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Охо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бюджет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едитов юридическим лицам из бюдж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Охотского муниципального района в соответствие с действующим законодательством Собрание депутатов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бюджетных кредитов юридическим лицам из бюджета Охот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>-  решение Собрания депутатов Охотского муниципального района от 13.07.2011 № 36 «О Порядке предоставления бюджетных кредитов юридическим лицам из бюджета Охотского муниципального района Хабаровского края»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брания депутатов Охотского муниципального района от 30.05.2013 № 33 «О внесении изменений в решение Собрание депутатов Охотского муниципального района от 13.07.2011 № 36 «О Порядке предоставления бюджетных кредитов юридическим лицам из бюджета Охотского муниципального района Хабаровского края»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. Хабаровского края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и распространяется на правоотношения возникшие с 04 августа 2013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 А.Н. Василь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_____________________Н.А. Фо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30.12.2013 № 2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редоставления бюджетных кредитов юридическим лицам из бюджета Охотского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2" w:name="sub_111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Настоящий Порядок устанавливает общие принципы предоставления бюджетных кредитов юридическим лица, за исключением государственных и муниципальных учреждений  (далее по тексту – Заёмщик) из бюджета Охотского муниципального района (далее – районный бюджет).   </w:t>
      </w:r>
    </w:p>
    <w:p>
      <w:pPr>
        <w:pStyle w:val="Normal"/>
        <w:rPr>
          <w:sz w:val="28"/>
          <w:szCs w:val="28"/>
        </w:rPr>
      </w:pPr>
      <w:bookmarkStart w:id="3" w:name="sub_1111"/>
      <w:bookmarkStart w:id="4" w:name="sub_111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Бюджетные средства Заёмщику предоставляются  на условиях возмездности, если иное не предусмотрено решением Собрания депутатов Охотского муниципального района о районном бюджете на текущий финансовый год и возвратности.</w:t>
      </w:r>
    </w:p>
    <w:p>
      <w:pPr>
        <w:pStyle w:val="Normal"/>
        <w:rPr/>
      </w:pPr>
      <w:bookmarkStart w:id="5" w:name="sub_1112"/>
      <w:bookmarkStart w:id="6" w:name="sub_1113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Безвозмездные (беспроцентные) кредиты не предусматривают начисления процентов за пользование бюджетными средствами.</w:t>
      </w:r>
    </w:p>
    <w:p>
      <w:pPr>
        <w:pStyle w:val="Normal"/>
        <w:rPr/>
      </w:pPr>
      <w:bookmarkStart w:id="7" w:name="sub_1113"/>
      <w:bookmarkStart w:id="8" w:name="sub_1114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Возмездные (процентные) кредиты и безвозмездные (беспроцентные) бюджетные кредиты предоставляются Заёмщикам в пределах бюджетных ассигнований, предусмотренных на текущий финансовый год в районном бюджете.   </w:t>
        <w:tab/>
      </w:r>
    </w:p>
    <w:p>
      <w:pPr>
        <w:pStyle w:val="Normal"/>
        <w:rPr/>
      </w:pPr>
      <w:bookmarkStart w:id="9" w:name="sub_1114"/>
      <w:r>
        <w:rPr>
          <w:sz w:val="28"/>
          <w:szCs w:val="28"/>
        </w:rPr>
        <w:tab/>
      </w:r>
      <w:bookmarkStart w:id="10" w:name="sub_1115"/>
      <w:bookmarkEnd w:id="9"/>
      <w:r>
        <w:rPr>
          <w:sz w:val="28"/>
          <w:szCs w:val="28"/>
        </w:rPr>
        <w:t>1.5. Бюджетные кредиты носят краткосрочный характер.</w:t>
      </w:r>
    </w:p>
    <w:p>
      <w:pPr>
        <w:pStyle w:val="Normal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предоставления бюджетного кредита</w:t>
      </w:r>
    </w:p>
    <w:p>
      <w:pPr>
        <w:pStyle w:val="Normal"/>
        <w:rPr>
          <w:sz w:val="28"/>
          <w:szCs w:val="28"/>
        </w:rPr>
      </w:pPr>
      <w:bookmarkStart w:id="12" w:name="sub_1200"/>
      <w:bookmarkEnd w:id="12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122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Заёмщик может претендовать на получение бюджетного кредита при соблюдении следующих условий:</w:t>
      </w:r>
    </w:p>
    <w:p>
      <w:pPr>
        <w:pStyle w:val="Normal"/>
        <w:rPr/>
      </w:pPr>
      <w:bookmarkStart w:id="14" w:name="sub_1221"/>
      <w:bookmarkEnd w:id="14"/>
      <w:r>
        <w:rPr>
          <w:sz w:val="28"/>
          <w:szCs w:val="28"/>
        </w:rPr>
        <w:tab/>
        <w:t xml:space="preserve"> - осуществляет деятельность на территории Охот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- не находится в стадии ликвидации или несостоятельности (банкротства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имеет просроченной задолженности по ранее предоставленным бюджетным средствам  на возвратной основе, а также по обязательным платеж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Normal"/>
        <w:rPr/>
      </w:pPr>
      <w:bookmarkStart w:id="15" w:name="sub_1222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Обязательным условием предоставления бюджетного кредита  является проведение предварительной проверки финансового состояния  Заёмщика, с целью подтверждения его финансовой устойчивости.</w:t>
      </w:r>
    </w:p>
    <w:p>
      <w:pPr>
        <w:pStyle w:val="Normal"/>
        <w:rPr>
          <w:sz w:val="28"/>
          <w:szCs w:val="28"/>
        </w:rPr>
      </w:pPr>
      <w:bookmarkStart w:id="16" w:name="sub_1222"/>
      <w:bookmarkStart w:id="17" w:name="sub_1223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</w:t>
      </w:r>
      <w:bookmarkEnd w:id="17"/>
      <w:r>
        <w:rPr>
          <w:sz w:val="28"/>
          <w:szCs w:val="28"/>
        </w:rPr>
        <w:t xml:space="preserve">  Способами обеспечения исполнения обязательств по возврату бюджетного кредита и выплате процентов за пользование им могут быть только банковские гарантии, поручительства, государственные и муниципальные гарантии, залог имущества в размере не менее 100 (ста) процентов предоставляемого кредита.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Оценка имущества, предоставляемого  Заёмщику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Охотского муниципального района,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допускается принятие в качестве обеспечения исполнения обязательств Заёмщика, поручительств и гарантий юридических лиц, имеющих просроченную задолженность по обязательным платежам или по денежным обязательствам перед районн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rPr/>
      </w:pPr>
      <w:r>
        <w:rPr>
          <w:sz w:val="28"/>
          <w:szCs w:val="28"/>
        </w:rPr>
        <w:tab/>
        <w:t>Оценка надежности (ликвидности) банковской гарантии, поручительства осуществляется финансовым управлением в установленном им поряд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bookmarkStart w:id="18" w:name="sub_24"/>
      <w:r>
        <w:rPr>
          <w:sz w:val="28"/>
          <w:szCs w:val="28"/>
        </w:rPr>
        <w:t>2.4. Основаниями для отказа в предоставлении бюджетного кредита являются:</w:t>
      </w:r>
    </w:p>
    <w:p>
      <w:pPr>
        <w:pStyle w:val="Normal"/>
        <w:rPr>
          <w:sz w:val="28"/>
          <w:szCs w:val="28"/>
        </w:rPr>
      </w:pPr>
      <w:bookmarkEnd w:id="18"/>
      <w:r>
        <w:rPr>
          <w:sz w:val="28"/>
          <w:szCs w:val="28"/>
        </w:rPr>
        <w:tab/>
        <w:t>- сообщение Заёмщиком недостовер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способность Заёмщика обеспечить исполнение обязательств по возврату бюджетного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оставление требуемых документов в не полном объёме;</w:t>
      </w:r>
    </w:p>
    <w:p>
      <w:pPr>
        <w:pStyle w:val="Normal"/>
        <w:rPr/>
      </w:pPr>
      <w:r>
        <w:rPr>
          <w:sz w:val="28"/>
          <w:szCs w:val="28"/>
        </w:rPr>
        <w:tab/>
        <w:t>- отсутствие или недостаточность бюджетных ассигнований для предоставления бюджетных кредитов, предусмотренных решением Собрания депутатов о бюджете на текущий финансовый год.</w:t>
      </w:r>
    </w:p>
    <w:p>
      <w:pPr>
        <w:pStyle w:val="Normal"/>
        <w:rPr/>
      </w:pPr>
      <w:r>
        <w:rPr/>
        <w:tab/>
        <w:t xml:space="preserve"> </w:t>
      </w:r>
      <w:bookmarkStart w:id="19" w:name="sub_13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бюджетного кредита</w:t>
      </w:r>
    </w:p>
    <w:p>
      <w:pPr>
        <w:pStyle w:val="Normal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20" w:name="sub_1331"/>
      <w:bookmarkEnd w:id="20"/>
      <w:r>
        <w:rPr>
          <w:sz w:val="28"/>
          <w:szCs w:val="28"/>
        </w:rPr>
        <w:tab/>
        <w:t>3.1. Решением о районном бюджете на очередной финансовый год устанавливаются цели, на которые могут быть предоставлены бюджетные кредиты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(Заёмщикам) бюджетных креди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ёмщик, претендующий на получение бюджетного кредита, направляет в адрес главы Охотского муниципального района (далее - глава района)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должны быть приложены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и учредительных документов, документа о государственной регистр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и бухгалтерских балансов и отчетов о прибылях и убытках за последний отчетный год с отметкой налогового органа об их принятии и за отчетный период текущего год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за последние шесть месяцев и остатках на первое число текущего месяца, наличии или отсутствии финансовых претензий к юридическому 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равка (сведения налогового органа) об отсутствии задолженности по уплате налогов и сборов в бюджеты всех уровней бюджетной системы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3.3. В случае предоставления Заёмщику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ставлена копия лицензии Центрального банка Российской Федерации на совершение банком банковских опера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нковская гарантия должна соответствов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ыть безотзывной;</w:t>
      </w:r>
    </w:p>
    <w:p>
      <w:pPr>
        <w:pStyle w:val="Normal"/>
        <w:rPr/>
      </w:pPr>
      <w:r>
        <w:rPr>
          <w:sz w:val="28"/>
          <w:szCs w:val="28"/>
        </w:rPr>
        <w:tab/>
        <w:t>- не содержать ограничения пределов ответственности суммой гарантии;</w:t>
      </w:r>
    </w:p>
    <w:p>
      <w:pPr>
        <w:pStyle w:val="Normal"/>
        <w:rPr/>
      </w:pPr>
      <w:r>
        <w:rPr>
          <w:sz w:val="28"/>
          <w:szCs w:val="28"/>
        </w:rPr>
        <w:tab/>
        <w:t>- установленный срок действия гарантии должен быть не менее срока, на который предоставляется кредит, увеличенного на один месяц.</w:t>
      </w:r>
    </w:p>
    <w:p>
      <w:pPr>
        <w:pStyle w:val="Normal"/>
        <w:rPr/>
      </w:pPr>
      <w:bookmarkStart w:id="21" w:name="sub_1331"/>
      <w:bookmarkStart w:id="22" w:name="sub_1334"/>
      <w:bookmarkEnd w:id="21"/>
      <w:bookmarkEnd w:id="22"/>
      <w:r>
        <w:rPr>
          <w:sz w:val="28"/>
          <w:szCs w:val="28"/>
        </w:rPr>
        <w:tab/>
        <w:t>3.4. В случае предоставления Заёмщик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:</w:t>
      </w:r>
    </w:p>
    <w:p>
      <w:pPr>
        <w:pStyle w:val="Normal"/>
        <w:rPr>
          <w:sz w:val="28"/>
          <w:szCs w:val="28"/>
        </w:rPr>
      </w:pPr>
      <w:bookmarkStart w:id="23" w:name="sub_1334"/>
      <w:bookmarkEnd w:id="23"/>
      <w:r>
        <w:rPr>
          <w:sz w:val="28"/>
          <w:szCs w:val="28"/>
        </w:rPr>
        <w:tab/>
        <w:t>- решение поручителя о предоставлении поруч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 поручител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Normal"/>
        <w:rPr/>
      </w:pPr>
      <w:r>
        <w:rPr>
          <w:sz w:val="28"/>
          <w:szCs w:val="28"/>
        </w:rPr>
        <w:tab/>
        <w:t>- копии бухгалтерского баланса  и отчета о прибылях и убытках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rPr/>
      </w:pPr>
      <w:r>
        <w:rPr>
          <w:sz w:val="28"/>
          <w:szCs w:val="28"/>
        </w:rPr>
        <w:tab/>
        <w:t>- расшифровка кредиторской и дебиторской задолженности поручителя;</w:t>
      </w:r>
    </w:p>
    <w:p>
      <w:pPr>
        <w:pStyle w:val="Normal"/>
        <w:rPr/>
      </w:pPr>
      <w:r>
        <w:rPr>
          <w:sz w:val="28"/>
          <w:szCs w:val="28"/>
        </w:rPr>
        <w:tab/>
        <w:t>-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Normal"/>
        <w:rPr/>
      </w:pPr>
      <w:bookmarkStart w:id="24" w:name="sub_1335"/>
      <w:bookmarkEnd w:id="24"/>
      <w:r>
        <w:rPr>
          <w:sz w:val="28"/>
          <w:szCs w:val="28"/>
        </w:rPr>
        <w:tab/>
        <w:t>3.5. В случае, если способом обеспечения исполнения обязательства по возврату бюджетного кредита является залог, Заёмщик должен представить следующие документы, необходимые для оформления договора о залоге имущества:</w:t>
      </w:r>
    </w:p>
    <w:p>
      <w:pPr>
        <w:pStyle w:val="Normal"/>
        <w:rPr>
          <w:sz w:val="28"/>
          <w:szCs w:val="28"/>
        </w:rPr>
      </w:pPr>
      <w:bookmarkStart w:id="25" w:name="sub_1335"/>
      <w:bookmarkEnd w:id="25"/>
      <w:r>
        <w:rPr>
          <w:sz w:val="28"/>
          <w:szCs w:val="28"/>
        </w:rPr>
        <w:tab/>
        <w:t>- перечень и характеристики имущества, предлагаемого в залог;</w:t>
      </w:r>
    </w:p>
    <w:p>
      <w:pPr>
        <w:pStyle w:val="Normal"/>
        <w:rPr/>
      </w:pPr>
      <w:r>
        <w:rPr>
          <w:sz w:val="28"/>
          <w:szCs w:val="28"/>
        </w:rPr>
        <w:tab/>
        <w:t>- документы, подтверждающие право собственности или хозяйственного ведения на указанное имущество, в случае нахождения имущества на праве хозяйственного ведения – согласия собственника на сдачу его в з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кт оценки зало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Заёмщика.</w:t>
      </w:r>
    </w:p>
    <w:p>
      <w:pPr>
        <w:pStyle w:val="Normal"/>
        <w:rPr/>
      </w:pPr>
      <w:r>
        <w:rPr>
          <w:sz w:val="28"/>
          <w:szCs w:val="28"/>
        </w:rPr>
        <w:tab/>
        <w:t>При передачи в залог имущества, Заёмщик обязан его страховать.</w:t>
      </w:r>
    </w:p>
    <w:p>
      <w:pPr>
        <w:pStyle w:val="Normal"/>
        <w:rPr/>
      </w:pPr>
      <w:r>
        <w:rPr>
          <w:sz w:val="28"/>
          <w:szCs w:val="28"/>
        </w:rPr>
        <w:tab/>
        <w:t>Сумма представленного обеспечения исполнения обязательств по возврату бюджетных кредитов в виде залога снижается пропорционально исполнению Заёмщиком обязательств по возврату бюджетного кредита.</w:t>
      </w:r>
    </w:p>
    <w:p>
      <w:pPr>
        <w:pStyle w:val="Normal"/>
        <w:rPr/>
      </w:pPr>
      <w:bookmarkStart w:id="26" w:name="sub_1336"/>
      <w:bookmarkEnd w:id="26"/>
      <w:r>
        <w:rPr>
          <w:sz w:val="28"/>
          <w:szCs w:val="28"/>
        </w:rPr>
        <w:tab/>
        <w:t>3.6. Представленные Заёмщиком, претендующим на  получение бюджетного кредита, документы направляются на рассмотрение в орган администрации района, курирующий отрасль, в которой осуществляет свою деятельность Заёмщик (далее – курирующий орган администрации района).</w:t>
      </w:r>
    </w:p>
    <w:p>
      <w:pPr>
        <w:pStyle w:val="Normal"/>
        <w:rPr/>
      </w:pPr>
      <w:r>
        <w:rPr>
          <w:sz w:val="28"/>
          <w:szCs w:val="28"/>
        </w:rPr>
        <w:tab/>
        <w:t>Курирующий орган администрации района, в течении 5 (пяти) рабочих дней  рассматривает обращение и готовит заключение о целесообразности предоставления бюджетного кредита и финансовом состоянии Заёмщика, которое направляет в финансовое управление администрации района (далее – финансовое управление).</w:t>
      </w:r>
    </w:p>
    <w:p>
      <w:pPr>
        <w:pStyle w:val="Normal"/>
        <w:rPr/>
      </w:pPr>
      <w:bookmarkStart w:id="27" w:name="sub_1336"/>
      <w:bookmarkEnd w:id="27"/>
      <w:r>
        <w:rPr>
          <w:sz w:val="28"/>
          <w:szCs w:val="28"/>
        </w:rPr>
        <w:tab/>
      </w:r>
      <w:bookmarkStart w:id="28" w:name="sub_1337"/>
      <w:r>
        <w:rPr>
          <w:sz w:val="28"/>
          <w:szCs w:val="28"/>
        </w:rPr>
        <w:t>3.7. Финансовое управление в течении 5 (пяти) рабочих дней  со дня получения  заключения курирующего органа администрации района, осуществляет проверку полного соблюдения условий, предусмотренных разделом 2 настоящего Порядка,  готовит итоговое заключение о финансовом состоянии Заёмщика, его поручителя или гаран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ое управление обеспечивает соблюдение требований к условиям предоставления бюджетных кредитов  Заёмщикам, установленных настоящим Порядком и договорами о предоставлении бюджетных кредитов.</w:t>
      </w:r>
    </w:p>
    <w:p>
      <w:pPr>
        <w:pStyle w:val="Normal"/>
        <w:rPr/>
      </w:pPr>
      <w:bookmarkStart w:id="29" w:name="sub_1338"/>
      <w:bookmarkEnd w:id="28"/>
      <w:r>
        <w:rPr>
          <w:sz w:val="28"/>
          <w:szCs w:val="28"/>
        </w:rPr>
        <w:tab/>
        <w:t xml:space="preserve"> </w:t>
      </w:r>
      <w:bookmarkStart w:id="30" w:name="sub_1339"/>
      <w:bookmarkEnd w:id="29"/>
      <w:r>
        <w:rPr>
          <w:sz w:val="28"/>
          <w:szCs w:val="28"/>
        </w:rPr>
        <w:t>3.8. Решение о предоставлении бюджетного кредита или об отказе в выдаче бюджетного кредита принимается главой района  в течении 5 (пяти) рабочих дней, на основании представленного финансовым управлением итогового заключения о возможности предоставления  бюджетного кредита.</w:t>
      </w:r>
    </w:p>
    <w:p>
      <w:pPr>
        <w:pStyle w:val="Normal"/>
        <w:rPr/>
      </w:pPr>
      <w:bookmarkEnd w:id="30"/>
      <w:r>
        <w:rPr>
          <w:sz w:val="28"/>
          <w:szCs w:val="28"/>
        </w:rPr>
        <w:tab/>
        <w:t>В  распоряжении администрации района о предоставлении бюджетного кредита в обязательном порядке указываются:</w:t>
      </w:r>
    </w:p>
    <w:p>
      <w:pPr>
        <w:pStyle w:val="Normal"/>
        <w:rPr/>
      </w:pPr>
      <w:r>
        <w:rPr>
          <w:sz w:val="28"/>
          <w:szCs w:val="28"/>
        </w:rPr>
        <w:tab/>
        <w:t>- сумма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целевое назначение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порядок и сроки возврата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размер платы за пользование бюджетным кредитом (для процентных кредитов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хема перечисления предоставленного бюджетного кредита.</w:t>
      </w:r>
    </w:p>
    <w:p>
      <w:pPr>
        <w:pStyle w:val="Normal"/>
        <w:rPr/>
      </w:pPr>
      <w:r>
        <w:rPr>
          <w:sz w:val="28"/>
          <w:szCs w:val="28"/>
        </w:rPr>
        <w:tab/>
        <w:t>В случае принятия решения об отказе в выдаче бюджетного кредита,  в адрес Заёмщика направляется письменное уведомление об отказе вместе с представленным им для рассмотрения вопроса о выдаче бюджетного кредита пакетом документов.</w:t>
      </w:r>
    </w:p>
    <w:p>
      <w:pPr>
        <w:pStyle w:val="Normal"/>
        <w:rPr/>
      </w:pPr>
      <w:bookmarkStart w:id="31" w:name="sub_13310"/>
      <w:bookmarkStart w:id="32" w:name="sub_10293"/>
      <w:bookmarkEnd w:id="31"/>
      <w:bookmarkEnd w:id="32"/>
      <w:r>
        <w:rPr>
          <w:sz w:val="28"/>
          <w:szCs w:val="28"/>
        </w:rPr>
        <w:tab/>
        <w:t>3.9. Бюджетный кредит предоставляется согласно договору о предоставлении бюджетного кредита, заключенному между администрацией района   и Заёмщиком по форме согласно приложению к настоящему Порядку в течении 2 (двух) рабочих дней, следующих после подписания  распоряжения администрации района о предоставлении бюджетного кредита. Договор составляется в двух экземплярах, по одному экземпляру для каждой стороны. Средства бюджетного кредита перечисляются  Заёмщику в течении 5 (пяти) рабочих дней с момента подписания кредитного договора.</w:t>
      </w:r>
    </w:p>
    <w:p>
      <w:pPr>
        <w:pStyle w:val="Normal"/>
        <w:rPr/>
      </w:pPr>
      <w:bookmarkStart w:id="33" w:name="sub_13310"/>
      <w:bookmarkStart w:id="34" w:name="sub_10293"/>
      <w:bookmarkStart w:id="35" w:name="sub_13311"/>
      <w:bookmarkEnd w:id="33"/>
      <w:bookmarkEnd w:id="34"/>
      <w:bookmarkEnd w:id="35"/>
      <w:r>
        <w:rPr>
          <w:sz w:val="28"/>
          <w:szCs w:val="28"/>
        </w:rPr>
        <w:tab/>
        <w:t>3.10. Обязательными условиями договора о предоставлении бюджетного кредита являются:</w:t>
      </w:r>
    </w:p>
    <w:p>
      <w:pPr>
        <w:pStyle w:val="Normal"/>
        <w:rPr/>
      </w:pPr>
      <w:bookmarkStart w:id="36" w:name="sub_13311"/>
      <w:bookmarkEnd w:id="36"/>
      <w:r>
        <w:rPr>
          <w:sz w:val="28"/>
          <w:szCs w:val="28"/>
        </w:rPr>
        <w:tab/>
        <w:t>- цель предоставления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сумма предоставляемого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окончательный срок возврата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размер процентов за пользование бюджетным кредитом (при предоставлении кредита на условиях возмезд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ветственность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особ обеспечения исполнения обязательств;</w:t>
      </w:r>
    </w:p>
    <w:p>
      <w:pPr>
        <w:pStyle w:val="Normal"/>
        <w:rPr/>
      </w:pPr>
      <w:r>
        <w:rPr>
          <w:sz w:val="28"/>
          <w:szCs w:val="28"/>
        </w:rPr>
        <w:tab/>
        <w:t>- согласие Заёмщика на осуществление финансовым управлением и органом муниципального финансового контроля проверок соблюдения получателем бюджетного кредита условий, целей и порядка его предоставления;</w:t>
      </w:r>
    </w:p>
    <w:p>
      <w:pPr>
        <w:pStyle w:val="Normal"/>
        <w:rPr/>
      </w:pPr>
      <w:r>
        <w:rPr>
          <w:sz w:val="28"/>
          <w:szCs w:val="28"/>
        </w:rPr>
        <w:tab/>
        <w:t>- ответственность Заёмщика за нарушение обязательств в соответствии с законодательством Российской Федерации.</w:t>
      </w:r>
    </w:p>
    <w:p>
      <w:pPr>
        <w:pStyle w:val="Normal"/>
        <w:rPr/>
      </w:pPr>
      <w:bookmarkStart w:id="37" w:name="sub_13312"/>
      <w:bookmarkEnd w:id="37"/>
      <w:r>
        <w:rPr>
          <w:sz w:val="28"/>
          <w:szCs w:val="28"/>
        </w:rPr>
        <w:tab/>
        <w:t>3.11. В случаях использования залога имущества и поручительства в качестве обеспечения исполнения Замёщиком обязательств по бюджетному кредиту, администрация района в лице главы района  одновременно с заключением договора о предоставлении бюджетного кредита заключает с   Заёмщик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Normal"/>
        <w:rPr/>
      </w:pPr>
      <w:bookmarkStart w:id="38" w:name="sub_13312"/>
      <w:bookmarkStart w:id="39" w:name="sub_13313"/>
      <w:bookmarkEnd w:id="38"/>
      <w:r>
        <w:rPr>
          <w:sz w:val="28"/>
          <w:szCs w:val="28"/>
        </w:rPr>
        <w:tab/>
        <w:t xml:space="preserve">3.12. Средства бюджетного кредита перечисляются Заёмщику на его расчетный счет, указанный в договоре о предоставлении бюджетного кредита, если иное не предусмотрено договором. </w:t>
      </w:r>
      <w:bookmarkEnd w:id="39"/>
    </w:p>
    <w:p>
      <w:pPr>
        <w:pStyle w:val="Normal"/>
        <w:rPr/>
      </w:pPr>
      <w:bookmarkStart w:id="40" w:name="sub_43"/>
      <w:r>
        <w:rPr>
          <w:sz w:val="28"/>
          <w:szCs w:val="28"/>
        </w:rPr>
        <w:tab/>
        <w:t>3.13. Кредиты предоставляются на срок до 1 (одного) года.</w:t>
      </w:r>
    </w:p>
    <w:p>
      <w:pPr>
        <w:pStyle w:val="Normal"/>
        <w:rPr/>
      </w:pPr>
      <w:r>
        <w:rPr>
          <w:sz w:val="28"/>
          <w:szCs w:val="28"/>
        </w:rPr>
        <w:tab/>
        <w:t>3.14. Возврат кредита в районный бюджет  и уплата процентов за пользование им осуществляется Заёмщиком в сроки, установленные договором о предоставлении бюджетного кредита.</w:t>
      </w:r>
    </w:p>
    <w:p>
      <w:pPr>
        <w:pStyle w:val="Normal"/>
        <w:rPr>
          <w:sz w:val="28"/>
          <w:szCs w:val="28"/>
        </w:rPr>
      </w:pPr>
      <w:bookmarkStart w:id="41" w:name="sub_43"/>
      <w:r>
        <w:rPr>
          <w:sz w:val="28"/>
          <w:szCs w:val="28"/>
        </w:rPr>
        <w:tab/>
        <w:t xml:space="preserve"> </w:t>
      </w:r>
      <w:bookmarkStart w:id="42" w:name="sub_45"/>
      <w:bookmarkEnd w:id="41"/>
      <w:r>
        <w:rPr>
          <w:sz w:val="28"/>
          <w:szCs w:val="28"/>
        </w:rPr>
        <w:t>3.15. В случае отсутствия возможности своевременного погашения бюджетного кредита Заёмщик не позднее, чем за 14 (четырнадцать) календарных дней до наступления срока возврата бюджетного кредита направляет  главе района письменное обращение о продлении срока с указанием причин несвоевременного возв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о продлении срока возврата бюджетного кредита принимается главой района по согласованию с финансовым управлением в течение 7 (семи) рабочих  дней со дня письменного обращения Заёмщика. Срок погашения бюджетного кредита продляется в пределах не более чем на срок,  установленный пунктом 3.13 настоящего Порядка.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3" w:name="sub_1400"/>
      <w:bookmarkStart w:id="44" w:name="sub_1400"/>
      <w:bookmarkEnd w:id="42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целевым использованием средств бюджетного кредита</w:t>
      </w:r>
    </w:p>
    <w:p>
      <w:pPr>
        <w:pStyle w:val="Normal"/>
        <w:rPr>
          <w:sz w:val="28"/>
          <w:szCs w:val="28"/>
        </w:rPr>
      </w:pPr>
      <w:bookmarkStart w:id="45" w:name="sub_1400"/>
      <w:bookmarkEnd w:id="45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46" w:name="sub_1441"/>
      <w:bookmarkEnd w:id="46"/>
      <w:r>
        <w:rPr>
          <w:sz w:val="28"/>
          <w:szCs w:val="28"/>
        </w:rPr>
        <w:tab/>
        <w:t>4.1. Контроль за целевым использованием средств бюджетного кредита осуществляется финансовым управлением в течение всего срока его действия.</w:t>
      </w:r>
    </w:p>
    <w:p>
      <w:pPr>
        <w:pStyle w:val="Normal"/>
        <w:rPr>
          <w:sz w:val="28"/>
          <w:szCs w:val="28"/>
        </w:rPr>
      </w:pPr>
      <w:bookmarkStart w:id="47" w:name="sub_1441"/>
      <w:bookmarkStart w:id="48" w:name="sub_1442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До полного исполнения обязательств по бюджетному кредиту органы, указанные в пункте 3.6 настоящего Порядка ведут учёт основных и обеспечительных обязательств, а также в соответствии  с условиями заключенного договора осуществляют проверку финансового состояния заёмщиков, гарантов, поручителей, достаточности суммы предоставленного обеспечения.  </w:t>
      </w:r>
    </w:p>
    <w:p>
      <w:pPr>
        <w:pStyle w:val="Normal"/>
        <w:rPr/>
      </w:pPr>
      <w:bookmarkStart w:id="49" w:name="sub_1442"/>
      <w:bookmarkStart w:id="50" w:name="sub_1443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В целях обеспечения контроля за целевым использованием бюджетного кредита Заёмщик по требованию финансового управления обязан предоставлять в финансовое управление документы, подтверждающие их фактическое расходование по целевому назначению.</w:t>
      </w:r>
    </w:p>
    <w:p>
      <w:pPr>
        <w:pStyle w:val="Normal"/>
        <w:rPr/>
      </w:pPr>
      <w:bookmarkStart w:id="51" w:name="sub_1443"/>
      <w:bookmarkStart w:id="52" w:name="sub_1444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</w:t>
      </w:r>
      <w:bookmarkEnd w:id="52"/>
      <w:r>
        <w:rPr>
          <w:sz w:val="28"/>
          <w:szCs w:val="28"/>
        </w:rPr>
        <w:t xml:space="preserve"> финансовое управление принимает меры по принудительному взысканию с Заё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3" w:name="sub_1500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Исполнение  Заёмщиком обязательств по возврату бюджетного кредита и выплате процентов за пользование им</w:t>
      </w:r>
    </w:p>
    <w:p>
      <w:pPr>
        <w:pStyle w:val="Normal"/>
        <w:rPr>
          <w:sz w:val="28"/>
          <w:szCs w:val="28"/>
        </w:rPr>
      </w:pPr>
      <w:bookmarkStart w:id="54" w:name="sub_1500"/>
      <w:bookmarkEnd w:id="54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55" w:name="sub_1551"/>
      <w:bookmarkEnd w:id="55"/>
      <w:r>
        <w:rPr>
          <w:sz w:val="28"/>
          <w:szCs w:val="28"/>
        </w:rPr>
        <w:tab/>
        <w:t>5.1. Заёмщик обязан возвратить средства бюджетного кредита и осуществить уплату процентов за пользование ими на счет районного бюджета в сроки, установленные соответствующим договором о предоставлении бюджетного кредита.</w:t>
      </w:r>
    </w:p>
    <w:p>
      <w:pPr>
        <w:pStyle w:val="Normal"/>
        <w:rPr/>
      </w:pPr>
      <w:bookmarkStart w:id="56" w:name="sub_1551"/>
      <w:bookmarkStart w:id="57" w:name="sub_1552"/>
      <w:bookmarkEnd w:id="56"/>
      <w:bookmarkEnd w:id="57"/>
      <w:r>
        <w:rPr>
          <w:sz w:val="28"/>
          <w:szCs w:val="28"/>
        </w:rPr>
        <w:tab/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 перечисление либо несвоевременное перечисление процентов за пользование бюджетными средствами влечет применение к Заёмщику, гаранту или поручителю мер принуждения, предусмотренных условиями договора о предоставлении бюджетного кредита и нормами Бюджетного кодекса Российской Федерации, в том числе по обращению взыскания на предмет залога.</w:t>
      </w:r>
    </w:p>
    <w:p>
      <w:pPr>
        <w:pStyle w:val="Normal"/>
        <w:rPr>
          <w:sz w:val="28"/>
          <w:szCs w:val="28"/>
        </w:rPr>
      </w:pPr>
      <w:bookmarkStart w:id="58" w:name="sub_1552"/>
      <w:bookmarkStart w:id="59" w:name="sub_1553"/>
      <w:bookmarkEnd w:id="58"/>
      <w:r>
        <w:rPr>
          <w:sz w:val="28"/>
          <w:szCs w:val="28"/>
        </w:rPr>
        <w:t xml:space="preserve"> </w:t>
      </w:r>
      <w:bookmarkEnd w:id="59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60" w:name="sub_1600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Учет бюджетных кредитов</w:t>
      </w:r>
    </w:p>
    <w:p>
      <w:pPr>
        <w:pStyle w:val="Normal"/>
        <w:rPr>
          <w:sz w:val="28"/>
          <w:szCs w:val="28"/>
        </w:rPr>
      </w:pPr>
      <w:bookmarkStart w:id="61" w:name="sub_1600"/>
      <w:bookmarkEnd w:id="61"/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62" w:name="sub_1661"/>
      <w:bookmarkEnd w:id="62"/>
      <w:r>
        <w:rPr>
          <w:sz w:val="28"/>
          <w:szCs w:val="28"/>
        </w:rPr>
        <w:tab/>
        <w:t>6.1. Финансовое управление ведет реестр всех предоставленных бюджетных кредитов по Заёмщикам. Обеспечивает учет и финансовый контроль операций, связанных с погашением бюджетных кредитов и осуществлением платежей за пользование ими.</w:t>
      </w:r>
    </w:p>
    <w:p>
      <w:pPr>
        <w:pStyle w:val="Normal"/>
        <w:rPr/>
      </w:pPr>
      <w:bookmarkStart w:id="63" w:name="sub_1661"/>
      <w:bookmarkStart w:id="64" w:name="sub_1662"/>
      <w:bookmarkStart w:id="65" w:name="sub_206558508"/>
      <w:bookmarkEnd w:id="63"/>
      <w:bookmarkEnd w:id="64"/>
      <w:bookmarkEnd w:id="65"/>
      <w:r>
        <w:rPr>
          <w:sz w:val="28"/>
          <w:szCs w:val="28"/>
        </w:rPr>
        <w:tab/>
        <w:t>6.2. Администрация  района ежегодно вместе с отчетом об исполнении районного бюджета  представляет Собранию депутатов  района   отчет о предоставленных за счет средств  районного бюджета бюджетных кредитах с указанием Заёмщиков, их погашении и осуществлении платежей за пользование ими.</w:t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66" w:name="sub_1662"/>
      <w:bookmarkStart w:id="67" w:name="sub_20655850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342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342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227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редоставления бюджетных кредитов юридическим лицам из бюджета Охотск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0pt;mso-wrap-distance-left:9pt;mso-wrap-distance-right:0pt;mso-wrap-distance-top:0pt;mso-wrap-distance-bottom:0pt;margin-top:0.05pt;mso-position-vertical-relative:text;margin-left:23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редоставления бюджетных кредитов юридическим лицам из бюджета Охот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НЫЙ ДОГОВОР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юджетного кредита юридическим лицам из бюджета Охот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п. Охотск                                                                        «___» ________ 20_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уполномоченный орган исполнительной в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 в дальнейшем Кредитор, в лице  ___________________________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(уполномоченное должностное лицо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действующего на основании_________________________________________, с одной стороны,___________________________________________________,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 юридическое лицо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  <w:szCs w:val="28"/>
        </w:rPr>
        <w:t>именуемый в дальнейшем Заёмщик, в лице ____________________________,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уполномоченное лицо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, с другой стороны,   далее</w:t>
      </w:r>
    </w:p>
    <w:p>
      <w:pPr>
        <w:pStyle w:val="Normal"/>
        <w:rPr/>
      </w:pPr>
      <w:r>
        <w:rPr>
          <w:sz w:val="28"/>
          <w:szCs w:val="28"/>
        </w:rPr>
        <w:t xml:space="preserve">именуемые Стороны, на основании распоряжения администрации Охотского муниципального района от              №                , заключили     настоящий  кредитный  договор (далее –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редитор  предоставляет Заёмщику на  возвратной  основе  из  средств    бюджета Охотского муниципального района  беспроцентный/ процентный  бюджетный  кредит  (далее  – бюджетный кредит)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Цель кредитования: 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Общая  сумма  кредита: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( сумма прописью)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Окончательная дата погашения кредита  « ___» ________20___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График погашения креди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 Заём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Вправе  досрочно  полностью  или  частично  погасить  бюджетный кредит, предварительно получив на это согласие Креди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Гарантировать использование предоставленного бюджетного кредита в соответствии с целевым назнач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оизводить погашение указанного бюджетного кредита или  его  возврат  в  случае  нецелевого использования  в  размере  и  сроки, предусмотренные  настоящим  договором,  путем  перечисления  денежных  средств  на  соответствующие реквизиты Креди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Заёмщик согласен на осуществление Кредитором и органом муниципального финансового контроля проверок соблюдения  условий, целей и  порядка предоставления бюджетного кредита, финансового  состояния Заёмщика,  оказывает  организационную  и  техническую  помощь  должностным лицам, осуществляющим провер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редит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сторгнуть  договор  в  одностороннем  порядке  по  основаниям, предусмотренным  бюджетным  и  гражданским  законодательством  Российской Федерации,  а  также  нормативными  правовыми  актами Хабаровского 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 случае несвоевременного или неполного возврата полученного кредита Кредитор  оставляет  за  собой  право  взыскания  остатка непогашенного в срок кредита в соответствии с бюджетным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ить денежные средства  в соответствии с письмом Заём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Требовать  исполнения  условий  предоставления  бюджетного  кре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одить  проверки Заёмщика на  предмет  соблюдения  условий, целей и  порядка предоставления бюджетного кредита, финансового  состояния Заёмщика и  целевого  использования  кре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ороны  обязуются  выполнять  требования  (условия)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тороны  несут  ответственность  в  соответствии  с 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условий целевого использования бюджетного кредита соответствующие средства взыскиваются с Заёмщика в порядке, установленном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беспечения контроля за целевым использованием бюджетного кредита Заёмщик по требованию финансового управления обязан предоставлять в финансовое управление документы, подтверждающие их фактическое расходование по целе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Сроки действия догов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договор вступает в силу с момента  подписания и действует  до  исполнения  сторонами  принятых  на  себя  настоящим  договором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, дополнения и приложения к настоящему договору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 Стороны берут на себя обязательства  способствовать  разрешению  всех  возникших  в  процессе  исполнения  настоящего договора разногласий путем переговоров в до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Стороны при изменении своих юридических статусов, юридических адресов, банковских реквизитов обязуются в 3-дневный срок  уведомить об этом соответствующие ст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Настоящий договор составлен в 2 экземплярах, имеющих одинаковую юридическую силу, по одному  экземпляру для кажд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 Юридические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дитор:                  </w:t>
        <w:tab/>
        <w:tab/>
        <w:tab/>
        <w:t xml:space="preserve">                   Заёмщ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одписи сторон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дитор:                            </w:t>
        <w:tab/>
        <w:tab/>
        <w:tab/>
        <w:tab/>
        <w:t xml:space="preserve">Заёмщи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(должность, подпись, Ф.И.О.)                                         (должность, подпись, Ф.И.О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_________________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дата)                                                                               (дат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П                                                                                          М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07:00Z</dcterms:created>
  <dc:creator>1</dc:creator>
  <dc:description/>
  <cp:keywords/>
  <dc:language>en-US</dc:language>
  <cp:lastModifiedBy>User</cp:lastModifiedBy>
  <cp:lastPrinted>2014-01-09T10:08:00Z</cp:lastPrinted>
  <dcterms:modified xsi:type="dcterms:W3CDTF">2014-01-09T01:52:00Z</dcterms:modified>
  <cp:revision>6</cp:revision>
  <dc:subject/>
  <dc:title>Срок приёма заключений по результатам проведения независимой </dc:title>
</cp:coreProperties>
</file>