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ценке качества финансового менеджмента за 2022 год подведомственных администрации Охотского муниципального района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был проведен мониторинг качества финансового менеджмента подведомственных учреждений администрации района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ое казенное учреждение "Служба технического обслуживания органов местного самоуправления Охотского муниципального района Хабаров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М</w:t>
      </w:r>
      <w:r>
        <w:rPr>
          <w:sz w:val="28"/>
          <w:szCs w:val="28"/>
        </w:rPr>
        <w:t>униципальное казенное учреждение спортивную школу «Атлант» (далее – МКУ СШ «Атлант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ое казенное учреждение "Редакция газеты "Охотского - эвенская правд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 учреждения имеют высокий процент качества финансового менеджмента (95%). Отсутствие 100% показателей по всем трем учреждениям связанны с наличие фактов нерезультативного (неэффективного) использования бюджетных средств, выявленных в ходе проведения контрольных мероприятий уполномоченными органами в сфере финансового контроля и образованием кредиторской задолженности по состоянию на 01.01.2023, в связи с предоставление от поставщиков документов для оплаты товаров, работ и услуг после закрытия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                                                А.Б. 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2:00Z</dcterms:created>
  <dc:creator>1</dc:creator>
  <dc:description/>
  <cp:keywords/>
  <dc:language>en-US</dc:language>
  <cp:lastModifiedBy>Анна Борисовна Саенко</cp:lastModifiedBy>
  <cp:lastPrinted>2016-04-07T11:41:00Z</cp:lastPrinted>
  <dcterms:modified xsi:type="dcterms:W3CDTF">2023-04-03T00:20:00Z</dcterms:modified>
  <cp:revision>15</cp:revision>
  <dc:subject/>
  <dc:title>Пояснительная записка</dc:title>
</cp:coreProperties>
</file>