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 '271500127827150100130034100600000000009101101, '271500127827150100130034100400000000001101101, Обеспечение участия в официальных физкультурных (физкультурно-оздоровительных) мероприятиях '271500127827150100130037100400000000008100101, '271500127827150100130037100600000000006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 (бокс, лыжные гонки) '271500127827150100130001000600000002008102101, '27150012782715010013000100240000000200610210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неолимпийским видам спорта (северное многоборье) '27150012782715010013000200490000000400410210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 '27150012782715010013001910060000000000810810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 '271500127827150100130017100600100000008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'271500127827150100130026100000000000005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26:00Z</cp:lastPrinted>
  <dcterms:modified xsi:type="dcterms:W3CDTF">2018-01-22T23:53:00Z</dcterms:modified>
  <cp:revision>10</cp:revision>
  <dc:subject/>
  <dc:title>РЕЗУЛЬТАТЫ</dc:title>
</cp:coreProperties>
</file>