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отдыха детей и молодежи '271500127827150100110028000000000002005101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dcterms:modified xsi:type="dcterms:W3CDTF">2018-01-22T23:55:00Z</dcterms:modified>
  <cp:revision>5</cp:revision>
  <dc:subject/>
  <dc:title>РЕЗУЛЬТАТЫ</dc:title>
</cp:coreProperties>
</file>