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Ы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и потребности в оказании (выполнении) муниципальных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 (работ) в натуральном и стоимостном выражении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080"/>
        <w:gridCol w:w="720"/>
        <w:gridCol w:w="720"/>
        <w:gridCol w:w="720"/>
        <w:gridCol w:w="1398"/>
        <w:gridCol w:w="1067"/>
        <w:gridCol w:w="1067"/>
        <w:gridCol w:w="1067"/>
        <w:gridCol w:w="151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 (работы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за три предыдущих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жидаемое за текущий го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, реестровый номе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уществление издательской деятельности '0000000000008315209140010004000000010051001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Фактическая численность получателей муниципальной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 Установленная потребность в муниципальной услуге (работе) в натуральном выра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/>
            </w:pPr>
            <w:r>
              <w:rPr>
                <w:rFonts w:cs="Times New Roman" w:ascii="Times New Roman" w:hAnsi="Times New Roman"/>
              </w:rPr>
              <w:t>3. Объем муниципальной услуги (работы), оказываемой (выполняемой) муниципальными учреждениями, в т.ч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КУ «Редакция газеты «Охотско-эвенская прав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 Объем муниципальной услуги (работы) в стоимостном выражении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01:00Z</dcterms:created>
  <dc:creator>1</dc:creator>
  <dc:description/>
  <cp:keywords/>
  <dc:language>en-US</dc:language>
  <cp:lastModifiedBy>1</cp:lastModifiedBy>
  <cp:lastPrinted>2016-11-21T14:06:00Z</cp:lastPrinted>
  <dcterms:modified xsi:type="dcterms:W3CDTF">2016-11-21T04:06:00Z</dcterms:modified>
  <cp:revision>7</cp:revision>
  <dc:subject/>
  <dc:title>РЕЗУЛЬТАТЫ</dc:title>
</cp:coreProperties>
</file>