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ониторинга соблюдения требований бюджетного законодательства Российской Федерации городским и сельскими поселениями Охотского муниципального района з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617"/>
        <w:gridCol w:w="1617"/>
        <w:gridCol w:w="124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21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22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Рабочий поселок Охот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Новое Усть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Мор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Вострецо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5:00Z</dcterms:created>
  <dc:creator>User</dc:creator>
  <dc:description/>
  <cp:keywords/>
  <dc:language>en-US</dc:language>
  <cp:lastModifiedBy>Admin</cp:lastModifiedBy>
  <cp:lastPrinted>2023-04-25T09:34:00Z</cp:lastPrinted>
  <dcterms:modified xsi:type="dcterms:W3CDTF">2023-04-24T23:38:00Z</dcterms:modified>
  <cp:revision>3</cp:revision>
  <dc:subject/>
  <dc:title>Сводный рейтинг главных распорядителей бюджетных средств</dc:title>
</cp:coreProperties>
</file>