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20" w:leader="none"/>
          <w:tab w:val="left" w:pos="6570" w:leader="none"/>
        </w:tabs>
        <w:spacing w:lineRule="exact" w:line="28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Срок приема заключений по результатам проведения независимой </w:t>
      </w:r>
    </w:p>
    <w:p>
      <w:pPr>
        <w:pStyle w:val="Heading1"/>
        <w:spacing w:lineRule="exact" w:line="2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антикоррупционной экспертизы с </w:t>
      </w:r>
      <w:r>
        <w:rPr>
          <w:rFonts w:cs="Times New Roman" w:ascii="Times New Roman" w:hAnsi="Times New Roman"/>
          <w:bCs w:val="false"/>
          <w:color w:val="000000"/>
          <w:lang w:val="ru-RU"/>
        </w:rPr>
        <w:t>26.04.2023</w:t>
      </w:r>
      <w:r>
        <w:rPr>
          <w:rFonts w:cs="Times New Roman" w:ascii="Times New Roman" w:hAnsi="Times New Roman"/>
          <w:bCs w:val="false"/>
          <w:color w:val="000000"/>
        </w:rPr>
        <w:t xml:space="preserve"> по </w:t>
      </w:r>
      <w:r>
        <w:rPr>
          <w:rFonts w:cs="Times New Roman" w:ascii="Times New Roman" w:hAnsi="Times New Roman"/>
          <w:bCs w:val="false"/>
          <w:color w:val="000000"/>
          <w:lang w:val="ru-RU"/>
        </w:rPr>
        <w:t>05.05.2023</w:t>
      </w:r>
    </w:p>
    <w:p>
      <w:pPr>
        <w:pStyle w:val="Heading1"/>
        <w:tabs>
          <w:tab w:val="clear" w:pos="708"/>
          <w:tab w:val="left" w:pos="582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аботчик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финансовое управление администрации района </w:t>
      </w:r>
    </w:p>
    <w:p>
      <w:pPr>
        <w:pStyle w:val="Heading1"/>
        <w:tabs>
          <w:tab w:val="clear" w:pos="708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Охотского муниципального района Хабаровского края за 2022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хотского муниципального района Хабаровского края, Порядком организации и проведения публичных слушаний или общественных обсуждений в Охотском муниципальном районе, утвержденным решением Собрания депутатов Охотского муниципального района Хабаровского края от 21.06.2018 № 53, Собрание депутатов Охот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Утвердить отчет об исполнении бюджета Охотского муниципального района Хабаровского края за 2022 год (далее – отчет) по доходам в сумме 2 259 701,21 тыс. рублей, по расходам – 2 233 697,30 тыс. рублей,  профицит  бюджета в сумме 26 003,91 тыс. рублей согласно приложениям №№ 1-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тором публичных слушаний – финансовое управление администрации Охотского муниципального района Хабаров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убличных слушаний с 19.05.2023 по 02.06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обрания участников публичных слушаний 01.06.2022, в 15 часов в администрации Охотского муниципального района Хабаровского края по адресу: рп. Охотск, ул. Ленина,16, (зал заседани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отского 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 №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ДОХОДОВ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 Охотского муниципального района Хабаровского края по основным источникам в 2022 году</w:t>
      </w:r>
    </w:p>
    <w:p>
      <w:pPr>
        <w:pStyle w:val="Normal"/>
        <w:ind w:right="-739" w:hanging="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22"/>
        <w:gridCol w:w="2835"/>
        <w:gridCol w:w="2693"/>
        <w:gridCol w:w="241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рупп, подгрупп,</w:t>
            </w:r>
          </w:p>
          <w:p>
            <w:pPr>
              <w:pStyle w:val="Normal"/>
              <w:spacing w:lineRule="exact" w:line="220"/>
              <w:ind w:left="-12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ей, подстатей, элементов,</w:t>
            </w:r>
          </w:p>
          <w:p>
            <w:pPr>
              <w:pStyle w:val="Normal"/>
              <w:spacing w:lineRule="exact" w:line="220"/>
              <w:ind w:left="-12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 (подпрограмм), кодов</w:t>
            </w:r>
          </w:p>
          <w:p>
            <w:pPr>
              <w:pStyle w:val="Normal"/>
              <w:spacing w:lineRule="exact" w:line="220"/>
              <w:ind w:left="-12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ой классификации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ые назначения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ие за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исполнения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522"/>
        <w:gridCol w:w="2835"/>
        <w:gridCol w:w="2693"/>
        <w:gridCol w:w="2410"/>
      </w:tblGrid>
      <w:tr>
        <w:trPr>
          <w:tblHeader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 0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 57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3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НАЛОГИ НА ТОВАРЫ (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57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 4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 40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05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96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2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44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0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65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4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3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80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8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3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9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9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9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0000 00 0000 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 0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 119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3050 00 0000 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центы, полученные от предоставления бюджетных креди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0 00 0000 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4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11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0 00 0000 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1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 11 09000 00 0000 1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</w:t>
            </w:r>
            <w:r>
              <w:rPr>
                <w:rFonts w:eastAsia="Calibri"/>
                <w:lang w:eastAsia="en-US"/>
              </w:rPr>
              <w:t xml:space="preserve"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3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 50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 43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1995 05 0000 1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 80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 66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995 05 0000 1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768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4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1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4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4 06010 00 0000 4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4 06013 05 0000 43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1 14 0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3 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 0000 4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 14 13000 00 0000 4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РАФЫ,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3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7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3" w:right="-108" w:hanging="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СЕГО НАЛОГОВЫХ И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3 60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0 22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еречис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51 543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49 47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3 85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1 78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2 02 1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 13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 13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1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724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72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5002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 8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 8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9999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рочие дотац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 576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 57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20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 16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5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27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78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 25304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6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6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3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0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8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228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13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1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5519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29999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86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86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1 796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9 77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303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6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64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930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2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9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5120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55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0024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 57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 56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1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39999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 5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 56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708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70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0014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т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15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1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49999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9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9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84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84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 05030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84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843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lang w:eastAsia="en-US"/>
              </w:rPr>
              <w:t>- 15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5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 00000 05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5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5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55 15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59 70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 бюджета Охот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 на 2022 год</w:t>
      </w:r>
    </w:p>
    <w:p>
      <w:pPr>
        <w:pStyle w:val="Normal"/>
        <w:ind w:right="-456" w:hanging="0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559"/>
        <w:gridCol w:w="709"/>
        <w:gridCol w:w="1581"/>
        <w:gridCol w:w="1962"/>
        <w:gridCol w:w="1843"/>
        <w:gridCol w:w="1559"/>
      </w:tblGrid>
      <w:tr>
        <w:trPr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на 2022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по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% исполнения (от суммы по бюджетной рос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11"/>
        <w:gridCol w:w="1569"/>
        <w:gridCol w:w="1972"/>
        <w:gridCol w:w="1843"/>
        <w:gridCol w:w="1559"/>
        <w:gridCol w:w="10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127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21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 490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в области «Дошкольного образования»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/>
              </w:rPr>
              <w:t>158 850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/>
              </w:rPr>
              <w:t>162 579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/>
              </w:rPr>
              <w:t>152 855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 221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35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0 683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6 305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8 48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 80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6 305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8 48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 80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15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15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909,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90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894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1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1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364 069,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0 52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 914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 126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56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56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86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60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092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86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60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092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8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8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краевых мероприятий – проведение государственной (итоговой) аттестации в рамках муниципальной программы «Развитие системы образования в Охотском муниципальном районе в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финансирование на обеспечение мероприятий по организации питания обучающихся муниципальных общеобразовательных организац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Нормативно-правовое финансовое и информационно-методическ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сидия на обеспечение мероприятий по организации горячего питания учащихся (1-4 классы) муниципальных общеобразовательных организац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9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6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4 529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1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4 529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1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39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39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- в части выплаты компенсации педагогическим работникам образовательных организаций, участвующим в проведении государственной итоговой аттест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выплаты ежемесячного денежного вознаграждения за классное руководство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выплаты ежемесячного денежного вознаграждения за классное руководство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14 061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061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12 37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061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ных обязательств на реализацию мероприятий по установке в муниципальных образовательных организациях систем автоматической пожарной сигнализ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16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90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906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16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90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906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16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90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906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расходных обязательств по реализации мероприятий по повышению уровня обеспеченности муниципальных образовательных организаций элементами систем безопасности в рамках муниципальной программы «Развитие системы образования в Охотскому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508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508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508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расходных обязательств по реализации мероприятий по капитальному ремонту зданий муниципальных образовательных организаций в рамках муниципальной программы «Развитие системы образования в Охотскому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470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261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261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SC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261,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003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 392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46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61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19,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0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4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4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4,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4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4,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4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4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по организации оздоровительной компании дете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 055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9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65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по организации оздоровительной компании дете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52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2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261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70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70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81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04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81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04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по организации оздоровительной компании детей, находящихся в трудной жизненной ситу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учреждений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539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6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443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муниципального методического кабинета отдела образования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централизованной бухгалтерии отдела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18 20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хозяйственно – эксплуатационной группы отдела образования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 043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9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789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859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78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696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859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78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696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14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5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3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14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5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3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учреждений образования в рамках муниципальной программы «Развитие системы образования в Охотском муниципальном районе на 2022-2026 годы» (администрирование) в соответствии с Законом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,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22-2026 годы»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22-2026 годы» 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0010П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010П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010П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0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80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8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24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Реализация мероприятий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/>
                <w:b/>
              </w:rPr>
            </w:pPr>
            <w:r>
              <w:rPr/>
              <w:t>Поддержка экономического и социального развития коренных малочисленных народов Севера, Сибири и дальнего Востока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</w:t>
            </w:r>
            <w:r>
              <w:rPr>
                <w:lang w:val="en-US"/>
              </w:rPr>
              <w:t>L515</w:t>
            </w: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00</w:t>
            </w:r>
            <w:r>
              <w:rPr>
                <w:lang w:val="en-US"/>
              </w:rPr>
              <w:t>L515</w:t>
            </w: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00</w:t>
            </w:r>
            <w:r>
              <w:rPr>
                <w:lang w:val="en-US"/>
              </w:rPr>
              <w:t>L515</w:t>
            </w:r>
            <w:r>
              <w:rPr/>
              <w:t>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Доставка детей кочевого населения на время летних каникул из пришкольных интернатов к родителям в тайгу и обратно на учебу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00</w:t>
            </w:r>
            <w:r>
              <w:rPr>
                <w:lang w:val="en-US"/>
              </w:rPr>
              <w:t>L515</w:t>
            </w: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00</w:t>
            </w:r>
            <w:r>
              <w:rPr>
                <w:lang w:val="en-US"/>
              </w:rPr>
              <w:t>L515</w:t>
            </w: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00</w:t>
            </w:r>
            <w:r>
              <w:rPr>
                <w:lang w:val="en-US"/>
              </w:rPr>
              <w:t>L515</w:t>
            </w: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расходов на питание, приобретение предметов и средств личной гигиены, канцелярских и школьных принадлежностей, обмундирования для детей кочевого населения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7 494,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7 49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 680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учреждениям дополнительного образования в рамках муниципальной программа 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407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38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021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дополнительного образования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919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77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53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 73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18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53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 73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18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дополнительного образования 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87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9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43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2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28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2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28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Д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, направленные на оздоровление детей школьного возраста в летний период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Style w:val="Blk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0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0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рганизация культурно </w:t>
            </w:r>
            <w:r>
              <w:rPr>
                <w:color w:val="000000"/>
              </w:rPr>
              <w:t>–</w:t>
            </w:r>
            <w:r>
              <w:rPr/>
              <w:t xml:space="preserve"> досуговой деятельности в учреждениях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5 227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5 14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2 95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 504,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38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635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037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9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176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037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9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176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6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59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6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59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54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5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 038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69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845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69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9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845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3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3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государственную поддержку лучших работников сельских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ощрение муниципальных образований края за достижение наилучших значений показателей развития отрасли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ЦК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1 350,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1 3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213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201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21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6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251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251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7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8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5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7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8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5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930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9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68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90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8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137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90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8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137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О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на комплектование книжных фондов муниципальных общедоступных библиотек в рамках муниципальной программы «Развитие культуры Охотского муниципального района на 2022-2026 годы (О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L5190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L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736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79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33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61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9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1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33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1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36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33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1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36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8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8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58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8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68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68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5003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3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0500300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ЦЭ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деятельности районного краеведческого музея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6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3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2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9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6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16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20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6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26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60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6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26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60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6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60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6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6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0060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ОР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ных обязательств по развитию сети учреждений культурно-досугового типа края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А15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А15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А155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5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456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централизованной бухгалтерии в рамках муниципальной программы «Развитие культуры Охотского муниципального района на 2022-2026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/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79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28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3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39,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64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76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39,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64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76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хозяйственно - эксплуатационной групп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/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859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75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263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362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25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953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362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25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953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194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194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5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5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 916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 91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 916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действие расширению доступа малого и среднего предпринимательства к финансовым ресурсам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  <w:r>
              <w:rPr>
                <w:color w:val="000000"/>
              </w:rPr>
              <w:t>-</w:t>
            </w:r>
            <w:r>
              <w:rPr/>
              <w:t xml:space="preserve">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реализацию мероприятий муниципальных программ малого и среднего предпринимательства в крае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части затрат (транспортных расходов по доставке продовольственных товаров в район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муниципальной службы в Охотском муниципальном районе Хабаровского края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организацию дополнительного профессионального образования лиц, замещающих выборные муниципальные должности, и муниципальных служащих в рамках муниципальной программы «Развитие муниципальной службы в Охотском муниципальном районе Хабаровского края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3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5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 136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033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01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013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8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8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социальными гарантиями работников, осуществляющих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имущества и материально-техническое оснащение организации, осуществляющей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29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56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13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13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хранение уровня средней заработной платы тренеров, инструкторов, методистов муниципальных учреждений спортивной направленности и осуществление спортивной подготовки в соответствии с требованиями федеральных стандартов спортивной подготовки в рамках муниципальной программы «Развитие физической культуры и спорта в Охотском муниципальном районе на 2017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летнего спортивного оздоровительного лагеря с дневным пребыванием детей на базе организации, осуществляющей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летнего спортивного оздоровительного лагеря с дневным пребыванием детей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еализация мероприятий по поэтапному внедрению Всероссийского физкультурно-спортивного комплекса «Готов к труду и обороне» (ГТО) в рамках муниципальной программы «Развитие физической культуры и спорта в Охотском муниципальном районе на 2017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SС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SС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SС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SС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SС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Оснащение объектов спортивной инфраструктуры спортивно – технологическим оборудованием в рамках муниципальной программы "Развитие физической культуры и спорта в Охотском муниципальном районе на 2017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P5522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P5522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P55228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Молодежная политика 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00007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1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19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5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19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>
                <w:rStyle w:val="Blk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39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00003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39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>
                <w:rStyle w:val="Blk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едупреждение коррупции в Охотском муниципальном районе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Предупреждение коррупции в Охотском муниципальном районе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на них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емонт объектов дорожного хозяйства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37 18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27 18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27 188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затрат, связанных с ростом цен на дизельное топливо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0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0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затрат, связанных с деятельностью по осуществлению холодного водоснабжения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инансовое обеспечение и (или) возмещение затрат, связанных с обязательством по оплате граждан за альтернативное отопление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Капитальный ремонт и обеспечение функционирования коммунальных объектов, находящихся в муниципальной собственности,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SС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SС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SС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1.03.2015 № 42 «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отиводействие и профилактика терроризма на территории Охотского муниципального района на 2020-2024</w:t>
            </w:r>
            <w:r>
              <w:rPr>
                <w:color w:val="FF0000"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поддержание работоспособности и развитие технических средств обеспечения безопасности граждан в общественных местах в рамках муниципальной программы «Профилактика терроризма и экстремизма в Охотском муниципальном районе на 2020-2024</w:t>
            </w:r>
            <w:r>
              <w:rPr>
                <w:color w:val="FF0000"/>
              </w:rPr>
              <w:t xml:space="preserve"> </w:t>
            </w:r>
            <w:r>
              <w:rPr/>
              <w:t>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SС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000SС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000SС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Мероприятия в рамках муниципальной программы «Профилактика терроризма и экстремизма в Охотском муниципальном районе на 2020-2024 годы»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и финансами Охотского муниципального района на период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 4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 399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эффективной деятельности администрации района в сфере информационно </w:t>
            </w:r>
            <w:r>
              <w:rPr>
                <w:color w:val="000000"/>
              </w:rPr>
              <w:t>–</w:t>
            </w:r>
            <w:r>
              <w:rPr/>
              <w:t xml:space="preserve"> коммуникационных технологий и повышение уровня профессиональной подготовки муниципальных служащих в рамках муниципальной программы «Повышение эффективности управления муниципальными финансами Охотского муниципального района на период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9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3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6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6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ыравнивание бюджетных обязательств поселений из РФФП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5 № 312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очие межбюджетные трансферты бюджетам городского и сельских поселений на сбалансированность бюджетов по реализации расходных обязательств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транспортной системы Охотского муниципального района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4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833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тдельные мероприятия в области воздушного транспорта в рамках муниципальной программы «Развитие транспортной системы Охотского муниципального района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19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190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19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190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19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190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тдельные мероприятия в области автомобильного транспорта в рамках муниципальной программы «Развитие транспортной системы Охотского муниципального района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933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78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642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933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78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642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933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78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642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сельского хозяй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0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04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общинам коренных малочисленных народов на возмещение по наращиванию поголовья северных оленей в рамках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SС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SС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 – правовых комп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SС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гражданам, ведущим личное подсобное хозяйство на возмещение затрат в связи с содержанием поголовья коров и свиноматок, приобретением кормов для коров и свиноматок в рамках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SС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SС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SС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на развитие сельскохозяйственной кооперации в рамках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SС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SС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SС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того программны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61 731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51 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31 196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 12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67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контрольно-счетной палаты Охот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28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муниципальных служащих контрольно-счетной палаты Охот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8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8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Собрания депутатов Охотского муниципального район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07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Председатель Собрания Охотского муниципального района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20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2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03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9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9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 xml:space="preserve">Премирование победителей смотра-конкурса на лучшую организацию работы представительных органов в рамках непрограммных расходов в рамках непрограммных расходов органов муниципальной власти района, органов местного самоуправления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й аппарата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7 492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7 16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7 5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муниципальных служащих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 замещающим должности, не являющихся должностями муниципальной службы администрации Охот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33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923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 33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923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 33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923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526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52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4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3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3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функций финансового органа администрации Охотского муниципального района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040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04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2 772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о оплате труда работников органов муниципальной власти района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89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8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028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4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4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320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320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ыполнение прочих расходных обязательств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94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9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7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83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4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7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83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4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7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,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1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1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инансирование социальных мероприятий на территории Охотского муниципального района Хабаровского края за счет средств О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51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5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51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08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0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08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08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0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108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170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1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 694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 94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079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 946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1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079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163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99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566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163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99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566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421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 36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 097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79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87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608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79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87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608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41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9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888000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6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5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ероприятия в рамках непрограммных расходов органов муниципальной власти района, органов местного самоуправления района и муниципальных учреждений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3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3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3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района и муниципальных учреждений за счет резервного фонда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 района, органов местного самоуправления района и муниципальных учреждений за счет средств Резервного фонда Правительства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мероприятий в сфере жилищно-коммунального хозяйства в рамках непрограммных расходов органов муниципальной власти района, органов местного самоуправления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3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9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800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800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6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6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Blk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учреждения периодического издания, учрежденного органами законодательной и исполнительной власти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04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1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32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1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6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22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6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22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>Проценты, штрафы и пени за несвоевременный возврат средств краевого бюджет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0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0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0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5.11.2009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5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50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5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50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5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50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4.11.2010 № 49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</w:t>
            </w:r>
            <w:r>
              <w:rPr>
                <w:color w:val="000000"/>
              </w:rPr>
              <w:t>–</w:t>
            </w:r>
            <w:r>
              <w:rPr/>
              <w:t>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/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1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едеральный закон от 20.08.2004 № 113-ФЗ «О присяжных заседателях судов общей юрисдикции в Российской Федерации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200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20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200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района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Непрограммны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14 926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17 20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2 500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76 658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69 01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33 6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примечание: - графа 2 «ЦСР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графа 3 «ВР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Вид расходов»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>_____________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Охотского муниципального района Хабаровского края на 2022 год</w:t>
      </w:r>
    </w:p>
    <w:p>
      <w:pPr>
        <w:pStyle w:val="Normal"/>
        <w:ind w:right="-59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709"/>
        <w:gridCol w:w="567"/>
        <w:gridCol w:w="567"/>
        <w:gridCol w:w="1559"/>
        <w:gridCol w:w="709"/>
        <w:gridCol w:w="1559"/>
        <w:gridCol w:w="1701"/>
        <w:gridCol w:w="1984"/>
        <w:gridCol w:w="1418"/>
      </w:tblGrid>
      <w:tr>
        <w:trPr>
          <w:trHeight w:val="5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по уточненному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по бюджетной рос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% исполнения (от суммы по бюджетной росписи)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560"/>
        <w:gridCol w:w="709"/>
        <w:gridCol w:w="1560"/>
        <w:gridCol w:w="1701"/>
        <w:gridCol w:w="1984"/>
        <w:gridCol w:w="1418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Администрация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00 6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290 95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 276 0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5 8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4 85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4 2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6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 7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 7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2 92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 93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2 33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й аппарата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7 4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7 16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7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муниципальных служащих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/>
              </w:rPr>
              <w:t>61 279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0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0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 замещающим должности, не являющихся должностями муниципальной службы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 33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9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 33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9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 33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92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5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52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5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муниципальной службы в Охотском муниципальном районе Хабаров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организацию дополнительного профессионального образования лиц, замещающих выборные муниципальные должности, и муниципальных служащих в рамках муниципальной программы «Развитие муниципальной службы в Охотском муниципальном районе Хабаров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–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5.11.2009        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4.11.2010          № 49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</w:t>
            </w:r>
            <w:r>
              <w:rPr>
                <w:color w:val="000000"/>
              </w:rPr>
              <w:t>–</w:t>
            </w:r>
            <w:r>
              <w:rPr/>
              <w:t xml:space="preserve">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едеральный закон от 20.08.2004 № 113-ФЗ «О присяжных заседателях судов общей юрисдикции в Российской Федерации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71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73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1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ыполнение прочих расходных обязательств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 79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8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46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8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4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46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инансирование социальных мероприятий на территории Охотского муниципального района за счет средств О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1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 1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 6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 94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1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07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 94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1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07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1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9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5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1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99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5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30,00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в рамках муниципальной программы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1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3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3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едупреждение коррупции в Охотском муниципальном районе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Предупреждение коррупции в Охотском муниципальном районе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офилактика терроризма и экстремизма в Охотском муниципальном районе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поддержание работоспособности и развитие технических средств обеспечения безопасности граждан в общественных местах в рамках муниципальной программы «Профилактика терроризма и экстремизма в Охотском муниципальном районе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C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C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C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Мероприятия в рамках муниципальной программы «Профилактика терроризма и экстремизма в Охотском муниципальном районе на 2020-2024 годы»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2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2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7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4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-программных расходов органов муниципальной власти района, органов местного самоуправления района и муниципальных учреждений за счет резервного фон-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4 1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4 15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2 0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3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3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7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сельского хозяй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10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10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10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общинам коренных малочисленных народов на возмещение по наращиванию поголовья северных оленей в рамках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 – правовых комп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гражданам, ведущим личное подсобное хозяйство на возмещение затрат в связи с содержанием поголовья коров и свиноматок, приобретением кормов для коров и свиноматок в рамках муниципальной программы «Развитие  сельского хозяй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на развитие сельскохозяйственной кооперации в рамках муниципальной программы «Развитие и сельского хозяй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23000</w:t>
            </w:r>
            <w:r>
              <w:rPr>
                <w:lang w:val="en-US"/>
              </w:rPr>
              <w:t>S</w:t>
            </w:r>
            <w:r>
              <w:rPr/>
              <w:t>С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2 8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>
                <w:lang w:val="en-US"/>
              </w:rPr>
              <w:t>15 274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27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транспортной системы Охотского муниципального района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 27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 27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тдельные мероприятия в области  воздушного транспорта в рамках муниципальной программы «Развитие транспортной системы Охотского муниципального района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тдельные мероприятия в области автомобильного транспорта в рамках муниципальной программы «Развитие транспортной системы Охотского муниципального района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2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8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9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2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8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9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2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8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9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 5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 5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монт объектов дорожного хозяйства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 0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 01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 0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 малого и среднего предприниматель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 91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 91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 9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21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21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21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реализацию мероприятий муниципальных программ малого и среднего предпринимательства в крае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7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части затрат (транспортных расходов по доставке продовольственных товаров в район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48 1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39 18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38 8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48 1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39 18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38 8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37 1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27 18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27 1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затрат, связанных с ростом цен на дизельное топливо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 9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 9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 9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затрат, связанных с деятельностью по осуществлению холодного водоснабжения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инансовое обеспечение и (или) возмещение затрат, связанных с обязательством по оплате граждан за альтернативное отопление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Капитальный ремонт и обеспечение функционирования коммунальных объектов, находящихся в муниципальной собственности,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SС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SС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SС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1.03.2015 № 42 «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мероприятий в сфере жилищно-коммунального хозяйства в рамках непрограммных расходов органов муниципальной власти района, органов местного самоуправления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66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66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66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ная политик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1 0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 9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1 0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 98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87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85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 03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1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1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9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9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социальными гарантиями работников, осуществляющих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имущества и материально-техническое оснащение организации, осуществляющей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2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5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1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1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существление спортивной подготовки в соответствии с требованиями федеральных стандартов спортивной подготовки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летнего спортивного оздоровительного лагеря с дневным пребыванием детей на базе организации, осуществляющей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летнего спортивного оздоровительного лагеря с дневным пребыванием детей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P552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P552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P552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/>
            </w:pPr>
            <w:r>
              <w:rPr>
                <w:color w:val="000000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Создание условий для социализации детей – 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учреждения периодического издания, учрежденного органами законодательной и исполнительной власти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0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6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6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Отдел образования администрации Охотского муниципального района Хабаров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 62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 70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 9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3 3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603 45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1 6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 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 5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 8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 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162 5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 8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в области «Дошкольного образования»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 8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 57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 8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 2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35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0 6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6 3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8 48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 8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6 3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8 48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 8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90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90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8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1 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8 01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6 3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4 0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0 5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 9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4 0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0 5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 9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 12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56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5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8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60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09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8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60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09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ведение краевых мероприятий – проведение государственной (итоговой) аттестации в рамках муниципальной программы «Развитие системы образования в Охотском муниципальном районе в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финансирование на обеспечение мероприятий по организации питания обучающихся муниципальных общеобразовательных организац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– в части выплаты компенсации педагогическим работникам образовательных организаций, участвующим в проведении государственной итоговой аттест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Нормативно-правовое финансовое и информационно-методическ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 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сидия на обеспечение мероприятий по организации горячего питания учащихся (1-4 классы) муниципальных общеобразовательных организац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 3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4 5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4 5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выплаты ежемесячного денежного вознаграждения за классное руководство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выплаты ежемесячного денежного вознаграждения за классное руководство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0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14 0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ных обязательств на реализацию мероприятий по установке в муниципальных образовательных организациях систем автоматической пожарной сигнализ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 9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 9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расходных обязательств по реализации мероприятий по повышению уровня обеспеченности муниципальных образовательных организаций элементами систем безопасности в рамках муниципальной программы «Развитие системы образования в Охотскому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4 5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расходных обязательств по реализации мероприятий по капитальному ремонту зданий муниципальных образовательных организаций в рамках муниципальной программы «Развитие системы образования в Охотскому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2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29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2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Доставка детей кочевого населения на время летних каникул из пришкольных интернатов к родителям в тайгу и обратно на учебу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расходов на питание, приобретение предметов и средств личной гигиены, канцелярских и школьных принадлежностей, обмундирования для детей кочевого населения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>
                <w:color w:val="000000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Реализация мероприятий в рамках муниципальной 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Реализация мероприятий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46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6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46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6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46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6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Нормативно-правовое финансовое и информационно-методическое обеспечение организации системы образования 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1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0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оплаты труда отдельных категорий работников муниципальных учреждений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 0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9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 0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9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 0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9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роприятия по организации оздоровительной компании детей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29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2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7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3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3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ероприятия по организации оздоровительной компании детей, находящихся в трудной жизненной ситуации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5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6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4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5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6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44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беспечение деятельности учреждений образования в рамках муниципальной 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5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69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44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держание муниципального методического кабинета отдела образования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держание централизованной бухгалтерии отдела образования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держание хозяйственно – эксплуатационной группы отдела образования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 0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9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7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85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78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69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85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78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69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5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3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5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3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беспечение деятельности учреждений образования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 (администрирование) в соответствии с Законом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,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</w:t>
            </w:r>
            <w:r>
              <w:rPr/>
              <w:t xml:space="preserve">2022-2026 </w:t>
            </w:r>
            <w:r>
              <w:rPr>
                <w:color w:val="000000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инансовое управление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1 31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1 31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 0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 3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 34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 0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3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34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 0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и финансами Охотского муниципального района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эффективной деятельности администрации района в сфере информационно </w:t>
            </w:r>
            <w:r>
              <w:rPr>
                <w:color w:val="000000"/>
              </w:rPr>
              <w:t>–</w:t>
            </w:r>
            <w:r>
              <w:rPr/>
              <w:t xml:space="preserve"> коммуникационных технологий и повышение уровня профессиональной подготовки муни</w:t>
              <w:softHyphen/>
              <w:t xml:space="preserve">ципальных служащих </w:t>
            </w:r>
            <w:r>
              <w:rPr>
                <w:color w:val="000000"/>
              </w:rPr>
              <w:t>в рамках муниципальной программы «</w:t>
            </w:r>
            <w:r>
              <w:rPr/>
              <w:t>Повышение эффективности управления муниципальными финансами Охотского му</w:t>
              <w:softHyphen/>
              <w:t>ниципального района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й финансового органа администрации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0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04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2 7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о оплате труда работников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 5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8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8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02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32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32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Национальная безопасность и правоохранительная деятельность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4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района и муниципальных учреждений за счет средств резервного фонда Правительств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>Проценты, штрафы и пени за несвоевременный возврат средств краевого бюджет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6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64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64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ыравнивание бюджетных обязательств поселений из РФФП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5 № 312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очие межбюджетные трансферты бюджетам городского и сельских поселений на сбалансированность бюджетов по  реализации расходных обязательств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Отдел культуры администрации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 0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 05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2 13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 0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 02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8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 86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4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8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 86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4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учреждениям дополнительного образования в рамках муниципальной программа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40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38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0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дополнительного образования культуры района в рамках муниципальной программы «Развитие культуры Охотского муниципального района на 2022-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9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8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3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3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1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дополнительного образования 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9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4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Д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3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, направленные на оздоровление детей школьного возраста в летний период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 9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3 03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 4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1 9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1 99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8 0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культурно – досуговой деятельности в учреждениях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5 2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5 14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2 95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50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38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6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0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9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17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0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92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17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22-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5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57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 0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9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8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9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8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государственную поддержку отрасли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ощрение муниципальных образований края за достижение наилучших значений показателей развития отрасли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ЦК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библиотечного обслуживания населения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1 3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1 3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21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2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21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2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25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8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8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93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 92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6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8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1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8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1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О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комплектование книжных фондов муниципальных общедоступных библиотек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звитие и сохранение национальных традиционных культур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7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7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3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6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 49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1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1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8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2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2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30</w:t>
            </w:r>
            <w:r>
              <w:rPr>
                <w:lang w:val="en-US"/>
              </w:rPr>
              <w:t>0</w:t>
            </w:r>
            <w:r>
              <w:rPr/>
              <w:t>Г</w:t>
            </w: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3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3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ЦЭ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деятельности районного краеведческого музея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23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6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6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2022-2026 годы» (ОР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ных обязательств по развитию сети учреждений культурно-досугового типа края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8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8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Реализация мероприятий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0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0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0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001</w:t>
            </w:r>
            <w:r>
              <w:rPr>
                <w:color w:val="000000"/>
                <w:lang w:val="en-US"/>
              </w:rPr>
              <w:t>L5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001</w:t>
            </w:r>
            <w:r>
              <w:rPr>
                <w:color w:val="000000"/>
                <w:lang w:val="en-US"/>
              </w:rPr>
              <w:t>L5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001</w:t>
            </w:r>
            <w:r>
              <w:rPr>
                <w:color w:val="000000"/>
                <w:lang w:val="en-US"/>
              </w:rPr>
              <w:t>L5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4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4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учреждений культур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4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централизованной бухгалтерии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7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28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3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64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7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3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64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7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хозяйственно - эксплуатационной группы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8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75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 26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3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25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9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3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25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9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1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1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Комитет по управлению имуществом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7 99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9 93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9 6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69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63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3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69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63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36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4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 36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 09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87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6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87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6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7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ероприятия в рамках непрограммных расходов органов муниципальной власти района, органов местного самоуправления района и муниципальных учреждений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й системы Охотского муниципального района на 2019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 xml:space="preserve">Отдельные мероприятия в области автомобильного транспорта в рамках муниципальной программы «Развитие транспортной системы Охотского муниципального района на 2019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тдельные мероприятия в области автомобильного транспорта  в рамках муниципальной программы «Развитие транспортной системы Охотского муниципального района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Обеспечение мероприятий в сфере жилищно-коммунального хозяйств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Контрольно-счетная палата Охотского муниципального района Хабаров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7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7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7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контрольно-счетной палаты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7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муниципальных служащих контрольно-счетной палаты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брание депутатов Охот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Собрания депутатов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дседатель Собрания Охо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 xml:space="preserve">Премирование победителей смотра-конкурса на лучшую организацию работы представительных органов в рамках непрограммных расходов в рамках непрограммных расходов органов муниципальной власти района, органов местного самоуправления района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76 6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69 01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33 6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примечание: - графа 2 «Гл» </w:t>
      </w:r>
      <w:r>
        <w:rPr>
          <w:color w:val="000000"/>
          <w:sz w:val="28"/>
          <w:szCs w:val="28"/>
        </w:rPr>
        <w:t>–</w:t>
      </w:r>
      <w:r>
        <w:rPr>
          <w:sz w:val="27"/>
          <w:szCs w:val="27"/>
        </w:rPr>
        <w:t xml:space="preserve"> «Глава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3 «РЗ» </w:t>
      </w:r>
      <w:r>
        <w:rPr>
          <w:color w:val="000000"/>
          <w:sz w:val="28"/>
          <w:szCs w:val="28"/>
        </w:rPr>
        <w:t>–</w:t>
      </w:r>
      <w:r>
        <w:rPr>
          <w:sz w:val="27"/>
          <w:szCs w:val="27"/>
        </w:rPr>
        <w:t xml:space="preserve"> «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4 «ПР» </w:t>
      </w:r>
      <w:r>
        <w:rPr>
          <w:color w:val="000000"/>
          <w:sz w:val="28"/>
          <w:szCs w:val="28"/>
        </w:rPr>
        <w:t>–</w:t>
      </w:r>
      <w:r>
        <w:rPr>
          <w:sz w:val="27"/>
          <w:szCs w:val="27"/>
        </w:rPr>
        <w:t xml:space="preserve"> «Под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5 «ЦСР» </w:t>
      </w:r>
      <w:r>
        <w:rPr>
          <w:color w:val="000000"/>
          <w:sz w:val="28"/>
          <w:szCs w:val="28"/>
        </w:rPr>
        <w:t>–</w:t>
      </w:r>
      <w:r>
        <w:rPr>
          <w:sz w:val="27"/>
          <w:szCs w:val="27"/>
        </w:rPr>
        <w:t xml:space="preserve">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6 «ВР» </w:t>
      </w:r>
      <w:r>
        <w:rPr>
          <w:color w:val="000000"/>
          <w:sz w:val="28"/>
          <w:szCs w:val="28"/>
        </w:rPr>
        <w:t>–</w:t>
      </w:r>
      <w:r>
        <w:rPr>
          <w:sz w:val="27"/>
          <w:szCs w:val="27"/>
        </w:rPr>
        <w:t xml:space="preserve"> «Вид расходов»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, группам (группам и подгруппам) видов расходов бюджета Охотского муниципального района Хабаровского края на 2022 год</w:t>
      </w:r>
    </w:p>
    <w:p>
      <w:pPr>
        <w:pStyle w:val="Normal"/>
        <w:ind w:right="-456" w:hanging="0"/>
        <w:jc w:val="right"/>
        <w:rPr/>
      </w:pPr>
      <w:r>
        <w:rPr/>
        <w:t xml:space="preserve">                                     </w:t>
      </w:r>
      <w:r>
        <w:rPr/>
        <w:t>(тыс. рублей)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60"/>
        <w:gridCol w:w="709"/>
        <w:gridCol w:w="1560"/>
        <w:gridCol w:w="1560"/>
        <w:gridCol w:w="1560"/>
        <w:gridCol w:w="15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План на 2022 год по уточненном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Сумма по бюджетной рос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Исполнение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% исполнения (от суммы по бюджетной росписи)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60"/>
        <w:gridCol w:w="709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7 9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8 88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6 54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4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57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8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Собрания депутатов Охотского муниципального района Хабаров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5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дседатель Собрания Охотского муниципального района Хабаров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2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2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10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депутатов, осуществляющих свои полномочия на 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8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 xml:space="preserve">Премирование победителей смотра-конкурса на лучшую организацию работы представительных органов в рамках непрограммных расходов в рамках непрограммных расходов органов муниципальной власти района, органов местного самоуправления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1000И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расходов, связанных с осуществлением полномочий депутата Собрания Охотского муниципального района, осуществляющего свои полномочия на не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2 9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 9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2 3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й аппарата администрации Охотского муниципального района Хабаров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7 49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7 16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7 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муниципальных служащих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 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6 72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, замещающим должности муниципальной службы, осуществляющие полномочия, переданные поселениями Охотскому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01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 замещающим должности, не являющихся должностями муниципальной службы администрации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 33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9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 33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9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7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 33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9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5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5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 93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муниципальной службы в Охотском муниципальном районе Хабаров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организацию дополнительного профессионального образования лиц, замещающих выборные муниципальные должности, и муниципальных служащих в рамках муниципальной программы «Развитие муниципальной службы в Охотском муниципальном районе Хабаров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4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7000</w:t>
            </w:r>
            <w:r>
              <w:rPr>
                <w:lang w:val="en-US"/>
              </w:rPr>
              <w:t>SС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6.10.2005 № 306 «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, выезжающим (выехавшим) из районов Крайнего Севера и приравненных к ним местностей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–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–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1.03.2015 № 42 «О наделении органов местного самоуправления государственными полномочиями Хабаровского  края по предоставлению компенсации выпадающих доходов, связанных с применением льготных тарифов на тепловую и электрическую энергию (мощность)» –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– администрирование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5.11.2009 № 276 «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4.11.2010 № 49 «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» в рамках непрограммных расходов органов государственной власти, государственных органов края и краевых государственных учреждений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5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–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3.04.2014 № 357 «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 – администрирование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3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едеральный закон от 20.08.2004 № 113-ФЗ «О присяжных заседателях судов общей юрисдикции в Российской Федерации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7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контрольно-счетной палаты Охотского муниципального района Хабаров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0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7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муниципальных служащих контрольно-счетной палаты Охо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2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5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33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8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2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4 75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6 71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4 4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Охотского муниципального район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/>
                <w:b/>
              </w:rPr>
            </w:pPr>
            <w:r>
              <w:rPr/>
              <w:t>Реализация мероприятий в рамках муниципальной программы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Развитие семейной политики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3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3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, в рамках муниципальной программы «Профилактика правонарушений в Охотском муниципальном районе на 2017-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00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едупреждение коррупции в Охот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Предупреждение коррупции в Охот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00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рофилактика терроризма и экстремизма в Охотском муниципальном районе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поддержание работоспособности и развитие технических средств обеспечения безопасности граждан в общественных местах в рамках муниципальной программы «Профилактика терроризма и экстремизма в Охотском муниципальном районе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C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C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000</w:t>
            </w:r>
            <w:r>
              <w:rPr>
                <w:lang w:val="en-US"/>
              </w:rPr>
              <w:t>SC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Мероприятия в рамках муниципальной программы «Профилактика терроризма и экстремизма в Охотском муниципальном районе на 2020-2024 годы»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0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и финансами Охотского муниципального района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эффективной деятельности администрации района в сфере информационно – коммуникационных технологий и повышение уровня профессиональной подготовки муниципальных служащих </w:t>
            </w:r>
            <w:r>
              <w:rPr>
                <w:color w:val="000000"/>
              </w:rPr>
              <w:t>в рамках муниципальной программы «</w:t>
            </w:r>
            <w:r>
              <w:rPr/>
              <w:t>Повышение эффективности управления муниципальными финансами Охотского муниципального района на период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ыполнение прочих расходных обязательств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79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79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1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4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46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8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64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46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17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 17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 69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 94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1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07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8 94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1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07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1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9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5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16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9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5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инансирование социальных мероприятий на территории Охотского муниципального района за счет средств О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8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ероприятия в рамках непрограммных расходов органов муниципальной власти района, органов местного самоуправления района и муниципальных учреждений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функций финансового органа администрации Охотского муниципального района Хабаров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0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 0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2 77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о оплате труда работников органов муниципальной власти района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1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39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плату труда лицам замещающим должности, не являющихся должностям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6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 3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обеспечение функций органов муниципальной власти района и органов местного самоуправ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02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41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32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7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32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100000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мероприятий в сфере управления муниципальной собственностью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42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 3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7 09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7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87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60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7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87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 60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4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8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800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6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6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6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2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2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2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20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20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20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9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38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38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38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 в рамках непрограммных расходов органов муниципальной власти района, органов местного самоуправления 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8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8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района и муниципальных учреждений за счет резервного фонда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униципальной власти района, органов местного самоуправления района и муниципальных учреждений за счет средств резервного фонда Правительства Хабаров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04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9 85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9 85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 73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35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П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97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сельского хозяй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35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0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общинам коренных малочисленных народов на возмещение по наращиванию поголовья северных оленей в рамках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 – правовых компа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гражданам, ведущим личное подсобное хозяйство на возмещение затрат в связи с содержанием поголовья коров и свиноматок, приобретением кормов для коров и свиноматок в рамках муниципальной программы «Развитие сельского хозяй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на развитие сельскохозяйственной кооперации в рамках муниципальной программы «Развитие и сельского хозяй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C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1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8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транспортной системы Охотского муниципального район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8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тдельные мероприятия в области воздушного транспорта в рамках муниципальной программы «Развитие транспортной системы Охотского муниципального район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 04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19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тдельные мероприятия в области  автомобильного транспорта в рамках муниципальной программы «Развитие транспортной системы Охотского муниципального района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9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7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6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9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7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6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00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9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7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6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 53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 53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2 53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0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Ремонт объектов дорожного хозяйства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00Б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 1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16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муниципальной программы «Сохранность и развитие автомобильных дорог общего пользования местного значения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00004Г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 0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 0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 0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 9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 9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 9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2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2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6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0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2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2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финансирование на реализацию мероприятий муниципальных программ малого и среднего предпринимательства в крае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70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субъектам малого и среднего предпринимательства, осуществляющим розничную и (или) оптовую продажу товаров, производство хлебобулочных и кондитерских изделий, на возмещение части затрат (транспортных расходов по доставке продовольственных товаров в район в рамках муниципальной программы «Развитие малого и среднего предпринимательства в Охот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06000</w:t>
            </w:r>
            <w:r>
              <w:rPr>
                <w:lang w:val="en-US"/>
              </w:rPr>
              <w:t>S</w:t>
            </w:r>
            <w:r>
              <w:rPr/>
              <w:t>С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59 7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50 7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50 45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59 7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50 7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50 45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37 1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27 1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27 1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по отрасли «Жилищно-коммунальное хозяйство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затрат, связанных с ростом цен на дизельное топливо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Возмещение затрат, связанных с деятельностью по осуществлению холодного водоснабжения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инансовое обеспечение и (или) возмещение затрат, связанных с обязательством по оплате граждан за альтернативное отопление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Капитальный ремонт и обеспечение функционирования коммунальных объектов, находящихся в муниципальной собственности,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SС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SС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00SС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43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на электрическую энергию, поставляемую населению в зонах децентрализованного энергоснабжения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545 51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31.10.2007 № 150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применением регулируемых тарифов (цен) на тепловую энергию, поставляемую населению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000П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60 41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от 11.03.2015 № 42 «О наделении органов местного самоуправления государственными полномочиями Хабаровского края по предоставлению компенсации выпадающих доходов, связанных с применением льготных тарифов на тепловую и электрическую энергию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6 6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Закон Хабаровского края от 23.04.2014 № 357 «О наделении органов местного самоуправления Хабаровского края государственными полномочиями Хабаровского края по предоставлению гражданам компенсации части расходов на оплату коммунальных услуг, возникающих в связи с ростом платы за данные услуги» в рамках муниципальной программы «Энергосбережение и повышение энергетической эффективности на территории Охот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60000П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мероприятий в сфере жилищно-коммунального хозяйства в рамках непрограммных расходов органов муниципальной власти района, органов местного самоуправления района и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 96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66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 66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инансирование социальных мероприятий на территории Охотского муниципального района за счет средств ОГГК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на осуществление природоохранных мероприятий на территории район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0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9 7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19 7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05 59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 8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 5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 8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 8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 5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 8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в области «Дошкольного образования»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 8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2 57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 85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0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 59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2 62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7 22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35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0 6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6 30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8 48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 80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6 30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8 48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9 80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1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муниципального района за счет средств ОГГК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7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7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 6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прав на получение общедоступного и бесплатного дошкольного образования в муниципальных дошкольных образовательных организациях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90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90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89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0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1 56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8 01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6 35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4 06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0 52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 9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в области «Общего образования»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4 06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0 52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8 9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 84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 57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 5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 12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56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5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8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6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09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3 08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6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 09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8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8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7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3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 90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аевых мероприятий – проведение государственной (итоговой) аттестации в рамках муниципальной программы «Развитие системы образования в Охотском муниципальном районе в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финансирование на обеспечение мероприятий по организации питания обучающихся муниципальных общеобразовательных организац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Нормативно-правовое финансовое и информационно-методическ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  за счет гранта в целях поощрения за достижение наилучших показателей социально-экономическ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И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3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</w:t>
            </w:r>
            <w:r>
              <w:rPr/>
              <w:t>–</w:t>
            </w:r>
            <w:r>
              <w:rPr>
                <w:color w:val="000000"/>
              </w:rPr>
              <w:t xml:space="preserve"> в части выплаты компенсации педагогическим работникам образовательных организаций, участвующим в проведении государственной итоговой аттест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6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сидия на обеспечение мероприятий по организации горячего питания учащихся (1-4 классы) муниципальных общеобразовательных организац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рамках муниципальной программы «Развитие системы 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6 66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9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4 5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4 5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5 09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3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57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выплаты ежемесячного денежного вознаграждения за классное руководство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1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выплаты ежемесячного денежного вознаграждения за классное руководство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0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0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3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0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 3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финансового обеспечения мер социальной поддержки педагогических работников при выходе на пенсию и выпускников при поступлении на работу в образовательные организ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20П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Софинансирование расходных обязательств на реализацию мероприятий по установке в муниципальных образовательных организациях систем автоматической пожарной сигнализации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расходных обязательств по реализации мероприятий по повышению уровня обеспеченности муниципальных образовательных организаций элементами систем безопасности в рамках муниципальной программы «Развитие системы образования в Охотскому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50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расходных обязательств по реализации мероприятий по капитальному ремонту зданий муниципальных образовательных организаций в рамках муниципальной программы «Развитие системы образования в Охотскому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2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2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29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29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24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Доставка детей кочевого населения на время летних каникул из пришкольных интернатов к родителям в тайгу и обратно на учебу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3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92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 87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расходов на питание, приобретение предметов и средств личной гигиены, канцелярских и школьных принадлежностей, обмундирования для детей кочевого населения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002</w:t>
            </w:r>
            <w:r>
              <w:rPr>
                <w:lang w:val="en-US"/>
              </w:rPr>
              <w:t>S</w:t>
            </w:r>
            <w:r>
              <w:rPr/>
              <w:t>С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3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>
                <w:color w:val="000000"/>
              </w:rPr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Реализация мероприятий в рамках муниципальной 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2"/>
              <w:rPr/>
            </w:pPr>
            <w:r>
              <w:rPr/>
              <w:t>Реализация мероприятий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 27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 32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 85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униципальная программа «Развитие системы образования в Охотском муниципальном районе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9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4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6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ероприятия в области «Дополнительного образования» в рамках муниципальной программы «Развитие системы образования в Охотском муниципальном районе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9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46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 36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Профессионально-кадровое обеспечение организации системы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47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56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Нормативно-правовое финансовое и информационно-методическое обеспечение организации системы образования  в рамках муниципальной  программы «Развитие системы образования в Охот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1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 00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0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7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7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30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х категорий работников муниципальных учреждени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1003</w:t>
            </w:r>
            <w:r>
              <w:rPr>
                <w:color w:val="000000"/>
                <w:lang w:val="en-US"/>
              </w:rPr>
              <w:t>SC</w:t>
            </w: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униципальная программа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87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 86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49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ероприятия по учреждениям дополнительного образования в рамках муниципальной программа 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40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 38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9 02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вершенствования кадрового ресурса в учреждениях дополнительного образования культуры района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9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3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5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73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1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асходы на содержание и жизнеобеспечение учреждений дополнительного образования 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8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9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46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 xml:space="preserve"> годы» (Д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82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08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 0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6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по организации оздоровительной компании детей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 0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66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по организации оздоровительной компании детей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6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29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26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8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88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5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ероприятия по организации оздоровительной компании детей, находящихся в трудной жизненной ситуации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407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4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Молодежная политик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мероприятий в рамках программы  «Молодежная политик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униципальная программа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ероприятия, направленные на оздоровление детей школьного возраста в летний период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5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5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6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44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5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6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44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учреждений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5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6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 44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муниципального методического кабинета отдела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1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9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централизованной бухгалтерии отдела образования в рамках муниципальной 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2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20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3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 3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хозяйственно – эксплуатационной группы отдела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 0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99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 7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85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7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69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85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7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69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1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3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1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1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03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4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Обеспечение деятельности учреждений образования в рамках муниципальной программы «Развитие системы образования в Охотском муниципальном районе на 2022-2026 годы» (администрирование) в соответствии с Законом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50П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2 9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93 0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8 4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1 94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1 9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68 02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рганизация культурно </w:t>
            </w:r>
            <w:r>
              <w:rPr>
                <w:color w:val="000000"/>
              </w:rPr>
              <w:t>–</w:t>
            </w:r>
            <w:r>
              <w:rPr/>
              <w:t xml:space="preserve"> досуговой деятельности в учреждениях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5 22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5 1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2 95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50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38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6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0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9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17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0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92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9 17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6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5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54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57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 03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6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8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6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0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 8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7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5001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4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финансирование на государственную поддержку лучших работников сельских учреждений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Поощрение муниципальных образований края за достижение наилучших значений показателей развития отрасли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10И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 (ЦК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9 1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рганизация библиотечного обслуживания населения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1 35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1 35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0 21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20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 21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25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72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 25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4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асходы на содержание и жизнеобеспечение учреждений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93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92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9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13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9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7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13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2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 (О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5 04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Софинансирование на комплектование книжных фондов муниципальных общедоступных библиотек в рамках муниципальной программы «Развитие культуры Охотского муниципального района на 2022-2026 годы (ОР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L519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L519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05002</w:t>
            </w:r>
            <w:r>
              <w:rPr>
                <w:color w:val="000000"/>
                <w:lang w:val="en-US"/>
              </w:rPr>
              <w:t>L519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азвитие и сохранение национальных традиционных культур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73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7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7 63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6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9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4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1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31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 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5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2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6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0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92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86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3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Финансирование социальных мероприятий на территории Охотского муниципального района за счёт средств ОГГК в рамках муниципальной программы «Развитие культуры Охотского муниципального района на 2022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3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3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300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 (ЦЭ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рганизация деятельности районного краеведческого музея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1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23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вершенствования кадрового ресурса в учреждениях культуры района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1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6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8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99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6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Расходы на содержание и жизнеобеспечение зданий учреждений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06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Повышение оплаты труда отдельных категорий работников муниципальных учреждений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 (ОР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color w:val="000000"/>
              </w:rPr>
              <w:t>05006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С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2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по развитию сети учреждений культурно-досугового типа края в рамках муниципальной программы «Развитие культуры Охот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0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80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униципальная программа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8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8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8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Реализация мероприятий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 в рамках муниципальной программы «Содействие развитию коренных малочисленных народов Севера, проживающих в Охотском муниципальном районе Хабаровского края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1</w:t>
            </w:r>
            <w:r>
              <w:rPr>
                <w:lang w:val="en-US"/>
              </w:rPr>
              <w:t>L</w:t>
            </w:r>
            <w:r>
              <w:rPr/>
              <w:t>5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1</w:t>
            </w:r>
            <w:r>
              <w:rPr>
                <w:lang w:val="en-US"/>
              </w:rPr>
              <w:t>L</w:t>
            </w:r>
            <w:r>
              <w:rPr/>
              <w:t>5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3001</w:t>
            </w:r>
            <w:r>
              <w:rPr>
                <w:lang w:val="en-US"/>
              </w:rPr>
              <w:t>L</w:t>
            </w:r>
            <w:r>
              <w:rPr/>
              <w:t>5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45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Муниципальная программа «Молодежная политика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/>
              <w:t>Реализация мероприятий в рамках программы «Молодежная политик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9000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Укрепление единства российской нации и этническое развитие народов, проживающих в Охотском муниципальном районе Хабаровского края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8000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4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Муниципальная программа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4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Обеспечение деятельности учреждений культур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500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 0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4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держание централизованной бухгалтерии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28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3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64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7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3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64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 57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6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 xml:space="preserve">Содержание хозяйственно </w:t>
            </w:r>
            <w:r>
              <w:rPr>
                <w:color w:val="000000"/>
              </w:rPr>
              <w:t>–</w:t>
            </w:r>
            <w:r>
              <w:rPr/>
              <w:t xml:space="preserve"> эксплуатационной группы в рамках муниципальной программы «Развитие культуры Охотского муниципального района на </w:t>
            </w:r>
            <w:r>
              <w:rPr>
                <w:color w:val="000000"/>
              </w:rPr>
              <w:t xml:space="preserve">2022-2026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>
                <w:color w:val="FF0000"/>
              </w:rPr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8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7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 26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3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25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95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36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25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95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19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33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1 19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50053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6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0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1 2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1 2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органов местного самоуправления в части доплаты к пенсиям муниципальным служащим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3 98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,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22-2026 годы»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возмещения расходов, связанных с предоставлением мер социальной поддержки по компенсации расходов на оплату жилых помещений, отопления и электрической энергии педагогическим работниками руководителям, деятельность которых связана с руководством образовательным процессом муниципальных образовательных учреждений, работающим и проживающим в сельской местности, рабочих поселках (поселки городского типа) в рамках муниципальной программы «Развитие системы образования в Охотском муниципальном районе на 2022-2026 годы»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/>
              <w:t>010020П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Муниципальная программа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Закон Хабаровского края от 14.11.2007 № 153 «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» в части компенсац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муниципальной программы «Развитие системы образования в Охотском муниципальном районе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0010П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1 00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 9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1 00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 9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 16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7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 95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 13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здание условий для вовлечения различных групп населения района к регулярным занятиям физической культурой и спортом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0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01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01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6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8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Финансирование социальных мероприятий на территории Охотского района за счет средств ОГГК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001Г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социальными гарантиями работников, осуществляющих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 5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 1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Содержание имущества и материально-техническое оснащение организации, осуществляющей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2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3 02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5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1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97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51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существление спортивной подготовки в соответствии с требованиями федеральных стандартов  спортивной подготовки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 01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 5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45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рганизация летнего спортивного оздоровительного лагеря с дневным пребыванием детей на базе организации, осуществляющей спортивную подготовку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роприятия летнего спортивного оздоровительного лагеря с дневным пребыванием детей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02SС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6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 в рамках муниципальной программы «Развитие физической культуры и спорта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Р552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Р552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080Р552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33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униципальная программа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Реализация мероприятий в рамках муниципальной программы «Формирование здорового образа жизни населения Охот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Муниципальная программа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both"/>
              <w:outlineLvl w:val="4"/>
              <w:rPr/>
            </w:pPr>
            <w:r>
              <w:rPr>
                <w:color w:val="000000"/>
              </w:rPr>
              <w:t>Создание условий для социализации детей - инвалидов и их семей в рамках муниципальной программы «Формирование доступной среды для инвалидов и других маломобильных групп населения в Охотском муниципальном районе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5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0000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0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0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Обеспечение деятельности учреждения периодического издания, учрежденного органами законодательной и исполнительной власти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5 10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2 65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2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3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 42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888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</w:rPr>
              <w:t>Проценты, штрафы и пени за несвоевременный возврат средств краевого бюджета в рамках непрограммных расходов органов муниципальной власти района, органов местного самоуправления района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88800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5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64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64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64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Выравнивание бюджетных обязательств поселений из РФФП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 2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Закон Хабаровского края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от 30.11.2005 № 312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19000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Прочие межбюджетные трансферты бюджетам городского и сельских поселений на сбалансированность бюджетов по реализации расходных обязательств в рамках муниципальной программы «Повышение эффективности управления муниципальными финансами Охотского муниципальн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ind w:right="-108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90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9 45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76 65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69 01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center"/>
              <w:rPr/>
            </w:pPr>
            <w:r>
              <w:rPr/>
              <w:t>2 233 69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примечание: - графа 2 «Гл» </w:t>
      </w:r>
      <w:r>
        <w:rPr>
          <w:color w:val="000000"/>
        </w:rPr>
        <w:t>–</w:t>
      </w:r>
      <w:r>
        <w:rPr>
          <w:sz w:val="27"/>
          <w:szCs w:val="27"/>
        </w:rPr>
        <w:t xml:space="preserve"> «Глава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3 «РЗ» </w:t>
      </w:r>
      <w:r>
        <w:rPr>
          <w:color w:val="000000"/>
        </w:rPr>
        <w:t>–</w:t>
      </w:r>
      <w:r>
        <w:rPr>
          <w:sz w:val="27"/>
          <w:szCs w:val="27"/>
        </w:rPr>
        <w:t xml:space="preserve"> «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4 «ПР» </w:t>
      </w:r>
      <w:r>
        <w:rPr>
          <w:color w:val="000000"/>
        </w:rPr>
        <w:t>–</w:t>
      </w:r>
      <w:r>
        <w:rPr>
          <w:sz w:val="27"/>
          <w:szCs w:val="27"/>
        </w:rPr>
        <w:t xml:space="preserve"> «Подраздел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5 «ЦСР» </w:t>
      </w:r>
      <w:r>
        <w:rPr>
          <w:color w:val="000000"/>
        </w:rPr>
        <w:t>–</w:t>
      </w:r>
      <w:r>
        <w:rPr>
          <w:sz w:val="27"/>
          <w:szCs w:val="27"/>
        </w:rPr>
        <w:t xml:space="preserve"> «Целевая статья расход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- графа 6 «ВР» </w:t>
      </w:r>
      <w:r>
        <w:rPr>
          <w:color w:val="000000"/>
        </w:rPr>
        <w:t>–</w:t>
      </w:r>
      <w:r>
        <w:rPr>
          <w:sz w:val="27"/>
          <w:szCs w:val="27"/>
        </w:rPr>
        <w:t xml:space="preserve"> «Вид расходов»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х ассигнований по разделам, подразделам бюджета Охот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exact" w:line="240"/>
        <w:ind w:right="-598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8"/>
        <w:gridCol w:w="567"/>
        <w:gridCol w:w="1560"/>
        <w:gridCol w:w="1559"/>
        <w:gridCol w:w="1559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 по бюджетной рос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полнение за 2022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3" w:right="-108" w:hanging="0"/>
              <w:jc w:val="center"/>
              <w:rPr/>
            </w:pPr>
            <w:r>
              <w:rPr/>
              <w:t>% исполнения (от суммы по бюджетной росписи)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8"/>
        <w:gridCol w:w="567"/>
        <w:gridCol w:w="1560"/>
        <w:gridCol w:w="1559"/>
        <w:gridCol w:w="1559"/>
        <w:gridCol w:w="1135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7 9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8 8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6 544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1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1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867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15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15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10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 9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 93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2 333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5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9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9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728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 7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 7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 452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6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6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66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2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2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272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3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3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389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 8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9 85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 73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3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 3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355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9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97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833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 53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 53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 532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 0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 0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 016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59 7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50 7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50 454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59 7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50 7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 050 454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9 7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19 7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5 599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8 8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2 5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2 855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1 56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8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6 35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 27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 3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 854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5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1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08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 5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 69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 443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2 9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3 0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8 47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1 94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1 9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8 022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 0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 0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45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 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 230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 980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 0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9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166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 0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 9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 166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1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1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10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1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1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104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2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contextualSpacing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28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64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64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646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9 45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2 276 6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269 0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2 233 697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Охотского муниципального района Хабаровского края в 2022 году</w:t>
      </w:r>
    </w:p>
    <w:p>
      <w:pPr>
        <w:pStyle w:val="Normal"/>
        <w:spacing w:lineRule="exact" w:line="240"/>
        <w:ind w:right="-739" w:hanging="0"/>
        <w:jc w:val="right"/>
        <w:rPr/>
      </w:pP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74"/>
        <w:gridCol w:w="1856"/>
        <w:gridCol w:w="1843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муниципаль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% исполнения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74"/>
        <w:gridCol w:w="1856"/>
        <w:gridCol w:w="1843"/>
        <w:gridCol w:w="155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 86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6 00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7 89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7 8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jc w:val="both"/>
              <w:rPr/>
            </w:pPr>
            <w:r>
              <w:rPr/>
              <w:t>Получение кредитов,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jc w:val="both"/>
              <w:rPr/>
            </w:pPr>
            <w:r>
              <w:rPr/>
              <w:t>Погашение бюджетами муниципальных районов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7 89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7 8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jc w:val="both"/>
              <w:rPr/>
            </w:pPr>
            <w:r>
              <w:rPr/>
              <w:t>Иные источники внутреннего финансирования дефицита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 81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 7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>000 01 06 05 01 05 0000 5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>000 01 06 05 01 05 0000 6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 81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 7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,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ind w:left="-142" w:right="-108" w:hanging="0"/>
              <w:contextualSpacing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 93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-22 8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ind w:left="-142" w:right="-108" w:hanging="0"/>
              <w:contextualSpacing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 269 96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62" w:hanging="0"/>
              <w:contextualSpacing/>
              <w:jc w:val="center"/>
              <w:rPr/>
            </w:pPr>
            <w:r>
              <w:rPr/>
              <w:t>-2 277 1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62" w:hanging="0"/>
              <w:contextualSpacing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ind w:left="-142" w:right="-108" w:hanging="0"/>
              <w:contextualSpacing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2 269 96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62" w:hanging="0"/>
              <w:contextualSpacing/>
              <w:jc w:val="center"/>
              <w:rPr/>
            </w:pPr>
            <w:r>
              <w:rPr/>
              <w:t>-2 277 1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62" w:hanging="0"/>
              <w:contextualSpacing/>
              <w:jc w:val="center"/>
              <w:rPr/>
            </w:pPr>
            <w:r>
              <w:rPr/>
              <w:t>100,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ind w:left="-142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286 9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254 2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ind w:left="-142" w:right="-108" w:hanging="0"/>
              <w:contextualSpacing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286 90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 254 2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/>
              <w:t>98,5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exact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таций на выравнивание бюджетной обеспеченности из районного фонда финансовой поддержки посел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94"/>
        <w:gridCol w:w="1701"/>
        <w:gridCol w:w="1701"/>
        <w:gridCol w:w="1985"/>
      </w:tblGrid>
      <w:tr>
        <w:trPr>
          <w:trHeight w:val="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/>
            </w:pPr>
            <w:r>
              <w:rPr/>
              <w:t xml:space="preserve">Наименование сельского </w:t>
            </w:r>
          </w:p>
          <w:p>
            <w:pPr>
              <w:pStyle w:val="Normal"/>
              <w:spacing w:lineRule="exact" w:line="220"/>
              <w:ind w:left="-142" w:right="-108" w:hanging="0"/>
              <w:jc w:val="center"/>
              <w:rPr/>
            </w:pPr>
            <w:r>
              <w:rPr/>
              <w:t>(городского)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0" w:hanging="0"/>
              <w:jc w:val="center"/>
              <w:rPr/>
            </w:pPr>
            <w:r>
              <w:rPr/>
              <w:t>Всего, дотация на выравнивание бюджетной обеспеченности из РФФПП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81" w:hanging="0"/>
              <w:jc w:val="center"/>
              <w:rPr/>
            </w:pPr>
            <w:r>
              <w:rPr/>
              <w:t>Дотация на выравнивание бюджетной обеспеченности из РФФПП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30" w:hanging="0"/>
              <w:jc w:val="center"/>
              <w:rPr/>
            </w:pPr>
            <w:r>
              <w:rPr/>
              <w:t>Субвенция на перечисление дотаций поселениям за счет средств краевого бюджета в соответствии с Законом Хабаровского края от 05.11.2005 № 312 на 2022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родское поселение «Рабочий поселок Охот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4,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34,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рк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4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4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4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5 4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9,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ул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6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61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6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61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1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Село Вострец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7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7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74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7,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7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 74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7,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Поселок Мор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Поселок Новое Ус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0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идент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49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6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6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13 27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373,8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>_______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бюджетам поселений на 2022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701"/>
        <w:gridCol w:w="1559"/>
        <w:gridCol w:w="1701"/>
      </w:tblGrid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льского (городского)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лан н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юджетной рос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полнение за 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% исполнения (от суммы по бюджетной росписи)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родское поселение «Рабочий поселок Охот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3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3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37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р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1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19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1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улг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0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08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0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Село Вострец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 7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 7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 7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9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9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 9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Поселок Мор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6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69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 69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Поселок Новое Ус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06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0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 06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иден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30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3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 30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 50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 5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 50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20"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  <w:t>________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й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, выделяемых в 2022 году бюджетам поселений Охотского муниципального района Хабаровского края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29"/>
        <w:gridCol w:w="5148"/>
      </w:tblGrid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ельского (городского) по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5" w:right="-168" w:hanging="0"/>
              <w:jc w:val="center"/>
              <w:rPr/>
            </w:pPr>
            <w:r>
              <w:rPr/>
              <w:t>Субвенция по Закону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ркинское сельское посе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,13</w:t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,13</w:t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Булгинское сельское посе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,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,7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Село Вострецово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,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7,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ское сельское посел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5,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5,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льское поселение «Поселок Новое Устье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,31</w:t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,31</w:t>
            </w:r>
          </w:p>
        </w:tc>
      </w:tr>
      <w:tr>
        <w:trPr>
          <w:trHeight w:val="2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ТОГО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2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сполнение за 2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2,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% 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firstLine="708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firstLine="708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7:00Z</dcterms:created>
  <dc:creator>1</dc:creator>
  <dc:description/>
  <cp:keywords/>
  <dc:language>en-US</dc:language>
  <cp:lastModifiedBy>Admin</cp:lastModifiedBy>
  <cp:lastPrinted>2022-04-21T11:03:00Z</cp:lastPrinted>
  <dcterms:modified xsi:type="dcterms:W3CDTF">2023-04-26T01:32:00Z</dcterms:modified>
  <cp:revision>112</cp:revision>
  <dc:subject/>
  <dc:title/>
</cp:coreProperties>
</file>