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потребности в оказании (выполнении) муниципальных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 (работ) в натуральном и стоимостном выражени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720"/>
        <w:gridCol w:w="720"/>
        <w:gridCol w:w="720"/>
        <w:gridCol w:w="1398"/>
        <w:gridCol w:w="1067"/>
        <w:gridCol w:w="1067"/>
        <w:gridCol w:w="1067"/>
        <w:gridCol w:w="15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 три предыдущих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ое за текущи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рее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еспечение участия спортивных сборных команд в официальных спортивных мероприятиях '271500127827150100130034100600000000009101101, '271500127827150100130034100400000000001101101, Обеспечение участия в официальных физкультурных (физкультурно-оздоровительных) мероприятиях '271500127827150100130037100400000000008100101, '271500127827150100130037100600000000006100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Фактическая численность получа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>
          <w:trHeight w:val="7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Установленная потребность в муниципальной услуге (работе)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>
                <w:rFonts w:cs="Times New Roman" w:ascii="Times New Roman" w:hAnsi="Times New Roman"/>
              </w:rPr>
              <w:t>3. Объем муниципальной услуги (работы), оказываемой (выполняемой) муниципальными учреждениями, 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УДО ДЮСШ «Атла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Объем муниципальной услуги (работы) в стоимостном выражении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720"/>
        <w:gridCol w:w="720"/>
        <w:gridCol w:w="720"/>
        <w:gridCol w:w="1398"/>
        <w:gridCol w:w="1067"/>
        <w:gridCol w:w="1067"/>
        <w:gridCol w:w="1067"/>
        <w:gridCol w:w="15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 три предыдущих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ое за текущи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рее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ортивная подготовка по олимпийским видам спорта (бокс, лыжные гонки) '271500127827150100130001000600000002008102101, '271500127827150100130001002400000002006102101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Фактическая численность получа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Установленная потребность в муниципальной услуге (работе)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>
                <w:rFonts w:cs="Times New Roman" w:ascii="Times New Roman" w:hAnsi="Times New Roman"/>
              </w:rPr>
              <w:t>3. Объем муниципальной услуги (работы), оказываемой (выполняемой) муниципальными учреждениями, 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УДО ДЮСШ «Атла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Объем муниципальной услуги (работы) в стоимостном выражении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720"/>
        <w:gridCol w:w="720"/>
        <w:gridCol w:w="720"/>
        <w:gridCol w:w="1398"/>
        <w:gridCol w:w="1067"/>
        <w:gridCol w:w="1067"/>
        <w:gridCol w:w="1067"/>
        <w:gridCol w:w="15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 три предыдущих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ое за текущи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рее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ортивная подготовка по неолимпийским видам спорта (северное многоборье) '271500127827150100130002004900000004004102101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Фактическая численность получа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Установленная потребность в муниципальной услуге (работе)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>
                <w:rFonts w:cs="Times New Roman" w:ascii="Times New Roman" w:hAnsi="Times New Roman"/>
              </w:rPr>
              <w:t>3. Объем муниципальной услуги (работы), оказываемой (выполняемой) муниципальными учреждениями, 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УДО ДЮСШ «Атла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Объем муниципальной услуги (работы) в стоимостном выражении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720"/>
        <w:gridCol w:w="720"/>
        <w:gridCol w:w="720"/>
        <w:gridCol w:w="1398"/>
        <w:gridCol w:w="1067"/>
        <w:gridCol w:w="1067"/>
        <w:gridCol w:w="1067"/>
        <w:gridCol w:w="15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 три предыдущих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ое за текущи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рее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 '271500127827150100130019100600000000008108101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спортивных мероприятий '271500127827150100130017100600100000008102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Фактическая численность получа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Установленная потребность в муниципальной услуге (работе)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>
                <w:rFonts w:cs="Times New Roman" w:ascii="Times New Roman" w:hAnsi="Times New Roman"/>
              </w:rPr>
              <w:t>3. Объем муниципальной услуги (работы), оказываемой (выполняемой) муниципальными учреждениями, 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УДО ДЮСШ «Атла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Объем муниципальной услуги (работы) в стоимостном выражении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720"/>
        <w:gridCol w:w="720"/>
        <w:gridCol w:w="720"/>
        <w:gridCol w:w="1398"/>
        <w:gridCol w:w="1067"/>
        <w:gridCol w:w="1067"/>
        <w:gridCol w:w="1067"/>
        <w:gridCol w:w="15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 три предыдущих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ое за текущи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рее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'271500127827150100130026100000000000005102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Фактическая численность получа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Установленная потребность в муниципальной услуге (работе)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>
                <w:rFonts w:cs="Times New Roman" w:ascii="Times New Roman" w:hAnsi="Times New Roman"/>
              </w:rPr>
              <w:t>3. Объем муниципальной услуги (работы), оказываемой (выполняемой) муниципальными учреждениями, 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УДО ДЮСШ «Атла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Объем муниципальной услуги (работы) в стоимостном выражении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01:00Z</dcterms:created>
  <dc:creator>1</dc:creator>
  <dc:description/>
  <cp:keywords/>
  <dc:language>en-US</dc:language>
  <cp:lastModifiedBy>1</cp:lastModifiedBy>
  <cp:lastPrinted>2016-11-21T14:26:00Z</cp:lastPrinted>
  <dcterms:modified xsi:type="dcterms:W3CDTF">2016-11-21T04:59:00Z</dcterms:modified>
  <cp:revision>9</cp:revision>
  <dc:subject/>
  <dc:title>РЕЗУЛЬТАТЫ</dc:title>
</cp:coreProperties>
</file>