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убликовано в Сборнике муниципальных правовых ак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хотского муниципального района от 10.11.2017 № 9(114)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11.2017 № 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редоставления и методику распределения иных межбюджетных трансфертов бюджетам городского и сельских поселений Охотского муниципального района на сбалансированность бюджетов муниципальных образований по реализации отдельных расходных обязательств в соответствии со статьей 14 Федерального закона от 06 октября 2003 г. № 131- ФЗ «Об общих принципах организации местного самоуправления в Российской Федерации», утвержденный решением Собрания депутатов от 29 августа 2013 года № 5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Собрание депутатов Охот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предоставления и методику распределения иных межбюджетных трансфертов бюджетам городского и сельских поселений Охотского муниципального района на сбалансированность бюджетов муниципальных образований по реализации отдельных расходных обязательств в соответствии со статьей 14 Федерального закона от 06 октября 2003 г. № 131-ФЗ «Об общих принципах организации местного самоуправления в Российской Федерации», утвержденный решением Собрания депутатов Охотского муниципального района от 29.08.2013 № 58, дополнив пункт 3 словами «и статьей 1 Закона Хабаровского края от 26.11.2014 № 16 «О закреплении за сельскими поселениями Хабаровского края вопросов местного значения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В. Фёдоро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 Н.А. Фом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44:00Z</dcterms:created>
  <dc:creator>1</dc:creator>
  <dc:description/>
  <cp:keywords/>
  <dc:language>en-US</dc:language>
  <cp:lastModifiedBy>Ольга Анатольевна Милютина</cp:lastModifiedBy>
  <cp:lastPrinted>2017-11-10T13:29:00Z</cp:lastPrinted>
  <dcterms:modified xsi:type="dcterms:W3CDTF">2017-11-14T02:31:00Z</dcterms:modified>
  <cp:revision>31</cp:revision>
  <dc:subject/>
  <dc:title>СОБРАНИЕ ДЕПУТАТОВ ОХОТСКОГО МУНИЦИПАЛЬНОГО РАЙОНА</dc:title>
</cp:coreProperties>
</file>