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проведения независимой антикоррупционной экспертизы с 03.05.2023  по 16.05.2023</w:t>
      </w:r>
    </w:p>
    <w:p>
      <w:pPr>
        <w:pStyle w:val="Normal"/>
        <w:tabs>
          <w:tab w:val="clear" w:pos="708"/>
          <w:tab w:val="left" w:pos="3345" w:leader="none"/>
        </w:tabs>
        <w:jc w:val="right"/>
        <w:rPr/>
      </w:pPr>
      <w:r>
        <w:rPr>
          <w:sz w:val="28"/>
          <w:szCs w:val="28"/>
        </w:rPr>
        <w:t>Разработчик: комитет по управлению муниципальным имуществом Охотского муниципального района Хабаровского края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еречень муниципального имущества Охотского муниципального района Хабаровского края, свободного от прав третьих лиц (за исключением права хозяйственного ведения, право оперативного управления, а также имущественных прав субъектов малого и среднего предпринимательства), утвержденный решением Собрания депутатов Охотского муниципального района Хабаровского края от 04.06.20147 № 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18 Федерального закона от 24.07.2007 № 209-ФЗ  «О развитии малого и среднего предпринимательства в Российской Федерации» </w:t>
      </w:r>
      <w:r>
        <w:rPr>
          <w:sz w:val="28"/>
          <w:szCs w:val="28"/>
        </w:rPr>
        <w:t xml:space="preserve">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еречень муниципального имущества Охотского муниципального района Хабаровского края, свободного от прав третьих лиц (за исключением права хозяйственного ведения, право оперативного управления, а также имущественных прав субъектов малого и среднего предпринимательства), утвержденный решением Собрания депутатов Охотского муниципального района Хабаровского края от 04.06.20147 № 29 дополнив его строками 11,12,13,14,15,16,1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роходно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 рп. Охотск ул. Пионерская, 54, кадастровый номер 27:11:0010104:478, площадью 56,4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лада деревянного № 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 рп. Охотск ул. Пионерская, 54, кадастровый номер 27:11:0010104:473, площадью 194,8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лада деревянного № 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 рп. Охотск ул. Пионерская, 54, кадастровый номер 27:11:0010104:474, площадью 208,5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лада деревянного № 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 рп. Охотск ул. Пионерская, 54, кадастровый номер 27:11:0010104:475, площадью 47,4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гараж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 рп. Охотск ул. Пионерская, 54, кадастровый номер 27:11:0010104:479, площадью 1267,9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илора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 рп. Охотск ул. Пионерская, 54, кадастровый номер 27:11:0010104:476, площадью 414,4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толярного цех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 рп. Охотск ул. Пионерская, 54, кадастровый номер 27:11:0010104:477, площадью 221,4 кв. 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ли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40:00Z</dcterms:created>
  <dc:creator>1</dc:creator>
  <dc:description/>
  <cp:keywords/>
  <dc:language>en-US</dc:language>
  <cp:lastModifiedBy>Анастасия Юрьевна Джамалдинова</cp:lastModifiedBy>
  <cp:lastPrinted>2023-05-03T11:20:00Z</cp:lastPrinted>
  <dcterms:modified xsi:type="dcterms:W3CDTF">2023-05-03T01:24:00Z</dcterms:modified>
  <cp:revision>19</cp:revision>
  <dc:subject/>
  <dc:title>ПРОЕКТ</dc:title>
</cp:coreProperties>
</file>