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убликовано в Сборнике муниципальных правовых ак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хотского муниципального района от 10.11.2017 № 9(114)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11.2017 № 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8 статьи 37 Федерального закона от 06.10.2003 № 131-ФЗ «Об общих принципах организации местного самоуправления в Российской Федерации» Собрание депутатов Охотского муниципального района Хабаровского края (далее – Собрание депутатов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рилагаемую структуру администрации Охотского муниципального района Хабаровского края (далее – структу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Собрания депутатов Охотского муниципального района Хабаров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30.12.2013 № 22 «О структуре администрации Охотского муниципального района Хабаров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1.03.2014 № 20 «О внесении изменений в решение Собрания депутатов Охотского муниципального района от  30.12.2013 № 22 «О структуре администрации Охотского муниципального района Хабаровского края на 201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7.2014 № 44 «О внесении изменений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 30.12.2013 №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.06.2016 № 33 «О внесении изменения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Хабаровского края от 30.12.2013 № 2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- от 16.03.2017 № 15 «О внесении изменения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30.12.2013 № 2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 постоянную комиссию по социально-экономическому развитию, бюджету и налоговой политике Собрания депутатов района (Гаценко Н.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хот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7pt" to="62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18669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7pt" to="549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0</wp:posOffset>
                </wp:positionH>
                <wp:positionV relativeFrom="paragraph">
                  <wp:posOffset>18669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7pt" to="630pt,3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62865</wp:posOffset>
                </wp:positionV>
                <wp:extent cx="3790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Охот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4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Охот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15113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59385</wp:posOffset>
                </wp:positionV>
                <wp:extent cx="2076450" cy="972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района по обеспечению жизнедеятельности населения - председатель комитета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6.55pt;mso-wrap-distance-left:9.05pt;mso-wrap-distance-right:9.05pt;mso-wrap-distance-top:0pt;mso-wrap-distance-bottom:0pt;margin-top:1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района по обеспечению жизнедеятельности населения - председатель комитета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59385</wp:posOffset>
                </wp:positionV>
                <wp:extent cx="2076450" cy="885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район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7pt;mso-wrap-distance-left:9.05pt;mso-wrap-distance-right:9.05pt;mso-wrap-distance-top:0pt;mso-wrap-distance-bottom:0pt;margin-top:1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район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159385</wp:posOffset>
                </wp:positionV>
                <wp:extent cx="2076450" cy="996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экономике и финансам - председатель комитета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45pt;mso-wrap-distance-left:9.05pt;mso-wrap-distance-right:9.05pt;mso-wrap-distance-top:0pt;mso-wrap-distance-bottom:0pt;margin-top:1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экономике и финансам - председатель комитета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53pt,2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24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241935</wp:posOffset>
                </wp:positionV>
                <wp:extent cx="2667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.05pt" to="3.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7305</wp:posOffset>
                </wp:positionV>
                <wp:extent cx="18478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17335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0075</wp:posOffset>
                </wp:positionH>
                <wp:positionV relativeFrom="paragraph">
                  <wp:posOffset>27305</wp:posOffset>
                </wp:positionV>
                <wp:extent cx="15049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16954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1.6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27305</wp:posOffset>
                </wp:positionV>
                <wp:extent cx="15049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1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4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17526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8pt" to="495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8pt" to="64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2228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7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14605</wp:posOffset>
                </wp:positionV>
                <wp:extent cx="17335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-14605</wp:posOffset>
                </wp:positionV>
                <wp:extent cx="12763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.1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он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0075</wp:posOffset>
                </wp:positionH>
                <wp:positionV relativeFrom="paragraph">
                  <wp:posOffset>99695</wp:posOffset>
                </wp:positionV>
                <wp:extent cx="1505585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7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16954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9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5pt" to="64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5pt" to="512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18478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ноз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гноз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4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157480</wp:posOffset>
                </wp:positionV>
                <wp:extent cx="0" cy="2228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4pt" to="567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0075</wp:posOffset>
                </wp:positionH>
                <wp:positionV relativeFrom="paragraph">
                  <wp:posOffset>179070</wp:posOffset>
                </wp:positionV>
                <wp:extent cx="1504950" cy="4451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учета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05pt;mso-wrap-distance-left:9.05pt;mso-wrap-distance-right:9.05pt;mso-wrap-distance-top:0pt;mso-wrap-distance-bottom:0pt;margin-top:14.1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учета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3655</wp:posOffset>
                </wp:positionV>
                <wp:extent cx="1733550" cy="476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записи актов гражданского состоя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записи актов гражданского состоя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7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0" cy="1511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pt" to="414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3pt" to="647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67005</wp:posOffset>
                </wp:positionV>
                <wp:extent cx="1695450" cy="4495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вопро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5.4pt;mso-wrap-distance-left:9.05pt;mso-wrap-distance-right:9.05pt;mso-wrap-distance-top:0pt;mso-wrap-distance-bottom:0pt;margin-top:13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вопро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5575</wp:posOffset>
                </wp:positionH>
                <wp:positionV relativeFrom="paragraph">
                  <wp:posOffset>172085</wp:posOffset>
                </wp:positionV>
                <wp:extent cx="1276350" cy="723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информационным технологиям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7pt;mso-wrap-distance-left:9.05pt;mso-wrap-distance-right:9.05pt;mso-wrap-distance-top:0pt;mso-wrap-distance-bottom:0pt;margin-top:13.5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информационным технологиям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2667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2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</wp:posOffset>
                </wp:positionV>
                <wp:extent cx="1847850" cy="7880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вопросам предпринимательства, защиты прав потребителей, охраны тру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05pt;mso-wrap-distance-left:9.05pt;mso-wrap-distance-right:9.05pt;mso-wrap-distance-top:0pt;mso-wrap-distance-bottom:0pt;margin-top:-0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  <w:t>по вопросам предпринимательства, защиты прав потребителей, охраны труд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1733550" cy="6153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семейной политике и социальной инфраструкту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4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семейной политике и социальной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0075</wp:posOffset>
                </wp:positionH>
                <wp:positionV relativeFrom="paragraph">
                  <wp:posOffset>142240</wp:posOffset>
                </wp:positionV>
                <wp:extent cx="1466850" cy="440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7pt;mso-wrap-distance-left:9.05pt;mso-wrap-distance-right:9.05pt;mso-wrap-distance-top:0pt;mso-wrap-distance-bottom:0pt;margin-top:11.2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2228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79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05pt" to="64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1695450" cy="4762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64770</wp:posOffset>
                </wp:positionV>
                <wp:extent cx="1276350" cy="3619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79070</wp:posOffset>
                </wp:positionV>
                <wp:extent cx="1847850" cy="476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закупок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закупок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0075</wp:posOffset>
                </wp:positionH>
                <wp:positionV relativeFrom="paragraph">
                  <wp:posOffset>90805</wp:posOffset>
                </wp:positionV>
                <wp:extent cx="1505585" cy="5645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по мобилизацио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4.45pt;mso-wrap-distance-left:9.05pt;mso-wrap-distance-right:9.05pt;mso-wrap-distance-top:0pt;mso-wrap-distance-bottom:0pt;margin-top:7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по мобилизацион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4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75pt" to="51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88900</wp:posOffset>
                </wp:positionV>
                <wp:extent cx="1733550" cy="10147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9pt;mso-wrap-distance-left:9.05pt;mso-wrap-distance-right:9.05pt;mso-wrap-distance-top:0pt;mso-wrap-distance-bottom:0pt;margin-top: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7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65pt" to="647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1695450" cy="5905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– секретарь администра-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1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– секретарь администра-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667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2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0075</wp:posOffset>
                </wp:positionH>
                <wp:positionV relativeFrom="paragraph">
                  <wp:posOffset>163195</wp:posOffset>
                </wp:positionV>
                <wp:extent cx="1505585" cy="49212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8.75pt;mso-wrap-distance-left:9.05pt;mso-wrap-distance-right:9.05pt;mso-wrap-distance-top:0pt;mso-wrap-distance-bottom:0pt;margin-top:12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ретар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-4286885</wp:posOffset>
                </wp:positionV>
                <wp:extent cx="0" cy="15113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37.55pt" to="441pt,-3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45pt" to="647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4719955</wp:posOffset>
                </wp:positionV>
                <wp:extent cx="19431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71.65pt" to="206.95pt,-37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-4719955</wp:posOffset>
                </wp:positionV>
                <wp:extent cx="0" cy="39624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371.65pt" to="53.85pt,-3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-3462655</wp:posOffset>
                </wp:positionV>
                <wp:extent cx="0" cy="3218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72.65pt" to="-17.85pt,-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20:00Z</dcterms:created>
  <dc:creator>user</dc:creator>
  <dc:description/>
  <cp:keywords/>
  <dc:language>en-US</dc:language>
  <cp:lastModifiedBy>Ольга Анатольевна Милютина</cp:lastModifiedBy>
  <cp:lastPrinted>2017-11-14T09:56:00Z</cp:lastPrinted>
  <dcterms:modified xsi:type="dcterms:W3CDTF">2017-11-14T02:31:00Z</dcterms:modified>
  <cp:revision>17</cp:revision>
  <dc:subject/>
  <dc:title>О структуре администрации</dc:title>
</cp:coreProperties>
</file>