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о в Сборнике муниципальных правовых а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 от 10.11.2017 № 9(114)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О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№ 7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п. Охо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хотского муниципального района от 31.05.2016 № 22 «О порядке рассмотрения комиссией по противодействию коррупции в Охотском муниципальном районе вопросов, касающихся соблюдения лицами, замещающими муниципальные должности Охотского муниципального района, установленных законодательством Российской Федерации в области противодействия коррупции требова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 Собрание депутатов Охо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хотского муниципального района от 31.05.2016 № 22 «О порядке рассмотрения комиссией по противодействию коррупции в Охотском муниципальном районе вопросов, касающихся соблюдения лицами, замещающими муниципальные должности Охотского муниципального района, установленных законодательством Российской Федерации в области противодействия коррупции требований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еамбуле слова «, пунктом 2.5 Положения о представлении лицами, замещающими муниципальные должности в Охотском муниципальном районе на постоянной основе, сведений о доходах, расходах, об имуществе и обязательствах имущественного характера, размещении в информационно-телекоммуникационной сети «Интернет» и предоставлении общероссийским средствам массовой информации для опубликования этих сведений, утвержденного решением Собрания депутатов Охотского муниципального района от 10.03.2016 № 6,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в Положение о порядке рассмотрения комиссией по противодействию коррупции в Охотском муниципальном районе вопросов, касающихся соблюдения лицами, замещающими муниципальные должности Охотского муниципального района, установленных законодательством Российской Федерации в области противодействия коррупции требований, утвержденное решением Собрания депутатов Охотского муниципального района от 31.05.2016 № 22,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ункт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снованием для проведения заседания Комиссии является поступление в Комисс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лица, замещающего муниципальную должность района,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териалов, касающихся соблюдения лицом, замещающим муниципальную должность района, установленных требований, и относящихся в части их рассмотрения к ведению района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пункте 3 слова «Заявления, уведомление» заменить словами «Уведомление и материалы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ункт 4 признать утратившим си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ункты 10 и 1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Заседание Комиссии проводится в присутствии лица, замещающего муниципальную должность района, в отношении которого предусматривается рассмотрение вопроса, указанного в пункте 2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Заседание Комиссии может проводиться в отсутствие лица, замещающего муниципальную должность района, в случае если надлежащим образом извещенное о времени и месте его проведения лицо, замещающее муниципальную должность района, не явилось на заседание Комисси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в абзаце первом пункта 15 слова «подпунктом «а» пункта 2» заменить словами «абзацем третьим пункта 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пункты 16 и 17 признать утратившими си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в абзаце первом пункта 18 слова «абзаце четвертом подпункта «б» пункта 2» заменить словами «абзаце втором пункта 2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в пункте 19 слова «пунктами 15–18» заменить словами «пунктами 15 и 1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ёдор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Фомина    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29:00Z</dcterms:created>
  <dc:creator>User</dc:creator>
  <dc:description/>
  <cp:keywords/>
  <dc:language>en-US</dc:language>
  <cp:lastModifiedBy>Ольга Анатольевна Милютина</cp:lastModifiedBy>
  <cp:lastPrinted>2017-11-02T12:44:00Z</cp:lastPrinted>
  <dcterms:modified xsi:type="dcterms:W3CDTF">2017-11-14T05:26:00Z</dcterms:modified>
  <cp:revision>10</cp:revision>
  <dc:subject/>
  <dc:title>АДМИНИСТРАЦИЯ</dc:title>
</cp:coreProperties>
</file>