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о в Сборнике муниципальных правовых ак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 от 10.11.2017 № 9(114)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О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АБАРОВ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7 № 7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п. Охо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членов их семей на официальном сайте администрации Охот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.3 статьи 12.1 Федерального закона от 25.12.2008 № 273-ФЗ «О противодействии коррупции», руководствуясь Указом Президента Российской Федерации от 08.07.2013 № 613 «Вопросы противодействия коррупции», Законом Хабаровского края от 26.07.2017 № 272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Собрание депутатов Охо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членов их семей на официальном сайте администрации Охотского муниципального района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решения Собрания депутатов Охотского муниципальн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3.2016 № 6 «О представлении лицами, замещающими муниципальные должности в Охотском муниципальном районе на постоянной основе, сведений о доходах, расходах, об имуществе и обязательствах имуществен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и в информационно-телекоммуникационной сети «Интернет» и предоставлении общероссийским средствам массовой информации для опубликования этих сведени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05.2016 № 19 «О проверке достоверности и полноты сведений, представляемых лицами, замещающими муниципальные должности Охотского муниципального района, и соблюдения ограничений лицами, замещающими муниципальные должности Охот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ёдор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keepNext w:val="true"/>
              <w:keepLines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Фомина    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0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Охотск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Хабаров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ar22"/>
      <w:bookmarkStart w:id="2" w:name="Par22"/>
      <w:bookmarkEnd w:id="2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членов их семей на официальном сайте администрации Охот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Охотского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членов их семей в информационно-телекоммуникационной сети «Интернет» на официальном сайте администрации Охотского муниципального района (далее –официальный сайт, район) и предоставлению этих сведений общероссийским средствам массовой информации для опубликования в связи с их запросами</w:t>
      </w:r>
      <w:bookmarkStart w:id="3" w:name="Par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и (супруга), детей и иных членов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 находятся на официальном сайте и ежегодно обновляются в течение 10 рабочих дней со дня поступления указанных сведений в соответствующие органы местного самоуправления района из уполномоченного органа государственной власти Хабаров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лица, замещающего муниципальную должность главы района – управляющим делами администрац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лица, замещающего муниципальную должность депутата Собрания депутатов района – председателем Собрания депутатов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яющий делами администрации района, председатель Собрания депутатов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ых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8:00Z</dcterms:created>
  <dc:creator>User</dc:creator>
  <dc:description/>
  <cp:keywords/>
  <dc:language>en-US</dc:language>
  <cp:lastModifiedBy>Ольга Анатольевна Милютина</cp:lastModifiedBy>
  <cp:lastPrinted>2017-11-01T08:32:00Z</cp:lastPrinted>
  <dcterms:modified xsi:type="dcterms:W3CDTF">2017-11-14T05:32:00Z</dcterms:modified>
  <cp:revision>16</cp:revision>
  <dc:subject/>
  <dc:title>АДМИНИСТРАЦИЯ</dc:title>
</cp:coreProperties>
</file>