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публиковано в Сборнике муниципальных правовых ак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 от 10.11.2017 № 9(114)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0.11.2017 № 7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.п. Охотс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еречне специально отведенных мест и помещений, предоставляемых для проведения встреч депутатов с избирателями на территории Охотского муниципального района, и порядке их предоставл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соответствии с частью 7 статьи 8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частью 5 статьи 1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 статьи 40 Федерального закона от 06.10.2003 № 131-ФЗ «Об общих принципах организации местного самоуправления в Российской Федерации», учитывая предложения органов местного самоуправления поселений Охотского муниципального района, Собрание депутатов Охот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Перечень специально отведенных мест, предоставляемых для проведения встреч депутатов с избирателями на территории Охотского муниципального райо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Перечень помещений, предоставляемых для проведения встреч депутатов с избирателями на территории Охотского муниципального райо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3. Порядок предоставления специально отведенных мест и помещений для проведения встреч депутатов с избирателями на территории Охотского муниципального район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 Настоящее решение вступает в силу со дня его подпис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района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spacing w:lineRule="exact" w:line="240"/>
              <w:ind w:left="13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/>
      </w:pPr>
      <w:r>
        <w:rPr>
          <w:sz w:val="28"/>
          <w:szCs w:val="28"/>
        </w:rPr>
        <w:t>решением Собрания депутатов Охотского муниципального района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17 № 72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пециально отведенных мест, предоставляемых для проведения встреч депутатов с избирателями на территории Охотского муниципального района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лощадь имени Ленина р.п. Охотс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 перед зданием администрации сельского поселения «Поселок Морской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 перед зданием СДК с. Иня муниципального казенного учреждения культуры «Центр культурно-досуговой деятельности» Охотского муниципального района (далее – МКУК «ЦКДД») (с. Иня, ул. Победы, д. 31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я перед зданием администрации Инс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Территория перед зданием администрации Резидентс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Территория перед зданием администрации Булгинс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Территория перед зданием СДК п. Аэропорт МКУК «ЦКДД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Территория перед зданием СДК п. Новое Устье» МКУК «ЦКДД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Территория перед зданием администрации сельского поселения «Село Вострецово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 Территория перед зданием администрации Аркинс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Территория перед зданием СДК с. Арка МКУК «ЦКД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center"/>
        <w:rPr/>
      </w:pPr>
      <w:r>
        <w:rPr/>
        <w:t>______________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/>
      </w:pPr>
      <w:r>
        <w:rPr>
          <w:sz w:val="28"/>
          <w:szCs w:val="28"/>
        </w:rPr>
        <w:t>решением Собрания депутатов Охотского муниципального района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17 № 72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мещений, предоставляемых для проведения встреч депутатов с избирателями на территории Охотского муниципального район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рительный зал муниципального казенного учреждения культуры «Центр культурно-досуговой деятельности» Охотского муниципального района (далее – МКУК «ЦКДД»), р.п. Охотск, ул. Карпинского, д.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Читальный зал муниципального казенного учреждения культуры «Охотская районная библиотека» (далее – МКУК «ОРБ»), р.п. Охотск, ул. Ленина, д.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л заседаний администрации Охотского муниципального района, р.п. Охотск, ул. Ленина, д.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дминистрация сельского поселения «Поселок Морской», п. Морской, ул. Речная, д.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рительный зал СДК с. Иня МКУК «ЦКДД», с. Иня, ул. Победы, д.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Администрация Инского сельского поселения, кабинет № 4, п. Новая Иня, ул. Школьная, д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Администрация Резидентского сельского поселения, фойе, с. Резиденция, ул. Набережная, д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Читальный зал МКУК «ОРБ», с. Резиденция, ул. Набережная, д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Администрация Булгинского сельского поселения, кабинет № 7, с. Булгин, ул. Центральная, д.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Зрительный зал СДК с. Булгин МКУК «ЦКДД», с. Булгин, ул. Центральная, д.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Зрительный зал СДК п. Аэропорт МКУК «ЦКДД», п. Аэропорт, ул. Центральная, д.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Зрительный зал СДК п. Новое Устье МКУК «ЦКДД», п. Новое Устье, ул. Школьная, д.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Администрация сельского поселения «Поселок Новое Устье», п. Новое Устье, ул. Школьная, д.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Читальный зал МКУК «ОРБ», с. Вострецово, ул. Набережная, д.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Зрительный зал СДК с. Вострецово МКУК «ЦКДД», с. Вострецово, ул. Набережная, д.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Администрация Аркинского сельского поселения, кабинет № 1, с. Арка, ул. Колхозная, д. 8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Зрительный зал СДК с. Арка МКУК «ЦКДД», с. Арка, ул. Центральная, д. 24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357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bookmarkStart w:id="0" w:name="Par51"/>
      <w:bookmarkEnd w:id="0"/>
      <w:r>
        <w:rPr/>
        <w:t>_____________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/>
      </w:pPr>
      <w:r>
        <w:rPr>
          <w:sz w:val="28"/>
          <w:szCs w:val="28"/>
        </w:rPr>
        <w:t>решением Собрания депутатов Охотского муниципального района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17 № 72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пециально отведенных мест и помещ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стреч депутатов с избирателям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хотского муниципального район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Настоящий Порядок регулирует процедуру предоставления специально отведенных мест и помещений для проведения встреч депутатов с избирателями на территории Охотского муниципального района (далее – встреча, район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В целях реализации права депутата на встречи с избирателями в специально отведенных местах (за исключением встречи депутата с избирателями в форме публичного мероприятия) и для определения возможности предоставления специально отведенного места или помещения депутат в срок не позднее чем за 10 дней до дня проведения встречи подает в администрацию района заявление в письменной форм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В заявлении о проведения встречи указыва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дата, место (помещение) и время проведения встреч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предполагаемое количество участников встреч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) фамилия, имя, отчество (при наличии) депутата, проводящего встречу, сведения о его месте жительства или пребывания, номер телефо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путат вправе указать фамилию, имя и отчество (при наличии) и контактный телефон своего уполномоченного представителя, на которого возложены распорядительные функции по организации встреч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Заявление о проведении встречи подлежит регистрации в день поступ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Администрация района в течение одного рабочего дня после получения заявления доводит данную информацию до сведения администрации поселения, на территории которого планируется предоставление специально отведенного места, и (или) руководителя организации, в которой находится помещение для проведения встреч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района в течение трех рабочих дней после поступления заявления информирует в письменной форме депутата - организатора встречи о невозможности предоставления специально отведенного места (помещения) с предложением о предоставлении другого специально отведенного места (помещения) либо изменении даты, и (или) времени проведения встречи в случаях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) занятости специально отведенного места (помещения) в указанное в заявлении врем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) несоответствия планируемого времени проведения встречи установленному режиму основной деятельности организации. Проведение встреч не должно препятствовать осуществлению повседневной деятельности организаций, в которых предоставляются помещ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) если указанное в заявлении о предоставлении специально отведенного места (помещения) предполагаемое количество участников встречи превышает нормы, установленные пунктом 7 настоящего Поряд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Нормы предельной заполняемости специально отведенных мест (помещений) для проведения встреч составляют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) для специально отведенных мест - не более 0,8 человека на 1 квадратный метр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) для помещений - количество посадочных мес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 Специально отведенные места (помещения) для проведения встреч предоставляются депутату на безвозмездной основ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 В случае отказа депутата от использования специально отведенного места (помещения), он обязан принять меры по информированию администрации района о принятом решени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Bookman Old Style" w:hAnsi="Bookman Old Style" w:eastAsia="Malgun Gothic" w:cs="Bookman Old Style"/>
      <w:color w:val="000000"/>
      <w:sz w:val="1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1:00Z</dcterms:created>
  <dc:creator>User</dc:creator>
  <dc:description/>
  <cp:keywords/>
  <dc:language>en-US</dc:language>
  <cp:lastModifiedBy>Ольга Анатольевна Милютина</cp:lastModifiedBy>
  <cp:lastPrinted>2017-11-10T15:11:00Z</cp:lastPrinted>
  <dcterms:modified xsi:type="dcterms:W3CDTF">2017-11-14T02:37:00Z</dcterms:modified>
  <cp:revision>22</cp:revision>
  <dc:subject/>
  <dc:title>АДМИНИСТРАЦИЯ ГОРОДА ХАБАРОВСКА</dc:title>
</cp:coreProperties>
</file>