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Опубликовано в Сборнике муниципальных правовых актов </w:t>
      </w:r>
    </w:p>
    <w:p>
      <w:pPr>
        <w:pStyle w:val="Normal"/>
        <w:jc w:val="right"/>
        <w:rPr/>
      </w:pPr>
      <w:r>
        <w:rPr/>
        <w:t>Охотского муниципального района от 29.12.2017 № 10(115)2017</w:t>
      </w:r>
    </w:p>
    <w:p>
      <w:pPr>
        <w:pStyle w:val="Normal"/>
        <w:tabs>
          <w:tab w:val="clear" w:pos="708"/>
          <w:tab w:val="left" w:pos="6075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spacing w:lineRule="exact" w:line="240"/>
        <w:jc w:val="center"/>
        <w:rPr/>
      </w:pPr>
      <w:r>
        <w:rPr/>
        <w:t>СОБРАНИЕ ДЕПУТАТОВ</w:t>
      </w:r>
    </w:p>
    <w:p>
      <w:pPr>
        <w:pStyle w:val="Normal"/>
        <w:tabs>
          <w:tab w:val="clear" w:pos="708"/>
          <w:tab w:val="left" w:pos="6075" w:leader="none"/>
        </w:tabs>
        <w:spacing w:lineRule="exact" w:line="240"/>
        <w:jc w:val="center"/>
        <w:rPr/>
      </w:pPr>
      <w:r>
        <w:rPr/>
        <w:t>ОХОТСКОГО МУНИЦИПАЛЬНОГО РАЙОНА</w:t>
      </w:r>
    </w:p>
    <w:p>
      <w:pPr>
        <w:pStyle w:val="Normal"/>
        <w:tabs>
          <w:tab w:val="clear" w:pos="708"/>
          <w:tab w:val="left" w:pos="6075" w:leader="none"/>
        </w:tabs>
        <w:spacing w:lineRule="exact" w:line="240"/>
        <w:jc w:val="center"/>
        <w:rPr/>
      </w:pPr>
      <w:r>
        <w:rPr/>
        <w:t>ХАБАРОВСКОГО КРАЯ</w:t>
      </w:r>
    </w:p>
    <w:p>
      <w:pPr>
        <w:pStyle w:val="Normal"/>
        <w:tabs>
          <w:tab w:val="clear" w:pos="708"/>
          <w:tab w:val="left" w:pos="6075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spacing w:lineRule="exact" w:line="240"/>
        <w:jc w:val="center"/>
        <w:rPr/>
      </w:pPr>
      <w:r>
        <w:rPr/>
        <w:t xml:space="preserve">РЕШЕНИЕ </w:t>
      </w:r>
    </w:p>
    <w:p>
      <w:pPr>
        <w:pStyle w:val="Normal"/>
        <w:tabs>
          <w:tab w:val="clear" w:pos="708"/>
          <w:tab w:val="left" w:pos="4005" w:leader="none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  <w:tab w:val="left" w:pos="7155" w:leader="none"/>
        </w:tabs>
        <w:rPr/>
      </w:pPr>
      <w:r>
        <w:rPr/>
        <w:t>19.12.2017  № 74</w:t>
      </w:r>
    </w:p>
    <w:p>
      <w:pPr>
        <w:pStyle w:val="Normal"/>
        <w:tabs>
          <w:tab w:val="clear" w:pos="708"/>
          <w:tab w:val="left" w:pos="4005" w:leader="none"/>
          <w:tab w:val="left" w:pos="7155" w:leader="none"/>
        </w:tabs>
        <w:rPr/>
      </w:pPr>
      <w:r>
        <w:rPr/>
        <w:t xml:space="preserve">    </w:t>
      </w:r>
      <w:r>
        <w:rPr/>
        <w:t>р.п. Охот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О бюджете Охотского муниципального</w:t>
      </w:r>
    </w:p>
    <w:p>
      <w:pPr>
        <w:pStyle w:val="Normal"/>
        <w:spacing w:lineRule="exact" w:line="240"/>
        <w:rPr/>
      </w:pPr>
      <w:r>
        <w:rPr/>
        <w:t>района Хабаровского края на 2018 год</w:t>
      </w:r>
    </w:p>
    <w:p>
      <w:pPr>
        <w:pStyle w:val="Normal"/>
        <w:spacing w:lineRule="exact" w:line="240"/>
        <w:rPr/>
      </w:pPr>
      <w:r>
        <w:rPr/>
        <w:t xml:space="preserve">и на плановый период 2019 и 2020 год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В соответствии с Положением о бюджетном процессе в Охотском муниципальном районе, утвержденным решением Собрания депутатов Охотского муниципального района от 20.05.2010 № 28, с учетом результатов публичных слушаний, состоявшихся 05 декабря 2017 года, Собрание депутатов Охотского муниципального района Хабаровского края</w:t>
      </w:r>
    </w:p>
    <w:p>
      <w:pPr>
        <w:pStyle w:val="Normal"/>
        <w:jc w:val="both"/>
        <w:rPr/>
      </w:pPr>
      <w:r>
        <w:rPr/>
        <w:t xml:space="preserve">РЕШИЛО: </w:t>
      </w:r>
    </w:p>
    <w:p>
      <w:pPr>
        <w:pStyle w:val="Normal"/>
        <w:jc w:val="both"/>
        <w:rPr/>
      </w:pPr>
      <w:r>
        <w:rPr/>
        <w:tab/>
        <w:t>1. Утвердить прилагаемый бюджет Охотского муниципального района Хабаровского края на 2018 год и на плановый период 2019 и 2020 годов во втором чтении.</w:t>
      </w:r>
    </w:p>
    <w:p>
      <w:pPr>
        <w:pStyle w:val="Normal"/>
        <w:jc w:val="both"/>
        <w:rPr/>
      </w:pPr>
      <w:r>
        <w:rPr/>
        <w:tab/>
        <w:t>2. Контроль за выполнением настоящего решения возложить на постоянную комиссию по социально-экономическому развитию, бюджету и налоговой политике (Гаценко Н.А.).</w:t>
      </w:r>
    </w:p>
    <w:p>
      <w:pPr>
        <w:pStyle w:val="Normal"/>
        <w:tabs>
          <w:tab w:val="clear" w:pos="708"/>
          <w:tab w:val="left" w:pos="525" w:leader="none"/>
          <w:tab w:val="left" w:pos="4320" w:leader="none"/>
        </w:tabs>
        <w:jc w:val="both"/>
        <w:rPr/>
      </w:pPr>
      <w:r>
        <w:rPr/>
        <w:tab/>
        <w:t>3. Опубликовать настоящее решение в Сборнике муниципальных правовых актов Охотского муниципального района Хабаровского края.</w:t>
      </w:r>
    </w:p>
    <w:p>
      <w:pPr>
        <w:pStyle w:val="Normal"/>
        <w:jc w:val="both"/>
        <w:rPr/>
      </w:pPr>
      <w:r>
        <w:rPr/>
        <w:tab/>
        <w:t>4. Настоящее решение вступает в силу после официального опубликования и действует с 01 января по 31 декабря 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Глава района   </w:t>
            </w:r>
          </w:p>
          <w:p>
            <w:pPr>
              <w:pStyle w:val="Normal"/>
              <w:rPr/>
            </w:pPr>
            <w:r>
              <w:rPr/>
              <w:t>________________  А.В.Фёдо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42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_______________________ Н.А. Фомина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4123"/>
      </w:tblGrid>
      <w:tr>
        <w:trPr/>
        <w:tc>
          <w:tcPr>
            <w:tcW w:w="533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шением Собрания депутатов Охотского муниципального района Хабаровского кра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  <w:t>от 19.12.2017 № 74</w:t>
            </w:r>
          </w:p>
        </w:tc>
      </w:tr>
    </w:tbl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БЮДЖЕТ 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Охотского муниципального района Хабаровского края на 2018 год и на плановый период 2019 и 2020 годов 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татья 1. 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ab/>
        <w:t>1. Утвердить основные характеристики  и иные показатели бюджета Охотского муниципального района Хабаровского края (далее – районный бюджет) на 2018 год: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ab/>
        <w:t xml:space="preserve">1) общий объем доходов районного бюджета в сумме 1 576 253,90 тыс. рублей, из них налоговые и неналоговые доходы в сумме 222 112,00 тыс. рублей, безвозмездные поступления в сумме 1 354 141,90 тыс. рублей, из них межбюджетные трансферты, получаемые из других уровней бюджетов,  </w:t>
      </w:r>
      <w:r>
        <w:rPr/>
        <w:t>в сумме 1 354 141,90 тыс. рублей;</w:t>
      </w:r>
    </w:p>
    <w:p>
      <w:pPr>
        <w:pStyle w:val="Normal"/>
        <w:suppressAutoHyphens w:val="true"/>
        <w:jc w:val="both"/>
        <w:rPr/>
      </w:pPr>
      <w:r>
        <w:rPr/>
        <w:tab/>
        <w:t>2) общий объем расходов районного бюджета в сумме 1 581 867,87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3) предельный объем муниципального долга Охотского муниципального района (далее – район) на 2018 год в сумме 56 217,00 тыс. рублей;  </w:t>
      </w:r>
    </w:p>
    <w:p>
      <w:pPr>
        <w:pStyle w:val="Normal"/>
        <w:suppressAutoHyphens w:val="true"/>
        <w:jc w:val="both"/>
        <w:rPr/>
      </w:pPr>
      <w:r>
        <w:rPr/>
        <w:tab/>
        <w:t>4) верхний предел муниципального долга района  по состоянию на 01 января 2019 года в сумме 56 217,00 тыс. рублей, в том числе верхний предел муниципального долга по муниципальным гарантиям 0,00 тыс. рублей;</w:t>
      </w:r>
    </w:p>
    <w:p>
      <w:pPr>
        <w:pStyle w:val="Normal"/>
        <w:suppressAutoHyphens w:val="true"/>
        <w:jc w:val="both"/>
        <w:rPr/>
      </w:pPr>
      <w:r>
        <w:rPr/>
        <w:tab/>
        <w:t>5) дефицит районного бюджета в сумме 5 613,97 тыс. рублей.</w:t>
        <w:tab/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2. </w:t>
      </w:r>
      <w:r>
        <w:rPr>
          <w:color w:val="000000"/>
        </w:rPr>
        <w:t>Утвердить основные характеристики и иные показатели районного бюджета на 2019 год и на 2020 год: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ab/>
        <w:t xml:space="preserve">1) общий объем доходов районного бюджета на 2019 год в сумме 1 557 610,42 тыс. рублей, из них налоговые и неналоговые доходы в сумме 224 562,00 тыс. рублей, безвозмездные поступления в сумме 1 333 048,42 тыс. рублей, из них межбюджетные трансферты, получаемые из других уровней бюджетов,  </w:t>
      </w:r>
      <w:r>
        <w:rPr/>
        <w:t xml:space="preserve">в сумме 1 333 048,42 тыс. рублей и на 2020 год </w:t>
      </w:r>
      <w:r>
        <w:rPr>
          <w:color w:val="000000"/>
        </w:rPr>
        <w:t xml:space="preserve">в сумме 1 557 528,60,60 тыс. рублей, из них налоговые и неналоговые доходы в сумме 229 753,00 тыс. рублей, безвозмездные поступления в сумме 1 327 775,60 тыс. рублей, из них межбюджетные трансферты, получаемые из других уровней бюджетов,  </w:t>
      </w:r>
      <w:r>
        <w:rPr/>
        <w:t>в сумме 1 327 775,60 тыс. рублей;</w:t>
      </w:r>
    </w:p>
    <w:p>
      <w:pPr>
        <w:pStyle w:val="Normal"/>
        <w:suppressAutoHyphens w:val="true"/>
        <w:jc w:val="both"/>
        <w:rPr/>
      </w:pPr>
      <w:r>
        <w:rPr/>
        <w:tab/>
        <w:t>2) общий объем расходов районного бюджета на 2019 год в сумме 1 563 212,21 тыс. рублей, в том числе условно утвержденные расходы в сумме 14 025,00 тыс. рублей и на 2020 год в сумме 1 563 189,13 тыс. рублей, в том числе условно утвержденные расходы в сумме 28 100,0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3) предельный объем муниципального долга района на 2019 год в сумме 56 207,50 тыс. рублей, на 2020 год в сумме 56 777,25 тыс. рублей;  </w:t>
      </w:r>
    </w:p>
    <w:p>
      <w:pPr>
        <w:pStyle w:val="Normal"/>
        <w:suppressAutoHyphens w:val="true"/>
        <w:jc w:val="both"/>
        <w:rPr/>
      </w:pPr>
      <w:r>
        <w:rPr/>
        <w:tab/>
        <w:t>4) верхний предел муниципального долга района по состоянию на 01 января 2020 года в сумме 56 207,50 тыс. рублей, в том числе верхний предел по муниципальным гарантиям района 0,00 тыс. рублей и верхний предел муниципального долга района по состоянию на 01 января 2021 года в сумме 56 777,25 тыс. рублей, в том числе верхний предел по муниципальным гарантиям 0,00 тыс. рублей;</w:t>
      </w:r>
    </w:p>
    <w:p>
      <w:pPr>
        <w:pStyle w:val="Normal"/>
        <w:suppressAutoHyphens w:val="true"/>
        <w:jc w:val="both"/>
        <w:rPr/>
      </w:pPr>
      <w:r>
        <w:rPr/>
        <w:tab/>
        <w:t>5) дефицит районного бюджета на 2019 год в сумме 5 601,79 тыс. рублей и на 2020 год в сумме 5 660,53 тыс. рублей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>Статья 2.</w:t>
      </w:r>
    </w:p>
    <w:p>
      <w:pPr>
        <w:pStyle w:val="Normal"/>
        <w:jc w:val="both"/>
        <w:rPr/>
      </w:pPr>
      <w:r>
        <w:rPr/>
        <w:tab/>
        <w:t>Утвердить доходы районного бюджета на 2018 год согласно</w:t>
      </w:r>
      <w:r>
        <w:rPr>
          <w:color w:val="FF0000"/>
        </w:rPr>
        <w:t xml:space="preserve"> </w:t>
      </w:r>
      <w:r>
        <w:rPr/>
        <w:t>приложению № 1 и на плановый период  2019 и в 2020 годов согласно приложению № 2 к настоящему бюджет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становить, что доходы районного бюджета  формируются за счет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федеральных налогов и сборов, региональных налогов, местных налогов и налогов, предусмотренных специальными налоговыми режимами, в соответствии с нормативами, установленными Бюджетным кодексом Российской Федерации, Законом Хабаровского края «О краевом бюджете на 2018 год и на плановый период 2019 и 2020 годов» и настоящим решение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неналоговых доход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доходов, в части погашения задолженности прошлых лет по отдельным видам налогов и перерасчеты по отмененным местным налогам и сборам и иным обязательным платежам: налогу на рекламу, курортному сбору, целевым сборам с граждан и предприятий, учреждений, организаций на содержание милиции, на благоустройство территорий, на нужды образований и другие цели, лицензионному сбору за право торговли спиртными напитками, прочим налогам и сборам – в соответствии с утвержденными нормативами отчисл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Статья 3.</w:t>
      </w:r>
    </w:p>
    <w:p>
      <w:pPr>
        <w:pStyle w:val="Normal"/>
        <w:jc w:val="both"/>
        <w:rPr/>
      </w:pPr>
      <w:r>
        <w:rPr/>
        <w:tab/>
        <w:t>1. Утвердить в составе районного бюджета:</w:t>
      </w:r>
    </w:p>
    <w:p>
      <w:pPr>
        <w:pStyle w:val="Normal"/>
        <w:ind w:firstLine="709"/>
        <w:jc w:val="both"/>
        <w:rPr/>
      </w:pPr>
      <w:r>
        <w:rPr/>
        <w:t>1) перечень главных администраторов доходов районного бюджета, закрепляемые за ними виды (подвиды) доходов бюджета согласно приложению № 3 к настоящему бюджету;</w:t>
      </w:r>
    </w:p>
    <w:p>
      <w:pPr>
        <w:pStyle w:val="Normal"/>
        <w:ind w:firstLine="709"/>
        <w:jc w:val="both"/>
        <w:rPr/>
      </w:pPr>
      <w:r>
        <w:rPr/>
        <w:t>2) перечень главных администраторов источников финансирования дефицита районного бюджета, закрепляемые за ними источники финансирования дефицита районного бюджета согласно приложению № 4 к настоящему бюджету.</w:t>
      </w:r>
    </w:p>
    <w:p>
      <w:pPr>
        <w:pStyle w:val="Normal"/>
        <w:ind w:firstLine="709"/>
        <w:jc w:val="both"/>
        <w:rPr/>
      </w:pPr>
      <w:r>
        <w:rPr/>
        <w:t>2. В случае изменения в 2018, 2019, 2020 годах состава и (или) функций главных администраторов доходов, главных администраторов источников финансирования дефицита районного бюджета администрация района вправе уточнять закрепленные за ними виды (подвиды) доходов, источники финансирования дефицита  районного бюджета, установленные приложениями № 3, 5 к настоящему бюджету.</w:t>
      </w:r>
    </w:p>
    <w:p>
      <w:pPr>
        <w:pStyle w:val="Normal"/>
        <w:ind w:firstLine="709"/>
        <w:jc w:val="both"/>
        <w:rPr/>
      </w:pPr>
      <w:r>
        <w:rPr/>
        <w:t>3. Утвердить перечень поступлений в  районный бюджет, подлежащих учету и распределению органами Федерального казначейства, согласно приложению № 5 к настоящему бюджет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 Закрепить функции контроля за правильностью исчисления, полнотой и своевременностью уплаты, начисления, учета, взыскания и принятия решений о возврате излишне уплаченных (взысканных) обязательных платежей в  районный бюджет, пеней и штрафов по ним, а также безвозмездных и безвозвратных перечислений по основным доходным источникам  районного бюджета за главными администраторами доходов районного бюдж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Статья 4. </w:t>
      </w:r>
    </w:p>
    <w:p>
      <w:pPr>
        <w:pStyle w:val="Normal"/>
        <w:jc w:val="both"/>
        <w:rPr/>
      </w:pPr>
      <w:r>
        <w:rPr/>
        <w:tab/>
        <w:t>Утвердить в составе общего объема расходов районного бюджета, утвержденного статьей 1 настоящего бюджета:</w:t>
      </w:r>
    </w:p>
    <w:p>
      <w:pPr>
        <w:pStyle w:val="Normal"/>
        <w:jc w:val="both"/>
        <w:rPr/>
      </w:pPr>
      <w:r>
        <w:rPr/>
        <w:tab/>
        <w:t>1) распределение бюджетных ассигнований по целевым статьям (муниципальным программам и непрограммным направлениям деятельности) и группам (группам и подгруппам) видов расходов районного бюджета:</w:t>
      </w:r>
    </w:p>
    <w:p>
      <w:pPr>
        <w:pStyle w:val="Normal"/>
        <w:ind w:firstLine="708"/>
        <w:jc w:val="both"/>
        <w:rPr/>
      </w:pPr>
      <w:r>
        <w:rPr/>
        <w:t>а) на 2018 год, согласно приложению № 6 к настоящему бюджету;</w:t>
      </w:r>
    </w:p>
    <w:p>
      <w:pPr>
        <w:pStyle w:val="Normal"/>
        <w:ind w:firstLine="708"/>
        <w:jc w:val="both"/>
        <w:rPr/>
      </w:pPr>
      <w:r>
        <w:rPr/>
        <w:t>б) на плановый период 2019 и 2020 годов согласно приложению № 7 к настоящему бюджету;</w:t>
      </w:r>
    </w:p>
    <w:p>
      <w:pPr>
        <w:pStyle w:val="Normal"/>
        <w:jc w:val="both"/>
        <w:rPr/>
      </w:pPr>
      <w:r>
        <w:rPr/>
        <w:tab/>
        <w:t>2) ведомственную структуру расходов районного бюджета:</w:t>
      </w:r>
    </w:p>
    <w:p>
      <w:pPr>
        <w:pStyle w:val="Normal"/>
        <w:ind w:firstLine="708"/>
        <w:jc w:val="both"/>
        <w:rPr/>
      </w:pPr>
      <w:r>
        <w:rPr/>
        <w:t>а) на 2018 год согласно приложению № 8 к настоящему бюджету;</w:t>
      </w:r>
    </w:p>
    <w:p>
      <w:pPr>
        <w:pStyle w:val="Normal"/>
        <w:ind w:firstLine="708"/>
        <w:jc w:val="both"/>
        <w:rPr/>
      </w:pPr>
      <w:r>
        <w:rPr/>
        <w:t>б) на плановый период 2019 и 2020 годов согласно приложению № 9 к настоящему бюджету;</w:t>
      </w:r>
    </w:p>
    <w:p>
      <w:pPr>
        <w:pStyle w:val="Normal"/>
        <w:ind w:firstLine="708"/>
        <w:jc w:val="both"/>
        <w:rPr/>
      </w:pPr>
      <w:r>
        <w:rPr/>
        <w:t>3) распределение бюджетных ассигнований по разделам, подразделам, целевым статьям, группам (группам и подгруппам) видов расходов  районного бюджета:</w:t>
      </w:r>
    </w:p>
    <w:p>
      <w:pPr>
        <w:pStyle w:val="Normal"/>
        <w:ind w:firstLine="708"/>
        <w:jc w:val="both"/>
        <w:rPr/>
      </w:pPr>
      <w:r>
        <w:rPr/>
        <w:t>а) на 2018 год согласно приложению № 10 к настоящему бюджету;</w:t>
      </w:r>
    </w:p>
    <w:p>
      <w:pPr>
        <w:pStyle w:val="Normal"/>
        <w:ind w:firstLine="708"/>
        <w:jc w:val="both"/>
        <w:rPr/>
      </w:pPr>
      <w:r>
        <w:rPr/>
        <w:t>б) на плановый период 2019 и 2020 годов согласно приложению № 11 к настоящему бюджету;</w:t>
      </w:r>
    </w:p>
    <w:p>
      <w:pPr>
        <w:pStyle w:val="Normal"/>
        <w:ind w:firstLine="708"/>
        <w:jc w:val="both"/>
        <w:rPr/>
      </w:pPr>
      <w:r>
        <w:rPr/>
        <w:t>4) распределение бюджетных ассигнований по разделам и подразделам районного бюджета:</w:t>
      </w:r>
    </w:p>
    <w:p>
      <w:pPr>
        <w:pStyle w:val="Normal"/>
        <w:ind w:firstLine="708"/>
        <w:jc w:val="both"/>
        <w:rPr/>
      </w:pPr>
      <w:r>
        <w:rPr/>
        <w:t>а) на 2018 год согласно приложению № 12 к настоящему бюджету;</w:t>
      </w:r>
    </w:p>
    <w:p>
      <w:pPr>
        <w:pStyle w:val="Normal"/>
        <w:ind w:firstLine="708"/>
        <w:jc w:val="both"/>
        <w:rPr/>
      </w:pPr>
      <w:r>
        <w:rPr/>
        <w:t>б) на плановый период 2019 и 2020 годов согласно приложению № 13 к настоящему бюджету;</w:t>
      </w:r>
    </w:p>
    <w:p>
      <w:pPr>
        <w:pStyle w:val="Normal"/>
        <w:ind w:firstLine="708"/>
        <w:jc w:val="both"/>
        <w:rPr/>
      </w:pPr>
      <w:r>
        <w:rPr/>
        <w:t>4) объем бюджетных ассигнований дорожного фонда района на 2018 год в сумме 23 000,00 тыс. рублей, на 2019 год – 23 000,00 тыс. рублей, на 2020 год – 23 000,00 тыс. рублей;</w:t>
      </w:r>
    </w:p>
    <w:p>
      <w:pPr>
        <w:pStyle w:val="Normal"/>
        <w:ind w:firstLine="708"/>
        <w:jc w:val="both"/>
        <w:rPr/>
      </w:pPr>
      <w:r>
        <w:rPr/>
        <w:t>5) общий объем бюджетных ассигнований, направляемых на исполнение публичных нормативных обязательств, на 2018 год и на плановый период 2019 и 2020 годов сумме 00,00 тыс. рублей.</w:t>
      </w:r>
    </w:p>
    <w:p>
      <w:pPr>
        <w:pStyle w:val="Normal"/>
        <w:ind w:firstLine="708"/>
        <w:jc w:val="both"/>
        <w:rPr/>
      </w:pPr>
      <w:r>
        <w:rPr/>
        <w:t>6) размер резервного фонда администрации  района на 2018 год в сумме 100,00 тыс. рублей, на 2019 год  - 100,00 тыс. рублей, на 2020 год – 100,00 тыс. рублей;</w:t>
        <w:tab/>
      </w:r>
    </w:p>
    <w:p>
      <w:pPr>
        <w:pStyle w:val="Normal"/>
        <w:ind w:firstLine="708"/>
        <w:jc w:val="both"/>
        <w:rPr/>
      </w:pPr>
      <w:r>
        <w:rPr/>
        <w:t>7) объем бюджетных ассигнований, зарезервированных для ликвидации последствий чрезвычайных ситуаций на территории района, на 2018 год в сумме 100,00 тыс. рублей, на 2019 год – 00,00 тыс. рублей, на 2020 год – 00,00 тыс. рублей.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татья 5. </w:t>
      </w:r>
    </w:p>
    <w:p>
      <w:pPr>
        <w:pStyle w:val="Normal"/>
        <w:ind w:firstLine="708"/>
        <w:jc w:val="both"/>
        <w:rPr/>
      </w:pPr>
      <w:r>
        <w:rPr/>
        <w:t>1. Утвердить объем дотаций на выравнивание бюджетной обеспеченности поселений из районного фонда финансовой поддержки  поселений на 2018 год в сумме 11 952,45 тыс. рублей и их распределение между городским и сельскими поселениями района согласно приложению № 14  к настоящему бюджету. Установить критерий выравнивания расчетной бюджетной обеспеченности городскому и сельским поселениям на 2018 год в размере 0,985.</w:t>
      </w:r>
    </w:p>
    <w:p>
      <w:pPr>
        <w:pStyle w:val="Normal"/>
        <w:jc w:val="both"/>
        <w:rPr/>
      </w:pPr>
      <w:r>
        <w:rPr/>
        <w:tab/>
        <w:t>Учесть в составе районного фонда финансовой поддержки городского и сельских поселений на 2018 год объем субвенций на предоставление дотаций из краевого фонда финансовой поддержки поселений в сумме 269,26</w:t>
      </w:r>
      <w:r>
        <w:rPr>
          <w:color w:val="FF0000"/>
        </w:rPr>
        <w:t xml:space="preserve"> </w:t>
      </w:r>
      <w:r>
        <w:rPr/>
        <w:t>тыс. рублей.</w:t>
      </w:r>
    </w:p>
    <w:p>
      <w:pPr>
        <w:pStyle w:val="Normal"/>
        <w:jc w:val="both"/>
        <w:rPr/>
      </w:pPr>
      <w:r>
        <w:rPr/>
        <w:tab/>
        <w:t>Утвердить распределение субвенций на предоставление дотаций из краевого фонда финансовой поддержки поселений на 2018</w:t>
      </w:r>
      <w:r>
        <w:rPr>
          <w:color w:val="FF6600"/>
        </w:rPr>
        <w:t xml:space="preserve"> </w:t>
      </w:r>
      <w:r>
        <w:rPr/>
        <w:t>год в сумме 269,26 тыс. рублей согласно приложению № 14 к настоящему бюджету.</w:t>
        <w:tab/>
      </w:r>
    </w:p>
    <w:p>
      <w:pPr>
        <w:pStyle w:val="Normal"/>
        <w:jc w:val="both"/>
        <w:rPr/>
      </w:pPr>
      <w:r>
        <w:rPr/>
        <w:tab/>
        <w:t>2. Утвердить объем дотаций на выравнивание бюджетной обеспеченности поселений из районного фонда финансовой поддержки  поселений на 2019 год в сумме 11 964,27 тыс. рублей, на 2020 год в сумме 11 974,66 тыс. рублей и их распределение между поселениями района согласно приложению № 15  к настоящему бюджету. Установить критерий выравнивания расчетной бюджетной обеспеченности городскому и сельским поселениям на 2019 год в размере 0,985 и на 2020 год в размере 0,985.</w:t>
      </w:r>
    </w:p>
    <w:p>
      <w:pPr>
        <w:pStyle w:val="Normal"/>
        <w:jc w:val="both"/>
        <w:rPr/>
      </w:pPr>
      <w:r>
        <w:rPr/>
        <w:tab/>
        <w:t>Учесть в составе районного фонда финансовой поддержки городского и сельских поселений на 2019 год объем субвенций на предоставление дотаций из краевого фонда финансовой поддержки поселений в сумме 281,09</w:t>
      </w:r>
      <w:r>
        <w:rPr>
          <w:color w:val="FF0000"/>
        </w:rPr>
        <w:t xml:space="preserve"> </w:t>
      </w:r>
      <w:r>
        <w:rPr/>
        <w:t>тыс. рублей, на 2020 год в сумме 291,48 тыс. рублей.</w:t>
      </w:r>
    </w:p>
    <w:p>
      <w:pPr>
        <w:pStyle w:val="Normal"/>
        <w:jc w:val="both"/>
        <w:rPr/>
      </w:pPr>
      <w:r>
        <w:rPr/>
        <w:tab/>
        <w:t>Утвердить распределение субвенций на предоставление дотаций из краевого фонда финансовой поддержки поселений на 2019</w:t>
      </w:r>
      <w:r>
        <w:rPr>
          <w:color w:val="FF6600"/>
        </w:rPr>
        <w:t xml:space="preserve"> </w:t>
      </w:r>
      <w:r>
        <w:rPr/>
        <w:t>год в сумме 281,09 тыс. рублей и на 2020 год в сумме 291,48 тыс. рублей согласно приложению № 15 к настоящему бюджету.</w:t>
        <w:tab/>
      </w:r>
    </w:p>
    <w:p>
      <w:pPr>
        <w:pStyle w:val="Normal"/>
        <w:jc w:val="both"/>
        <w:rPr/>
      </w:pPr>
      <w:r>
        <w:rPr/>
        <w:tab/>
        <w:t>3. Утвердить распределение субвенций бюджетам сельских поселений на 2018 год в сумме 185,23</w:t>
      </w:r>
      <w:r>
        <w:rPr>
          <w:color w:val="FF0000"/>
        </w:rPr>
        <w:t xml:space="preserve"> </w:t>
      </w:r>
      <w:r>
        <w:rPr/>
        <w:t>тыс. рублей на реализацию Закона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 согласно приложению № 16 к настоящему бюджету.</w:t>
      </w:r>
    </w:p>
    <w:p>
      <w:pPr>
        <w:pStyle w:val="Normal"/>
        <w:jc w:val="both"/>
        <w:rPr/>
      </w:pPr>
      <w:r>
        <w:rPr/>
        <w:tab/>
        <w:t>Утвердить распределение субвенций бюджетам городского и сельских поселений на 2019 год в сумме 204,64</w:t>
      </w:r>
      <w:r>
        <w:rPr>
          <w:color w:val="FF0000"/>
        </w:rPr>
        <w:t xml:space="preserve"> </w:t>
      </w:r>
      <w:r>
        <w:rPr/>
        <w:t>тыс. рублей и на 2020 год в сумме 203,03 тыс. рублей на реализацию Закона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 согласно приложению № 17 к настоящему бюджету.</w:t>
      </w:r>
    </w:p>
    <w:p>
      <w:pPr>
        <w:pStyle w:val="Normal"/>
        <w:jc w:val="both"/>
        <w:rPr/>
      </w:pPr>
      <w:r>
        <w:rPr/>
        <w:tab/>
        <w:t>4. Утвердить в районном бюджете на 2018 год расходы на  предоставление иных межбюджетных трансфертов бюджетам городского и сельских поселений в сумме  53 937,64 тыс. рублей.</w:t>
      </w:r>
    </w:p>
    <w:p>
      <w:pPr>
        <w:pStyle w:val="Normal"/>
        <w:ind w:firstLine="708"/>
        <w:jc w:val="both"/>
        <w:rPr/>
      </w:pPr>
      <w:r>
        <w:rPr/>
        <w:t>Утвердить распределение иных межбюджетных трансфертов бюджетам городского и сельских поселений на 2018 год в сумме  53 937,64 тыс. рублей согласно приложению № 18 к настоящему бюджету.</w:t>
      </w:r>
    </w:p>
    <w:p>
      <w:pPr>
        <w:pStyle w:val="Normal"/>
        <w:ind w:firstLine="708"/>
        <w:jc w:val="both"/>
        <w:rPr/>
      </w:pPr>
      <w:r>
        <w:rPr/>
        <w:t>Утвердить в районном бюджете расходы на  предоставление иных межбюджетных трансфертов бюджетам городского и сельских поселений на 2019 год в сумме  49 566,58  тыс. рублей и на 2020 год в сумме 49 556,19 тыс. рублей.</w:t>
      </w:r>
    </w:p>
    <w:p>
      <w:pPr>
        <w:pStyle w:val="Normal"/>
        <w:ind w:firstLine="708"/>
        <w:jc w:val="both"/>
        <w:rPr/>
      </w:pPr>
      <w:r>
        <w:rPr/>
        <w:t>Утвердить распределение иных межбюджетных трансфертов бюджетам городского и сельских поселений на 2019 год в сумме  49 566,58 тыс. рублей и на 2020 год в сумме 49 556,19 тыс. рублей согласно приложению № 19 к настоящему бюджету.</w:t>
      </w:r>
    </w:p>
    <w:p>
      <w:pPr>
        <w:pStyle w:val="Normal"/>
        <w:ind w:firstLine="708"/>
        <w:jc w:val="both"/>
        <w:rPr/>
      </w:pPr>
      <w:r>
        <w:rPr/>
        <w:t xml:space="preserve">Распределение иных межбюджетных трансфертов бюджетам городского и сельских поселений осуществлять в соответствии  с Порядком предоставления и методикой распределения иных межбюджетных трансфертов бюджетам городского и сельских поселений Охотского муниципального района на сбалансированность бюджетов муниципальных образований по реализации отдельных расходных обязательств в соответствии со статьей 14 Федерального закона от 06 октября 2003 г. № 131-ФЗ «Об общих принципах организации местного самоуправления в Российской Федерации», утвержденным решением Собрания депутатов Охотского муниципального района от 29.08.2013 № 58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</w:rPr>
        <w:t xml:space="preserve">Статья 6.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1.Установить, что возврат в  районный бюджет бюджетных кредитов юридическими лицами осуществляется в сроки, установленные в кредитных соглашениях о предоставлении бюджетных кредитов.</w:t>
      </w:r>
    </w:p>
    <w:p>
      <w:pPr>
        <w:pStyle w:val="Normal"/>
        <w:jc w:val="both"/>
        <w:rPr/>
      </w:pPr>
      <w:r>
        <w:rPr>
          <w:bCs/>
        </w:rPr>
        <w:tab/>
        <w:t xml:space="preserve">2. Условия и порядок выдачи юридическими лицами бюджетных кредитов устанавливается решением Собрания депутатов </w:t>
      </w:r>
      <w:r>
        <w:rPr/>
        <w:t>Охотского муниципального района.</w:t>
      </w:r>
    </w:p>
    <w:p>
      <w:pPr>
        <w:pStyle w:val="Normal"/>
        <w:jc w:val="both"/>
        <w:rPr/>
      </w:pPr>
      <w:r>
        <w:rPr/>
        <w:tab/>
        <w:t>3. Установить, что решения о реструктуризации и списании (уменьшении)  задолженности юридических лиц по  бюджетным кредитам, выданным из районного бюджета, на осуществление мероприятий, связанных с обеспечением поставок топлива по линии централизованного завоза, до 01 января 2015 года  принимаются в порядке, установленном администрацией района, при соблюдении следующих условий:</w:t>
      </w:r>
    </w:p>
    <w:p>
      <w:pPr>
        <w:pStyle w:val="Normal"/>
        <w:ind w:firstLine="708"/>
        <w:jc w:val="both"/>
        <w:rPr/>
      </w:pPr>
      <w:r>
        <w:rPr/>
        <w:t>- отсутствие у юридических лиц возможности своевременного погашения бюджетного кредита подтвержденное в порядке, установленном администрацией района;</w:t>
      </w:r>
    </w:p>
    <w:p>
      <w:pPr>
        <w:pStyle w:val="Normal"/>
        <w:ind w:firstLine="708"/>
        <w:jc w:val="both"/>
        <w:rPr/>
      </w:pPr>
      <w:r>
        <w:rPr/>
        <w:t>- возможность досрочного погашения задолженности по бюджетному кредиту.</w:t>
      </w:r>
    </w:p>
    <w:p>
      <w:pPr>
        <w:pStyle w:val="Normal"/>
        <w:jc w:val="both"/>
        <w:rPr/>
      </w:pPr>
      <w:r>
        <w:rPr/>
        <w:tab/>
        <w:t>4. Установить, что решения о признании невозможной к взысканию и списании задолженности юридических лиц по кредитам, выданным из районного бюджета, принимаются  финансовым управлением администрации района (далее - финансовое управление) в порядке, установленном администрацией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</w:rPr>
        <w:t>Статья 7.</w:t>
        <w:tab/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ab/>
        <w:t xml:space="preserve">Утвердить программу муниципальных внутренних заимствований района на 2018 год согласно приложению № 20 к настоящему решению  и на плановый период 2019 и 2020 годов согласно приложению № 21 к настоящему решению. </w:t>
        <w:tab/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Статья 8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Утвердить источники финансирования дефицита районного бюджета на 2018 год согласно приложению № 22 к настоящему бюджету и на плановый период 2019 и 2020 годов согласно приложению № 23 к настоящему  бюдже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Статья 9.</w:t>
      </w:r>
    </w:p>
    <w:p>
      <w:pPr>
        <w:pStyle w:val="Normal"/>
        <w:jc w:val="both"/>
        <w:rPr/>
      </w:pPr>
      <w:r>
        <w:rPr/>
        <w:tab/>
        <w:t>1. В ходе исполнения районного бюджета изменения в сводную бюджетную роспись вносятся финансовым управлением без внесения изменений в настоящее решение:</w:t>
      </w:r>
    </w:p>
    <w:p>
      <w:pPr>
        <w:pStyle w:val="Normal"/>
        <w:ind w:firstLine="709"/>
        <w:jc w:val="both"/>
        <w:rPr/>
      </w:pPr>
      <w:r>
        <w:rPr/>
        <w:t>1) на сумму остатков средств  районного бюджета по состоянию на 01 января текущего года</w:t>
      </w:r>
      <w:r>
        <w:rPr>
          <w:color w:val="000000"/>
        </w:rPr>
        <w:t>, а также остатков неиспользованных бюджетных ассигнований, источником формирования которых являются средства краевого бюджета целевого характера, безвозмездные поступления от юридических и физических лиц;</w:t>
      </w:r>
    </w:p>
    <w:p>
      <w:pPr>
        <w:pStyle w:val="Normal"/>
        <w:ind w:firstLine="708"/>
        <w:jc w:val="both"/>
        <w:rPr/>
      </w:pPr>
      <w:r>
        <w:rPr/>
        <w:t>2) по предписаниям органов, осуществляющих финансовый контроль на территории района;</w:t>
      </w:r>
    </w:p>
    <w:p>
      <w:pPr>
        <w:pStyle w:val="Normal"/>
        <w:jc w:val="both"/>
        <w:rPr/>
      </w:pPr>
      <w:r>
        <w:rPr/>
        <w:tab/>
        <w:t>3) в случае изменения расходных обязательств районного бюджета  и (или) принятия нормативных правовых актов администрацией района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>4) в случае увеличения бюджетных ассигнований главным распорядителям бюджетных средств по разделам, подразделам, целевым статьям (муниципальным программам района и непрограммным направлениям деятельности) и группам (группам и подгруппам) видов расходов классификации расходов бюджетов за счет экономии бюджетных ассигнований по подразделу «Другие общегосударственные вопросы» раздела «Общегосударственные вопросы»</w:t>
      </w:r>
      <w:r>
        <w:rPr>
          <w:rFonts w:eastAsia="Calibri"/>
          <w:lang w:eastAsia="en-US"/>
        </w:rPr>
        <w:t xml:space="preserve"> классификации расходов бюджетов, предусмотренных на исполнение судебных актов судебных органов;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5) в случае распределения бюджетных ассигнований, зарезервированных по подразделу «Защита населения и территории от чрезвычайных ситуаций природного и техногенного характера, гражданская оборона» раздела «Национальная безопасность и правоохранительная деятельность» классификации расходов бюджетов, между главными распорядителями бюджетных средств, разделами, подразделами, целевыми статьями (государственными программами края и непрограммными направлениями деятельности) и группами (группами и подгруппами) видов расходов классификации расходов бюджетов для ликвидации последствий чрезвычайных ситуаций на территории района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6) в случае </w:t>
      </w:r>
      <w:r>
        <w:rPr>
          <w:bCs/>
        </w:rPr>
        <w:t xml:space="preserve">изменения </w:t>
      </w:r>
      <w:r>
        <w:rPr/>
        <w:t>принципов назначения, структуры, порядка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</w:t>
      </w:r>
      <w:r>
        <w:rPr>
          <w:rFonts w:eastAsia="Calibri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>7) в случае изменения и (или) перераспределения объемов межбюджетных</w:t>
      </w:r>
      <w:r>
        <w:rPr>
          <w:rFonts w:eastAsia="Calibri"/>
          <w:lang w:eastAsia="en-US"/>
        </w:rPr>
        <w:t xml:space="preserve"> трансфертов, полученных из краевого бюджета, и иных безвозмездных поступлений;</w:t>
      </w:r>
    </w:p>
    <w:p>
      <w:pPr>
        <w:pStyle w:val="Normal"/>
        <w:ind w:firstLine="709"/>
        <w:jc w:val="both"/>
        <w:rPr/>
      </w:pPr>
      <w:r>
        <w:rPr/>
        <w:t>8) в случае перераспределения бюджетных ассигнований между муниципальными учреждениями района в пределах средств, предусмотренных главным распорядителям средств районного бюджета, на основании решения администрации района о ликвидации, реорганизации муниципальных учреждений района, передаче районного муниципального имущества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9) в случае у</w:t>
      </w:r>
      <w:r>
        <w:rPr/>
        <w:t>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ind w:firstLine="708"/>
        <w:jc w:val="both"/>
        <w:rPr/>
      </w:pPr>
      <w:r>
        <w:rPr/>
        <w:t>10) в случае изменения типа муниципальных учреждений;</w:t>
      </w:r>
    </w:p>
    <w:p>
      <w:pPr>
        <w:pStyle w:val="Normal"/>
        <w:ind w:firstLine="708"/>
        <w:jc w:val="both"/>
        <w:rPr/>
      </w:pPr>
      <w:r>
        <w:rPr/>
        <w:t>11) в случае использования средств резервного фонда администрации района;</w:t>
      </w:r>
    </w:p>
    <w:p>
      <w:pPr>
        <w:pStyle w:val="Normal"/>
        <w:ind w:firstLine="709"/>
        <w:jc w:val="both"/>
        <w:rPr/>
      </w:pPr>
      <w:r>
        <w:rPr/>
        <w:t>12) в случае перераспределения бюджетных ассигнований между главными распорядителями бюджетных средств, установленных настоящим решением о бюджете,- в пределах объема бюджетных ассигнований;</w:t>
        <w:tab/>
      </w:r>
    </w:p>
    <w:p>
      <w:pPr>
        <w:pStyle w:val="Normal"/>
        <w:ind w:firstLine="709"/>
        <w:jc w:val="both"/>
        <w:rPr/>
      </w:pPr>
      <w:r>
        <w:rPr/>
        <w:t xml:space="preserve">13) </w:t>
      </w:r>
      <w:r>
        <w:rPr>
          <w:rFonts w:eastAsia="Calibri"/>
          <w:lang w:eastAsia="en-US"/>
        </w:rPr>
        <w:t xml:space="preserve">на сумму экономии бюджетных ассигнований в результате проведения </w:t>
      </w:r>
      <w:r>
        <w:rPr/>
        <w:t>закупок товаров, работ, услуг для обеспечения муниципальных  нужд района;</w:t>
      </w:r>
    </w:p>
    <w:p>
      <w:pPr>
        <w:pStyle w:val="Normal"/>
        <w:ind w:firstLine="708"/>
        <w:jc w:val="both"/>
        <w:rPr/>
      </w:pPr>
      <w:r>
        <w:rPr/>
        <w:t xml:space="preserve">14) </w:t>
      </w:r>
      <w:r>
        <w:rPr>
          <w:rFonts w:eastAsia="Calibri"/>
          <w:lang w:eastAsia="en-US"/>
        </w:rPr>
        <w:t>в случае изменения кода целевой статьи бюджетной классификации по бюджетным ассигнованиям за счет средств районного бюджета в связи с поступлением субсидий из краевого бюджета в целях софинансирования соответствующих расходных обязательств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15) в случае увеличения бюджетных ассигнований на 2018 год в объеме, не превышающем остатка не использованных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случае принятия главным распорядителем средств районного бюджета решения о наличии потребности в соответствующих бюджетных ассигнованиях направляются на увеличение бюджетных ассигнований на указанные цели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6) </w:t>
      </w:r>
      <w:r>
        <w:rPr/>
        <w:t>в случае перераспределения бюджетных ассигнований между видами источников финансирования дефицита районного бюджета в ходе исполнения районного бюджета в пределах общего объема бюджетных ассигнований по источникам финансирования дефицита районного бюджета, предусмотренных на соответствующий финансовый год.</w:t>
      </w:r>
    </w:p>
    <w:p>
      <w:pPr>
        <w:pStyle w:val="Normal"/>
        <w:jc w:val="both"/>
        <w:rPr/>
      </w:pPr>
      <w:r>
        <w:rPr/>
        <w:tab/>
        <w:t>2. Установить, что субсидии юридическим лицам (за исключением субсидий муниципальным учреждениям),  индивидуальным предпринимателям, физическим лицам - производителям товаров (работ, услуг) предоставляются на безвозмездной основе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в следующих случаях:</w:t>
      </w:r>
    </w:p>
    <w:p>
      <w:pPr>
        <w:pStyle w:val="Normal"/>
        <w:jc w:val="both"/>
        <w:rPr/>
      </w:pPr>
      <w:r>
        <w:rPr/>
        <w:tab/>
        <w:t>1) организация транспортного обслуживания населения в пригородном и межмуниципальном сообщении;</w:t>
      </w:r>
    </w:p>
    <w:p>
      <w:pPr>
        <w:pStyle w:val="Normal"/>
        <w:jc w:val="both"/>
        <w:rPr/>
      </w:pPr>
      <w:r>
        <w:rPr/>
        <w:tab/>
        <w:t>2) осуществления воздушной перевозки пассажиров по специальному тарифу на воздушных линиях района;</w:t>
      </w:r>
    </w:p>
    <w:p>
      <w:pPr>
        <w:pStyle w:val="Normal"/>
        <w:jc w:val="both"/>
        <w:rPr/>
      </w:pPr>
      <w:r>
        <w:rPr/>
        <w:tab/>
        <w:t xml:space="preserve">3) возмещения затрат в связи с приобретением электрической и тепловой энергии, жидкого и твердого топлива, кормов для животных; </w:t>
      </w:r>
    </w:p>
    <w:p>
      <w:pPr>
        <w:pStyle w:val="Normal"/>
        <w:jc w:val="both"/>
        <w:rPr/>
      </w:pPr>
      <w:r>
        <w:rPr/>
        <w:tab/>
        <w:t>4) возмещения затрат (транспортных расходов) в связи с доставкой продовольственных товаров в район;</w:t>
      </w:r>
    </w:p>
    <w:p>
      <w:pPr>
        <w:pStyle w:val="Normal"/>
        <w:jc w:val="both"/>
        <w:rPr/>
      </w:pPr>
      <w:r>
        <w:rPr/>
        <w:tab/>
        <w:t>5) возмещения затрат в связи с модернизацией производственного оборудования (приобретение в собственность нового производственного оборудования в целях создания и (или) развития и (или) модернизации производства товаров, работ, услуг);</w:t>
      </w:r>
    </w:p>
    <w:p>
      <w:pPr>
        <w:pStyle w:val="Normal"/>
        <w:jc w:val="both"/>
        <w:rPr/>
      </w:pPr>
      <w:r>
        <w:rPr/>
        <w:tab/>
        <w:t>6) возмещения затрат в связи с приобретением материалов и оборудования начинающим субъектам малого предпринимательства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7) возмещения части затрат по сохранению или наращиванию поголовья северных оленей;</w:t>
      </w:r>
    </w:p>
    <w:p>
      <w:pPr>
        <w:pStyle w:val="Normal"/>
        <w:jc w:val="both"/>
        <w:rPr/>
      </w:pPr>
      <w:r>
        <w:rPr/>
        <w:tab/>
        <w:t>8) возмещения затрат в связи с содержанием поголовья коров и свиноматок, приобретением кормов для коров и свиноматок гражданам, ведущим личное подсобное хозяйство;</w:t>
      </w:r>
    </w:p>
    <w:p>
      <w:pPr>
        <w:pStyle w:val="Normal"/>
        <w:jc w:val="both"/>
        <w:rPr/>
      </w:pPr>
      <w:r>
        <w:rPr/>
        <w:tab/>
        <w:t>9) возмещения части затрат, связанных с реализацией товаров по льготной цене для отдельных категорий граждан;</w:t>
      </w:r>
    </w:p>
    <w:p>
      <w:pPr>
        <w:pStyle w:val="Normal"/>
        <w:ind w:firstLine="708"/>
        <w:jc w:val="both"/>
        <w:rPr/>
      </w:pPr>
      <w:r>
        <w:rPr/>
        <w:t>10)  возмещения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набжения;</w:t>
      </w:r>
    </w:p>
    <w:p>
      <w:pPr>
        <w:pStyle w:val="Normal"/>
        <w:ind w:firstLine="708"/>
        <w:jc w:val="both"/>
        <w:rPr/>
      </w:pPr>
      <w:r>
        <w:rPr/>
        <w:t>11) возмещения организациям убытков, связанных с применением регулируемых тарифов (цен) на тепловую энергию, поставляемую населению;</w:t>
      </w:r>
    </w:p>
    <w:p>
      <w:pPr>
        <w:pStyle w:val="Normal"/>
        <w:ind w:firstLine="708"/>
        <w:jc w:val="both"/>
        <w:rPr/>
      </w:pPr>
      <w:r>
        <w:rPr/>
        <w:t xml:space="preserve">12) предоставления компенсации выпадающих доходов, связанных с применением льготных тарифов на тепловую и электрическую энергию; </w:t>
      </w:r>
    </w:p>
    <w:p>
      <w:pPr>
        <w:pStyle w:val="Normal"/>
        <w:ind w:firstLine="708"/>
        <w:jc w:val="both"/>
        <w:rPr/>
      </w:pPr>
      <w:r>
        <w:rPr/>
        <w:t>13) предоставления гражданам компенсации части расходов на оплату коммунальных услуг, возникающих в связи с ростом платы за данные услуги;</w:t>
      </w:r>
    </w:p>
    <w:p>
      <w:pPr>
        <w:pStyle w:val="Normal"/>
        <w:ind w:firstLine="708"/>
        <w:jc w:val="both"/>
        <w:rPr/>
      </w:pPr>
      <w:r>
        <w:rPr/>
        <w:t>14) возмещения стоимости услуг, предоставляемых согласно гарантированному перечню услуг по погребению;</w:t>
      </w:r>
    </w:p>
    <w:p>
      <w:pPr>
        <w:pStyle w:val="Normal"/>
        <w:ind w:firstLine="708"/>
        <w:jc w:val="both"/>
        <w:rPr/>
      </w:pPr>
      <w:r>
        <w:rPr/>
        <w:t>15) возмещения организациям затрат, связанных с установкой коллективных (общедомовых) приборов учета тепловой энергии в многоквартирных домах, расположенных на территории Охотского муниципального района;</w:t>
      </w:r>
    </w:p>
    <w:p>
      <w:pPr>
        <w:pStyle w:val="Normal"/>
        <w:ind w:firstLine="708"/>
        <w:jc w:val="both"/>
        <w:rPr/>
      </w:pPr>
      <w:r>
        <w:rPr/>
        <w:t>16) возмещения организациям затрат, связанных с производством тепловой и электрической энергии.</w:t>
      </w:r>
    </w:p>
    <w:p>
      <w:pPr>
        <w:pStyle w:val="Normal"/>
        <w:ind w:firstLine="708"/>
        <w:jc w:val="both"/>
        <w:rPr/>
      </w:pPr>
      <w:r>
        <w:rPr/>
        <w:t>Порядок  предоставления субсидий из районного бюджета, предусмотренных  настоящим пунктом, утверждается администрацией района.</w:t>
      </w:r>
    </w:p>
    <w:p>
      <w:pPr>
        <w:pStyle w:val="Normal"/>
        <w:ind w:firstLine="708"/>
        <w:jc w:val="both"/>
        <w:rPr/>
      </w:pPr>
      <w:r>
        <w:rPr/>
        <w:t>3. Безвозмездные  поступления от физических и юридических лиц, в том числе добровольные пожертвования, поступившие в  районный бюджет, используются на цели, указанные при их перечислен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татья 10.</w:t>
      </w:r>
    </w:p>
    <w:p>
      <w:pPr>
        <w:pStyle w:val="Normal"/>
        <w:jc w:val="both"/>
        <w:rPr/>
      </w:pPr>
      <w:r>
        <w:rPr/>
        <w:tab/>
        <w:t xml:space="preserve"> Заключение и оплата муниципальными учреждениями и органами местного самоуправления района договоров, исполнение которых осуществляется за счет средств районного бюджета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бюджета с учетом принятых и неисполненных обя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Статья 11.</w:t>
      </w:r>
    </w:p>
    <w:p>
      <w:pPr>
        <w:pStyle w:val="Normal"/>
        <w:jc w:val="both"/>
        <w:rPr/>
      </w:pPr>
      <w:r>
        <w:rPr/>
        <w:tab/>
        <w:t>Установить, что получатель средств  районного бюджета   при заключении договоров (контрактов) на поставку товаров (работ, услуг) вправе предусматривать авансовые платежи:</w:t>
      </w:r>
    </w:p>
    <w:p>
      <w:pPr>
        <w:pStyle w:val="Normal"/>
        <w:jc w:val="both"/>
        <w:rPr/>
      </w:pPr>
      <w:r>
        <w:rPr/>
        <w:tab/>
        <w:t>- в размере 100 процентов</w:t>
      </w:r>
      <w:r>
        <w:rPr>
          <w:color w:val="FF0000"/>
        </w:rPr>
        <w:t xml:space="preserve"> </w:t>
      </w:r>
      <w:r>
        <w:rPr/>
        <w:t xml:space="preserve">суммы договора (контракта) - по договорам (контрактам) о предоставлении услуг связи, по договорам (контрактам) по закупке топлива для бюджетных учреждений с целью выработки тепловой энергии собственными автономными источниками, о подписке на печатные издания и об их приобретении, об обучении на курсах повышения квалификации, о приобретении авиа - и железнодорожных билетов, билетов для проезда городским и пригородным транспортом, о приобретении программного обеспечения стоимостью до 100,00 тыс. рублей, по оплате услуг защищенного документооборота и услуг удостоверяющих центров (услуги по изготовлению сертификата ключа электронной подписи), о потреблении тепловой и электрической энергии муниципальными учреждениями, финансируемыми из районного бюджета; 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ab/>
        <w:t>- в размере 30 процентов суммы договора (контракта) - по остальным договорам (контрактам).</w:t>
        <w:tab/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/>
      </w:pPr>
      <w:r>
        <w:rPr>
          <w:bCs/>
        </w:rPr>
        <w:tab/>
        <w:t>Статья 12.</w:t>
      </w:r>
    </w:p>
    <w:p>
      <w:pPr>
        <w:pStyle w:val="ConsPlusNormal"/>
        <w:widowControl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муниципальным унитарным предприятиям норматив отчислений от чистой прибыли для перечисления в  районный бюджет  за отчетный финансовый год в размере 10 процентов прибыли.</w:t>
      </w:r>
      <w:r>
        <w:rPr>
          <w:color w:val="000000"/>
          <w:sz w:val="28"/>
          <w:szCs w:val="28"/>
        </w:rPr>
        <w:tab/>
      </w:r>
    </w:p>
    <w:p>
      <w:pPr>
        <w:pStyle w:val="ConsPlusNormal"/>
        <w:widowControl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/>
      </w:pPr>
      <w:r>
        <w:rPr>
          <w:color w:val="000000"/>
        </w:rPr>
        <w:t xml:space="preserve">_______________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3846"/>
      </w:tblGrid>
      <w:tr>
        <w:trPr/>
        <w:tc>
          <w:tcPr>
            <w:tcW w:w="572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 бюджету Охотского муниципального района Хабаровского края на 2018 год и на плановый период 2019 и 2020 г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  <w:t>ПОСТУПЛЕНИЕ ДОХОДОВ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 </w:t>
      </w:r>
      <w:r>
        <w:rPr/>
        <w:t>в бюджет Охот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/>
        <w:t>по основным источникам в 2018 году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5145"/>
        <w:gridCol w:w="1665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, подгруп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ей, подстатей, элемент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 (подпрограмм), ко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й классификации дохо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овые назначения на 2018 год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00 00 0000 1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 000,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 03 00000 00 0000 000</w:t>
            </w:r>
          </w:p>
          <w:p>
            <w:pPr>
              <w:pStyle w:val="Normal"/>
              <w:ind w:hanging="9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18,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05 01000 00 0000 1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1 05 02000 00 0000 1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020,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 05 03000 00 0000 1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00,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133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13,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0 00 0000 12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сударственную (муниципальную) казну (за исключением земельных участков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112,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</w:t>
            </w:r>
            <w:r>
              <w:rPr>
                <w:sz w:val="24"/>
                <w:szCs w:val="24"/>
              </w:rPr>
              <w:t xml:space="preserve">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5145"/>
        <w:gridCol w:w="1665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 00000 00 0000 0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латежи при пользование природными ресурс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00,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 520,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707,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логовых и неналоговых дохо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22 112,00</w:t>
            </w:r>
          </w:p>
        </w:tc>
      </w:tr>
      <w:tr>
        <w:trPr>
          <w:trHeight w:val="2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4 141,9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4 141,90</w:t>
            </w:r>
          </w:p>
        </w:tc>
      </w:tr>
      <w:tr>
        <w:trPr>
          <w:trHeight w:val="80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 425,00</w:t>
            </w:r>
          </w:p>
        </w:tc>
      </w:tr>
      <w:tr>
        <w:trPr>
          <w:trHeight w:val="5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 425,00</w:t>
            </w:r>
          </w:p>
        </w:tc>
      </w:tr>
      <w:tr>
        <w:trPr>
          <w:trHeight w:val="53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 126,48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05 0000 15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99,14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0029 05 0000 15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7,13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 440,21</w:t>
            </w:r>
          </w:p>
        </w:tc>
      </w:tr>
      <w:tr>
        <w:trPr>
          <w:trHeight w:val="1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40000 00 0000 15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 590,4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40014 05 0000 15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т решению вопросов местного значения в соответствии с заключенными соглашения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55,81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 934,61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6 253,90</w:t>
            </w:r>
          </w:p>
        </w:tc>
      </w:tr>
    </w:tbl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3846"/>
      </w:tblGrid>
      <w:tr>
        <w:trPr/>
        <w:tc>
          <w:tcPr>
            <w:tcW w:w="572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 бюджету Охотского муниципального района Хабаровского края на 2018 год и на плановый период 2019 и 2020 г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  <w:t>ПОСТУПЛЕНИЕ ДОХОДОВ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 </w:t>
      </w:r>
      <w:r>
        <w:rPr/>
        <w:t>в бюджет Охотского муниципального района</w:t>
      </w:r>
    </w:p>
    <w:p>
      <w:pPr>
        <w:pStyle w:val="Normal"/>
        <w:spacing w:lineRule="exact" w:line="240"/>
        <w:jc w:val="center"/>
        <w:rPr/>
      </w:pPr>
      <w:r>
        <w:rPr/>
        <w:t>по основным источникам в плановом периоде 2019 и 2020 годов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4025"/>
        <w:gridCol w:w="1559"/>
        <w:gridCol w:w="1514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, подгруп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ей, подстатей, элемент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 (подпрограмм), код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кономической классификации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овые назначения на 2019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овые назначения на 2020 год</w:t>
            </w:r>
          </w:p>
        </w:tc>
      </w:tr>
    </w:tbl>
    <w:p>
      <w:pPr>
        <w:pStyle w:val="Normal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4025"/>
        <w:gridCol w:w="1559"/>
        <w:gridCol w:w="1510"/>
      </w:tblGrid>
      <w:tr>
        <w:trPr>
          <w:tblHeader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0" w:firstLine="7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00 00 0000 11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0" w:firstLine="7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 457,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 00000 00 0000 000</w:t>
            </w:r>
          </w:p>
          <w:p>
            <w:pPr>
              <w:pStyle w:val="Normal"/>
              <w:ind w:hanging="9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0" w:firstLine="7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6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60,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05 01000 00 0000 11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0" w:firstLine="750"/>
              <w:jc w:val="center"/>
              <w:rPr/>
            </w:pPr>
            <w:r>
              <w:rPr>
                <w:bCs/>
                <w:sz w:val="24"/>
                <w:szCs w:val="24"/>
              </w:rPr>
              <w:t>286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,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2000 00 0000 11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0" w:firstLine="7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147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633,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3000 00 0000 11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0" w:firstLine="7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00,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0" w:firstLine="7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70,00</w:t>
            </w:r>
          </w:p>
        </w:tc>
      </w:tr>
      <w:tr>
        <w:trPr>
          <w:trHeight w:val="203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0" w:firstLine="750"/>
              <w:jc w:val="center"/>
              <w:rPr/>
            </w:pPr>
            <w:r>
              <w:rPr>
                <w:sz w:val="24"/>
                <w:szCs w:val="24"/>
              </w:rPr>
              <w:t>7 357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04,00</w:t>
            </w:r>
          </w:p>
        </w:tc>
      </w:tr>
      <w:tr>
        <w:trPr>
          <w:trHeight w:val="2151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0" w:firstLine="7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0</w:t>
            </w:r>
          </w:p>
        </w:tc>
      </w:tr>
      <w:tr>
        <w:trPr>
          <w:trHeight w:val="132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0 00 0000 12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0" w:firstLine="750"/>
              <w:jc w:val="center"/>
              <w:rPr/>
            </w:pPr>
            <w:r>
              <w:rPr>
                <w:sz w:val="24"/>
                <w:szCs w:val="24"/>
              </w:rPr>
              <w:t>1 118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118,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</w:t>
            </w:r>
            <w:r>
              <w:rPr>
                <w:sz w:val="24"/>
                <w:szCs w:val="24"/>
              </w:rPr>
              <w:t xml:space="preserve">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0" w:firstLine="7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 00000 00 0000 0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латежи при пользование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00,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 52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 520,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724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741,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 налоговых и не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24 562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29 753,00</w:t>
            </w:r>
          </w:p>
        </w:tc>
      </w:tr>
      <w:tr>
        <w:trPr>
          <w:trHeight w:val="2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333 048,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7 775,6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3 048,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7 775,60</w:t>
            </w:r>
          </w:p>
        </w:tc>
      </w:tr>
      <w:tr>
        <w:trPr>
          <w:trHeight w:val="24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 633,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 053,88</w:t>
            </w:r>
          </w:p>
        </w:tc>
      </w:tr>
      <w:tr>
        <w:trPr>
          <w:trHeight w:val="52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 633,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 053,88</w:t>
            </w:r>
          </w:p>
        </w:tc>
      </w:tr>
      <w:tr>
        <w:trPr>
          <w:trHeight w:val="531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 702,4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6 939,25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05 0000 15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99,4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29,67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0029 05 0000 15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7,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95,56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 265,4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 714,04</w:t>
            </w:r>
          </w:p>
        </w:tc>
      </w:tr>
      <w:tr>
        <w:trPr>
          <w:trHeight w:val="14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40000 00 0000 15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 712,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 782,47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40014 05 0000 15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т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26,5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26,58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 385,9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 455,89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7 610,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7 528,60</w:t>
            </w:r>
          </w:p>
        </w:tc>
      </w:tr>
    </w:tbl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3846"/>
      </w:tblGrid>
      <w:tr>
        <w:trPr/>
        <w:tc>
          <w:tcPr>
            <w:tcW w:w="572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</w:p>
        </w:tc>
        <w:tc>
          <w:tcPr>
            <w:tcW w:w="384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ИЛОЖЕНИЕ № 3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 бюджету Охотского муниципального района Хабаровского края на 2018 год и на плановый период 2019 и 2020 год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>
          <w:bCs/>
        </w:rPr>
        <w:t>ПЕРЕЧЕНЬ</w:t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/>
      </w:pPr>
      <w:r>
        <w:rPr>
          <w:bCs/>
        </w:rPr>
        <w:t xml:space="preserve"> </w:t>
      </w:r>
      <w:r>
        <w:rPr>
          <w:bCs/>
        </w:rPr>
        <w:t>главных администраторов доходов бюджета Охотского муниципального района, закрепляемые за ними виды (подвиды) доходов бюджета</w:t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977"/>
        <w:gridCol w:w="5145"/>
      </w:tblGrid>
      <w:tr>
        <w:trPr>
          <w:trHeight w:val="263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лавного администратора дохо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</w:t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977"/>
        <w:gridCol w:w="5145"/>
      </w:tblGrid>
      <w:tr>
        <w:trPr>
          <w:tblHeader w:val="true"/>
          <w:trHeight w:val="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Финансовое управление администрации Охотского муниципального района</w:t>
            </w:r>
          </w:p>
        </w:tc>
      </w:tr>
      <w:tr>
        <w:trPr>
          <w:trHeight w:val="6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90050 05 0000 14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50 05 0000 18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2 02 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001 05 00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51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я бюджетам муниципальных районов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1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я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51 05 0000 151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97 05 0000 151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5 05 0000 151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1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8 05 0000 151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численностью до 300 тысяч жителей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1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05 0000 15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5 0000 15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9 05 0000 151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1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1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46 05 0000 151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1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8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05 0000 18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8 05030 05 0000 18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05 0000 15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097 05 0000 15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 на создание в общеобразовательных организациях, расположенных в сельской местности, условий для занятий физической культурой и спортом из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45091 05 0000 15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иных межбюджетных трансфертов на поддержку экономического и социального развития коренных малочисленных народов Севера, Сибири и Дальнего Востока из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45146 05 0000 15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иных межбюджетных трансферт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из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 из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Администрация Охотского муниципального района</w:t>
            </w:r>
          </w:p>
        </w:tc>
      </w:tr>
      <w:tr>
        <w:trPr>
          <w:trHeight w:val="6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90050 05 0000 14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01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бразования администрации Охотского муниципального района</w:t>
            </w:r>
          </w:p>
        </w:tc>
      </w:tr>
      <w:tr>
        <w:trPr>
          <w:trHeight w:val="501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01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501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01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01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культуры администрации Охотского муниципального района</w:t>
            </w:r>
          </w:p>
        </w:tc>
      </w:tr>
      <w:tr>
        <w:trPr>
          <w:trHeight w:val="50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01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50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0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01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 16 90050 05 0000 14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01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01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управлению муниципальным имуществом Охот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1050 05 0000 12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5013 05 0000 12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 11 05013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 0000 12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 050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 xml:space="preserve"> 05 0000 12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  от продажи права на  заключение  договоров аренды   за   земли,  находящиеся   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05 0000 12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313 05 0000 12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от реализации соглашений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, и которые расположены в границах межселенных территорий муниципальных районов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13 10 0000 12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от реализации соглашений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, и которые расположены в границах сельских поселений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13 13 0000 12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от реализации соглашений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, и которые расположены в границах городских поселений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045 05 0000 12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1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материальных запасов по     указанному имуществу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3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 xml:space="preserve"> 05 0000 4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1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 0000 4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25 05 0000 4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3768"/>
      </w:tblGrid>
      <w:tr>
        <w:trPr/>
        <w:tc>
          <w:tcPr>
            <w:tcW w:w="58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ИЛОЖЕНИЕ № 4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 бюджету Охотского муниципального района Хабаровского края на 2018 и на плановый период 2019 и 2020 г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/>
        <w:t>ПЕРЕЧЕНЬ</w:t>
      </w:r>
    </w:p>
    <w:p>
      <w:pPr>
        <w:pStyle w:val="Normal"/>
        <w:spacing w:lineRule="exact" w:line="240"/>
        <w:jc w:val="center"/>
        <w:rPr/>
      </w:pPr>
      <w:r>
        <w:rPr/>
        <w:t xml:space="preserve"> </w:t>
      </w:r>
    </w:p>
    <w:p>
      <w:pPr>
        <w:pStyle w:val="Normal"/>
        <w:spacing w:lineRule="exact" w:line="240"/>
        <w:jc w:val="center"/>
        <w:rPr/>
      </w:pPr>
      <w:r>
        <w:rPr/>
        <w:t xml:space="preserve">главных администраторов источников финансирования дефицита бюджета Охотского муниципального района, закрепляемые за ними источники финансирования дефицита бюджета Охот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3035"/>
        <w:gridCol w:w="4633"/>
      </w:tblGrid>
      <w:tr>
        <w:trPr/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лавного администратора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ого администратора источник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очников финансирования дефицита  бюджета </w:t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Финансовое управление администрации Охотского муниципального района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1 03 01 00 05 0000 71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6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6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Погашение бюджетами 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муниципальных районов 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6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Уменьшение  прочих остатков денежных средств бюджетов муниципальных районов 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1 06 05 01 05 0000 54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ind w:left="57" w:right="57" w:hanging="0"/>
              <w:rPr/>
            </w:pPr>
            <w:r>
              <w:rPr>
                <w:szCs w:val="24"/>
              </w:rPr>
              <w:t xml:space="preserve">Предоставление бюджетных кредитов, предоставленных юридическим лицам из бюджетов муниципальных районов в валюте Российской Федерации 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1 06 05 01 05 0000 64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ind w:left="57" w:right="57" w:hanging="0"/>
              <w:rPr/>
            </w:pPr>
            <w:r>
              <w:rPr>
                <w:szCs w:val="24"/>
              </w:rPr>
              <w:t>Возврат бюджетных кредитов, предоставленных  юридическим лицам из бюджетов муниципальных районов в валюте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</w:t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3954"/>
      </w:tblGrid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ЛОЖЕНИЕ № 5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 бюджету Охотского муниципального района Хабаровского края на 2018 год и на плановый период 2019 и 2020 годов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ПЕРЕЧЕНЬ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поступлений в бюджет Охотского муниципального района, подлежащих учету и распределению между бюджетами бюджетной системы Российской Федерации органами Федерального казначейст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2744" w:firstLine="708"/>
        <w:rPr/>
      </w:pPr>
      <w:r>
        <w:rPr/>
        <w:t>(%)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862"/>
        <w:gridCol w:w="4551"/>
        <w:gridCol w:w="1440"/>
        <w:gridCol w:w="1260"/>
        <w:gridCol w:w="1620"/>
        <w:gridCol w:w="1620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ы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ов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доходов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(проценты) отчислений доходов от уплаты налогов (сборов) и платежей в бюджеты бюджетной системы Российской Федерации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убъекта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862"/>
        <w:gridCol w:w="4551"/>
        <w:gridCol w:w="1440"/>
        <w:gridCol w:w="1260"/>
        <w:gridCol w:w="1620"/>
        <w:gridCol w:w="1620"/>
      </w:tblGrid>
      <w:tr>
        <w:trPr>
          <w:tblHeader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8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0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 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 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 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710" w:hanging="0"/>
        <w:jc w:val="center"/>
        <w:rPr/>
      </w:pPr>
      <w:r>
        <w:rPr/>
        <w:t>_________________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5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82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ИЛОЖЕНИЕ № 6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 бюджету Охотского муниципального района Хабаровского края на 2018  год и на плановый период 2019 и 2020 годов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РАСПРЕДЕЛЕНИЕ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 </w:t>
      </w:r>
      <w:r>
        <w:rPr/>
        <w:t>бюджетных ассигнований по целевым статьям (муниципальных программ и непрограммным направлениям деятельности) и группам (группам и подгруппам) видов расходов районного бюджета на 2018 год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559"/>
        <w:gridCol w:w="709"/>
        <w:gridCol w:w="1581"/>
      </w:tblGrid>
      <w:tr>
        <w:trPr>
          <w:trHeight w:val="5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711"/>
        <w:gridCol w:w="1569"/>
      </w:tblGrid>
      <w:tr>
        <w:trPr>
          <w:tblHeader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 программа «Развитие системы образования в Охотском муниципальном районе на 2017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 177,4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«Дошкольного образования» в рамках муниципальной  программы «Развитие системы образования в Охотском муниципальном районе на 2017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435,5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фессионально-кадровое обеспечение организации системы образования в рамках муниципальной  программы «Развитие системы образования в Охотском муниципальном районе на 2017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001017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295,9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17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295,9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17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295,9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рмативно-правовое финансовое и информационно-методическое обеспечение организации системы образования  в рамках муниципальной  программы «Развитие системы образования в Охотском муниципальном районе на 2017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1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859,1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1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859,1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1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859,1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я на обеспечение государственных гарантий реализации прав на получение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 Охотском муниципальном Районе на 2017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И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180,4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И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071,0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И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071,0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И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9,4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И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он Хабаровского края от 14.11.2007 №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- в части финансового обеспечения мер социальной поддержки педагогических работников при выходе на пенсию и выпускников при поступлении на работу в образовательные организации в рамках муниципальной программы «Развитие системы образования в Охотском муниципальном районе на 2017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П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П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П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«Общего образования» в рамках муниципальной программы «Развитие системы образования в Охотском муниципальном районе на 2017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 221,4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фессионально-кадровое обеспечение организации системы образования в рамках муниципальной программы «Развитие системы образования в Охотском муниципальном районе на 2017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1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827,1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1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827,1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1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27,1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рмативно-правовое финансовое и информационно-методическое обеспечение организации системы образования  в рамках муниципальной  программы «Развитие системы образования в Охотском муниципальном районе на 2017-2021 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1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42,6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1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342,6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1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342,6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14.11.2007 №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- в части финансового обеспечения проезда на транспорте детей - сирот в рамках муниципальной программы «Развитие системы образования в Охотском муниципальном районе на 2017-2021 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П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7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П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7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П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7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я на обеспечение государственных гарантий реализации прав на получение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 Охотском муниципальном районе на 2017-2021 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И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И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И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рамках муниципальной программы «Развитие системы  образования в Охотском муниципальном районе на 2017-2021 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И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 754,1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И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 310,4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И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 310,4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И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7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И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7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он Хабаровского края от 14.11.2007 №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- в части финансового обеспечения мер социальной поддержки педагогических работников при выходе на пенсию и выпускников при поступлении на работу в образовательные организации в рамках муниципальной программы «Развитие системы образования в Охотском муниципальном районе на 2017-2021 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П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7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П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7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П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7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«Дополнительного образования» в рамках муниципальной программы «Развитие системы образования в Охотском муниципальном районе на 2017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3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678,0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фессионально-кадровое обеспечение организации системы образования в рамках муниципальной программы «Развитие системы образования в Охотском муниципальном районе на 2017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30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60,3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30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60,3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30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60,3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рмативно-правовое финансовое и информационно-методическое обеспечение организации системы образования  в рамках муниципальной  программы «Развитие системы образования в Охотском муниципальном районе на 2017-2021 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3018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7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3018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7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3018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7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организации оздоровительной компании детей в рамках муниципальной  программы «Развитие системы образования в Охотском муниципальном районе на 2017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4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85,3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организации оздоровительной компании детей в рамках муниципальной  программы «Развитие системы образования в Охотском муниципальном районе на 2017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407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85,3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00407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63,6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407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67,6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407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21,7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407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21,7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образования в рамках муниципальной  программы «Развитие системы образования в Охотском муниципальном районе на 2017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831,8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образования за счет средств местного бюджета в рамках муниципальной  программы «Развитие системы образования в Охотском муниципальном районе на 2017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07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516,4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 муниципального методического кабинета отдела образования в рамках муниципальной  программы «Развитие системы образования в Охотском муниципальном районе на 2017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17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61,5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17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61,5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17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61,5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 централизованной бухгалтерии отдела образования в рамках муниципальной  программы «Развитие системы образования в Охотском муниципальном районе на 2017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27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870,1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27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870,1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27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870,1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 хозяйственно – эксплуатационной группы отдела образования в рамках муниципальной  программы «Развитие системы образования в Охотском муниципальном районе на 2017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47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84,8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47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75,6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47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75,6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47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09,1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47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09,1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учреждений образования в рамках муниципальной программы «Развитие системы образования в Охотском муниципальном районе на 2017-2021 годы» в части администрирования в соответствии с Законом Хабаровского края от 14.11.2007 №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дополнительной компенсации на пит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0П2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0П2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,8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0П2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учреждений образования в рамках муниципальной программы «Развитие системы образования в Охотском муниципальном районе на 2017-2021 годы» в части администрирования в соответствии с Законом Хабаровского края от 14.11.2007 №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и руководителям, деятельно-сть которых связана с руководством образовательным процессом муници-пальных образовательных учреждений, работающим и проживающим в сельской местности, рабочих поселках (поселки городского тип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0П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8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0П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8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0П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8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учреждений образования в рамках муниципальной программы «Развитие системы образования в Охотском муниципальном районе на 2017-2021 годы» в части администрирования в соответствии с Законом Хабаровского края от 14.11.2007 №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компенсац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0П2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7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0П2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7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0П2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7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он Хабаровского края от 14.11.2007 №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и руководителям, деятельность которых связана с руководством образовательным процессом муниципальных образовательныхучреждений, работающим и проживающим в сельской местности, рабочих поселках (поселки городского типа) в рамках муниципальной программы «Развитие системы образования в Охотском муниципальном районе на 2017-2021 годы» (дошкольное обра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П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П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П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он Хабаровского края от 14.11.2007 №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и руководителям, деятельность которых связана с руководством образовательным процессом муниципальных образовательныхучреждений, работающим и проживающим в сельской местности, рабочих поселках (поселки городского типа) в рамках муниципальной программы «Развитие системы образования в Охотском муниципальном районе на 2017-2021 годы» (общее обра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0020П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48,5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0020П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48,5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0020П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48,5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он Хабаровского края от 14.11.2007 №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дополнительной компенсации на питание в рамках муниципальной программы «Развитие системы образования в Охотском муниципальном районе на 2017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П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89,6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П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89,6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П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89,6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он Хабаровского края от 14.11.2007 №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компенсац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в рамках муниципальной программы «Развитие системы образования в Охотском муниципальном районе на 2017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П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87,1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П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87,1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П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87,1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тдыха, оздоровления и занятости детей и подростков на территории Охотского муниципального района на 2016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путевок для максимального  охвата каникулярным отдыхом, оздоровлением и занятостью детей и подростков в оздоровительных лагерях с дневным пребыванием и проведений мероприятий в рамках муниципальной программы «Развитие системы отдыха, оздоровления и занятости детей и подростков на территории Охотского муниципального района на 2016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1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1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1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развитию коренных малочисленных народов Севера, проживающих в Охотском муниципальном районе Хабаровского края на 2017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держка образования и родного языка коренного населения в рамках муниципальной  программы «Содействие развитию коренных малочисленных народов Севера, проживающих в Охотском муниципальном районе Хабаровского края на </w:t>
            </w:r>
            <w:r>
              <w:rPr>
                <w:color w:val="000000"/>
                <w:sz w:val="24"/>
                <w:szCs w:val="24"/>
              </w:rPr>
              <w:t xml:space="preserve">2017-2025 </w:t>
            </w:r>
            <w:r>
              <w:rPr>
                <w:sz w:val="24"/>
                <w:szCs w:val="24"/>
              </w:rPr>
              <w:t>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2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2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2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дополнительного образования в сфере физической культуры и спорта в Охотском муниципальном районе на 2017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98,9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по дополнительному образованию в рамках муниципальной программы «Развитие дополнительного образования в сфере физической культуры и спорта  в Охотском муниципальном районе на 2017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38,9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1,2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1,2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62,7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62,7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мероприятий по оздоровлению детей в каникулярное время в рамках муниципальной программы «Развитие дополнительного образования в сфере физической культуры и спорта  в Охотском муниципальном районе на 2017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 Охотского муниципального района на 2017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655,7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учреждениям дополнительного образования в рамках муниципальной программа  «Развитие культуры Охотского муниципального района на 2017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34,6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я кадрового ресурса в учреждениях культуры района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4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90,1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4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90,1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4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90,1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содержание и жизнеобеспечение учреждений культуры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4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4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4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я кадрового ресурса в учреждениях культуры района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культурно - досуговой деятельности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779,3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я кадрового ресурса в учреждениях культуры района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00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811,2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00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811,2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00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811,2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содержание и жизнеобеспечение учреждений культуры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005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68,0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005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68,0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005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68,0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680,3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я кадрового ресурса в учреждениях культуры района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623,5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623,5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00200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623,5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содержание и жизнеобеспечение учреждений культуры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5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6,7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5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6,7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5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6,7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и сохранение национальных традиционных культур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95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я кадрового ресурса в учреждениях культуры района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77,6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77,6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77,6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содержание и жизнеобеспечение зданий учреждений культуры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5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5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5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учреждений культуры за счет средств местного бюджета в рамках программы «Развитие культуры Охотского муниципального района на 2017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500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47,8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держание централизованной бухгалтерии в рамках программы «Развитие культуры Охотского муниципального района на 2017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520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57,8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520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57,8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520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57,8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держание хозяйственно- эксплуатационной группы в рамках программы «Развитие культуры Охотского муниципального района на 2017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500530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90,0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530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90,0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530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90,0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 малого и среднего предпринимательства и сельского хозяйства в Охотском муниципальном районе на 2016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5,5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йствие расширению доступа малого и среднего предпринимательства к финансовым ресурсам в рамках муниципальной программы «Развитие  малого и среднего предпринимательства и сельского хозяйства в Охотском муниципальном районе на 2016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4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1,5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4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1,5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4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1,5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здание условий для начала предпринимательской деятельности в рамках муниципальной программы «Развитие  малого и среднего предпринимательства и сельского хозяйства в Охотском муниципальном районе на 2016-2020 г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4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7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4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4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йствие повышению престижа предпринимательской деятельности и развитию делового сотрудничества бизнеса и власти в рамках муниципальной программы «Развитие  малого и среднего предпринимательства и сельского хозяйства в Охотском муниципальном районе на 2016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4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4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4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йствие развитию сельского хозяйства в рамках муниципальной программы «Развитие  малого и среднего предпринимательства и сельского хозяйства в Охотском муниципальном районе на 2016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4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4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4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Охотском муниципальном районе Хабаровского края на 2013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3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3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3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3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Охотском муниципальном районе на 2017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условий для вовлечения различных групп населения района к регулярным занятиям физической культуры и спорта в рамках муниципальной программы «Развитие физической культуры и спорта в Охотском муниципальном районе на 2017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по  муниципальному учреждению  МКУ ДО ДЮСШ «Атлант»  в рамках муниципальной программы «Развитие физической культуры и спорта в Охотском муниципальном районе на 2017-2025 годы» направленных на внедрение ВФСК Г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1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1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1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Молодежная политика Охотском муниципальном районе на 2017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в рамках программы «Молодежная политика в Охотском муниципальном районе на 2017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7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7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7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Охотского муниципального района «Формирование здорового образа жизни населения Охотского муниципального района на 2017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массовые, спортивные и другие мероприятия направленные на формирование здорового образа жизни в рамках муниципальной программ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Формирование здорового образа жизни населения Охотского муниципального района на 2017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3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3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3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программа «Развитие семейной политики в Охотском муниципальном районе на 2017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ка малообеспеченных, многодетных семей и профилактическая работа с семьями, ведущими асоциальный образ жизни в рамках муниципальной программы «Развитие семейной политики в Охотском муниципальном районе на 2017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3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3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3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рофилактика правонарушений в Охотском муниципальном районе на 2017-2025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, предусмотренные в рамках Стратегии государственной антинаркотической политики РФ до 2020 года, утвержденной Указом Президента в рамках муниципальной программы «Профилактика правонарушений в Охотском муниципальном районе на 2017-2025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1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1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1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Формирование доступной среды для инвалидов и других маломобильных групп населения в Охотском муниципальном районе на 2017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оциализации детей-инвалидов и их семей в рамках муниципальной программы «Формирование доступной среды для инвалидов и других маломобильных групп населения в Охотском муниципальном районе на 2017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1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1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1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редупреждение коррупции в Охотском муниципальном районе на 2017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 распространение информационных материалов по антикоррупционной пропаганде в рамках муниципальной программы «Предупреждение коррупции в Охотском муниципальном районе на 2017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3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3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3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Строительство, реконструкция и ремонт автомобильных дорог общего пользования местного значения Охотского муниципального района на 2017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муниципальной программы «Строительство, реконструкция и ремонт автомобильных дорог общего пользования местного значения Охотского муниципального района на 2017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0004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4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40,7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4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40,7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уществление части полномочий по решению вопросов местного значения в области дорожной деятельности в рамках муниципальной программы «Строительство, реконструкция и ремонт автомобильных дорог общего пользования местного значения Охотского муниципального района на 2017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4Д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9,3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4Д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9,3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4Д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 359,3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территории Охотского муниципального района на 2017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 576,0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оприятия по отрасли «Жилищно-коммунальное хозяйство» в рамках муниципальной программы «Энергосбережение и повышение энергетической эффективности на территории Охотского муниципального района на 2017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5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0005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5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5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5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применением регулируемых тарифов на электрическую энергию, поставляемую населению в зонах децентрализованного энергоснабжения» в рамках муниципальной «Энергосбережение и повышение энергетической эффективности на территории Охотского муниципального района на 2017-2019 год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П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 924,7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П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 924,7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П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 924,7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31.10.2007 № 150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применением регулируемых тарифов (цен) на тепловую энергию, поставляемую населению» в рамках муниципальной программы «Энергосбережение и повышение энергетической эффективности на территории Охотского муниципального района на 2017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П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935,8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П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935,8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П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81 935,8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кон Хабаровского края от 11.03.2015 № 42 «О наделении органов местного самоуправления госполномочиями Хабаровского края по предоставлению компенсации выпадающих доходов, связанных с применением льготных тарифов на тепловую и электрическую энергию» в рамках муниципальной программы «Энергосбережение и повышение энергетической эффективности на территории Охотского муниципального района на 2017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П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225,4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П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225,4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П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225,4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кон Хабаровского края от 23.04.2014 № 357 «О наделении органов местного самоуправления Хабаровского края государственными полномочиями Хабаровского края по предоставлению гражданам компенсации части расходов на оплату коммунальных услуг, возникающих в связи с ростом платы за данные услуги» в рамках муниципальной программы «Энергосбережение и повышение энергетической эффективности на территории Охотского муниципального района на 2017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П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П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П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рофилактика терроризма и экстремизма в Охотском муниципальном районе на 2017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оприятия в рамках муниципальной программы «Профилактика терроризма и экстремизма в Охотском муниципальном районе на 2017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1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1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1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Укрепление единства российской нации и этническое развитие народов, проживающих в Охотском муниципальном районе Хабаровского края на 2015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районной информационной кампании  и создание информационных ресурсов, направленных на укрепление гражданского патриотизма и российской гражданской идентичности в рамках муниципальной программы «Укрепление единства российской нации и этническое развитие народов, проживающих в Охотском муниципальном районе Хабаровского края на 2015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1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1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1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овышение эффективности управления общественными финансами Охотского муниципального района на период до 2018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390,0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эффективной деятель</w:t>
              <w:softHyphen/>
              <w:t>ности администрации района в сфере информационно - коммуникацион</w:t>
              <w:softHyphen/>
              <w:t>ных технологий и повышение уровня профессиональной подготовки муни</w:t>
              <w:softHyphen/>
              <w:t xml:space="preserve">ципальных служащих </w:t>
            </w:r>
            <w:r>
              <w:rPr>
                <w:color w:val="000000"/>
                <w:sz w:val="24"/>
                <w:szCs w:val="24"/>
              </w:rPr>
              <w:t>в рамках му</w:t>
              <w:softHyphen/>
              <w:t xml:space="preserve">ниципальной программы </w:t>
            </w:r>
            <w:r>
              <w:rPr>
                <w:sz w:val="24"/>
                <w:szCs w:val="24"/>
              </w:rPr>
              <w:t>Повышение эффективности управления общест</w:t>
              <w:softHyphen/>
              <w:t>венными финансами Охотского му</w:t>
              <w:softHyphen/>
              <w:t>ниципального района на период до 2018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9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9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0000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равнивание бюджетных обязательств поселений из РФФП в рамках муниципальной программы "Повышение эффективности управления общественными финансами Охотского муниципального района до 2018 г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14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83,1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14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83,1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14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83,1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 Хабаровского края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№ 312 в рамках муниципальной программы "Повышение эффективности управления общественными финансами Охотского муниципального района до 2018 г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П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2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П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2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П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2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 бюджетам городского и сельских поселений на сбалансированность бюджетов по  реализации расходных обязательств в рамках муниципальной программы "Повышение эффективности управления общественными финансами Охотского муниципального района до 2018 г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14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37,6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14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37,6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14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37,6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транспортной системы Охотского муниципального района на 2016-2018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ельные мероприятия в области  воздушного транспорта  в рамках муниципальной программы «Развитие транспортной системы Охотского муниципального района на 2016-2018 годы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4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4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4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ельные мероприятия в области  автомобильного транспорта  в рамках муниципальной программы «Развитие транспортной системы Охотского муниципального района на 2016-2018 годы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41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41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41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рограммные расход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7 360,7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9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о оплате труда работников органов муниципальной власти района  и органов местного самоуправления райо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0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9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0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9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0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9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плату труда выборных должностных лиц местного самоуправления, осуществляющих свои полномочия на постоянной ос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00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9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00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9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00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9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органов муниципальной власти района  и органов местного самоуправления райо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0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0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0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контрольно-счетной палаты Охот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32,4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6,4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6,4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оплату труда муниципальных служащих контрольно-счетной палаты Охот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6,4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6,4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6,4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Собрания депутатов Охот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89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Собрания Охот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89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органов муниципальной власти района 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000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3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000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000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плату труда депутатов, осуществляющих свои полномочия на постоянной ос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0000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0000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0000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униципальной власти района  и органов местного самоуправлен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000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000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000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000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000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ещение расходов, связанных с осуществлением полномочий депутата Собрания Охотского муниципального района, осуществляющего свои полномочия на непостоянной ос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0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0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2000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аппарата администрации Охот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515,5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органов муниципальной власти района 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1 515,5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515,5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515,5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оплату труда муниципальных служащих администрации Охот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472,5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472,5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472,5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плату труда лицам, замещающим должности муниципальной службы, осуществляющие полномочия, переданные поселениями Охотскому муниципальному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оплату труда лицам замещающим должности, не являющихся должностями муниципальной службы администрации Охот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79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79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79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униципальной власти района  и органов местного самоуправлен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финансового органа администрации Охот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960,8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органов муниципальной власти района 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0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0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0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плату труда муниципальных служащих финансового органа администрации Охот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97,5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 897,5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97,5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плату труда лицам замещающим должности, не являющихся должностями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8,5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8,5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8,5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униципальной власти района  и органов местного самоуправлен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4,8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7,3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7,3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6,8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6,8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506,7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выборов и референдумов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1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1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1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й фонд администрации Охотского муниципального района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1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1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1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деятельности подведомственных учреждений в рамках непрограммных расходов органов муниципальной власти района, органов местного самоуправления  района и муниципальных учреж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1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43,6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1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66,0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1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6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1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0,6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1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0,6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1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1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мероприятий в сфере управления муниципальной собственностью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1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35,8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1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69,6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1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69,6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1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2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1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2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3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3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3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3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3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 по землеустройству и землепользованию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4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4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4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на осуществление природоохранных мероприятий на территории района в рамках непрограммных расходов органов муниципальной власти района, органов местного самоуправления  района и муниципальных учреж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6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6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6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органов местного самоуправления в части доплаты к пенсиям муниципальным служащим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1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1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1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учреждения периодического издания, учрежденного органами законодательной и исполнительной власти 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1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5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1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8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1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8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1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1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1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1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образованию и организации деятельности комиссий по делам несовершеннолетних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5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 Хабаровского края от 26.10.2005 № 306 «О наделении органов местного самоуправления отдельными государственными полномочиями Хабаровского края в сфере предоставления жилищных субсидий гражданам, выезжающим (выехавшим) из районов Крайнего севера и приравненных к ним местностей» 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4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4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4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 края по возмещению организациям убытков, связанных применением регулируемых тарифов на электрическую энергию, поставляемую населению в зонах децентрализованного энергоснабжения» - администрирование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7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7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7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 Хабаровского края от 31.10.2007 № 150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применением регулируемых тарифов (цен) на тепловую энергию, поставляемую населению» - администрирование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 Хабаровского края от 11.03.2015 № 42 «О наделении органов местного самоуправления государственными полномочиями Хабаровского  края по предоставлению компенсации выпадающих доходов, связанных с применением льготных тарифов на тепловую и электрическую энергию (мощность)» - администрирование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 края по возмещению стоимости услуг, предоставляемых согласно гарантированному перечню услуг по погребению» - администрирование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 Хабаровского края от 25.11.2009         № 276 «О наделении органов местного самоуправления Хабаровского края отдельными полномочиями Хабаровского края по государственному управлению охраной труда»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4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4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4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 Хабаровского края от 24.11.2010          № 49  «О наделении органов местного самоуправления государственными полномочиями Хабаровского края по применению законодательства об административных правонарушениях» в рамках непрограммных расходов органов государственной власти, государственных органов края и краевых государственных учреждений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9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9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9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кон Хабаровского края от 23.11.2011 № 146 «О наделении органов местного самоуправления государственными полномочиями Хабаровского кра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» - администрирование в рамках непрограммных расходов органов муниципальной власти района, органов местного самоуправления  района и муниципальных учреж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 Хабаровского края от 23.04.2014 № 357 «О наделении органов местного самоуправления государственными полномочиями Хабаровского края по предоставлению гражданам компенсации части расходов на оплату коммунальных услуг, возникающих в связи с ростом платы за данные услуги»-администрирование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59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1,08</w:t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59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5,85</w:t>
            </w:r>
          </w:p>
        </w:tc>
      </w:tr>
      <w:tr>
        <w:trPr>
          <w:trHeight w:val="3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59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945,85</w:t>
            </w:r>
          </w:p>
        </w:tc>
      </w:tr>
      <w:tr>
        <w:trPr>
          <w:trHeight w:val="3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59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3</w:t>
            </w:r>
          </w:p>
        </w:tc>
      </w:tr>
      <w:tr>
        <w:trPr>
          <w:trHeight w:val="3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59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593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2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593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2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кон Хабаровского края от 23.11.2011 № 146 «О наделении органов местного самоуправления государственными полномочиями Хабаровского кра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» в рамках непрограммных расходов органов муниципальной власти района, органов местного самоуправления  района и муниципальных учреж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кон Хабаровского края от 14.11.2007 № 154 «О наделении органов местного самоуправления государственными полномочиями Хабаровского  края по возмещению стоимости услуг, предоставляемых согласно гарантированному перечню услуг по погребению» в рамках непрограммных расходов органов муниципальной власти района, органов местного самоуправления  района и муниципальных учреж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0,4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867,87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примечание: - графа 2 «ЦСР» - «Целевая статья расходов»;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</w:t>
      </w:r>
      <w:r>
        <w:rPr/>
        <w:t>- графа 3 «ВР» - «Вид расходов»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  <w:t>________________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5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82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ИЛОЖЕНИЕ № 7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 бюджету Охотского муниципального района Хабаровского края на 2018 на   год и на плановый период 2019 и 2020 годов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РАСПРЕДЕЛЕНИЕ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 </w:t>
      </w:r>
      <w:r>
        <w:rPr/>
        <w:t>бюджетных ассигнований по целевым статьям (муниципальных программ и непрограммным направлениям деятельности) и группам (группам и подгруппам) видов расходов районного бюджета на плановый период 2019 и 2020 годов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418"/>
        <w:gridCol w:w="992"/>
        <w:gridCol w:w="1559"/>
        <w:gridCol w:w="1418"/>
      </w:tblGrid>
      <w:tr>
        <w:trPr>
          <w:trHeight w:val="5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0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70"/>
        <w:gridCol w:w="940"/>
        <w:gridCol w:w="1559"/>
        <w:gridCol w:w="1393"/>
      </w:tblGrid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Охотском муниципальном районе на 2017-2021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9 371,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 035,8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«Дошкольного образования» в рамках муниципальной  программы «Развитие системы образования в Охотском муниципальном районе на 2017-2021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1 388,7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344,4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фессионально-кадровое обеспечение организации системы образования в рамках муниципальной  программы «Развитие системы образования в Охотском муниципальном районе на 2017-2021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17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295,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295,9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17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295,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295,9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17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295,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295,9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рмативно-правовое финансовое и информационно-методическое обеспечение организации системы образования  в рамках муниципальной  программы «Развитие системы образования в Охотском муниципальном районе на 2017-2021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17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859,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859,1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17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859,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859,1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17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859,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859,1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я на обеспечение государственных гарантий реализации прав на получение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 Охотском муниципальном Районе на 2017-2021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И1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133,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139,4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И1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070,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070,7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И1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070,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070,7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И1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И1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он Хабаровского края от 14.11.2007 №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- в части финансового обеспечения мер социальной поддержки педагогических работников при выходе на пенсию и выпускников при поступлении на работу в образовательные организации в рамках муниципальной программы «Развитие системы образования в Охотском муниципальном районе на 2017-2021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П1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П1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П1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«Общего образования» в рамках муниципальной программы «Развитие системы образования в Охотском муниципальном районе на 2017-2021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 770,9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 766,2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фессионально-кадровое обеспечение организации системы образования в рамках муниципальной программы «Развитие системы образования в Охотском муниципальном районе на 2017-2021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18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827,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827,1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18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827,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827,1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18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27,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827,1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рмативно-правовое финансовое и информационно-методическое обеспечение организации системы образования  в рамках муниципальной  программы «Развитие системы образования в Охотском муниципальном районе на 2017-2021 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18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42,6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342,6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18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342,6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342,6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18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342,6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342,6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 Хабаровского края от 14.11.2007 №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- в части финансового обеспечения проезда на транспорте детей - сирот в рамках муниципальной программы «Развитие системы образования вОхотском муниципальном районе на 2017-2021 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20П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7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20П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7,7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20П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7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я на обеспечение государственных гарантий реализации прав на получение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 Охотском муниципальном районе на 2017-2021 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И1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И1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И1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рамках муниципальной программы «Развитие системы  образования в Охотском муниципальном районе на 2017-2021 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И1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 252,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 316,4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И1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 023,9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 067,8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И1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 023,9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 067,8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И1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5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И1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5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он Хабаровского края от 14.11.2007 №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- в части финансового обеспечения мер социальной поддержки педагогических работников при выходе на пенсию и выпускников при поступлении на работу в образовательные организации в рамках муниципальной программы «Развитие системы образования в Охотском муниципальном районе на 2017-2021 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П1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2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П1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2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П1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2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«Дополнительного образования» в рамках муниципальной программы «Развитие системы образования в Охотском муниципальном районе на 2017-2021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3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678,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678,0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фессионально-кадровое обеспечение организации системы образования в рамках муниципальной программы «Развитие системы образования в Охотском муниципальном районе на 2017-2021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3018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60,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60,3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3018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60,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60,3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3018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60,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60,3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рмативно-правовое финансовое и информационно-методическое обеспечение организации системы образования  в рамках муниципальной  программы «Развитие системы образования в Охотском муниципальном районе на 2017-2021 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3018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7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7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3018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7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7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3018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7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7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организации оздоровительной компании детей в рамках муниципальной  программы «Развитие системы образования в Охотском муниципальном районе на 2017-2021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4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85,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85,3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организации оздоровительной компании детей в рамках муниципальной  программы «Развитие системы образования в Охотском муниципальном районе на 2017-2021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4070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85,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85,3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4070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63,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63,6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4070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67,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67,6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4070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21,7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21,7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4070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21,7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21,7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образования в рамках муниципальной  программы «Развитие системы образования в Охотском муниципальном районе на 2017-2021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799,9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799,9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образования за счет средств местного бюджета в рамках муниципальной  программы «Развитие системы образования в Охотском муниципальном районе на 2017-2021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070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516,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516,4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 муниципального методического кабинета отдела образования в рамках муниципальной  программы «Развитие системы образования в Охотском муниципальном районе на 2017-2021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170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61,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61,5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170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61,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61,5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170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61,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61,5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 централизованной бухгалтерии отдела образования в рамках муниципальной  программы «Развитие системы образования в Охотском муниципальном районе на 2017-2021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270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870,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870,1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270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870,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870,1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270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870,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870,1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 хозяйственно – эксплуатационной группы отдела образования в рамках муниципальной  программы «Развитие системы образования в Охотском муниципальном районе на 2017-2021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470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84,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84,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470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75,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75,6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470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75,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75,6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470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09,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09,1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470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09,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09,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учреждений образования в рамках муниципальной программы «Развитие системы образования в Охотском муниципальном районе на 2017-2021 годы» в части администрирования в соответствии с Законом Хабаровского края от 14.11.2007 №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дополнительной компенсации на питани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0П2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0П2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0П2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учреждений образования в рамках муниципальной программы «Развитие системы образования в Охотском муниципальном районе на 2017-2021 годы» в части администрирования в соответствии с Законом Хабаровского края от 14.11.2007 №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и руководителям, деятельно-сть которых связана с руководством образовательным процессом муници-пальных образовательных учреждений, работающим и проживающим в сельской местности, рабочих поселках (поселки городского типа)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0П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4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0П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4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0П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4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учреждений образования в рамках муниципальной программы «Развитие системы образования в Охотском муниципальном районе на 2017-2021 годы» в части администрирования в соответствии с Законом Хабаровского края от 14.11.2007 №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компенсац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0П2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0П2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0П2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он Хабаровского края от 14.11.2007 №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и городского типа) в рамках муниципальной программы «Развитие системы образования в Охотском муниципальном районе на 2017-2021 годы» (дошкольное образование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П2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П2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выпла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П2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он Хабаровского края от 14.11.2007 №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и городского типа) в рамках муниципальной программы «Развитие системы образования в Охотском муниципальном районе на 2017-2021 годы» (общее образование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0020П2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40,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85,7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0020П2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40,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85,7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0020П2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40,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85,7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он Хабаровского края от 14.11.2007 №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дополнительной компенсации на питание в рамках муниципальной программы «Развитие системы образования в Охотском муниципальном районе на 2017-2021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П2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0,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80,4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П2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0,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80,4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П2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0,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80,4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он Хабаровского края от 14.11.2007 №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компенсац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в рамках муниципальной программы «Развитие системы образования в Охотском муниципальном районе на 2017-2021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П2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37,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95,5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П2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37,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 995,5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П2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37,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95,5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тдыха, оздоровления и занятости детей и подростков на территории Охотского муниципального района на 2016-2020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путевок для максимального  охвата каникулярным отдыхом, оздоровлением и занятостью детей и подростков в оздоровительных лагерях с дневным пребыванием и проведений мероприятий в рамках муниципальной программы «Развитие системы отдыха, оздоровления и занятости детей и подростков на территории Охотского муниципального района на 2016-2020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15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15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15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развитию коренных малочисленных народов Севера, проживающих в Охотском муниципальном районе Хабаровского края на 2017-2025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держка образования и родного языка коренного населения в рамках муниципальной  программы «Содействие развитию коренных малочисленных народов Севера, проживающих в Охотском муниципальном районе Хабаровского края на </w:t>
            </w:r>
            <w:r>
              <w:rPr>
                <w:color w:val="000000"/>
                <w:sz w:val="24"/>
                <w:szCs w:val="24"/>
              </w:rPr>
              <w:t xml:space="preserve">2017-2025 </w:t>
            </w:r>
            <w:r>
              <w:rPr>
                <w:sz w:val="24"/>
                <w:szCs w:val="24"/>
              </w:rPr>
              <w:t>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2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2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2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дополнительного образования в сфере физической культуры и спорта в Охотском муниципальном районе на 2017-2025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48,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8,4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по дополнительному образованию в рамках муниципальной программы «Развитие дополнительного образования в сфере физической культуры и спорта  в Охотском муниципальном районе на 2017-2025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08,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08,4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1,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1,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1,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1,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2,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 572,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2,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2,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мероприятий по оздоровлению детей в каникулярное время в рамках муниципальной программы «Развитие дополнительного образования в сфере физической культуры и спорта  в Охотском муниципальном районе на 2017-2025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 «Развитие культуры Охотского муниципального района на 2017-2021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655,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655,7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учреждениям дополнительного образования в рамках муниципальной программа  «Развитие культуры Охотского муниципального района на 2017-2021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34,6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34,6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я кадрового ресурса в учреждениях культуры района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4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90,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90,1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4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90,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90,1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4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90,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90,1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содержание и жизнеобеспечение учреждений культуры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4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4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4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4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4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4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я кадрового ресурса в учреждениях культуры района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5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5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5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учреждениям культуры в рамках муниципальной программа  «Развитие культуры Охотского муниципального района на 2017-2021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955,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99 955,0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культурно - досуговой деятельности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00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779,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779,3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я кадрового ресурса в учреждениях культуры района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005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811,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9 811,2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005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811,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811,2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005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811,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811,2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содержание и жизнеобеспечение учреждений культуры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005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68,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 968,0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005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68,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68,0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005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68,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68,0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680,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680,3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я кадрового ресурса в учреждениях культуры района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5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623,5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623,5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5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623,5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623,5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5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623,5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623,5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содержание и жизнеобеспечение учреждений культуры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5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6,7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6,7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5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6,7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6,7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5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6,7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6,7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и сохранение национальных традиционных культур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95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95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я кадрового ресурса в учреждениях культуры района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5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77,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77,6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5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77,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77,6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5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77,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77,6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содержание и жизнеобеспечение зданий учреждений культуры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5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17,6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5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5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учреждений культуры в рамках программы «Развитие культуры Охотского муниципального района на 2017-2021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50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47,8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47,8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учреждений культуры за счет средств местного бюджета в рамках программы «Развитие культуры Охотского муниципального района на 2017-2021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5006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47,8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47,8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держание централизованной бухгалтерии в рамках программы «Развитие культуры Охотского муниципального района на 2017-2021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5206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57,8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 057,8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5206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57,8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57,8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5206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57,8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57,8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держание хозяйственно- эксплуатационной группы в рамках программы «Развитие культуры Охотского муниципального района на 2017-2021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5306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90,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90,0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5306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90,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90,0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5005306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90,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90,0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 малого и среднего предпринимательства в Охотском муниципальном районе на 2016-2020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5,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5,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йствие расширению доступа малого и среднего предпринимательства к финансовым ресурсам в рамках муниципальной программы «Развитие  малого и среднего предпринимательства в Охотском муниципальном районе на 2016-2020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4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5,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9,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4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5,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9,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4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5,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9,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здание условий для начала предпринимательской деятельности в рамках муниципальной программы «Развитие  малого и среднего предпринимательства в Охотском муниципальном районе на 2016-2020 годы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41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41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41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йствие повышению престижа предпринимательской деятельности и развитию делового сотрудничества бизнеса и власти в рамках муниципальной программы «Развитие  малого и среднего предпринимательства в Охотском муниципальном районе на 2016-2020 г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41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41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41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йствие развитию сельского хозяйства в рамках муниципальной программы «Развитие  малого и среднего предпринимательства в Охотском муниципальном районе на 2016-2020 г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4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4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4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Охотском муниципальном районе Хабаровского края на 2013-2020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в рамках муниципальной программы «Развитие муниципальной службы в Охотском муниципальном районе Хабаровского края на 2013-2020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3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3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3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3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3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Охотском муниципальном районе на 2017-2025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2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2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условий для вовлечения различных групп населения района к регулярным занятиям физической культуры и спорта в рамках муниципальной программы «Развитие физической культуры и спорта в Охотском муниципальном районе на 2017-2025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1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1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1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по  муниципальному учреждению  МКУ ДО ДЮСШ «Атлант»  в рамках муниципальной программы «Развитие физической культуры и спорта в Охотском муниципальном районе на 2017-2025 годы» направленных на внедрение ВФСК ГТ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1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1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1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Молодежная политика Охотском муниципальном районе на 2017-2025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в рамках программы «Молодежная политика в Охотском муниципальном районе на 2017-2025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7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7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7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Охотского муниципального района «Формирование здорового образа жизни населения Охотского муниципального района на 2017-2025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массовые, спортивные и другие мероприятия направленные на формирование здорового образа жизни в рамках муниципальной программ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Формирование здорового образа жизни населения Охотского муниципального района на 2017-2025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35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35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35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программа «Развитие семейной политики в Охотском муниципальном районе на 2017-2025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ка малообеспеченных, многодетных семей и профилактическая работа с семьями, ведущими асоциальный образ жизни в рамках муниципальной программы «Развитие семейной политики в Охотском муниципальном районе на 2017-2025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36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36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36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рофилактика правонарушений в Охотском муниципальном районе на 2017-2025 год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, предусмотренные в рамках Стратегии государственной антинаркотической политики РФ до 2020 года, утвержденной Указом Президента в рамках муниципальной программы «Профилактика правонарушений в Охотском муниципальном районе на 2017-2025 год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12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12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12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Формирование доступной среды для инвалидов и других маломобильных групп населения в Охотском муниципальном районе на 2017-2025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условий для социализации детей-инвалидов и их семей в рамках муниципальной программы «Формирование доступной среды для инвалидов и других маломобильных групп населения в Охотском муниципальном районе на 2017-2025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19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19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19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редупреждение коррупции в Охотском муниципальном районе на 2017-2019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 распространение информационных материалов по антикоррупционной пропаганде в рамках муниципальной программы «Предупреждение коррупции в Охотском муниципальном районе на 2017-2019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39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39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39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Строительство, реконструкция и ремонт автомобильных дорог общего пользования местного значения Охотского муниципального района на 2017-2019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муниципальной программы «Строительство, реконструкция и ремонт автомобильных дорог общего пользования местного значения Охотского муниципального района на 2017-2019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4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4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3 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4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территории Охотского муниципального района на 2017-2019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 572,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оприятия по отрасли «Жилищно-коммунальное хозяйство» в рамках муниципальной программы «Энергосбережение и повышение энергетической эффективности на территории Охотского муниципального района на 2017-2019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5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4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5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4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0005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4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применением регулируемых тарифов на электрическую энергию, поставляемую населению в зонах децентрализованного энергоснабжения» в рамках муниципальной «Энергосбережение и повышение энергетической эффективности на территории Охотского муниципального района на 2017-2019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П0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97 924,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П0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 924,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П0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 924,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кон Хабаровского края от 31.10.2007 № 150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применением регулируемых тарифов (цен) на тепловую энергию, поставляемую населению» в рамках муниципальной программы «Энергосбережение и повышение энергетической эффективности на территории Охотского муниципального района на 2017-2019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П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935,8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000П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935,8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П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935,8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кон Хабаровского края от 11.03.2015 № 42 «О наделении органов местного самоуправления госполномочиями Хабаровского края по предоставлению компенсации выпадающих доходов, связанных с применением льготных тарифов на тепловую и электрическую энергию в рамках муниципальной программы «Энергосбережение и повышение энергетической эффективности на территории Охотского муниципального района на 2017-2019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П1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225,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П1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225,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П1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225,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кон Хабаровского края от 23.04.2014 № 357 «О наделении органов местного самоуправления Хабаровского края государственными полномочиями Хабаровского края по предоставлению гражданам компенсации части расходов на оплату коммунальных услуг, возникающих в связи с ростом платы за данные услуги» в рамках муниципальной программы «Энергосбережение и повышение энергетической эффективности на территории Охотского муниципального района на 2017-2019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П3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П3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П3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рофилактика терроризма и экстремизма в Охотском муниципальном районе на 2017-2019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оприятия в рамках муниципальной программы «Профилактика терроризма и экстремизма в Охотском муниципальном районе на 2017-2019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1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1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1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Укрепление единства российской нации и этническое развитие народов, проживающих в Охотском муниципальном районе Хабаровского края на 2015-2025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0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районной информационной кампании  и создание информационных ресурсов, направленных на укрепление гражданского патриотизма и российской гражданской идентичности в рамках муниципальной программы «Укрепление единства российской нации и этническое развитие народов, проживающих в Охотском муниципальном районе Хабаровского края на 2015-2025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15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15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15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4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 программные расходы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6 775,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 867,5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9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9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9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9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о оплате труда работников органов муниципальной власти района  и органов местного самоуправления района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110000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9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9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00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9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9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00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9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9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органов муниципальной власти района  и органов местного самоуправления района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00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00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00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контрольно-счетной палаты Охотского муниципальн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32,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32,4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6,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6,4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6,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6,4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оплату труда муниципальных служащих контрольно-счетной палаты Охотского муниципального райо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6,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6,4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6,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6,4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6,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6,4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Собрания депутатов Охотского муниципальн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89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89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Собрания Охотского муниципальн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89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89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органов муниципальной власти района  и органов местного самоу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0000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34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34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0000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4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4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0000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4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4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плату труда депутатов, осуществляющих свои полномочия на постоянной основ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00000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4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4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00000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4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4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00000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4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4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униципальной власти района  и органов местного самоуправления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0000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0000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0000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0000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0000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ещение расходов, связанных с осуществлением полномочий депутата Собрания Охотского муниципального района, осуществляющего свои полномочия на непостоянной основ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00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11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00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00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аппарата администрации Охотского муниципальн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901,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506,7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органов муниципальной власти района  и органов местного самоу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901,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506,7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901,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506,7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901,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506,7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органов муниципальной власти района  и органов местного самоу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0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858,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463,7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0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858,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463,7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0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858,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463,7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органов муниципальной власти района  и органов местного самоу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0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4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4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0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4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4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0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4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4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органов муниципальной власти района  и органов местного самоу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0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79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79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0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79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79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0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79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79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финансового органа администрации Охотского муниципальн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960,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960,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органов муниципальной власти района  и органов местного самоу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06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0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06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0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06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0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плату труда муниципальных служащих финансового органа администрации Охотского муниципальн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0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97,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97,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0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97,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97,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0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97,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97,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плату труда лицам замещающим должности, не являющихся должностями муниципальной служб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0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8,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8,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0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8,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8,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0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8,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8,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униципальной власти района  и органов местного самоуправления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4,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4,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7,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7,3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7,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7,3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6,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6,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6,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6,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892,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497,9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й фонд администрации Охотского муниципального района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11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11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11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деятельности подведомственных учреждений в рамках непрограммных расходов органов муниципальной власти района, органов местного самоуправления  района и муниципальных учрежден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11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56,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8 756,5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11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66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6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11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66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6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11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3,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3,5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11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3,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3,5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11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11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мероприятий в сфере управления муниципальной собственностью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11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35,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35,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800011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69,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69,6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11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69,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69,6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11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800011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30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30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30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4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4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4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 по землеустройству и землепользованию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4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4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4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оприятия по отрасли «Жилищно-коммунальное хозяйство»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5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 440,0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5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4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5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4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на осуществление природоохранных мероприятий на территории района в рамках непрограммных расходов органов муниципальной власти района, органов местного самоуправления  района и муниципальных учрежден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6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6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6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</w:tr>
      <w:tr>
        <w:trPr>
          <w:trHeight w:val="3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органов местного самоуправления в части доплаты к пенсиям муниципальным служащим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10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0</w:t>
            </w:r>
          </w:p>
        </w:tc>
      </w:tr>
      <w:tr>
        <w:trPr>
          <w:trHeight w:val="3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10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10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учреждения периодического издания, учрежденного органами законодательной и исполнительной власти 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12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58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58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12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33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33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12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33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33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12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1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1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12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1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1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12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80012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880014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83,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83,1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14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83,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83,1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14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83,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83,1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очие межбюджетные трансферты бюджетам городского и сельских поселений Охотского муниципального района на сбалансированность бюджетов муниципальных образований по реализации отдельных расходных обязательств  </w:t>
            </w:r>
            <w:r>
              <w:rPr>
                <w:sz w:val="24"/>
                <w:szCs w:val="24"/>
              </w:rPr>
              <w:t>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14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66,5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556,1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14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66,5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556,1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14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66,5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556,1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образованию и организации деятельности комиссий по делам несовершеннолетних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9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9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9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 Хабаровского края от 26.10.2005 № 306 «О наделении органов местного самоуправления отдельными государственными полномочиями Хабаровского края в сфере предоставления жилищных субсидий гражданам, выезжающим (выехавшим) из районов Крайнего севера и приравненных к ним местностей» 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9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9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9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9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9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9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 края по возмещению организациям убытков, связанных применением регулируемых тарифов на электрическую энергию, поставляемую населению в зонах децентрализованного энергоснабжения» - администрирование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0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7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7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0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7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7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0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7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7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 Хабаровского края от 31.10.2007 № 150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применением регулируемых тарифов (цен) на тепловую энергию, поставляемую населению» - администрирование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1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1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1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 Хабаровского края от 11.03.2015 № 42 «О наделении органов местного самоуправления государственными полномочиями Хабаровского  края по предоставлению компенсации выпадающих доходов, связанных с применением льготных тарифов на тепловую и электрическую энергию (мощность)» - администрирование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1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1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1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 края по возмещению стоимости услуг, предоставляемых согласно гарантированному перечню услуг по погребению» - администрирование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 Хабаровского края от 25.11.2009         № 276 «О наделении органов местного самоуправления Хабаровского края отдельными полномочиями Хабаровского края по государственному управлению охраной труда»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 Хабаровского края от 24.11.2010          № 49  «О наделении органов местного самоуправления государственными полномочиями Хабаровского края по применению законодательства об административных правонарушениях» в рамках непрограммных расходов органов государственной власти, государственных органов края и краевых государственных учреждений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кон Хабаровского края от 23.11.2011 № 146 «О наделении органов местного самоуправления государственными полномочиями Хабаровского кра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» - администрирование в рамках непрограммных расходов органов муниципальной власти района, органов местного самоуправления  района и муниципальных учрежден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 Хабаровского края от 23.04.2014 № 357 «О наделении органов местного самоуправления государственными полномочиями Хабаровского края по предоставлению гражданам компенсации части расходов на оплату коммунальных услуг, возникающих в связи с ростом платы за данные услуги»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59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42,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0,8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59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7,8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7,8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59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7,8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7,8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59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59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593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79,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593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8,8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кон Хабаровского края от 23.11.2011 № 146 «О наделении органов местного самоуправления государственными полномочиями Хабаровского кра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» в рамках непрограммных расходов органов муниципальной власти района, органов местного самоуправления  района и муниципальных учрежден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применением регулируемых тарифов на электрическую энергию, поставляемую населению в зонах децентрализованного энергоснабжения»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0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 924,7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0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 924,7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0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 924,7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кон Хабаровского края от 31.10.2007 № 150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применением регулируемых тарифов (цен) на тепловую энергию, поставляемую населению» в рамках непрограммных расходов органов муниципальной власти района, органов местного самоуправления  района и муниципальных учрежден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935,8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935,8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935,8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кон Хабаровского края от 11.03.2015 № 42 «О наделении органов местного самоуправления госполномочиями Хабаровского края по предоставлению компенсации выпадающих доходов, связанных с применением льготных тарифов на тепловую и электрическую энергию в рамках непрограммных расходов органов муниципальной власти района, органов местного самоуправления  района и муниципальных учрежден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1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225,4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1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225,4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1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225,4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кон Хабаровского края от 23.04.2014 № 357 «О наделении органов местного самоуправления Хабаровского края государственными полномочиями Хабаровского края по предоставлению гражданам компенсации части расходов на оплату коммунальных услуг, возникающих в связи с ростом платы за данные услуги» в рамках непрограммных расходов органов муниципальной власти района, органов местного самоуправления  района и муниципальных учрежден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 края по возмещению стоимости услуг, предоставляемых согласно гарантированному перечню услуг по погребению» - администрирование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 Хабаровского края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от 30.11.20015 № 312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4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4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4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25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1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 519,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 723,6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212,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189,13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примечание: - графа 2 «ЦСР» - «Целевая статья расходов»;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</w:t>
      </w:r>
      <w:r>
        <w:rPr/>
        <w:t>- графа 3 «ВР» - «Вид расходов».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5580" w:leader="none"/>
        </w:tabs>
        <w:jc w:val="center"/>
        <w:rPr/>
      </w:pPr>
      <w:r>
        <w:rPr/>
        <w:t>_________________</w:t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5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 xml:space="preserve">                                                                           </w:t>
            </w:r>
          </w:p>
        </w:tc>
        <w:tc>
          <w:tcPr>
            <w:tcW w:w="382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ИЛОЖЕНИЕ № 8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 xml:space="preserve">к бюджету Охотского муниципального района Хабаровского края на 2018 год и на плановый период 2019 и 2020 годов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ВЕДОМСТВЕННАЯ СТРУКТУРА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расходов бюджета Охотского</w:t>
      </w:r>
    </w:p>
    <w:p>
      <w:pPr>
        <w:pStyle w:val="Normal"/>
        <w:spacing w:lineRule="exact" w:line="240"/>
        <w:jc w:val="center"/>
        <w:rPr/>
      </w:pPr>
      <w:r>
        <w:rPr/>
        <w:t>муниципального района на 2018 год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709"/>
        <w:gridCol w:w="567"/>
        <w:gridCol w:w="567"/>
        <w:gridCol w:w="1559"/>
        <w:gridCol w:w="567"/>
        <w:gridCol w:w="1418"/>
      </w:tblGrid>
      <w:tr>
        <w:trPr>
          <w:trHeight w:val="5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567"/>
        <w:gridCol w:w="567"/>
        <w:gridCol w:w="1559"/>
        <w:gridCol w:w="601"/>
        <w:gridCol w:w="1384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1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хотского муниципального района Хабаров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 741,3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77,6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 709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9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о оплате труда работников органов муниципальной власти района  и органов местного самоуправления район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0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9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0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9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0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9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уда выборных должностных лиц местного самоуправления, осуществляющих свои полномочия на постоян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000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9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000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9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000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9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органов муниципальной власти района  и органов местного самоуправления район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0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0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0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Ф, 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015,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аппарата администрации Охот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515,5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униципальной власти района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515,5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515,5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515,5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плату труда муниципальных служащих администрации Охот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0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472,5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0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472,5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0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472,5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уда лицам, замещающим должности муниципальной службы, осуществляющие полномочия, переданные поселениями Охотскому муниципальному рай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0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4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0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4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0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4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плату труда лицам замещающим должности, не являющихся должностями муниципальной службы администрации Охот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0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79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0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79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0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79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униципальной власти района  и органов местного самоуправлен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образованию и организации деятельности комиссий по делам несовершеннолетних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5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6.10.2005 № 306 «О наделении органов местного самоуправления отдельными государственными полномочиями Хабаровского края в сфере предоставления жилищных субсидий гражданам, выезжающим (выехавшим) из районов Крайнего севера и приравненных к ним местностей» 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4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4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4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 края по возмещению организациям убытков, связанных применением регулируемых тарифов на электрическую энергию, поставляемую населению в зонах децентрализованного энергоснабжения» - администрирование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0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7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0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7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0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7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31.10.2007 № 150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применением регулируемых тарифов (цен) на тепловую энергию, поставляемую населению» - администрирование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1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1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1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11.03.2015 № 42 «О наделении органов местного самоуправления государственными полномочиями Хабаровского  края по предоставлению компенсации выпадающих доходов, связанных с применением льготных тарифов на тепловую и электрическую энергию (мощность)» - администрирование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1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1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1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 края по возмещению стоимости услуг, предоставляемых согласно гарантированному перечню услуг по погребению» - администрирование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5.11.2009         № 276 «О наделении органов местного самоуправления Хабаровского края отдельными полномочиями Хабаровского края по государственному управлению охраной труда»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4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4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4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 Хабаровского края от 24.11.2010 № 49  «О наделении органов местного самоуправления государственными полномочиями Хабаровского края по применению законодательства об административных правонарушениях» в рамках непрограммных расходов органов государственной власти, государственных органов края и краевых государственных учреждений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9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9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9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Хабаровского края от 23.11.2011 № 146 «О наделении органов местного самоуправления государственными полномочиями Хабаровского кра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» - администрирование в рамках непрограммных расходов органов муниципальной власти района, органов местного самоуправления  района и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3.04.2014 № 357 «О наделении органов местного самоуправления государственными полномочиями Хабаровского края по предоставлению гражданам компенсации части расходов на оплату коммунальных услуг, возникающих в связи с ростом платы за данные услуги» -администрирование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оведения выборов и референдум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10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800010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10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3,6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подведомственных учреждений в рамках непрограммных расходов органов муниципальной власти района, органов местного самоуправления  района и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11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43,6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11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66,0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11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66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11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0,6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11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0,6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11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11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Охотском муниципальном районе Хабаровского края на 2013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3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3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3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3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Охотского муниципального района «Формирование здорового образа жизни населения Охотского муниципального района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массовые, спортивные и другие мероприятия направленные на формирование здорового образа жизни в рамках муниципальной программ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Формирование здорового образа жизни населения Охотского муниципального района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35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35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35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программа «Развитие семейной политики в Охотском муниципальном районе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алообеспеченных, многодетных семей и профилактическая работа с семьями, ведущими асоциальный образ жизни в рамках муниципальной программы «Развитие семейной политики в Охотском муниципальном районе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36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36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36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правонарушений в Охотском муниципальном районе на 2017-202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редусмотренные в рамках Стратегии государственной антинаркотической политики РФ до 2020 года, утвержденной Указом Президента в рамках муниципальной программы «Профилактика правонарушений в Охотском муниципальном районе на 2017-202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00012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12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12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Формирование доступной среды для инвалидов и других маломобильных групп населения в Охотском муниципальном районе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оциализации детей-инвалидов и их семей в рамках муниципальной программы «Формирование доступной среды для инвалидов и других маломобильных групп населения в Охотском муниципальном районе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19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19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19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едупреждение коррупции в Охотском муниципальном районе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аспространение информационных материалов по антикоррупционной пропаганде в рамках муниципальной программы «Предупреждение коррупции в Охотском муниципальном районе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3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3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3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терроризма и экстремизма в Охотском муниципальном районе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муниципальной программы «Профилактика терроризма и экстремизма в Охотском муниципальном районе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13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13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13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крепление единства российской нации и этническое развитие народов, проживающих в Охотском муниципальном районе Хабаровского края на 2015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ой информационной кампании  и создание информационных ресурсов, направленных на укрепление гражданского патриотизма и российской гражданской идентичности в рамках муниципальной программы «Укрепление единства российской нации и этническое развитие народов, проживающих в Охотском муниципальном районе Хабаровского края на 2015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15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15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15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3,9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юсти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,9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593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5,8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593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5,8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593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5,8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8800593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2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593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2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резвычайных ситуаций и стихийных бедств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30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30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30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30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30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12,3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Хабаровского края от 23.11.2011 № 146 «О наделении органов местного самоуправления государственными полномочиями Хабаровского кра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» в рамках непрограммных расходов органов муниципальной власти района, органов местного самоуправления  района и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ранспортной системы Охотского муниципального района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в области  воздушного транспорта  в рамках муниципальной программы «Развитие транспортной системы Охотского муниципального района на 2016-2018 годы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418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418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418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в области  автомобильного транспорта  в рамках муниципальной программы «Развитие транспортной системы Охотского муниципального района на 2016-2018 годы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41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41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41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троительство, реконструкция и ремонт автомобильных дорог общего пользования местного значения Охотского муниципального района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муниципальной программы «Строительство, реконструкция и ремонт автомобильных дорог общего пользования местного значения Охотского муниципального района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4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4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40,7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4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40,7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решению вопросов местного значения в области дорожной деятельности в рамках муниципальной программы «Строительство, реконструкция и ремонт автомобильных дорог общего пользования местного значения Охотского муниципального района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4Д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9,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4Д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9,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4Д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9,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5,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тельства и сельского хозяйства в Охотском муниципальном районе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5,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сширению доступа малого и среднего предпринимательства к финансовым ресурсам в рамках муниципальной программы «Развитие малого и среднего предпринимательства и сельского хозяйства в Охотском муниципальном районе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41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1,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41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1,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41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1,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начала предпринимательской деятельности в рамках муниципальной программы «Развитие  малого и среднего предпринимательства и сельского хозяйства в Охотском муниципальном районе на 2016-2020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41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7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41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41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овышению престижа предпринимательской деятельности и развитию делового сотрудничества бизнеса и власти в рамках муниципальной программы «Развитие  малого и среднего предпринимательства и сельского хозяйства в Охотском муниципальном районе на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4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4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4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сельского хозяйства в рамках муниципальной программы «Развитие  малого и среднего предпринимательства и сельского хозяйства в Охотском муниципальном районе на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4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4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4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по землеустройству и землепользованию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41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41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41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 576,0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 576,0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территории Охотского муниципального района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 576,0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трасли «Жилищно-коммунальное хозяйство» в рамках муниципальной программы «Энергосбережение и повышение энергетической эффективности на территории Охотского муниципального района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5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5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5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5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5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применением регулируемых тарифов на электрическую энергию, поставляемую населению в зонах децентрализованного энергоснабжения» в рамках муниципальной «Энергосбережение и повышение энергетической эффективности на территории Охотского муниципального района на 2017-2019 год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П0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 924,7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П0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 924,7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П0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 924,7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кон Хабаровского края от 31.10.2007 № 150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применением регулируемых тарифов (цен) на тепловую энергию, поставляемую населению» в рамках муниципальной программы «Энергосбережение и повышение энергетической эффективности на территории Охотского муниципального района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П1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935,8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П1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935,8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П1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935,8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11.03.2015 № 42 «О наделении органов местного самоуправления госполномочиями Хабаровского края по предоставлению компенсации выпадающих доходов, связанных с применением льготных тарифов на тепловую и электрическую энергию» в рамках муниципальной программы «Энергосбережение и повышение энергетической эффективности на территории Охотского муниципального района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П1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225,4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П1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225,4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П1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225,4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3.04.2014 № 357 «О наделении органов местного самоуправления Хабаровского края государственными полномочиями Хабаровского края по предоставлению гражданам компенсации части расходов на оплату коммунальных услуг, возникающих в связи с ростом платы за данные услуги» в рамках муниципальной программы «Энергосбережение и повышение энергетической эффективности на территории Охотского муниципального района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П3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П3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П3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на осуществление природоохранных мероприятий на территории района в рамках непрограммных расходов органов муниципальной власти района, органов местного самоуправления  района и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6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6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6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48,9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88,9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полнительного образования в сфере физической культуры и спорта в Охотском муниципальном районе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38,9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дополнительному образованию в рамках муниципальной программы «Развитие дополнительного образования в сфере физической культуры и спорта  в Охотском муниципальном районе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38,9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1,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1,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62,7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62,7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Охотском муниципальном районе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по  муниципальному учреждению  МКУ ДО ДЮСШ «Атлант»  в рамках муниципальной программы «Развитие физической культуры и спорта в Охотском муниципальном районе на 2017-2025 годы» направленных на внедрение ВФСК Г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1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1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1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мероприятий по оздоровлению детей в каникулярное время в рамках муниципальной программы «Развитие дополнительного образования в сфере физической культуры и спорта  в Охотском муниципальном районе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3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3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3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ная политика Охотском муниципальном районе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программы «Молодежная политика в Охотском муниципальном районе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7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7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7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27,5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органов местного самоуправления в части доплаты к пенсиям муниципальным служащим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1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1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1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Хабаровского края от 14.11.2007 № 154 «О наделении органов местного самоуправления государственными полномочиями Хабаровского  края по возмещению стоимости услуг, предоставляемых согласно гарантированному перечню услуг по погребению» в рамках непрограммных расходов органов муниципальной власти района, органов местного самоуправления  района и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Охотском муниципальном районе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вовлечения различных групп населения района к регулярным занятиям физической культуры и спорта в рамках муниципальной программы «Развитие физической культуры и спорта в Охотском муниципальном районе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1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1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1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58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58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я периодического издания, учрежденного органами законодательной и исполнительной власти 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12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58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12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8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12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8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12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4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12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4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12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12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дел образования администрации Охот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0 477,4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 652,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435,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Охотском муниципальном районе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 435,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«Дошкольного образования» в рамках муниципальной  программы «Развитие системы образования в Охотском муниципальном районе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435,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кадровое обеспечение организации системы образования в рамках муниципальной  программы «Развитие системы образования в Охотском муниципальном районе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17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295,9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17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295,9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17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295,9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-правовое финансовое и информационно-методическое обеспечение организации системы образования  в рамках муниципальной  программы «Развитие системы образования в Охотском муниципальном районе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17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859,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17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859,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17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859,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беспечение государственных гарантий реализации прав на получение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 Охотском муниципальном Районе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И1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180,4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И1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071,0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И1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071,0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И1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И1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Хабаровского края от 14.11.2007 №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- в части финансового обеспечения мер социальной поддержки педагогических работников при выходе на пенсию и выпускников при поступлении на работу в образовательные организации в рамках муниципальной программы «Развитие системы образования в Охотском муниципальном районе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П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П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П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 421,4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Охотском муниципальном районе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 221,4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«Общего образования» в рамках муниципальной программы «Развитие системы образования в Охотском муниципальном районе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 221,4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кадровое обеспечение организации системы образования в рамках муниципальной программы «Развитие системы образования в Охотском муниципальном районе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18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827,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18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827,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18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27,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-правовое финансовое и информационно-методическое обеспечение организации системы образования  в рамках муниципальной  программы «Развитие системы образования в Охотском муниципальном районе на 2017-2021 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18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42,6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18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342,6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18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342,6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14.11.2007 №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- в части финансового обеспечения проезда на транспорте детей - сирот в рамках муниципальной программы «Развитие системы образования вОхотском муниципальном районе на 2017-2021 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П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7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П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7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П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7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беспечение государственных гарантий реализации прав на получение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 Охотском муниципальном районе на 2017-2021 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И1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И1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И1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рамках муниципальной программы «Развитие системы  образования в Охотском муниципальном районе на 2017-2021 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И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 754,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И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 310,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И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 310,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И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7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И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7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Хабаровского края от 14.11.2007 №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- в части финансового обеспечения мер социальной поддержки педагогических работников при выходе на пенсию и выпускников при поступлении на работу в образовательные организации в рамках муниципальной программы «Развитие системы образования в Охотском муниципальном районе на 2017-2021 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П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7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П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7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П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7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развитию коренных малочисленных народов Севера, проживающих в Охотском муниципальном районе Хабаровского края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держка образования и родного языка коренного населения в рамках муниципальной  программы «Содействие развитию коренных малочисленных народов Севера, проживающих в Охотском муниципальном районе Хабаровского края на </w:t>
            </w:r>
            <w:r>
              <w:rPr>
                <w:color w:val="000000"/>
                <w:sz w:val="24"/>
                <w:szCs w:val="24"/>
              </w:rPr>
              <w:t xml:space="preserve">2017-2025 </w:t>
            </w:r>
            <w:r>
              <w:rPr>
                <w:sz w:val="24"/>
                <w:szCs w:val="24"/>
              </w:rPr>
              <w:t>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2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2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2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678,0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Охотском муниципальном районе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678,0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«Дополнительного образования» в рамках муниципальной программы «Развитие системы образования в Охотском муниципальном районе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3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678,0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кадровое обеспечение организации системы образования в рамках муниципальной программы «Развитие системы образования в Охотском муниципальном районе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3018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60,3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3018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60,3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3018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60,3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-правовое финансовое и информационно-методическое обеспечение организации системы образования  в рамках муниципальной  программы «Развитие системы образования в Охотском муниципальном районе на 2017-2021 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3018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7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3018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7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3018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7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285,3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тдыха, оздоровления и занятости детей и подростков на территории Охотского муниципального района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утевок для максимального  охвата каникулярным отдыхом, оздоровлением и занятостью детей и подростков в оздоровительных лагерях с дневным пребыванием и проведений мероприятий в рамках муниципальной программы «Развитие системы отдыха, оздоровления и занятости детей и подростков на территории Охотского муниципального района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000015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15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15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Охотском муниципальном районе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85,3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рганизации оздоровительной компании детей в рамках муниципальной  программы «Развитие системы образования в Охотском муниципальном районе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4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85,3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рганизации оздоровительной компании детей в рамках муниципальной  программы «Развитие системы образования в Охотском муниципальном районе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4070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85,3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004070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63,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4070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67,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4070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21,7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4070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21,7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831,8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Охотском муниципальном районе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831,8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образования в рамках муниципальной  программы «Развитие системы образования в Охотском муниципальном районе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831,8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образования за счет средств местного бюджета в рамках муниципальной  программы «Развитие системы образования в Охотском муниципальном районе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070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516,4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униципального методического кабинета отдела образования в рамках муниципальной  программы «Развитие системы образования в Охотском муниципальном районе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170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61,5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170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61,5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170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61,5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централизованной бухгалтерии отдела образования в рамках муниципальной  программы «Развитие системы образования в Охотском муниципальном районе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270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870,1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270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870,1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270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870,1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хозяйственно – эксплуатационной группы отдела образования в рамках муниципальной  программы «Развитие системы образования в Охотском муниципальном районе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470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84,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470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75,6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470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75,6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470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09,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470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609,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учреждений образования в рамках муниципальной программы «Развитие системы образования в Охотском муниципальном районе на 2017-2021 годы» в части администрирования в соответствии с Законом Хабаровского края от 14.11.2007 №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дополнительной компенсации на пит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0П2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0П2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0П2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учреждений образования в рамках муниципальной программы «Развитие системы образования в Охотском муниципальном районе на 2017-2021 годы» в части администрирования в соответствии с Законом Хабаровского края от 14.11.2007 №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и руководителям, деятельно-сть которых связана с руководством образовательным процессом муници-пальных образовательных учреждений, работающим и проживающим в сельской местности, рабочих поселках (поселки городского тип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0П2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8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0П2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8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0П2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8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учреждений образования в рамках муниципальной программы «Развитие системы образования в Охотском муниципальном районе на 2017-2021 годы» в части администрирования в соответствии с Законом Хабаровского края от 14.11.2007 №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компенсац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0П2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7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0П2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7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0П2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7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825,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738,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Охотском муниципальном районе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738,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Хабаровского края от 14.11.2007 №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и руководителям, деятельность которых связана с руководством образовательным процессом муниципальных образовательныхучреждений, работающим и проживающим в сельской местности, рабочих поселках (поселки городского типа) в рамках муниципальной программы «Развитие системы образования в Охотском муниципальном районе на 2017-2021 годы» (дошкольное обра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П2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П2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П2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он Хабаровского края от 14.11.2007 №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и городского типа) в рамках муниципальной программы «Развитие системы образования в Охотском муниципальном районе на 2017-2021 годы» (общее обра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0020П2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48,5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0020П2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48,5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0020П2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48,5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Хабаровского края от 14.11.2007 №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дополнительной компенсации на питание в рамках муниципальной программы «Развитие системы образования в Охотском муниципальном районе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П2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89,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П2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89,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П2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89,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87,1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Охотском муниципальном районе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87,1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Хабаровского края от 14.11.2007 №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компенсац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в рамках муниципальной программы «Развитие системы образования в Охотском муниципальном районе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П2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87,1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П2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87,1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П2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87,1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инансовое управление администрации Охотского муниципального района Хабаров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 636,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60,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й фонд администрации Охотского муниципального района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11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11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11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6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овышение эффективности управления общественными финансами Охотского муниципального района на период до 2018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эффективной деятель</w:t>
              <w:softHyphen/>
              <w:t>ности администрации района в сфере информационно - коммуникацион</w:t>
              <w:softHyphen/>
              <w:t>ных технологий и повышение уровня профессиональной подготовки муни</w:t>
              <w:softHyphen/>
              <w:t xml:space="preserve">ципальных служащих </w:t>
            </w:r>
            <w:r>
              <w:rPr>
                <w:color w:val="000000"/>
                <w:sz w:val="24"/>
                <w:szCs w:val="24"/>
              </w:rPr>
              <w:t>в рамках му</w:t>
              <w:softHyphen/>
              <w:t xml:space="preserve">ниципальной программы </w:t>
            </w:r>
            <w:r>
              <w:rPr>
                <w:sz w:val="24"/>
                <w:szCs w:val="24"/>
              </w:rPr>
              <w:t>Повышение эффективности управления общест</w:t>
              <w:softHyphen/>
              <w:t>венными финансами Охотского му</w:t>
              <w:softHyphen/>
              <w:t>ниципального района на период до 2018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9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9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финансового органа администрации Охот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960,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органов муниципальной власти района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06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06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06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плату труда муниципальных служащих финансового органа администрации Охот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0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97,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0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97,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0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97,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плату труда лицам замещающим должности, не являющихся должностям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0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8,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0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8,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0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8,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униципальной власти района  и органов местного самоуправлен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4,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7,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7,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6,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6,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1000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юсти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593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3</w:t>
            </w:r>
          </w:p>
        </w:tc>
      </w:tr>
      <w:tr>
        <w:trPr>
          <w:trHeight w:val="23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593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3</w:t>
            </w:r>
          </w:p>
        </w:tc>
      </w:tr>
      <w:tr>
        <w:trPr>
          <w:trHeight w:val="3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593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субъектов РФ и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890,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1 952,4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равнивание бюджетных обязательств поселений из РФФП в рамках муниципальной программы "Повышение эффективности управления общественными финансами Охотского муниципального района до 2018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14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83,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14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83,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14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83,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 Хабаровского края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от 30.11.2005 № 312 в рамках муниципальной программы "Повышение эффективности управления общественными финансами Охотского муниципального района до 2018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П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2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П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2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П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2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37,6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 бюджетам городского и сельских поселений на сбалансированность бюджетов по  реализации расходных обязательств в рамках муниципальной программы "Повышение эффективности управления общественными финансами Охотского муниципального района до 2018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14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37,6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14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37,6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14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37,6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дел культуры администрации Охотского муниципального района Хабаров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655,7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52,8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34,6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 «Развитие культуры Охотского муниципального района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34,6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учреждениям дополнительного образования в рамках муниципальной программа  «Развитие культуры Охотского муниципального района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4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34,6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я кадрового ресурса в учреждениях культуры района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4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90,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4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90,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4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90,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содержание и жизнеобеспечение учреждений культуры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4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4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4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44,4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4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4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я кадрового ресурса в учреждениях культуры района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5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5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5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12 902,8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955,0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 Охотского муниципального района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955,0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учреждениям культуры в рамках муниципальной программа  «Развитие культуры Охотского муниципального района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5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955,0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культурно - досуговой деятельности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005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779,3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я кадрового ресурса в учреждениях культуры района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005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811,2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005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811,2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005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811,2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содержание и жизнеобеспечение учреждений культуры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005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68,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005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68,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005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68,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5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680,3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я кадрового ресурса в учреждениях культуры района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5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623,5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5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623,5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5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623,5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содержание и жизнеобеспечение учреждений культуры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5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6,7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5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6,7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5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6,7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и сохранение национальных традиционных культур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5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95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я кадрового ресурса в учреждениях культуры района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5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77,6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5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77,6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5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77,6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содержание и жизнеобеспечение зданий учреждений культуры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5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5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5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47,8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 Охотского муниципального района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47,8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учреждений культуры в рамках программы «Развитие культуры Охотского муниципального района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5006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47,8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учреждений культуры за счет средств местного бюджета в рамках программы «Развитие культуры Охотского муниципального района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5006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47,8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держание централизованной бухгалтерии в рамках программы «Развитие культуры Охотского муниципального района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5206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57,8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5206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57,8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5206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57,8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держание хозяйственно- эксплуатационной группы в рамках программы «Развитие культуры Охотского муниципального района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5306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90,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5306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90,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5306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90,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митет по управлению муниципальным имуществом  Охот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35,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35,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35,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мероприятий в сфере управления муниципальной собственностью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1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35,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1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69,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1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69,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1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1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но-счетная палата Охот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32,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32,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32,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контрольно-счетной палаты Охот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32,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6,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6,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оплату труда муниципальных служащих контрольно-счетной палаты Охот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6,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6,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6,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брание депутатов Охотского муниципального района Хабаров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89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89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89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Собрания депутатов Охот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89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Собрания Охот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89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органов муниципальной власти района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000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34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000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4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000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4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плату труда депутатов, осуществляющих свои полномочия на постоян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00000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4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00000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4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00000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4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униципальной власти района  и органов местного самоуправлен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000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000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000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000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000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ещение расходов, связанных с осуществлением полномочий депутата Собрания Охотского муниципального района, осуществляющего свои полномочия на непостоян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0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0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0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867,87</w:t>
            </w:r>
          </w:p>
        </w:tc>
      </w:tr>
    </w:tbl>
    <w:p>
      <w:pPr>
        <w:pStyle w:val="NoSpacing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примечание: - графа 2 «Гл» - «Глава»;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</w:t>
      </w:r>
      <w:r>
        <w:rPr/>
        <w:t>- графа 3 «РЗ» - «Раздел»;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</w:t>
      </w:r>
      <w:r>
        <w:rPr/>
        <w:t>- графа 4 «ПР» - «Подраздел»;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</w:t>
      </w:r>
      <w:r>
        <w:rPr/>
        <w:t>- графа 5 «ЦСР» - «Целевая статья расходов»;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</w:t>
      </w:r>
      <w:r>
        <w:rPr/>
        <w:t>- графа 6 «ВР» - «Вид расходов»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</w:t>
      </w:r>
      <w:r>
        <w:rPr/>
        <w:t>__________________________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5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82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ИЛОЖЕНИЕ № 9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 xml:space="preserve">к бюджету Охотского муниципального района Хабаровского края на 2018 год и на плановый период 2019 и 2020 годов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ВЕДОМСТВЕННАЯ СТРУКТУРА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расходов бюджета Охотского</w:t>
      </w:r>
    </w:p>
    <w:p>
      <w:pPr>
        <w:pStyle w:val="Normal"/>
        <w:spacing w:lineRule="exact" w:line="240"/>
        <w:jc w:val="center"/>
        <w:rPr/>
      </w:pPr>
      <w:r>
        <w:rPr/>
        <w:t>муниципального района на плановый период 2019 и 2020 год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709"/>
        <w:gridCol w:w="567"/>
        <w:gridCol w:w="567"/>
        <w:gridCol w:w="1559"/>
        <w:gridCol w:w="709"/>
        <w:gridCol w:w="1275"/>
        <w:gridCol w:w="1418"/>
      </w:tblGrid>
      <w:tr>
        <w:trPr>
          <w:trHeight w:val="5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0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9"/>
        <w:gridCol w:w="567"/>
        <w:gridCol w:w="567"/>
        <w:gridCol w:w="1559"/>
        <w:gridCol w:w="709"/>
        <w:gridCol w:w="1275"/>
        <w:gridCol w:w="1418"/>
      </w:tblGrid>
      <w:tr>
        <w:trPr>
          <w:tblHeader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15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Охотского муниципального района Хабаров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 70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 945,6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756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61,9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9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9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9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о оплате труда работников органов муниципальной власти района  и органов местного самоуправления район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9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9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9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органов муниципальной власти района  и органов местного самоуправления район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ункционирование Правительства РФ, 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23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836,4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аппарата администрации Охот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901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506,7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органов муниципальной власти района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901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506,7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901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506,7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901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506,7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органов муниципальной власти района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85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463,7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85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463,7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85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463,7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органов муниципальной власти района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4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4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4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органов муниципальной власти района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79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79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79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образованию и организации деятельности комиссий по делам несовершеннолетних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9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9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9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 Хабаровского края от 26.10.2005 № 306 «О наделении органов местного самоуправления отдельными государственными полномочиями Хабаровского края в сфере предоставления жилищных субсидий гражданам, выезжающим (выехавшим) из районов Крайнего севера и приравненных к ним местностей» 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9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9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9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 края по возмещению организациям убытков, связанных применением регулируемых тарифов на электрическую энергию, поставляемую населению в зонах децентрализованного энергоснабжения» - администрирование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7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7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7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 Хабаровского края от 31.10.2007 № 150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применением регулируемых тарифов (цен) на тепловую энергию, поставляемую населению» - администрирование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 Хабаровского края от 11.03.2015 № 42 «О наделении органов местного самоуправления государственными полномочиями Хабаровского  края по предоставлению компенсации выпадающих доходов, связанных с применением льготных тарифов на тепловую и электрическую энергию (мощность)» - администрирование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 края по возмещению стоимости услуг, предоставляемых согласно гарантированному перечню услуг по погребению» - администрирование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 Хабаровского края от 25.11.2009         № 276 «О наделении органов местного самоуправления Хабаровского края отдельными полномочиями Хабаровского края по государственному управлению охраной труда»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1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1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1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 Хабаровского края от 24.11.2010          № 49  «О наделении органов местного самоуправления государственными полномочиями Хабаровского края по применению законодательства об административных правонарушениях» в рамках непрограммных расходов органов государственной власти, государственных органов края и краевых государственных учреждений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кон Хабаровского края от 23.11.2011 № 146 «О наделении органов местного самоуправления государственными полномочиями Хабаровского кра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» - администрирование в рамках непрограммных расходов органов муниципальной власти района, органов местного самоуправления  района и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 Хабаровского края от 23.04.2014 № 357 «О наделении органов местного самоуправления государственными полномочиями Хабаровского края по предоставлению гражданам компенсации части расходов на оплату коммунальных услуг, возникающих в связи с ростом платы за данные услуги»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16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16,5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деятельности подведомственных учреждений в рамках непрограммных расходов органов муниципальной власти района, органов местного самоуправления  района и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56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56,5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66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66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3,5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3,5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Охотском муниципальном районе Хабаровского края на 2013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в рамках муниципальной программы «Развитие муниципальной службы в Охотском муниципальном районе Хабаровского края на 2013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Охотского муниципального района «Формирование здорового образа жизни населения Охотского муниципального района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массовые, спортивные и другие мероприятия направленные на формирование здорового образа жизни в рамках муниципальной программ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Формирование здорового образа жизни населения Охотского муниципального района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программа «Развитие семейной политики в Охотском муниципальном районе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ка малообеспеченных, многодетных семей и профилактическая работа с семьями, ведущими асоциальный образ жизни в рамках муниципальной программы «Развитие семейной политики в Охотском муниципальном районе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рофилактика правонарушений в Охотском муниципальном районе на 2017-202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, предусмотренные в рамках Стратегии государственной антинаркотической политики РФ до 2020 года, утвержденной Указом Президента в рамках муниципальной программы «Профилактика правонарушений в Охотском муниципальном районе на 2017-202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Формирование доступной среды для инвалидов и других маломобильных групп населения в Охотском муниципальном районе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условий для социализации детей-инвалидов и их семей в рамках муниципальной программы «Формирование доступной среды для инвалидов и других маломобильных групп населения в Охотском муниципальном районе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редупреждение коррупции в Охотском муниципальном районе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 распространение информационных материалов по антикоррупционной пропаганде в рамках муниципальной программы «Предупреждение коррупции в Охотском муниципальном районе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рофилактика терроризма и экстремизма в Охотском муниципальном районе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оприятия в рамках муниципальной программы «Профилактика терроризма и экстремизма в Охотском муниципальном районе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Укрепление единства российской нации и этническое развитие народов, проживающих в Охотском муниципальном районе Хабаровского края на 2015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районной информационной кампании  и создание информационных ресурсов, направленных на укрепление гражданского патриотизма и российской гражданской идентичности в рамках муниципальной программы «Укрепление единства российской нации и этническое развитие народов, проживающих в Охотском муниципальном районе Хабаровского края на 2015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6,6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юсти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6,6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6,6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7,8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7,8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59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59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резвычайных ситуаций и стихийных бедств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6,7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кон Хабаровского края от 23.11.2011 № 146 «О наделении органов местного самоуправления государственными полномочиями Хабаровского кра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» в рамках непрограммных расходов органов муниципальной власти района, органов местного самоуправления  района и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Строительство, реконструкция и ремонт автомобильных дорог общего пользования местного значения Охотского муниципального района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муниципальной программы «Строительство, реконструкция и ремонт автомобильных дорог общего пользования местного значения Охотского муниципального района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5,5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 малого и среднего предпринимательства в Охотском муниципальном районе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5,5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йствие расширению доступа малого и среднего предпринимательства к финансовым ресурсам в рамках муниципальной программы «Развитие  малого и среднего предпринимательства в Охотском муниципальном районе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9,5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9,5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9,5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здание условий для начала предпринимательской деятельности в рамках муниципальной программы «Развитие  малого и среднего предпринимательства в Охотском муниципальном районе на 2016-2020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4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4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4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йствие повышению престижа предпринимательской деятельности и развитию делового сотрудничества бизнеса и власти в рамках муниципальной программы «Развитие  малого и среднего предпринимательства в Охотском муниципальном районе на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йствие развитию сельского хозяйства в рамках муниципальной программы «Развитие  малого и среднего предпринимательства в Охотском муниципальном районе на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 по землеустройству и землепользованию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 57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 572,0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 57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 572,0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территории Охотского муниципального района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 57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оприятия по отрасли «Жилищно-коммунальное хозяйство» в рамках муниципальной программы «Энергосбережение и повышение энергетической эффективности на территории Охотского муниципального района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применением регулируемых тарифов на электрическую энергию, поставляемую населению в зонах децентрализованного энергоснабжения» в рамках муниципальной «Энергосбережение и повышение энергетической эффективности на территории Охотского муниципального района на 2017-2019 год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П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 92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П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 92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П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 92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кон Хабаровского края от 31.10.2007 № 150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применением регулируемых тарифов (цен) на тепловую энергию, поставляемую населению» в рамках муниципальной программы «Энергосбережение и повышение энергетической эффективности на территории Охотского муниципального района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П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935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П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935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П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935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кон Хабаровского края от 11.03.2015 № 42 «О наделении органов местного самоуправления госполномочиями Хабаровского края по предоставлению компенсации выпадающих доходов, связанных с применением льготных тарифов на тепловую и электрическую энергию в рамках муниципальной программы «Энергосбережение и повышение энергетической эффективности на территории Охотского муниципального района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П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225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П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225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П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225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кон Хабаровского края от 23.04.2014 № 357 «О наделении органов местного самоуправления Хабаровского края государственными полномочиями Хабаровского края по предоставлению гражданам компенсации части расходов на оплату коммунальных услуг, возникающих в связи с ростом платы за данные услуги» в рамках муниципальной программы «Энергосбережение и повышение энергетической эффективности на территории Охотского муниципального района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П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П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П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епрограммные расходы по отрасли «Жилищно-коммунальное хозяй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 572,0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оприятия по отрасли «Жилищно-коммунальное хозяйство»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 440,0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4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4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применением регулируемых тарифов на электрическую энергию, поставляемую населению в зонах децентрализованного энергоснабжения»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 924,7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 924,7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 924,7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кон Хабаровского края от 31.10.2007 № 150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применением регулируемых тарифов (цен) на тепловую энергию, поставляемую населению» в рамках непрограммных расходов органов муниципальной власти района, органов местного самоуправления  района и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935,8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935,8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935,8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кон Хабаровского края от 11.03.2015 № 42 «О наделении органов местного самоуправления госполномочиями Хабаровского края по предоставлению компенсации выпадающих доходов, связанных с применением льготных тарифов на тепловую и электрическую энергию в рамках непрограммных расходов органов муниципальной власти района, органов местного самоуправления  района и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225,4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225,4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225,4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кон Хабаровского края от 23.04.2014 № 357 «О наделении органов местного самоуправления Хабаровского края государственными полномочиями Хабаровского края по предоставлению гражданам компенсации части расходов на оплату коммунальных услуг, возникающих в связи с ростом платы за данные услуги» в рамках непрограммных расходов органов муниципальной власти района, органов местного самоуправления  района и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на осуществление природоохранных мероприятий на территории района в рамках непрограммных расходов органов муниципальной власти района, органов местного самоуправления  района и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5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58,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9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98,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дополнительного образования в сфере физической культуры и спорта в Охотском муниципальном районе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4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8,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по дополнительному образованию в рамках муниципальной программы «Развитие дополнительного образования в сфере физической культуры и спорта  в Охотском муниципальном районе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8,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1,2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1,2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2,2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2,2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по  муниципальному учреждению  МКУ ДО ДЮСШ «Атлант»  в рамках муниципальной программы «Развитие физической культуры и спорта в Охотском муниципальном районе на 2017-2025 годы» направленных на внедрение ВФСК Г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мероприятий по оздоровлению детей в каникулярное время в рамках муниципальной программы «Развитие дополнительного образования в сфере физической культуры и спорта  в Охотском муниципальном районе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Молодежная политика Охотском муниципальном районе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в рамках программы «Молодежная политика в Охотском муниципальном районе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28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9,7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органов местного самоуправления в части доплаты к пенсиям муниципальным служащим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 края по возмещению стоимости услуг, предоставляемых согласно гарантированному перечню услуг по погребению» - администрирование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Охотском муниципальном районе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условий для вовлечения различных групп населения района к регулярным занятиям физической культуры и спорта в рамках муниципальной программы «Развитие физической культуры и спорта в Охотском муниципальном районе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58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58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учреждения периодического издания, учрежденного органами законодательной и исполнительной власти 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1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58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1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33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1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33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1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1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1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1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1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1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тдел образования администрации Охотского муниципальн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 671,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1 335,85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 123,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 074,07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388,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344,44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Охотском муниципальном районе на 2017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 388,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 344,44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«Дошкольного образования» в рамках муниципальной  программы «Развитие системы образования в Охотском муниципальном районе на 2017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388,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344,44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фессионально-кадровое обеспечение организации системы образования в рамках муниципальной  программы «Развитие системы образования в Охотском муниципальном районе на 2017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1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295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295,9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1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295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295,9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1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295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295,9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рмативно-правовое финансовое и информационно-методическое обеспечение организации системы образования  в рамках муниципальной  программы «Развитие системы образования в Охотском муниципальном районе на 2017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1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859,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859,11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1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859,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859,11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1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859,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859,11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я на обеспечение государственных гарантий реализации прав на получение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 Охотском муниципальном Районе на 2017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И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133,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139,43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И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070,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070,79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И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070,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070,79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И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4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И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4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он Хабаровского края от 14.11.2007 №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- в части финансового обеспечения мер социальной поддержки педагогических работников при выходе на пенсию и выпускников при поступлении на работу в образовательные организации в рамках муниципальной программы «Развитие системы образования в Охотском муниципальном районе на 2017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П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П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П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 970,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 966,25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Охотском муниципальном районе на 2017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 770,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 766,25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«Общего образования» в рамках муниципальной программы «Развитие системы образования в Охотском муниципальном районе на 2017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 770,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 766,25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фессионально-кадровое обеспечение организации системы образования в рамках муниципальной программы «Развитие системы образования в Охотском муниципальном районе на 2017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1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827,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827,12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1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827,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827,12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1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27,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827,12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рмативно-правовое финансовое и информационно-методическое обеспечение организации системы образования  в рамках муниципальной  программы «Развитие системы образования в Охотском муниципальном районе на 2017-2021 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1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42,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342,63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1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342,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342,63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1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342,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342,63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14.11.2007 №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- в части финансового обеспечения проезда на транспорте детей - сирот в рамках муниципальной программы «Развитие системы образования вОхотском муниципальном районе на 2017-2021 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П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76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П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76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П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76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я на обеспечение государственных гарантий реализации прав на получение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 Охотском муниципальном районе на 2017-2021 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И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И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И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рамках муниципальной программы «Развитие системы  образования в Охотском муниципальном районе на 2017-2021 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И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 252,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 316,46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И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 023,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 067,87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И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 023,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 067,87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И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59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И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59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он Хабаровского края от 14.11.2007 №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- в части финансового обеспечения мер социальной поддержки педагогических работников при выходе на пенсию и выпускников при поступлении на работу в образовательные организации в рамках муниципальной программы «Развитие системы образования в Охотском муниципальном районе на 2017-2021 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П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28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П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28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П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28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развитию коренных малочисленных народов Севера, проживающих в Охотском муниципальном районе Хабаровского края на 2017-2025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держка образования и родного языка коренного населения в рамках муниципальной  программы «Содействие развитию коренных малочисленных народов Севера, проживающих в Охотском муниципальном районе Хабаровского края на </w:t>
            </w:r>
            <w:r>
              <w:rPr>
                <w:color w:val="000000"/>
                <w:sz w:val="24"/>
                <w:szCs w:val="24"/>
              </w:rPr>
              <w:t xml:space="preserve">2017-2025 </w:t>
            </w:r>
            <w:r>
              <w:rPr>
                <w:sz w:val="24"/>
                <w:szCs w:val="24"/>
              </w:rPr>
              <w:t>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678,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678,04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Охотском муниципальном районе на 2017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678,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678,04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«Дополнительного образования» в рамках муниципальной программы «Развитие системы образования в Охотском муниципальном районе на 2017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678,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678,04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фессионально-кадровое обеспечение организации системы образования в рамках муниципальной программы «Развитие системы образования в Охотском муниципальном районе на 2017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3018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60,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60,31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3018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60,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60,31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3018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60,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60,31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рмативно-правовое финансовое и информационно-методическое обеспечение организации системы образования  в рамках муниципальной  программы «Развитие системы образования в Охотском муниципальном районе на 2017-2021 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3018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73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3018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73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3018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73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285,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285,37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тдыха, оздоровления и занятости детей и подростков на территории Охотского муниципального района на 2016-2020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путевок для максимального  охвата каникулярным отдыхом, оздоровлением и занятостью детей и подростков в оздоровительных лагерях с дневным пребыванием и проведений мероприятий в рамках муниципальной программы «Развитие системы отдыха, оздоровления и занятости детей и подростков на территории Охотского муниципального района на 2016-2020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1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1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1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Охотском муниципальном районе на 2017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85,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85,37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организации оздоровительной компании детей в рамках муниципальной  программы «Развитие системы образования в Охотском муниципальном районе на 2017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85,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85,37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организации оздоровительной компании детей в рамках муниципальной  программы «Развитие системы образования в Охотском муниципальном районе на 2017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407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85,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85,37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407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63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63,6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407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67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67,6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407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21,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21,77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407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21,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21,77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799,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799,97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Охотском муниципальном районе на 2017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799,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799,97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образования в рамках муниципальной  программы «Развитие системы образования в Охотском муниципальном районе на 2017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799,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799,97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образования за счет средств местного бюджета в рамках муниципальной  программы «Развитие системы образования в Охотском муниципальном районе на 2017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07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516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516,47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 муниципального методического кабинета отдела образования в рамках муниципальной  программы «Развитие системы образования в Охотском муниципальном районе на 2017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17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61,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61,54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17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61,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61,54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17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61,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61,54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 централизованной бухгалтерии отдела образования в рамках муниципальной  программы «Развитие системы образования в Охотском муниципальном районе на 2017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27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870,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870,13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27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870,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870,13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27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870,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870,13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 хозяйственно – эксплуатационной группы отдела образования в рамках муниципальной  программы «Развитие системы образования в Охотском муниципальном районе на 2017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47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84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84,8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47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75,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75,62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47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75,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75,62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47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09,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09,18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47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09,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09,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учреждений образования в рамках муниципальной программы «Развитие системы образования в Охотском муниципальном районе на 2017-2021 годы» в части администрирования в соответствии с Законом Хабаровского края от 14.11.2007 №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дополнительной компенсации на питание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0П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2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0П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2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0П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2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учреждений образования в рамках муниципальной программы «Развитие системы образования в Охотском муниципальном районе на 2017-2021 годы» в части администрирования в соответствии с Законом Хабаровского края от 14.11.2007 №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и руководителям, деятельно-сть которых связана с руководством образовательным процессом муници-пальных образовательных учреждений, работающим и проживающим в сельской местности, рабочих поселках (поселки городского типа)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0П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42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0П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42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0П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42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учреждений образования в рамках муниципальной программы «Развитие системы образования в Охотском муниципальном районе на 2017-2021 годы» в части администрирования в соответствии с Законом Хабаровского края от 14.11.2007 №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компенсац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0П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6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0П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6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0П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6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548,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261,78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710,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266,22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Охотском муниципальном районе на 2017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710,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266,22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он Хабаровского края от 14.11.2007 №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и городского типа) в рамках муниципальной программы «Развитие системы образования в Охотском муниципальном районе на 2017-2021 годы» (дошкольное образование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П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П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П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он Хабаровского края от 14.11.2007 №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и городского типа) в рамках муниципальной программы «Развитие системы образования в Охотском муниципальном районе на 2017-2021 годы» (общее образование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0020П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40,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85,74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0020П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40,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85,74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0020П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40,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85,74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он Хабаровского края от 14.11.2007 №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дополнительной компенсации на питание в рамках муниципальной программы «Развитие системы образования в Охотском муниципальном районе на 2017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П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0,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80,48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П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0,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80,48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П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0,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80,48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37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95,56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Охотском муниципальном районе на 2017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37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95,56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он Хабаровского края от 14.11.2007 №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компенсац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в рамках муниципальной программы «Развитие системы образования в Охотском муниципальном районе на 2017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П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37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95,56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П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37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 995,56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П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37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5,56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инансовое управление администрации Охотского муниципального района Хабаровского кр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21,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894,68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60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60,8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й фонд администрации Охотского муниципального района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1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1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1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960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960,8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финансового органа администрации Охотского муниципальн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960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960,8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органов муниципальной власти района 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0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06,0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0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06,0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0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06,0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плату труда муниципальных служащих финансового органа администрации Охотского муниципальн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97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97,5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97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97,5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97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97,5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плату труда лицам замещающим должности, не являющихся должностями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8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8,5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8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8,5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8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8,5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униципальной власти района  и органов местного самоуправления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4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4,8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7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7,3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7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7,3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6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6,8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6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6,8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03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юстиц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03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5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03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5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03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5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03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субъектов РФ и муниципальных образован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530,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530,85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64,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974,66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14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83,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83,18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14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83,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83,18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14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83,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83,18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 Хабаровского края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от 30.11.2005 № 312 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48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48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48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66,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556,19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очие межбюджетные трансферты бюджетам городского и сельских поселений Охотского муниципального района на сбалансированность бюджетов муниципальных образований по реализации отдельных расходных обязательств  </w:t>
            </w:r>
            <w:r>
              <w:rPr>
                <w:sz w:val="24"/>
                <w:szCs w:val="24"/>
              </w:rPr>
              <w:t>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14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66,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556,19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14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66,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556,19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14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66,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9 556,19 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2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100,0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дел культуры администрации Охотского муниципального района Хабаровского кр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55,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655,76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52,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52,88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34,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34,67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 «Развитие культуры Охотского муниципального района на 2017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34,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34,67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учреждениям дополнительного образования в рамках муниципальной программа  «Развитие культуры Охотского муниципального района на 2017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34,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34,67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я кадрового ресурса в учреждениях культуры района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90,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90,19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90,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90,19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90,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90,19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содержание и жизнеобеспечение учреждений культуры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48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48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48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1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я кадрового ресурса в учреждениях культуры района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1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1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1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902,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902,88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955,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955,04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 Охотского муниципального района на 2017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955,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955,04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учреждениям культуры в рамках муниципальной программа  «Развитие культуры Охотского муниципального района на 2017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955,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955,04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культурно - досуговой деятельности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0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779,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779,38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я кадрового ресурса в учреждениях культуры района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0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811,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811,29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0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811,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811,29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0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811,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811,29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содержание и жизнеобеспечение учреждений культуры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00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68,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68,09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00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68,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68,09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00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68,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68,09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680,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680,36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я кадрового ресурса в учреждениях культуры района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623,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623,59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623,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623,59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623,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623,59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содержание и жизнеобеспечение учреждений культуры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6,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6,77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6,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6,77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6,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6,77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и сохранение национальных традиционных культур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95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95,3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я кадрового ресурса в учреждениях культуры района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77,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77,64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77,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77,64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77,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77,64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содержание и жизнеобеспечение зданий учреждений культуры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6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6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6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47,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47,84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 Охотского муниципального района на 2017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47,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47,84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учреждений культуры в рамках программы «Развитие культуры Охотского муниципального района на 2017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50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47,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47,84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учреждений культуры за счет средств местного бюджета в рамках программы «Развитие культуры Охотского муниципального района на 2017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500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47,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47,84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держание централизованной бухгалтерии в рамках программы «Развитие культуры Охотского муниципального района на 2017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520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57,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57,83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520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57,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57,83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520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57,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57,83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держание хозяйственно- эксплуатационной группы в рамках программы «Развитие культуры Охотского муниципального района на 2017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530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90,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90,01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530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90,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90,01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530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90,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90,01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митет по управлению муниципальным имуществом  Охотского муниципальн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35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35,8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35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35,8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35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35,8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мероприятий в сфере управления муниципальной собственностью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1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35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35,8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1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69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69,6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1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69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69,6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1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2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1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2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 Охотского муниципальн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32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32,4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32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32,4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32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32,4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контрольно-счетной палаты Охотского муниципальн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32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32,4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6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6,4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6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6,4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оплату труда муниципальных служащих контрольно-счетной палаты Охотского муниципального район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6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6,4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6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6,4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6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6,4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брание депутатов Охотского муниципального района Хабаровского кр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8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89,0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8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89,0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8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89,0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Собрания депутатов Охотского муниципальн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8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89,0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Собрания Охотского муниципальн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8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89,0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органов муниципальной власти района 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00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3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34,0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00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4,0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00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4,0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плату труда депутатов, осуществляющих свои полномочия на постоянной основ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000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4,0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000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4,0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000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4,0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униципальной власти района  и органов местного самоуправления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000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000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000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ещение расходов, связанных с осуществлением полномочий депутата Собрания Охотского муниципального района, осуществляющего свои полномочия на непостоян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212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189,13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0"/>
          <w:szCs w:val="20"/>
        </w:rPr>
        <w:br w:type="textWrapping" w:clear="all"/>
      </w:r>
      <w:r>
        <w:rPr/>
        <w:t>примечание: - графа 2 «Гл» - «Глава»;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</w:t>
      </w:r>
      <w:r>
        <w:rPr/>
        <w:t>- графа 3 «РЗ» - «Раздел»;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</w:t>
      </w:r>
      <w:r>
        <w:rPr/>
        <w:t>- графа 4 «ПР» - «Подраздел»;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</w:t>
      </w:r>
      <w:r>
        <w:rPr/>
        <w:t>- графа 5 «ЦСР» - «Целевая статья расходов»;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</w:t>
      </w:r>
      <w:r>
        <w:rPr/>
        <w:t>- графа 6 «ВР» - «Вид расходов».</w:t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21"/>
        <w:jc w:val="center"/>
        <w:rPr/>
      </w:pPr>
      <w:r>
        <w:rPr>
          <w:sz w:val="20"/>
          <w:szCs w:val="20"/>
        </w:rPr>
        <w:t>___________________</w:t>
      </w:r>
      <w:r>
        <w:rPr/>
        <w:t>_______</w:t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5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 xml:space="preserve">                                                                           </w:t>
            </w:r>
          </w:p>
        </w:tc>
        <w:tc>
          <w:tcPr>
            <w:tcW w:w="382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ИЛОЖЕНИЕ № 10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 xml:space="preserve">к бюджету Охотского муниципального района Хабаровского края на 2018 год и на плановый период 2019 и 2020 годов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РАСПРЕДЕЛЕНИЕ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бюджетных ассигнований по разделам, подразделам, целевым статьям, группам (группам и подгруппам) видов расходов бюджета Охотского</w:t>
      </w:r>
    </w:p>
    <w:p>
      <w:pPr>
        <w:pStyle w:val="Normal"/>
        <w:spacing w:lineRule="exact" w:line="240"/>
        <w:jc w:val="center"/>
        <w:rPr/>
      </w:pPr>
      <w:r>
        <w:rPr/>
        <w:t>муниципального района на 2018 год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567"/>
        <w:gridCol w:w="567"/>
        <w:gridCol w:w="1418"/>
        <w:gridCol w:w="709"/>
        <w:gridCol w:w="1417"/>
      </w:tblGrid>
      <w:tr>
        <w:trPr>
          <w:trHeight w:val="5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567"/>
        <w:gridCol w:w="1560"/>
        <w:gridCol w:w="708"/>
        <w:gridCol w:w="1276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 095,6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9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9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о оплате труда работников органов муниципальной власти района  и органов местного самоуправления район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9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9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9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уда выборных должностных лиц местного самоуправления, осуществляющих свои полномочия на постоянной осн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9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9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9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органов муниципальной власти района  и органов местного самоуправления район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89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Собрания депутатов Охот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89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Собрания Охот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89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органов муниципальной власти района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34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4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4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плату труда депутатов, осуществляющих свои полномочия на постоянной осн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00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4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00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4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00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4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униципальной власти района  и органов местного самоуправления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ещение расходов, связанных с осуществлением полномочий депутата Собрания Охотского муниципального района, осуществляющего свои полномочия на непостоянной осн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Ф, 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15,0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аппарата администрации Охот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515,5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униципальной власти района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515,5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15,5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15,5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плату труда муниципальных служащих администрации Охотского муниципальн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472,5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472,5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472,5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уда лицам, замещающим должности муниципальной службы, осуществляющие полномочия, переданные поселениями Охотскому муниципальному рай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4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4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4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плату труда лицам замещающим должности, не являющихся должностями муниципальной службы администрации Охотского муниципальн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79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79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79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униципальной власти района  и органов местного самоуправления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образованию и организации деятельности комиссий по делам несовершеннолетних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5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6.10.2005 № 306 «О наделении органов местного самоуправления отдельными государственными полномочиями Хабаровского края в сфере предоставления жилищных субсидий гражданам, выезжающим (выехавшим) из районов Крайнего севера и приравненных к ним местностей» 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4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4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4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 края по возмещению организациям убытков, связанных применением регулируемых тарифов на электрическую энергию, поставляемую населению в зонах децентрализованного энергоснабжения» - администрирование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7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7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7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31.10.2007 № 150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применением регулируемых тарифов (цен) на тепловую энергию, поставляемую населению» - администрирование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11.03.2015 № 42 «О наделении органов местного самоуправления государственными полномочиями Хабаровского  края по предоставлению компенсации выпадающих доходов, связанных с применением льготных тарифов на тепловую и электрическую энергию (мощность)» - администрирование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 края по возмещению стоимости услуг, предоставляемых согласно гарантированному перечню услуг по погребению» - администрирование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5.11.2009         № 276 «О наделении органов местного самоуправления Хабаровского края отдельными полномочиями Хабаровского края по государственному управлению охраной труда»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4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4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4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4.11.2010          № 49  «О наделении органов местного самоуправления государственными полномочиями Хабаровского края по применению законодательства об административных правонарушениях» в рамках непрограммных расходов органов государственной власти, государственных органов края и краевых государственных учреждений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9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9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9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Хабаровского края от 23.11.2011 № 146 «О наделении органов местного самоуправления государственными полномочиями Хабаровского кра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» - администрирование в рамках непрограммных расходов органов муниципальной власти района, органов местного самоуправления  района и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3.04.2014 № 357 «О наделении органов местного самоуправления государственными полномочиями Хабаровского края по предоставлению гражданам компенсации части расходов на оплату коммунальных услуг, возникающих в связи с ростом платы за данные услуги» -администрирование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32,4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контрольно-счетной палаты Охот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32,4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6,4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6,4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оплату труда муниципальных служащих контрольно-счетной палаты Охотского муниципальн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6,4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6,4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6,4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1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1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1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й фонд администрации Охотского муниципального района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4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500,2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Охотском муниципальном районе Хабаровского края на 2013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Охотского муниципального района «Формирование здорового образа жизни населения Охотского муниципального района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массовые, спортивные и другие мероприятия направленные на формирование здорового образа жизни в рамках муниципальной программ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Формирование здорового образа жизни населения Охотского муниципального района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программа «Развитие семейной политики в Охотском муниципальном районе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алообеспеченных, многодетных семей и профилактическая работа с семьями, ведущими асоциальный образ жизни в рамках муниципальной программы «Развитие семейной политики в Охотском муниципальном районе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3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3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3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правонарушений в Охотском муниципальном районе на 2017-2025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редусмотренные в рамках Стратегии государственной антинаркотической политики РФ до 2020 года, утвержденной Указом Президента в рамках муниципальной программы «Профилактика правонарушений в Охотском муниципальном районе на 2017-2025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Формирование доступной среды для инвалидов и других маломобильных групп населения в Охотском муниципальном районе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оциализации детей-инвалидов и их семей в рамках муниципальной программы «Формирование доступной среды для инвалидов и других маломобильных групп населения в Охотском муниципальном районе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1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1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1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едупреждение коррупции в Охотском муниципальном районе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аспространение информационных материалов по антикоррупционной пропаганде в рамках муниципальной программы «Предупреждение коррупции в Охотском муниципальном районе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3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3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3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терроризма и экстремизма в Охотском муниципальном районе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муниципальной программы «Профилактика терроризма и экстремизма в Охотском муниципальном районе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крепление единства российской нации и этническое развитие народов, проживающих в Охотском муниципальном районе Хабаровского края на 2015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ой информационной кампании  и создание информационных ресурсов, направленных на укрепление гражданского патриотизма и российской гражданской идентичности в рамках муниципальной программы «Укрепление единства российской нации и этническое развитие народов, проживающих в Охотском муниципальном районе Хабаровского края на 2015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1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1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1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овышение эффективности управления общественными финансами Охотского муниципального района на период до 2018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эффективной деятель</w:t>
              <w:softHyphen/>
              <w:t>ности администрации района в сфере информационно - коммуникацион</w:t>
              <w:softHyphen/>
              <w:t>ных технологий и повышение уровня профессиональной подготовки муни</w:t>
              <w:softHyphen/>
              <w:t xml:space="preserve">ципальных служащих </w:t>
            </w:r>
            <w:r>
              <w:rPr>
                <w:color w:val="000000"/>
                <w:sz w:val="24"/>
                <w:szCs w:val="24"/>
              </w:rPr>
              <w:t>в рамках му</w:t>
              <w:softHyphen/>
              <w:t xml:space="preserve">ниципальной программы </w:t>
            </w:r>
            <w:r>
              <w:rPr>
                <w:sz w:val="24"/>
                <w:szCs w:val="24"/>
              </w:rPr>
              <w:t>Повышение эффективности управления общест</w:t>
              <w:softHyphen/>
              <w:t>венными финансами Охотского му</w:t>
              <w:softHyphen/>
              <w:t>ниципального района на период до 2018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9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9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финансового органа администрации Охот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960,8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органов муниципальной власти района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06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06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06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плату труда муниципальных служащих финансового органа администрации Охот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97,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97,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97,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плату труда лицам замещающим должности, не являющихся должностям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8,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8,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8,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униципальной власти района  и органов местного самоуправления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4,8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7,3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7,3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6,8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6,8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подведомственных учреждений в рамках непрограммных расходов органов муниципальной власти района, органов местного самоуправления  района и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43,6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66,0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66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0,6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0,6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мероприятий в сфере управления муниципальной собственностью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35,8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69,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69,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99,1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юсти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99,1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1,0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1,0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1,0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59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2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59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2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резвычайных ситуаций и стихийных бедств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12,3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Хабаровского края от 23.11.2011 № 146 «О наделении органов местного самоуправления государственными полномочиями Хабаровского кра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» в рамках непрограммных расходов органов муниципальной власти района, органов местного самоуправления  района и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ранспортной системы Охотского муниципального района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в области  воздушного транспорта  в рамках муниципальной программы «Развитие транспортной системы Охотского муниципального района на 2016-2018 годы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4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4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4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в области  автомобильного транспорта  в рамках муниципальной программы «Развитие транспортной системы Охотского муниципального района на 2016-2018 годы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41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41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41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троительство, реконструкция и ремонт автомобильных дорог общего пользования местного значения Охотского муниципального района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муниципальной программы «Строительство, реконструкция и ремонт автомобильных дорог общего пользования местного значения Охотского муниципального района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40,7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40,7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решению вопросов местного значения в области дорожной деятельности в рамках муниципальной программы «Строительство, реконструкция и ремонт автомобильных дорог общего пользования местного значения Охотского муниципального района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4Д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9,3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4Д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9,3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4Д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9,3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5,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 малого и среднего предпринимательства и сельского хозяйства в Охотском муниципальном районе 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5,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сширению доступа малого и среднего предпринимательства к финансовым ресурсам в рамках муниципальной программы «Развитие  малого и среднего предпринимательства и сельского хозяйства в Охотском муниципальном районе 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1,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1,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1,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начала предпринимательской деятельности в рамках муниципальной программы «Развитие  малого и среднего предпринимательства и сельского хозяйства в Охотском муниципальном районе на 2016-2020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4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7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4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4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овышению престижа предпринимательской деятельности и развитию делового сотрудничества бизнеса и власти в рамках муниципальной программы «Развитие  малого и среднего предпринимательства и сельского хозяйства в Охотском муниципальном районе на 2016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4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4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4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сельского хозяйства в рамках муниципальной программы «Развитие  малого и среднего предпринимательства и сельского хозяйства в Охотском муниципальном районе на 2016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4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4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4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по землеустройству и землепользованию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 576,0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 576,0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территории Охотского муниципального района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 576,0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трасли «Жилищно-коммунальное хозяйство» в рамках муниципальной программы «Энергосбережение и повышение энергетической эффективности на территории Охотского муниципального района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применением регулируемых тарифов на электрическую энергию, поставляемую населению в зонах децентрализованного энергоснабжения» в рамках муниципальной «Энергосбережение и повышение энергетической эффективности на территории Охотского муниципального района на 2017-2019 год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П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 924,7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П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 924,7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П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 924,7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31.10.2007 № 150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применением регулируемых тарифов (цен) на тепловую энергию, поставляемую населению» в рамках муниципальной программы «Энергосбережение и повышение энергетической эффективности на территории Охотского муниципального района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П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935,8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П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935,8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П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935,8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11.03.2015 № 42 «О наделении органов местного самоуправления госполномочиями Хабаровского края по предоставлению компенсации выпадающих доходов, связанных с применением льготных тарифов на тепловую и электрическую энергию» в рамках муниципальной программы «Энергосбережение и повышение энергетической эффективности на территории Охотского муниципального района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П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225,4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П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225,4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П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225,4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3.04.2014 № 357 «О наделении органов местного самоуправления Хабаровского края государственными полномочиями Хабаровского края по предоставлению гражданам компенсации части расходов на оплату коммунальных услуг, возникающих в связи с ростом платы за данные услуги» в рамках муниципальной программы «Энергосбережение и повышение энергетической эффективности на территории Охотского муниципального района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П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П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П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на осуществление природоохранных мероприятий на территории района в рамках непрограммных расходов органов муниципальной власти района, органов местного самоуправления  района и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6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6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6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 853,9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435,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Охотском муниципальном районе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 435,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«Дошкольного образования» в рамках муниципальной  программы «Развитие системы образования в Охотском муниципальном районе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435,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кадровое обеспечение организации системы образования в рамках муниципальной  программы «Развитие системы образования в Охотском муниципальном районе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1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295,9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1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295,9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1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295,9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-правовое финансовое и информационно-методическое обеспечение организации системы образования  в рамках муниципальной  программы «Развитие системы образования в Охотском муниципальном районе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1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859,1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1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859,1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1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859,1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беспечение государственных гарантий реализации прав на получение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 Охотском муниципальном Районе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И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180,4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И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071,0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И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071,0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И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И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Хабаровского края от 14.11.2007 №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- в части финансового обеспечения мер социальной поддержки педагогических работников при выходе на пенсию и выпускников при поступлении на работу в образовательные организации в рамках муниципальной программы «Развитие системы образования в Охотском муниципальном районе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П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П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П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 421,4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Охотском муниципальном районе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 221,4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«Общего образования» в рамках муниципальной программы «Развитие системы образования в Охотском муниципальном районе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 221,4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кадровое обеспечение организации системы образования в рамках муниципальной программы «Развитие системы образования в Охотском муниципальном районе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1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827,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1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827,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1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27,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-правовое финансовое и информационно-методическое обеспечение организации системы образования  в рамках муниципальной  программы «Развитие системы образования в Охотском муниципальном районе на 2017-2021 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42,6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342,6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342,6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14.11.2007 №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- в части финансового обеспечения проезда на транспорте детей - сирот в рамках муниципальной программы «Развитие системы образования в Охотском муниципальном районе на 2017-2021 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П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7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П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7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П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7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беспечение государственных гарантий реализации прав на получение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 Охотском муниципальном районе на 2017-2021 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И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И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И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рамках муниципальной программы «Развитие системы  образования в Охотском муниципальном районе на 2017-2021 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И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 754,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И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 310,4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И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 310,4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И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7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И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7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Хабаровского края от 14.11.2007 №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- в части финансового обеспечения мер социальной поддержки педагогических работников при выходе на пенсию и выпускников при поступлении на работу в образовательные организации в рамках муниципальной программы «Развитие системы образования в Охотском муниципальном районе на 2017-2021 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П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7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П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7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П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7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развитию коренных малочисленных народов Севера, проживающих в Охотском муниципальном районе Хабаровского края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держка образования и родного языка коренного населения в рамках муниципальной  программы «Содействие развитию коренных малочисленных народов Севера, проживающих в Охотском муниципальном районе Хабаровского края на </w:t>
            </w:r>
            <w:r>
              <w:rPr>
                <w:color w:val="000000"/>
                <w:sz w:val="24"/>
                <w:szCs w:val="24"/>
              </w:rPr>
              <w:t xml:space="preserve">2017-2025 </w:t>
            </w:r>
            <w:r>
              <w:rPr>
                <w:sz w:val="24"/>
                <w:szCs w:val="24"/>
              </w:rPr>
              <w:t>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401,6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Охотском муниципальном районе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678,0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«Дополнительного образования» в рамках муниципальной программы «Развитие системы образования в Охотском муниципальном районе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678,0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кадровое обеспечение организации системы образования в рамках муниципальной программы «Развитие системы образования в Охотском муниципальном районе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30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60,3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30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60,3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30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60,3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-правовое финансовое и информационно-методическое обеспечение организации системы образования  в рамках муниципальной  программы «Развитие системы образования в Охотском муниципальном районе на 2017-2021 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30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7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30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7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30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7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полнительного образования в сфере физической культуры и спорта в Охотском муниципальном районе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38,9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дополнительному образованию в рамках муниципальной программы «Развитие дополнительного образования в сфере физической культуры и спорта  в Охотском муниципальном районе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38,9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1,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1,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62,7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62,7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 «Развитие культуры Охотского муниципального района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34,6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учреждениям дополнительного образования в рамках муниципальной программа  «Развитие культуры Охотского муниципального района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34,6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я кадрового ресурса в учреждениях культуры района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90,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90,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90,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содержание и жизнеобеспечение учреждений культуры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4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4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4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Охотском муниципальном районе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по  муниципальному учреждению  МКУ ДО ДЮСШ «Атлант»  в рамках муниципальной программы «Развитие физической культуры и спорта в Охотском муниципальном районе на 2017-2025 годы» направленных на внедрение ВФСК Г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63,5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Охотском муниципальном районе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85,3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рганизации оздоровительной компании детей в рамках муниципальной  программы «Развитие системы образования в Охотском муниципальном районе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85,3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рганизации оздоровительной компании детей в рамках муниципальной  программы «Развитие системы образования в Охотском муниципальном районе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407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85,3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407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63,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407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67,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407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21,7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407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21,7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тдыха, оздоровления и занятости детей и подростков на территории Охотского муниципального района 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утевок для максимального  охвата каникулярным отдыхом, оздоровлением и занятостью детей и подростков в оздоровительных лагерях с дневным пребыванием и проведений мероприятий в рамках муниципальной программы «Развитие системы отдыха, оздоровления и занятости детей и подростков на территории Охотского муниципального района 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1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1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1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мероприятий по оздоровлению детей в каникулярное время в рамках муниципальной программы «Развитие дополнительного образования в сфере физической культуры и спорта  в Охотском муниципальном районе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я кадрового ресурса в учреждениях культуры района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ная политика Охотском муниципальном районе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программы «Молодежная политика в Охотском муниципальном районе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831,8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Охотском муниципальном районе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831,8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образования в рамках муниципальной  программы «Развитие системы образования в Охотском муниципальном районе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831,8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образования за счет средств местного бюджета в рамках муниципальной  программы «Развитие системы образования в Охотском муниципальном районе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0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516,4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униципального методического кабинета отдела образования в рамках муниципальной  программы «Развитие системы образования в Охотском муниципальном районе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1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61,5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1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61,5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1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61,5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централизованной бухгалтерии отдела образования в рамках муниципальной  программы «Развитие системы образования в Охотском муниципальном районе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2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870,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2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870,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2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870,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хозяйственно – эксплуатационной группы отдела образования в рамках муниципальной  программы «Развитие системы образования в Охотском муниципальном районе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4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84,8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4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75,6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4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75,6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4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09,1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4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09,1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учреждений образования в рамках муниципальной программы «Развитие системы образования в Охотском муниципальном районе на 2017-2021 годы» в части администрирования в соответствии с Законом Хабаровского края от 14.11.2007 №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дополнительной компенсации на пит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0П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0П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0П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учреждений образования в рамках муниципальной программы «Развитие системы образования в Охотском муниципальном районе на 2017-2021 годы» в части администрирования в соответствии с Законом Хабаровского края от 14.11.2007 №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и руководителям, деятельно-сть которых связана с руководством образовательным процессом муници-пальных образовательных учреждений, работающим и проживающим в сельской местности, рабочих поселках (поселки городского типа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0П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8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0П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8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0П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8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учреждений образования в рамках муниципальной программы «Развитие системы образования в Охотском муниципальном районе на 2017-2021 годы» в части администрирования в соответствии с Законом Хабаровского края от 14.11.2007 №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компенсац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0П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7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0П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7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0П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7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902,8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955,0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 Охотского муниципального района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955,0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учреждениям культуры в рамках муниципальной программа  «Развитие культуры Охотского муниципального района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955,0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культурно - досуговой деятельности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779,3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я кадрового ресурса в учреждениях культуры района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0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811,2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0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811,2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0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811,2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содержание и жизнеобеспечение учреждений культуры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0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68,0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0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68,0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0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68,0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680,3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я кадрового ресурса в учреждениях культуры района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623,5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623,5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623,5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содержание и жизнеобеспечение учреждений культуры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6,7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6,7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6,7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и сохранение национальных традиционных культур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95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я кадрового ресурса в учреждениях культуры района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77,6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77,6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77,6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содержание и жизнеобеспечение зданий учреждений культуры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47,8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 Охотского муниципального района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47,8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учреждений культуры в рамках программы «Развитие культуры Охотского муниципального района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5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47,8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учреждений культуры за счет средств местного бюджета в рамках программы «Развитие культуры Охотского муниципального района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5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47,8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держание централизованной бухгалтерии в рамках программы «Развитие культуры Охотского муниципального района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52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57,8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52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57,8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52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57,8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держание хозяйственно- эксплуатационной группы в рамках программы «Развитие культуры Охотского муниципального района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53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90,0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53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90,0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53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90,0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052,7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органов местного самоуправления в части доплаты к пенсиям муниципальным служащим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765,6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Охотском муниципальном районе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738,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он Хабаровского края от 14.11.2007 №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и городского типа) в рамках муниципальной программы «Развитие системы образования в Охотском муниципальном районе на 2017-2021 годы» (дошкольное образ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П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П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П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он Хабаровского края от 14.11.2007 №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и городского типа) в рамках муниципальной программы «Развитие системы образования в Охотском муниципальном районе на 2017-2021 годы» (общее образ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0020П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48,5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0020П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48,5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0020П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48,5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Хабаровского края от 14.11.2007 №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дополнительной компенсации на питание в рамках муниципальной программы «Развитие системы образования в Охотском муниципальном районе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П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89,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П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89,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П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89,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Хабаровского края от 14.11.2007 № 154 «О наделении органов местного самоуправления государственными полномочиями Хабаровского  края по возмещению стоимости услуг, предоставляемых согласно гарантированному перечню услуг по погребению» в рамках непрограммных расходов органов муниципальной власти района, органов местного самоуправления  района и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87,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Охотском муниципальном районе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87,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Хабаровского края от 14.11.2007 №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компенсац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в рамках муниципальной программы «Развитие системы образования в Охотском муниципальном районе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П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87,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П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87,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П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87,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Охотском муниципальном районе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вовлечения различных групп населения района к регулярным занятиям физической культуры и спорта в рамках муниципальной программы «Развитие физической культуры и спорта в Охотском муниципальном районе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58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58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я периодического издания, учрежденного органами законодательной и исполнительной власти 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1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58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1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8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1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8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1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4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1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4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1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1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субъектов РФ и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890,0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52,4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равнивание бюджетных обязательств поселений из РФФП в рамках муниципальной программы "Повышение эффективности управления общественными финансами Охотского муниципального района до 2018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1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83,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1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83,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1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83,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 Хабаровского края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от30.11.2005 № 312 в рамках муниципальной программы "Повышение эффективности управления общественными финансами Охотского муниципального района до 2018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П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2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П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2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П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2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37,6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 бюджетам городского и сельских поселений на сбалансированность бюджетов по  реализации расходных обязательств в рамках муниципальной программы "Повышение эффективности управления общественными финансами Охотского муниципального района до 2018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14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37,6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14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37,64</w:t>
            </w:r>
          </w:p>
        </w:tc>
      </w:tr>
      <w:tr>
        <w:trPr>
          <w:trHeight w:val="1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14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37,6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867,87</w:t>
            </w:r>
          </w:p>
        </w:tc>
      </w:tr>
    </w:tbl>
    <w:p>
      <w:pPr>
        <w:pStyle w:val="NoSpacing"/>
        <w:ind w:left="-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-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примечание: - графа 2 «РЗ» - «Раздел»;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</w:t>
      </w:r>
      <w:r>
        <w:rPr/>
        <w:t>- графа 3 «ПР» - «Подраздел»;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</w:t>
      </w:r>
      <w:r>
        <w:rPr/>
        <w:t>- графа 4 «ЦСР» - «Целевая статья расходов»;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</w:t>
      </w:r>
      <w:r>
        <w:rPr/>
        <w:t>- графа 5 «ВР» - «Вид расходов».</w:t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55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5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82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ИЛОЖЕНИЕ № 11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 xml:space="preserve">к бюджету Охотского муниципального района Хабаровского края на 2018 год и на плановый период 2019 и 2020 годов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РАСПРЕДЕЛЕНИЕ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бюджетных ассигнований по разделам, подразделам, целевым статьям, группам (группам и подгруппам) видов расходов бюджета Охотского</w:t>
      </w:r>
    </w:p>
    <w:p>
      <w:pPr>
        <w:pStyle w:val="Normal"/>
        <w:spacing w:lineRule="exact" w:line="240"/>
        <w:jc w:val="center"/>
        <w:rPr/>
      </w:pPr>
      <w:r>
        <w:rPr/>
        <w:t>муниципального района и на плановый период 2019 и 2020 год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567"/>
        <w:gridCol w:w="567"/>
        <w:gridCol w:w="1559"/>
        <w:gridCol w:w="709"/>
        <w:gridCol w:w="1275"/>
        <w:gridCol w:w="1418"/>
      </w:tblGrid>
      <w:tr>
        <w:trPr>
          <w:trHeight w:val="53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0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67"/>
        <w:gridCol w:w="567"/>
        <w:gridCol w:w="1559"/>
        <w:gridCol w:w="709"/>
        <w:gridCol w:w="1275"/>
        <w:gridCol w:w="1418"/>
      </w:tblGrid>
      <w:tr>
        <w:trPr>
          <w:tblHeader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174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779,9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9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9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9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о оплате труда работников органов муниципальной власти района  и органов местного самоуправления район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9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9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9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органов муниципальной власти района  и органов местного самоуправления район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89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Собрания депутатов Охот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89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Собрания Охот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89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органов муниципальной власти района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34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4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4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плату труда депутатов, осуществляющих свои полномочия на постоянной осн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00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4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00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4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00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4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униципальной власти района  и органов местного самоуправления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ещение расходов, связанных с осуществлением полномочий депутата Собрания Охотского муниципального района, осуществляющего свои полномочия на непостоянной осн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ункционирование Правительства РФ, 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23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836,4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аппарата администрации Охот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901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506,7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органов муниципальной власти района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901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506,7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901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506,7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901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506,7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органов муниципальной власти района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85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463,7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85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463,7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85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463,7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органов муниципальной власти района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4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4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4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органов муниципальной власти района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79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79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79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образованию и организации деятельности комиссий по делам несовершеннолетних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9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9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9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 Хабаровского края от 26.10.2005 № 306 «О наделении органов местного самоуправления отдельными государственными полномочиями Хабаровского края в сфере предоставления жилищных субсидий гражданам, выезжающим (выехавшим) из районов Крайнего севера и приравненных к ним местностей» 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9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9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9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 края по возмещению организациям убытков, связанных применением регулируемых тарифов на электрическую энергию, поставляемую населению в зонах децентрализованного энергоснабжения» - администрирование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7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7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7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 Хабаровского края от 31.10.2007 № 150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применением регулируемых тарифов (цен) на тепловую энергию, поставляемую населению» - администрирование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 Хабаровского края от 11.03.2015 № 42 «О наделении органов местного самоуправления государственными полномочиями Хабаровского  края по предоставлению компенсации выпадающих доходов, связанных с применением льготных тарифов на тепловую и электрическую энергию (мощность)» - администрирование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 края по возмещению стоимости услуг, предоставляемых согласно гарантированному перечню услуг по погребению» - администрирование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 Хабаровского края от 25.11.2009         № 276 «О наделении органов местного самоуправления Хабаровского края отдельными полномочиями Хабаровского края по государственному управлению охраной труда»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1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1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1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 Хабаровского края от 24.11.2010          № 49  «О наделении органов местного самоуправления государственными полномочиями Хабаровского края по применению законодательства об административных правонарушениях» в рамках непрограммных расходов органов государственной власти, государственных органов края и краевых государственных учреждений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кон Хабаровского края от 23.11.2011 № 146 «О наделении органов местного самоуправления государственными полномочиями Хабаровского кра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» - администрирование в рамках непрограммных расходов органов муниципальной власти района, органов местного самоуправления  района и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 Хабаровского края от 23.04.2014 № 357 «О наделении органов местного самоуправления государственными полномочиями Хабаровского края по предоставлению гражданам компенсации части расходов на оплату коммунальных услуг, возникающих в связи с ростом платы за данные услуги»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3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32,4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контрольно-счетной палаты Охот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3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32,4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6,4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6,4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оплату труда муниципальных служащих контрольно-счетной палаты Охотского муниципальн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6,4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6,4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6,4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й фонд администрации Охотского муниципального района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81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813,1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Охотском муниципальном районе Хабаровского края на 2013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в рамках муниципальной программы «Развитие муниципальной службы в Охотском муниципальном районе Хабаровского края на 2013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Охотского муниципального района «Формирование здорового образа жизни населения Охотского муниципального района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массовые, спортивные и другие мероприятия направленные на формирование здорового образа жизни в рамках муниципальной программ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Формирование здорового образа жизни населения Охотского муниципального района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программа «Развитие семейной политики в Охотском муниципальном районе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ка малообеспеченных, многодетных семей и профилактическая работа с семьями, ведущими асоциальный образ жизни в рамках муниципальной программы «Развитие семейной политики в Охотском муниципальном районе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рофилактика правонарушений в Охотском муниципальном районе на 2017-2025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, предусмотренные в рамках Стратегии государственной антинаркотической политики РФ до 2020 года, утвержденной Указом Президента в рамках муниципальной программы «Профилактика правонарушений в Охотском муниципальном районе на 2017-2025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Формирование доступной среды для инвалидов и других маломобильных групп населения в Охотском муниципальном районе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условий для социализации детей-инвалидов и их семей в рамках муниципальной программы «Формирование доступной среды для инвалидов и других маломобильных групп населения в Охотском муниципальном районе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редупреждение коррупции в Охотском муниципальном районе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 распространение информационных материалов по антикоррупционной пропаганде в рамках муниципальной программы «Предупреждение коррупции в Охотском муниципальном районе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рофилактика терроризма и экстремизма в Охотском муниципальном районе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оприятия в рамках муниципальной программы «Профилактика терроризма и экстремизма в Охотском муниципальном районе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Укрепление единства российской нации и этническое развитие народов, проживающих в Охотском муниципальном районе Хабаровского края на 2015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районной информационной кампании  и создание информационных ресурсов, направленных на укрепление гражданского патриотизма и российской гражданской идентичности в рамках муниципальной программы «Укрепление единства российской нации и этническое развитие народов, проживающих в Охотском муниципальном районе Хабаровского края на 2015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финансового органа администрации Охот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96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960,8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органов муниципальной власти района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06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06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06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плату труда муниципальных служащих финансового органа администрации Охот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9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97,5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9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97,5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9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97,5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плату труда лицам замещающим должности, не являющихся должностям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8,5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8,5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8,5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униципальной власти района  и органов местного самоуправления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4,8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7,3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7,3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6,8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6,8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деятельности подведомственных учреждений в рамках непрограммных расходов органов муниципальной власти района, органов местного самоуправления  района и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56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56,5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66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66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3,5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3,5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мероприятий в сфере управления муниципальной собственностью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3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35,8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6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69,6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6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69,6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2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2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9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29,6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юсти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9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29,6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4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0,8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7,8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7,8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0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0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59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59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резвычайных ситуаций и стихийных бедств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6,7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кон Хабаровского края от 23.11.2011 № 146 «О наделении органов местного самоуправления государственными полномочиями Хабаровского кра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» в рамках непрограммных расходов органов муниципальной власти района, органов местного самоуправления  района и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0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Строительство, реконструкция и ремонт автомобильных дорог общего пользования местного значения Охотского муниципального района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муниципальной программы «Строительство, реконструкция и ремонт автомобильных дорог общего пользования местного значения Охотского муниципального района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5,5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 малого и среднего предпринимательства в Охотском муниципальном районе 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5,5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йствие расширению доступа малого и среднего предпринимательства к финансовым ресурсам в рамках муниципальной программы «Развитие  малого и среднего предпринимательства в Охотском муниципальном районе 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9,5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9,5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9,5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здание условий для начала предпринимательской деятельности в рамках муниципальной программы «Развитие  малого и среднего предпринимательства в Охотском муниципальном районе на 2016-2020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4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4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4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йствие повышению престижа предпринимательской деятельности и развитию делового сотрудничества бизнеса и власти в рамках муниципальной программы «Развитие  малого и среднего предпринимательства в Охотском муниципальном районе на 2016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йствие развитию сельского хозяйства в рамках муниципальной программы «Развитие  малого и среднего предпринимательства в Охотском муниципальном районе на 2016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 по землеустройству и землепользованию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 57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 572,0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 57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 572,0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территории Охотского муниципального района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 57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оприятия по отрасли «Жилищно-коммунальное хозяйство» в рамках муниципальной программы «Энергосбережение и повышение энергетической эффективности на территории Охотского муниципального района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применением регулируемых тарифов на электрическую энергию, поставляемую населению в зонах децентрализованного энергоснабжения» в рамках муниципальной «Энергосбережение и повышение энергетической эффективности на территории Охотского муниципального района на 2017-2019 год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П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 92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П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 92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П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 92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кон Хабаровского края от 31.10.2007 № 150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применением регулируемых тарифов (цен) на тепловую энергию, поставляемую населению» в рамках муниципальной программы «Энергосбережение и повышение энергетической эффективности на территории Охотского муниципального района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П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935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П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935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П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935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кон Хабаровского края от 11.03.2015 № 42 «О наделении органов местного самоуправления госполномочиями Хабаровского края по предоставлению компенсации выпадающих доходов, связанных с применением льготных тарифов на тепловую и электрическую энергию в рамках муниципальной программы «Энергосбережение и повышение энергетической эффективности на территории Охотского муниципального района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П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225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П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225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П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225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кон Хабаровского края от 23.04.2014 № 357 «О наделении органов местного самоуправления Хабаровского края государственными полномочиями Хабаровского края по предоставлению гражданам компенсации части расходов на оплату коммунальных услуг, возникающих в связи с ростом платы за данные услуги» в рамках муниципальной программы «Энергосбережение и повышение энергетической эффективности на территории Охотского муниципального района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П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П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П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епрограммные расходы по отрасли «Жилищно-коммунальное хозяйство»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 572,0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оприятия по отрасли «Жилищно-коммунальное хозяйство»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 440,0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4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4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применением регулируемых тарифов на электрическую энергию, поставляемую населению в зонах децентрализованного энергоснабжения»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 924,7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 924,7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 924,7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кон Хабаровского края от 31.10.2007 № 150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применением регулируемых тарифов (цен) на тепловую энергию, поставляемую населению» в рамках непрограммных расходов органов муниципальной власти района, органов местного самоуправления  района и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935,8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935,8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935,8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кон Хабаровского края от 11.03.2015 № 42 «О наделении органов местного самоуправления госполномочиями Хабаровского края по предоставлению компенсации выпадающих доходов, связанных с применением льготных тарифов на тепловую и электрическую энергию в рамках непрограммных расходов органов муниципальной власти района, органов местного самоуправления  района и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225,4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225,4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225,4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кон Хабаровского края от 23.04.2014 № 357 «О наделении органов местного самоуправления Хабаровского края государственными полномочиями Хабаровского края по предоставлению гражданам компенсации части расходов на оплату коммунальных услуг, возникающих в связи с ростом платы за данные услуги» в рамках непрограммных расходов органов муниципальной власти района, органов местного самоуправления  района и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на осуществление природоохранных мероприятий на территории района в рамках непрограммных расходов органов муниципальной власти района, органов местного самоуправления  района и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 934,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 885,35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388,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344,44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Охотском муниципальном районе на 2017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 388,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 344,44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«Дошкольного образования» в рамках муниципальной  программы «Развитие системы образования в Охотском муниципальном районе на 2017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388,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344,44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фессионально-кадровое обеспечение организации системы образования в рамках муниципальной  программы «Развитие системы образования в Охотском муниципальном районе на 2017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1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295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295,9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1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295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295,9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1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295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295,9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рмативно-правовое финансовое и информационно-методическое обеспечение организации системы образования  в рамках муниципальной  программы «Развитие системы образования в Охотском муниципальном районе на 2017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1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859,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859,11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1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859,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859,11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1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859,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859,11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я на обеспечение государственных гарантий реализации прав на получение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 Охотском муниципальном Районе на 2017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И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133,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139,43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И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070,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070,79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И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070,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070,79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И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4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И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4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он Хабаровского края от 14.11.2007 №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- в части финансового обеспечения мер социальной поддержки педагогических работников при выходе на пенсию и выпускников при поступлении на работу в образовательные организации в рамках муниципальной программы «Развитие системы образования в Охотском муниципальном районе на 2017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П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П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П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 970,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 966,25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Охотском муниципальном районе на 2017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 770,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 766,25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«Общего образования» в рамках муниципальной программы «Развитие системы образования в Охотском муниципальном районе на 2017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 770,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 766,25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фессионально-кадровое обеспечение организации системы образования в рамках муниципальной программы «Развитие системы образования в Охотском муниципальном районе на 2017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1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827,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827,12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1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827,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827,12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1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27,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827,12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рмативно-правовое финансовое и информационно-методическое обеспечение организации системы образования  в рамках муниципальной  программы «Развитие системы образования в Охотском муниципальном районе на 2017-2021 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1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42,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342,63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1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342,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342,63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1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342,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342,63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14.11.2007 №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- в части финансового обеспечения проезда на транспорте детей - сирот в рамках муниципальной программы «Развитие системы образования в Охотском муниципальном районе на 2017-2021 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П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76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20П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76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20П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76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я на обеспечение государственных гарантий реализации прав на получение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 Охотском муниципальном районе на 2017-2021 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И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И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И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рамках муниципальной программы «Развитие системы  образования в Охотском муниципальном районе на 2017-2021 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И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 252,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 316,46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И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 023,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 067,87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И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 023,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 067,87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И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59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И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59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он Хабаровского края от 14.11.2007 №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- в части финансового обеспечения мер социальной поддержки педагогических работников при выходе на пенсию и выпускников при поступлении на работу в образовательные организации в рамках муниципальной программы «Развитие системы образования в Охотском муниципальном районе на 2017-2021 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П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28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П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28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П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28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развитию коренных малочисленных народов Севера, проживающих в Охотском муниципальном районе Хабаровского края на 2017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держка образования и родного языка коренного населения в рамках муниципальной  программы «Содействие развитию коренных малочисленных народов Севера, проживающих в Охотском муниципальном районе Хабаровского края на </w:t>
            </w:r>
            <w:r>
              <w:rPr>
                <w:color w:val="000000"/>
                <w:sz w:val="24"/>
                <w:szCs w:val="24"/>
              </w:rPr>
              <w:t xml:space="preserve">2017-2025 </w:t>
            </w:r>
            <w:r>
              <w:rPr>
                <w:sz w:val="24"/>
                <w:szCs w:val="24"/>
              </w:rPr>
              <w:t>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011,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011,11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Охотском муниципальном районе на 2017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678,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678,04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«Дополнительного образования» в рамках муниципальной программы «Развитие системы образования в Охотском муниципальном районе на 2017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678,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678,04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фессионально-кадровое обеспечение организации системы образования в рамках муниципальной программы «Развитие системы образования в Охотском муниципальном районе на 2017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3018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60,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60,31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3018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60,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60,31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3018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60,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60,31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рмативно-правовое финансовое и информационно-методическое обеспечение организации системы образования  в рамках муниципальной  программы «Развитие системы образования в Охотском муниципальном районе на 2017-2021 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3018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73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3018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73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3018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73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дополнительного образования в сфере физической культуры и спорта в Охотском муниципальном районе на 2017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48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8,4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по дополнительному образованию в рамках муниципальной программы «Развитие дополнительного образования в сфере физической культуры и спорта  в Охотском муниципальном районе на 2017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8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8,4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1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1,2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1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1,2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2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2,2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2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2,2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 «Развитие культуры Охотского муниципального района на 2017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34,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34,67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учреждениям дополнительного образования в рамках муниципальной программа  «Развитие культуры Охотского муниципального района на 2017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34,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34,67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я кадрового ресурса в учреждениях культуры района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90,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90,19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90,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90,19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90,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90,19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содержание и жизнеобеспечение учреждений культуры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48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48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48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по  муниципальному учреждению  МКУ ДО ДЮСШ «Атлант»  в рамках муниципальной программы «Развитие физической культуры и спорта в Охотском муниципальном районе на 2017-2025 годы» направленных на внедрение ВФСК ГТ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1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1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1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63,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63,58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Охотском муниципальном районе на 2017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85,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85,37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организации оздоровительной компании детей в рамках муниципальной  программы «Развитие системы образования в Охотском муниципальном районе на 2017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85,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85,37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организации оздоровительной компании детей в рамках муниципальной  программы «Развитие системы образования в Охотском муниципальном районе на 2017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407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85,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85,37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407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63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63,6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407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67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67,6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407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21,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21,77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407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21,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21,77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тдыха, оздоровления и занятости детей и подростков на территории Охотского муниципального района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путевок для максимального  охвата каникулярным отдыхом, оздоровлением и занятостью детей и подростков в оздоровительных лагерях с дневным пребыванием и проведений мероприятий в рамках муниципальной программы «Развитие системы отдыха, оздоровления и занятости детей и подростков на территории Охотского муниципального района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1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1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1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мероприятий по оздоровлению детей в каникулярное время в рамках муниципальной программы «Развитие дополнительного образования в сфере физической культуры и спорта  в Охотском муниципальном районе на 2017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я кадрового ресурса в учреждениях культуры района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1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1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1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Молодежная политика Охотском муниципальном районе на 2017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в рамках программы «Молодежная политика в Охотском муниципальном районе на 2017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7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7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7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799,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799,97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Охотском муниципальном районе на 2017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799,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799,97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образования в рамках муниципальной  программы «Развитие системы образования в Охотском муниципальном районе на 2017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799,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799,97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образования за счет средств местного бюджета в рамках муниципальной  программы «Развитие системы образования в Охотском муниципальном районе на 2017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07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516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516,47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 муниципального методического кабинета отдела образования в рамках муниципальной  программы «Развитие системы образования в Охотском муниципальном районе на 2017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17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61,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61,54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17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61,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61,54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17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61,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61,54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 централизованной бухгалтерии отдела образования в рамках муниципальной  программы «Развитие системы образования в Охотском муниципальном районе на 2017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27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870,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870,13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27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870,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870,13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27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870,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870,13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 хозяйственно – эксплуатационной группы отдела образования в рамках муниципальной  программы «Развитие системы образования в Охотском муниципальном районе на 2017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47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84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84,8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47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75,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75,62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47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75,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75,62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47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09,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09,18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47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09,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09,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учреждений образования в рамках муниципальной программы «Развитие системы образования в Охотском муниципальном районе на 2017-2021 годы» в части администрирования в соответствии с Законом Хабаровского края от 14.11.2007 №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дополнительной компенсации на питание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0П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2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0П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2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0П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2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учреждений образования в рамках муниципальной программы «Развитие системы образования в Охотском муниципальном районе на 2017-2021 годы» в части администрирования в соответствии с Законом Хабаровского края от 14.11.2007 №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и руководителям, деятельно-сть которых связана с руководством образовательным процессом муници-пальных образовательных учреждений, работающим и проживающим в сельской местности, рабочих поселках (поселки городского типа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0П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42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0П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42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0П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42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учреждений образования в рамках муниципальной программы «Развитие системы образования в Охотском муниципальном районе на 2017-2021 годы» в части администрирования в соответствии с Законом Хабаровского края от 14.11.2007 №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компенсац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0П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6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0П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6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50П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6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902,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902,88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955,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955,04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 Охотского муниципального района на 2017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955,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955,04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учреждениям культуры в рамках муниципальной программа «Развитие культуры Охотского муниципального района на 2017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955,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955,04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культурно - досуговой деятельности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0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779,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779,38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я кадрового ресурса в учреждениях культуры района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0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811,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811,29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0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811,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811,29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0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811,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811,29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содержание и жизнеобеспечение учреждений культуры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00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68,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68,09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00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68,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68,09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00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68,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68,09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680,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680,36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я кадрового ресурса в учреждениях культуры района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623,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623,59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623,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623,59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623,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623,59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содержание и жизнеобеспечение учреждений культуры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6,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6,77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6,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6,77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6,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6,77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и сохранение национальных традиционных культур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95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95,3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я кадрового ресурса в учреждениях культуры района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77,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77,64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77,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77,64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77,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77,64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содержание и жизнеобеспечение зданий учреждений культуры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6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6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6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47,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47,84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 Охотского муниципального района на 2017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47,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47,84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учреждений культуры в рамках программы «Развитие культуры Охотского муниципального района на 2017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50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47,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47,84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учреждений культуры за счет средств местного бюджета в рамках программы «Развитие культуры Охотского муниципального района на 2017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500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47,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47,84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держание централизованной бухгалтерии в рамках программы «Развитие культуры Охотского муниципального района на 2017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520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57,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57,83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520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57,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57,83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520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57,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57,83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держание хозяйственно- эксплуатационной группы в рамках программы «Развитие культуры Охотского муниципального района на 2017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530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90,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90,01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530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90,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90,01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530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90,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90,01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777,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491,55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органов местного самоуправления в части доплаты к пенсиям муниципальным служащим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55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739,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295,99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Охотском муниципальном районе на 2017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710,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266,22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он Хабаровского края от 14.11.2007 №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и городского типа) в рамках муниципальной программы «Развитие системы образования в Охотском муниципальном районе на 2017-2021 годы» (дошкольное образование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П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П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П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он Хабаровского края от 14.11.2007 №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и городского типа) в рамках муниципальной программы «Развитие системы образования в Охотском муниципальном районе на 2017-2021 годы» (общее образование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0020П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40,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85,74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0020П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40,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85,74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0020П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40,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85,74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он Хабаровского края от 14.11.2007 №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дополнительной компенсации на питание в рамках муниципальной программы «Развитие системы образования в Охотском муниципальном районе на 2017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П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0,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80,48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П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0,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80,48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П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0,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80,48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 края по возмещению стоимости услуг, предоставляемых согласно гарантированному перечню услуг по погребению» - администрирование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7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7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7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37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95,56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Охотском муниципальном районе на 2017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37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95,56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он Хабаровского края от 14.11.2007 №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компенсац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в рамках муниципальной программы «Развитие системы образования в Охотском муниципальном районе на 2017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П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37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95,56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П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37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 995,56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П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37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 995,56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Охотском муниципальном районе на 2017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условий для вовлечения различных групп населения района к регулярным занятиям физической культуры и спорта в рамках муниципальной программы «Развитие физической культуры и спорта в Охотском муниципальном районе на 2017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5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58,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5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58,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учреждения периодического издания, учрежденного органами законодательной и исполнительной власти 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1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5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58,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1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3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33,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1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3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33,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1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1,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1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1,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1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1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субъектов РФ и муниципальных образован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530,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530,85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64,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974,66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14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83,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83,18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14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83,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83,18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14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83,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83,18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 Хабаровского края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от 30.11.2005 № 312 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48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48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П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48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66,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556,19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очие межбюджетные трансферты бюджетам городского и сельских поселений Охотского муниципального района на сбалансированность бюджетов муниципальных образований по реализации отдельных расходных обязательств  </w:t>
            </w:r>
            <w:r>
              <w:rPr>
                <w:sz w:val="24"/>
                <w:szCs w:val="24"/>
              </w:rPr>
              <w:t>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14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66,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556,19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14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66,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556,19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14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66,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556,19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2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10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212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189,13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0"/>
          <w:szCs w:val="20"/>
        </w:rPr>
        <w:br w:type="textWrapping" w:clear="all"/>
      </w:r>
      <w:r>
        <w:rPr/>
        <w:t>примечание:  - графа  2 «РЗ» - «Раздел»;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</w:t>
      </w:r>
      <w:r>
        <w:rPr/>
        <w:t>- графа 3 «ПР» - «Подраздел»;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</w:t>
      </w:r>
      <w:r>
        <w:rPr/>
        <w:t>- графа 4 «ЦСР» - «Целевая статья расходов»;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</w:t>
      </w:r>
      <w:r>
        <w:rPr/>
        <w:t>- графа 5 «ВР» - «Вид расходов».</w:t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21"/>
        <w:jc w:val="center"/>
        <w:rPr/>
      </w:pPr>
      <w:r>
        <w:rPr/>
        <w:t>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3846"/>
      </w:tblGrid>
      <w:tr>
        <w:trPr/>
        <w:tc>
          <w:tcPr>
            <w:tcW w:w="572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ИЛОЖЕНИЕ № 12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 бюджету Охотского муниципального района Хабаровского края на 2018  год и на плановый период 2019 и 2020 годов</w:t>
            </w:r>
          </w:p>
        </w:tc>
      </w:tr>
    </w:tbl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/>
        <w:t>РАСПРЕДЕЛЕНИЕ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  </w:t>
      </w:r>
      <w:r>
        <w:rPr/>
        <w:t xml:space="preserve">бюджетных ассигнований по разделам, подразделам </w:t>
      </w:r>
    </w:p>
    <w:p>
      <w:pPr>
        <w:pStyle w:val="Normal"/>
        <w:spacing w:lineRule="exact" w:line="240"/>
        <w:jc w:val="center"/>
        <w:rPr/>
      </w:pPr>
      <w:r>
        <w:rPr/>
        <w:t>бюджета Охотского муниципального района на 2018 год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  <w:gridCol w:w="538"/>
        <w:gridCol w:w="564"/>
        <w:gridCol w:w="1531"/>
      </w:tblGrid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8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  <w:gridCol w:w="538"/>
        <w:gridCol w:w="564"/>
        <w:gridCol w:w="1531"/>
      </w:tblGrid>
      <w:tr>
        <w:trPr>
          <w:tblHeader w:val="true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 095,63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 органа местного самоуправ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9,00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89,00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015,01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32,40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500,22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99,14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99,14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и природного техногенного характера, гражданская оборон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12,33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3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00,00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55,00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 576,08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 576,08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 853,94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435,50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 421,41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401,61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63,58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831,84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902,88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955,04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47,84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052,78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0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765,65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87,13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00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00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58,00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58,00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890,09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52,45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межбюджетные трансферты общего характер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937,64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1 867,8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римечание: - графа 2 «РЗ» - «Раздел»;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- графа 3 «ПР» - «Подраздел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3846"/>
      </w:tblGrid>
      <w:tr>
        <w:trPr/>
        <w:tc>
          <w:tcPr>
            <w:tcW w:w="572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ИЛОЖЕНИЕ № 13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 бюджету Охотского муниципального района Хабаровского края на 2018  год и на плановый период 2019 и 2020 годов</w:t>
            </w:r>
          </w:p>
        </w:tc>
      </w:tr>
    </w:tbl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/>
        <w:t>РАСПРЕДЕЛЕНИЕ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  </w:t>
      </w:r>
      <w:r>
        <w:rPr/>
        <w:t xml:space="preserve">бюджетных ассигнований по разделам, подразделам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/>
        <w:t>бюджета Охотского муниципального района на плановый период 2019 и 2020 годов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806"/>
        <w:gridCol w:w="687"/>
        <w:gridCol w:w="1476"/>
        <w:gridCol w:w="1446"/>
      </w:tblGrid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9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2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 174,3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779,99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 органа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9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9,00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9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9,00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230,8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836,42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32,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32,40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813,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813,17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99,4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29,67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99,4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29,67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и природного техногенного характера, гражданская оборо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006,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006,76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6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00,00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55,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55,50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 572,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 572,08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 572,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 572,08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934,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885,35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388,7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344,44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 970,9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 966,25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011,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011,11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63,5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63,58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799,9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799,97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902,8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902,88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955,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955,04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47,8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47,84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777,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491,55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0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739,6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295,99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7,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95,56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00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00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58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58,00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58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58,00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530,8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530,85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64,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74,66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межбюджетные трансферты общего характе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566,5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556,19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25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100,00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212,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189,1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римечание: - графа 2 «РЗ» - «Раздел»;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- графа 3 «ПР» - «Подраздел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3846"/>
      </w:tblGrid>
      <w:tr>
        <w:trPr/>
        <w:tc>
          <w:tcPr>
            <w:tcW w:w="572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ИЛОЖЕНИЕ № 14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 бюджету Охотского муниципального района Хабаровского края на 2018 год и на плановый период 2019 и 2020 г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/>
        <w:t>РАСПРЕДЕЛЕНИЕ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дотаций на выравнивание бюджетной обеспеченности из районного фонда финансовой поддержки поселений на 2018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43"/>
        <w:gridCol w:w="1851"/>
        <w:gridCol w:w="1862"/>
        <w:gridCol w:w="2105"/>
      </w:tblGrid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сельского (городского) посел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, дотация на выравнивание бюджетной обеспеченности из РФФПП на 2018 г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тация на выравнивание бюджетной обеспеченности из РФФПП на 2018 г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бвенция на перечисление дотаций поселениям за счет средств краевого бюджета в соответствии с Законом Хабаровского края от 305.11.2005 № 312 на 2018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е поселение «Рабочий поселок Охотск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4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кинское сельское посел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54,3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39,8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лгинское сельское посел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1,3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9,3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ое поселение «Село Вострецово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60,4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1,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кое сельское посел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33,2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18,6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ое поселение «Поселок Морской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8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ое поселение «Поселок Новое Устье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6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идентское сельское посел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6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52,4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83,1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2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tbl>
      <w:tblPr>
        <w:tblW w:w="9808" w:type="dxa"/>
        <w:jc w:val="left"/>
        <w:tblInd w:w="3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4084"/>
      </w:tblGrid>
      <w:tr>
        <w:trPr/>
        <w:tc>
          <w:tcPr>
            <w:tcW w:w="572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ЛОЖЕНИЕ № 15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 бюджету Охотского муниципального района Хабаровского края на 2018 год и на плановый период 2019 и 2020 го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/>
        <w:t>РАСПРЕДЕЛЕНИЕ</w:t>
      </w:r>
    </w:p>
    <w:p>
      <w:pPr>
        <w:pStyle w:val="Normal"/>
        <w:spacing w:lineRule="exact" w:line="240"/>
        <w:jc w:val="center"/>
        <w:rPr/>
      </w:pPr>
      <w:r>
        <w:rPr/>
        <w:t xml:space="preserve"> </w:t>
      </w:r>
    </w:p>
    <w:p>
      <w:pPr>
        <w:pStyle w:val="Normal"/>
        <w:spacing w:lineRule="exact" w:line="240"/>
        <w:jc w:val="center"/>
        <w:rPr/>
      </w:pPr>
      <w:r>
        <w:rPr/>
        <w:t xml:space="preserve"> </w:t>
      </w:r>
      <w:r>
        <w:rPr/>
        <w:t>дотаций на выравнивание бюджетной обеспеченности из районного фонда финансовой поддержки поселений на плановый период 2019 и 2020 годов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1588"/>
        <w:gridCol w:w="1851"/>
        <w:gridCol w:w="1640"/>
        <w:gridCol w:w="1851"/>
        <w:gridCol w:w="1851"/>
        <w:gridCol w:w="1992"/>
      </w:tblGrid>
      <w:tr>
        <w:trPr>
          <w:trHeight w:val="9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сельского (городского) посе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сего, дотация на выравнивание бюджетной обеспеченности из РФФПП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тация на выравнивание бюджетной обеспеченности из РФФПП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бвенция на перечисление дотаций поселениям за счет средств краевого бюджета в соответствии с Законом Хабаровского края от 30.11.2005 № 312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дотация на выравнивание бюджетной обеспеченности из РФФПП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тация на выравнивание бюджетной обеспеченности из РФФПП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бвенция на перечисление дотаций поселениям за счет средств краевого бюджета в соответствии с Законом Хабаровского края от 30.11.2005 № 312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1588"/>
        <w:gridCol w:w="1851"/>
        <w:gridCol w:w="1640"/>
        <w:gridCol w:w="1851"/>
        <w:gridCol w:w="1851"/>
        <w:gridCol w:w="1992"/>
      </w:tblGrid>
      <w:tr>
        <w:trPr>
          <w:tblHeader w:val="true"/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е поселение «Рабочий поселок Охотск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9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9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50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кинское сельское посел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55,8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40,4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56,7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40,8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4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лгинское сельское посел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1,9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8,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2,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8,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ое поселение «Село Вострецово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61,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1,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61,5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1,3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кое сельское посел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34,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18,8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35,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19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ое поселение «Поселок Морской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0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ое поселение «Поселок Новое Устье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8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9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8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идентское сельское посел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7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3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7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64,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83,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74,6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83,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4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/>
      </w:pPr>
      <w:r>
        <w:rPr/>
        <w:t>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3846"/>
      </w:tblGrid>
      <w:tr>
        <w:trPr/>
        <w:tc>
          <w:tcPr>
            <w:tcW w:w="572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84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ЛОЖЕНИЕ № 16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 бюджету Охотского муниципального района Хабаровского края на 2018 год и на плановый период 2019 и 2020 годо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РАСПРЕДЕЛЕНИЕ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 </w:t>
      </w:r>
      <w:r>
        <w:rPr/>
        <w:t xml:space="preserve">субвенций на реализацию Закона Хабаровского края от 29.2009.2005 № 301 «О  наделении органов местного самоуправления полномочиями на государственную регистрацию актов гражданского состояния», выделяемых в 2018 году бюджетам  поселений Охотского муниципальн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729"/>
        <w:gridCol w:w="5148"/>
      </w:tblGrid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ьских поселений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бвенция по Закону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кинское сельское поселение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лгинское сельское поселение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ое поселение «Село Вострецово»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кое сельское поселение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0</w:t>
            </w:r>
          </w:p>
        </w:tc>
      </w:tr>
      <w:tr>
        <w:trPr>
          <w:trHeight w:val="4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ое поселение «Поселок Новое Устье»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3846"/>
      </w:tblGrid>
      <w:tr>
        <w:trPr/>
        <w:tc>
          <w:tcPr>
            <w:tcW w:w="572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84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ЛОЖЕНИЕ № 17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 бюджету Охотского муниципального района Хабаровского края на 2018 год и на плановый период 2019 и 2020 годо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РАСПРЕДЕЛЕНИЕ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субвенций на реализацию Закона Хабаровского края от 29.2009.2005 № 301 «О  наделении органов местного самоуправления полномочиями на государственную регистрацию актов гражданского состояния»,  выделяемых в плановом периоде 2019 и 2020 годов бюджетам  поселений Охотского муниципального района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027"/>
        <w:gridCol w:w="2964"/>
        <w:gridCol w:w="2808"/>
      </w:tblGrid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ьских поселен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бвенция по Закону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 на 2019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бвенция по Закону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 на 202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кинское сельское поселе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лгинское сельское поселе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ое поселение «Село Вострецово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кое сельское поселе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ое поселение «Поселок Новое Устье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6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3846"/>
      </w:tblGrid>
      <w:tr>
        <w:trPr/>
        <w:tc>
          <w:tcPr>
            <w:tcW w:w="572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84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ИЛОЖЕНИЕ № 18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exact" w:line="240"/>
              <w:jc w:val="both"/>
              <w:rPr/>
            </w:pPr>
            <w:r>
              <w:rPr/>
              <w:t>к бюджету Охотского муниципального района Хабаровского края на 2018 год  и на плановый период 2019 и 2020 годо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РАСПРЕДЕЛЕНИЕ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 </w:t>
      </w:r>
      <w:r>
        <w:rPr/>
        <w:t xml:space="preserve">иных межбюджетных трансфертов бюджетам поселений </w:t>
      </w:r>
    </w:p>
    <w:p>
      <w:pPr>
        <w:pStyle w:val="Normal"/>
        <w:spacing w:lineRule="exact" w:line="240"/>
        <w:jc w:val="center"/>
        <w:rPr/>
      </w:pPr>
      <w:r>
        <w:rPr/>
        <w:t xml:space="preserve">на 2018 год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39"/>
        <w:gridCol w:w="4080"/>
      </w:tblGrid>
      <w:tr>
        <w:trPr>
          <w:trHeight w:val="9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сельского (городского) посел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ые межбюджетные трансферты на 2018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«Рабочий поселок Охотск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92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кинское сельское поселени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36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лгинское сельское поселени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54,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ое поселение «Село Вострецово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36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кое сельское поселени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00,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ое поселение «Поселок Морской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31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«Поселок Новое Устье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43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идентское сельское поселени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41,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937,6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3846"/>
      </w:tblGrid>
      <w:tr>
        <w:trPr/>
        <w:tc>
          <w:tcPr>
            <w:tcW w:w="572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84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ИЛОЖЕНИЕ № 19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exact" w:line="240"/>
              <w:jc w:val="both"/>
              <w:rPr/>
            </w:pPr>
            <w:r>
              <w:rPr/>
              <w:t>к бюджету Охотского муниципального района Хабаровского края на 2018 год  и на плановый период  2019 и 2020 годо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РАСПРЕДЕЛЕНИЕ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 </w:t>
      </w:r>
      <w:r>
        <w:rPr/>
        <w:t xml:space="preserve">иных межбюджетных трансфертов бюджетам поселений </w:t>
      </w:r>
    </w:p>
    <w:p>
      <w:pPr>
        <w:pStyle w:val="Normal"/>
        <w:spacing w:lineRule="exact" w:line="240"/>
        <w:jc w:val="center"/>
        <w:rPr/>
      </w:pPr>
      <w:r>
        <w:rPr/>
        <w:t xml:space="preserve">на плановый период 2019 и 2020 год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39"/>
        <w:gridCol w:w="1998"/>
        <w:gridCol w:w="1998"/>
      </w:tblGrid>
      <w:tr>
        <w:trPr>
          <w:trHeight w:val="9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сельского (городского) посел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ые межбюджетные трансферты на 2019 го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2020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«Рабочий поселок Охотск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85,0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77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кинское сельское поселе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34,8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33,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лгинское сельское поселе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54,3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53,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ое поселение «Село Вострецово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35,9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35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кое сельское поселе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40,6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39,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ое поселение «Поселок Морской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30,8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30,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«Поселок Новое Устье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43,4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43,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идентское сельское поселе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41,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41,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566,5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556,1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3846"/>
      </w:tblGrid>
      <w:tr>
        <w:trPr/>
        <w:tc>
          <w:tcPr>
            <w:tcW w:w="572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ЛОЖЕНИЕ № 2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 бюджету Охотского муниципального района Хабаровского края на 2018 год и на плановый период  2019 и 2020  годо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  <w:t>ПРОГРАММА</w:t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  <w:t xml:space="preserve">муниципальных внутренних заимствований </w:t>
      </w:r>
    </w:p>
    <w:p>
      <w:pPr>
        <w:pStyle w:val="Normal"/>
        <w:spacing w:lineRule="exact" w:line="240"/>
        <w:jc w:val="center"/>
        <w:rPr/>
      </w:pPr>
      <w:r>
        <w:rPr>
          <w:bCs/>
        </w:rPr>
        <w:t>Охотского муниципального района  на 2018 год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3768"/>
      </w:tblGrid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внутренних заимствований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привлечение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2 536,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2 536,75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заимств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привл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2 536,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2 536,7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3846"/>
      </w:tblGrid>
      <w:tr>
        <w:trPr/>
        <w:tc>
          <w:tcPr>
            <w:tcW w:w="572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ЛОЖЕНИЕ № 2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 бюджету Охотского муниципального района Хабаровского края на 2018 год и на плановый период  2019 и 2020 годов</w:t>
            </w:r>
          </w:p>
          <w:p>
            <w:pPr>
              <w:pStyle w:val="Normal"/>
              <w:spacing w:lineRule="exact" w:line="240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  <w:t>ПРОГРАММА</w:t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  <w:t xml:space="preserve">муниципальных внутренних заимствований </w:t>
      </w:r>
    </w:p>
    <w:p>
      <w:pPr>
        <w:pStyle w:val="Normal"/>
        <w:spacing w:lineRule="exact" w:line="240"/>
        <w:jc w:val="center"/>
        <w:rPr/>
      </w:pPr>
      <w:r>
        <w:rPr>
          <w:bCs/>
        </w:rPr>
        <w:t>Охотского муниципального района  на плановый период 2019 и 2020</w:t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годов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1677"/>
        <w:gridCol w:w="1701"/>
      </w:tblGrid>
      <w:tr>
        <w:trPr/>
        <w:tc>
          <w:tcPr>
            <w:tcW w:w="5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внутренних заимствова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привлечение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2 536,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2 53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2 536,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2 536,75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заимств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привл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2 536,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2 53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2 536,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2 536,7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3924"/>
      </w:tblGrid>
      <w:tr>
        <w:trPr/>
        <w:tc>
          <w:tcPr>
            <w:tcW w:w="56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ИЛОЖЕНИЕ № 22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 бюджету Охотского муниципального района Хабаровского края на 2018  год и на плановый период 2019 и 2020 г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ИСТОЧНИКИ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внутреннего финансирования дефицита бюджета Охотского муниципального района на 2018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(тыс. рублей)  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4992"/>
        <w:gridCol w:w="1560"/>
      </w:tblGrid>
      <w:tr>
        <w:trPr>
          <w:trHeight w:val="206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кода администратора, группы, подгруппы, статьи, вида источника финансирования дефицита бюджета муниципального района, кода классификации операций сектора муниципального управления, относящихся к источникам финансирования дефицита бюджета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3,97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0 00 00 0000 0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536,7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sz w:val="24"/>
                <w:szCs w:val="24"/>
              </w:rPr>
              <w:t>000 01 03 01 00 05 0000 7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Получение кредитов,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sz w:val="24"/>
                <w:szCs w:val="24"/>
              </w:rPr>
              <w:t>000 01 03 01 00 05 0000 8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,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536,7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0 00 00 0000 0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внутреннего финансирования дефицита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36,7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1 05 0000 54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1 05 0000 64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36,7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3,97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6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76253,9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5 0000 5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76253,9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6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867,87</w:t>
            </w:r>
          </w:p>
        </w:tc>
      </w:tr>
      <w:tr>
        <w:trPr>
          <w:trHeight w:val="62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5 0000 6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867,87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/>
      </w:pPr>
      <w:r>
        <w:rPr/>
        <w:t>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3924"/>
      </w:tblGrid>
      <w:tr>
        <w:trPr/>
        <w:tc>
          <w:tcPr>
            <w:tcW w:w="56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ИЛОЖЕНИЕ № 23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 бюджету Охотского муниципального района Хабаровского края на 2018 год и на плановый период 2019 и 2020 год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ИСТОЧНИКИ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внутреннего финансирования дефицита бюджета Охотского муниципального района на плановый период 2019 и 2020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(тыс. рублей)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510"/>
        <w:gridCol w:w="1356"/>
        <w:gridCol w:w="1561"/>
      </w:tblGrid>
      <w:tr>
        <w:trPr>
          <w:trHeight w:val="206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кода администратора, группы, подгруппы, статьи, вида источника финансирования дефицита бюджета муниципального района, кода классификации операций сектора муниципального управления, относящихся к источникам финансирования дефицита бюджета муниципальн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1,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60,53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0 00 00 0000 0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536,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536,75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sz w:val="24"/>
                <w:szCs w:val="24"/>
              </w:rPr>
              <w:t>000 01 03 01 00 05 0000 7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Получение кредитов,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sz w:val="24"/>
                <w:szCs w:val="24"/>
              </w:rPr>
              <w:t>000 01 03 01 00 05 0000 8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,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536,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536,75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0 00 00 0000 0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Иные источники внутреннего финансирования дефицита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36,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36,75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1 05 0000 54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1 05 0000 64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36,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36,75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,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60,53</w:t>
            </w:r>
          </w:p>
        </w:tc>
      </w:tr>
      <w:tr>
        <w:trPr>
          <w:trHeight w:val="55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6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57610,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57528,6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5 0000 5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57610,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57528,6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6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212,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189,13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5 0000 6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212,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189,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Bookman Old Style"/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Blk">
    <w:name w:val="blk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0:30:00Z</dcterms:created>
  <dc:creator>1</dc:creator>
  <dc:description/>
  <cp:keywords/>
  <dc:language>en-US</dc:language>
  <cp:lastModifiedBy>Ольга Анатольевна Милютина</cp:lastModifiedBy>
  <cp:lastPrinted>2015-12-16T11:14:00Z</cp:lastPrinted>
  <dcterms:modified xsi:type="dcterms:W3CDTF">2018-01-11T00:58:00Z</dcterms:modified>
  <cp:revision>9</cp:revision>
  <dc:subject/>
  <dc:title/>
</cp:coreProperties>
</file>