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лавы Охотского муниципального района Хабаровского края о результатах своей деятельности в 2022 году, деятельности администрации Охотского муниципального района Хабаровского края, в том числе о решении вопросов, поставленных Собранием депутатов Охотского муниципального района Хабаровского кра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8"/>
        <w:jc w:val="both"/>
        <w:rPr>
          <w:sz w:val="28"/>
          <w:szCs w:val="28"/>
        </w:rPr>
      </w:pPr>
      <w:r>
        <w:rPr>
          <w:sz w:val="28"/>
          <w:szCs w:val="28"/>
        </w:rPr>
        <w:t>Уважаемая Наталья Андреевна! Уважаемые депутаты и приглашенные!</w:t>
      </w:r>
    </w:p>
    <w:p>
      <w:pPr>
        <w:pStyle w:val="TextBody"/>
        <w:spacing w:before="0" w:after="0"/>
        <w:jc w:val="both"/>
        <w:rPr>
          <w:sz w:val="28"/>
          <w:szCs w:val="28"/>
          <w:lang w:val="ru-RU"/>
        </w:rPr>
      </w:pPr>
      <w:r>
        <w:rPr>
          <w:sz w:val="28"/>
          <w:szCs w:val="28"/>
        </w:rPr>
        <w:tab/>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24 февраля 2022 года Президент Российской Федерации Владимир Владимирович Путин объявил о начале Специальной военной операции (далее – СВО). Жители района не остались равнодушными и активно поддерживают участников операции и оказывают помощь их семьям.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ктябре 2022 года в районе создан штаб по организации и проведению мероприятий, проводимых в рамках СВО (далее – районный штаб), руководителем которого я являюсь. Работа районного штаба осуществляется по следующим направления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бор денежных средств на оказание гуманитарной и адресной поддержки гражданам, призванным на военную службу в рамках частичной мобилизации, и их семья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 помощи семьям в преодолении трудных жизненных ситуаций, возникающих в связи с призывом члена семьи на военную службу в рамках частичной мобилиз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культурно-массовых мероприятий, направленных на поддержку военнослужащих.</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шению районного штаба в каждом поселении района созданы волонтерские отряды для работы с семьями участников СВО.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егодняшний день утверждены меры поддержки для членов семей военнослужащих, принимающих участие в СВ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сплатное посещение мероприятий, проводимых учреждениями куль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сплатное проведение предварительных и периодических медицинских осмотр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вобождение от родительской платы за присмотр и уход за ребенком в учреждениях дошкольного образ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обучающимся 1-11 классов горячего двухразового питания за счет средств бюджета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ключение семей в список граждан, имеющих право на приобретение продовольственных товаров по льготной цене в социальном магазин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ров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штабе создана счетная комиссия для работы с добровольными пожертвованиями гражд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начала СВО на территории района собрано более 2,0 млн. рублей для оказания помощи беженцам из Донецкой и Луганской народных республик. На эти средства были приобретены продукты и предметы первой необходимости, которые были направлены по назначению.</w:t>
      </w:r>
    </w:p>
    <w:p>
      <w:pPr>
        <w:pStyle w:val="Normal"/>
        <w:spacing w:lineRule="auto" w:line="240" w:before="0" w:after="0"/>
        <w:ind w:firstLine="709"/>
        <w:jc w:val="both"/>
        <w:rPr/>
      </w:pPr>
      <w:r>
        <w:rPr>
          <w:rFonts w:eastAsia="Calibri" w:cs="Times New Roman" w:ascii="Times New Roman" w:hAnsi="Times New Roman"/>
          <w:sz w:val="28"/>
          <w:szCs w:val="28"/>
          <w:lang w:eastAsia="en-US"/>
        </w:rPr>
        <w:t>В 2023 году работа в данном направлении продолжается. Собрано более 2,5 млн. рублей для оказания адресной помощи участникам СВО. На них приобретены и уже переданы в подразделения Российской Армии, принимающие участие в СВО, тепловизионный прицел с дальномером и квадрокоптер в комплек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гулярной основе формируются и отправляются именные посылки с предметами первой необходимости для участников СВО. По итогам 2022 года отправлено 14 именных посылок, каждая из которых дошла до своего адресат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района проводятся социальные акции, призванные поддержать военнослужащих в зоне проведения СВО и членов их семей:  «Теплый привет» - сбор теплых вещей для передачи участникам СВО; «Мандарин» – в ходе акции были сформированы новогодние продуктовые подарочные наборы для семей участников СВО; «Письмо солдату» - письма школьников участникам СВО, все письма передаются вместе с посылками; «Рыба фронту» - проведен сбор корюшки (более 300 кг), которая была завялена и отправлена посылками в зону проведения СВ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2022 года оказывалась адресная помощь семьям участников СВО: матери военнослужащего отремонтирована система отопления в жилом помещении; произведен ремонт крыши близких родственников (бабушка и дедушка) погибшего участника СВО; отцу одного из военнослужащих оказано содействие в трудоустройстве.</w:t>
      </w:r>
    </w:p>
    <w:p>
      <w:pPr>
        <w:pStyle w:val="Normal"/>
        <w:widowControl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ab/>
        <w:t xml:space="preserve">Мы будем продолжать эту работу. В настоящее время районным штабом ведется добровольный сбор денежных средств. Обращения родственников военнослужащих и участников СВО, в том числе уволенных с военной службы, по различным вопросам рассматриваются на заседаниях районного штаба. </w:t>
      </w:r>
    </w:p>
    <w:p>
      <w:pPr>
        <w:pStyle w:val="TextBody"/>
        <w:spacing w:before="0" w:after="0"/>
        <w:ind w:firstLine="709"/>
        <w:jc w:val="both"/>
        <w:rPr>
          <w:b/>
          <w:b/>
          <w:sz w:val="28"/>
          <w:szCs w:val="28"/>
        </w:rPr>
      </w:pPr>
      <w:r>
        <w:rPr>
          <w:sz w:val="28"/>
          <w:szCs w:val="28"/>
          <w:lang w:val="ru-RU"/>
        </w:rPr>
        <w:t xml:space="preserve">Уважаемые депутаты! </w:t>
      </w:r>
      <w:r>
        <w:rPr>
          <w:sz w:val="28"/>
          <w:szCs w:val="28"/>
        </w:rPr>
        <w:t>В отчетном периоде деятельность администрации</w:t>
      </w:r>
      <w:r>
        <w:rPr>
          <w:sz w:val="28"/>
          <w:szCs w:val="28"/>
          <w:lang w:val="ru-RU"/>
        </w:rPr>
        <w:t xml:space="preserve"> Охотского муниципального района Хабаровского края (далее – район)</w:t>
      </w:r>
      <w:r>
        <w:rPr>
          <w:sz w:val="28"/>
          <w:szCs w:val="28"/>
        </w:rPr>
        <w:t xml:space="preserve"> под моим руководством была направлена </w:t>
      </w:r>
      <w:r>
        <w:rPr>
          <w:sz w:val="28"/>
          <w:szCs w:val="28"/>
          <w:lang w:val="ru-RU"/>
        </w:rPr>
        <w:t xml:space="preserve">на </w:t>
      </w:r>
      <w:r>
        <w:rPr>
          <w:sz w:val="28"/>
          <w:szCs w:val="28"/>
        </w:rPr>
        <w:t>качественное улучшение уровня жизни населения</w:t>
      </w:r>
      <w:r>
        <w:rPr>
          <w:sz w:val="28"/>
          <w:szCs w:val="28"/>
          <w:lang w:val="ru-RU"/>
        </w:rPr>
        <w:t>,</w:t>
      </w:r>
      <w:r>
        <w:rPr>
          <w:sz w:val="28"/>
          <w:szCs w:val="28"/>
        </w:rPr>
        <w:t xml:space="preserve"> создание условий для расширения производства, обеспечивающего занятость и повышение доходов граждан; удовлетворение их потребности в товарах народного потребления и услугах. </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важаемые депутаты! В отчете я остановлюсь на итогах, имеющих определяющее значение для жизнедеятельности райо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2 году состоялось значимое для нашего района событие – начаты работы по реконструкции аэродрома в рамках государственной программы Российской Федерации «Развитие транспортной системы». В течение трех лет взлетные полосы должны быть модернизированы и аэропорт сможет принимать самолеты большей грузоподъемности, что позволит снизить стоимость доставки грузов.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вигацию 2022 года в район доставлена строительная автотехника в количестве 26 единиц, контейнера с оборудованием и железобетонные плиты. Для размещения работников восстановлено старое здание общежития. Общая строительная готовность на сегодня составляет 12%.</w:t>
      </w:r>
    </w:p>
    <w:p>
      <w:pPr>
        <w:pStyle w:val="Normal"/>
        <w:suppressAutoHyphens w:val="true"/>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То, что реконструкция аэродрома наконец-то будет проведена – это результат большой заинтересованности и поддержки Губернатора Хабаровского края Дегтярева Михаила Владимировича в решении многолетней жизненно важной для населения района транспортной проблемы.</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Результатом совместной работы с Правительством Хабаровского края стало возможным включение Охотского района в федеральный проект «Геология: возрождение легенды» по подготовке ресурсной базы подземных вод для решения проблемы водоснабжения рп. Охотск.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формации представителя АО «Дальневосточное производственно-геологическое объединение», показатели одной из трех пробуренных в 2022 году скважин (в долине ручья Кирпичный на удаленности от рп. Охотск 9 км) предварительно дают положительный результат. В 2023 году запланировано обследование еще трех новых скважин.</w:t>
      </w:r>
    </w:p>
    <w:p>
      <w:pPr>
        <w:pStyle w:val="P2"/>
        <w:spacing w:before="0" w:after="0"/>
        <w:ind w:firstLine="709"/>
        <w:contextualSpacing/>
        <w:jc w:val="both"/>
        <w:rPr/>
      </w:pPr>
      <w:r>
        <w:rPr>
          <w:color w:val="000000"/>
          <w:sz w:val="28"/>
          <w:szCs w:val="28"/>
        </w:rPr>
        <w:t xml:space="preserve">Анализ уровня социально-экономического развития района за 2022 год свидетельствует о выполнении основных показателей и задач, </w:t>
      </w:r>
      <w:r>
        <w:rPr>
          <w:color w:val="000000"/>
          <w:spacing w:val="-4"/>
          <w:sz w:val="28"/>
          <w:szCs w:val="28"/>
        </w:rPr>
        <w:t>связанных с приоритетами развития Хабаровского края.</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районе, несмотря на рост экономических показателей и оказываемую краем поддержку по улучшению жизнедеятельности граждан, демографическая ситуация остается нестаби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итогам Всероссийской переписи населения – 2020 года численность постоянного населения в районе </w:t>
      </w:r>
      <w:r>
        <w:rPr>
          <w:rFonts w:cs="Times New Roman" w:ascii="Times New Roman" w:hAnsi="Times New Roman"/>
          <w:sz w:val="28"/>
          <w:szCs w:val="28"/>
        </w:rPr>
        <w:t>на 01 января 2023 года составила 6083 человека, в том числе 1359 человек (22,3%) из числа коренных малочисленных народов Севера. За прошедший год она увеличилась на 126 человек. Численность городского населения увеличилась на 170 человек, сельского  уменьшилась на 44 человека. На соотношение численности городского и сельского населения влияет миграция населения, а также его естественное движение.</w:t>
      </w:r>
    </w:p>
    <w:p>
      <w:pPr>
        <w:pStyle w:val="TextBody"/>
        <w:widowControl w:val="false"/>
        <w:spacing w:before="0" w:after="0"/>
        <w:ind w:firstLine="709"/>
        <w:jc w:val="both"/>
        <w:rPr/>
      </w:pPr>
      <w:r>
        <w:rPr>
          <w:color w:val="000000"/>
          <w:sz w:val="28"/>
          <w:szCs w:val="28"/>
        </w:rPr>
        <w:t xml:space="preserve">В соответствии с </w:t>
      </w:r>
      <w:r>
        <w:rPr>
          <w:bCs/>
          <w:color w:val="000000"/>
          <w:sz w:val="28"/>
          <w:szCs w:val="28"/>
          <w:lang w:val="ru-RU"/>
        </w:rPr>
        <w:t>у</w:t>
      </w:r>
      <w:r>
        <w:rPr>
          <w:bCs/>
          <w:color w:val="000000"/>
          <w:sz w:val="28"/>
          <w:szCs w:val="28"/>
        </w:rPr>
        <w:t>казами Президента Российской Федерации</w:t>
      </w:r>
      <w:r>
        <w:rPr>
          <w:color w:val="000000"/>
          <w:sz w:val="28"/>
          <w:szCs w:val="28"/>
        </w:rPr>
        <w:t xml:space="preserve"> соотношение уровня заработной платы по всем категориям работников бюджетной сферы </w:t>
      </w:r>
      <w:r>
        <w:rPr>
          <w:color w:val="000000"/>
          <w:spacing w:val="-6"/>
          <w:sz w:val="28"/>
          <w:szCs w:val="28"/>
          <w:lang w:val="ru-RU"/>
        </w:rPr>
        <w:t xml:space="preserve">за 2022 год </w:t>
      </w:r>
      <w:r>
        <w:rPr>
          <w:color w:val="000000"/>
          <w:sz w:val="28"/>
          <w:szCs w:val="28"/>
        </w:rPr>
        <w:t>выполнено в полном объеме</w:t>
      </w:r>
      <w:r>
        <w:rPr>
          <w:color w:val="000000"/>
          <w:sz w:val="28"/>
          <w:szCs w:val="28"/>
          <w:lang w:val="ru-RU"/>
        </w:rPr>
        <w:t xml:space="preserve">. </w:t>
      </w:r>
    </w:p>
    <w:p>
      <w:pPr>
        <w:pStyle w:val="P2"/>
        <w:spacing w:before="0" w:after="0"/>
        <w:ind w:firstLine="709"/>
        <w:contextualSpacing/>
        <w:jc w:val="both"/>
        <w:rPr>
          <w:color w:val="000000"/>
          <w:sz w:val="28"/>
          <w:szCs w:val="28"/>
        </w:rPr>
      </w:pPr>
      <w:r>
        <w:rPr>
          <w:color w:val="000000"/>
          <w:sz w:val="28"/>
          <w:szCs w:val="28"/>
        </w:rPr>
        <w:t xml:space="preserve">Среднемесячная начисленная заработная плата в крупных и средних организациях района за 2022 год составила в пределах 92 тысяч рублей, рост к уровню 2021 года – 8,8%. </w:t>
      </w:r>
      <w:r>
        <w:rPr>
          <w:sz w:val="28"/>
          <w:szCs w:val="28"/>
        </w:rPr>
        <w:t xml:space="preserve">Средняя заработная плата работников учреждений, финансируемых из местного бюджета – 58,9 тысяч рублей, </w:t>
      </w:r>
      <w:r>
        <w:rPr>
          <w:color w:val="000000"/>
          <w:sz w:val="28"/>
          <w:szCs w:val="28"/>
        </w:rPr>
        <w:t>рост к уровню 2021 года – 9%.</w:t>
      </w:r>
    </w:p>
    <w:p>
      <w:pPr>
        <w:pStyle w:val="P2"/>
        <w:spacing w:before="0" w:after="0"/>
        <w:ind w:hanging="1069"/>
        <w:contextualSpacing/>
        <w:jc w:val="both"/>
        <w:rPr>
          <w:sz w:val="28"/>
          <w:szCs w:val="28"/>
        </w:rPr>
      </w:pPr>
      <w:r>
        <w:rPr>
          <w:sz w:val="28"/>
          <w:szCs w:val="28"/>
        </w:rPr>
        <w:t xml:space="preserve"> </w:t>
      </w:r>
      <w:r>
        <w:rPr>
          <w:sz w:val="28"/>
          <w:szCs w:val="28"/>
        </w:rPr>
        <w:tab/>
        <w:tab/>
        <w:t>За 2022 год консолидированный бюджет Охотского муниципального района исполнен по доходам в сумме 2 389,1 млн. рублей  при плане 2 388,9 млн. рублей или на 100 %, с ростом к уровню 2021 года на 5,4 % или на 122,2 млн.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налоговых и неналоговых доходов в общем объеме доходов составляет 21 % или 503,2 млн. рублей, что на 24% или на 97,3 млн. рублей выше уровня доходов прошлого года. Бюджетные назначения выполнены на 102%.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ние по мобилизации налоговых и неналоговых доходов в бюджет района, установленное министерством финансов Хабаровского края на 2022 год, выполнено на 107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зрезе отраслей поступление доходов в 2022 году сложилось следующим образом: рыбная – 28%, золотодобывающая – 25%, бюджетная сфера – 21%,  ЖКХ - 6%, прочие – 20%.</w:t>
      </w:r>
    </w:p>
    <w:p>
      <w:pPr>
        <w:pStyle w:val="Normal"/>
        <w:spacing w:lineRule="auto" w:line="240" w:before="0" w:after="0"/>
        <w:ind w:firstLine="708"/>
        <w:contextualSpacing/>
        <w:jc w:val="both"/>
        <w:rPr/>
      </w:pPr>
      <w:r>
        <w:rPr>
          <w:rFonts w:cs="Times New Roman" w:ascii="Times New Roman" w:hAnsi="Times New Roman"/>
          <w:sz w:val="28"/>
          <w:szCs w:val="28"/>
        </w:rPr>
        <w:t>Сумма безвозмездных поступлений из краевого бюджета составила 1885,9</w:t>
      </w:r>
      <w:r>
        <w:rPr>
          <w:rFonts w:cs="Times New Roman" w:ascii="Times New Roman" w:hAnsi="Times New Roman"/>
          <w:b/>
          <w:sz w:val="28"/>
          <w:szCs w:val="28"/>
        </w:rPr>
        <w:t xml:space="preserve"> </w:t>
      </w:r>
      <w:r>
        <w:rPr>
          <w:rFonts w:cs="Times New Roman" w:ascii="Times New Roman" w:hAnsi="Times New Roman"/>
          <w:sz w:val="28"/>
          <w:szCs w:val="28"/>
        </w:rPr>
        <w:t xml:space="preserve">млн. рублей  с ростом к уровню 2021 года на 24,9 млн. рублей. В 2022 году в бюджет района из краевого бюджета дополнительно поступило 159,1 млн. рублей (поддержка предпринимателям на выпечку хлеба, ремонт водовода, альтернативное отопление,  удорожание топлива).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 году, несмотря на сложности, возникшие в ходе исполнения бюджета, обеспечено выполнение приоритетных направлений расходных обязательств, связанных с оплатой труда, коммунальных услуг и погашением кредитов.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сроченная кредиторская задолженность на конец года отсутствует, текущая составляет 25,6 млн. рублей. </w:t>
      </w:r>
    </w:p>
    <w:p>
      <w:pPr>
        <w:pStyle w:val="Normal"/>
        <w:spacing w:lineRule="auto" w:line="240" w:before="0" w:after="0"/>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номическая ситуация в районе стабильная. По основным отраслям экономики показатели прогнозируются со слабой положительной динамикой, сохранено большинство рабочих мест, своевременно выплачивается заработная плата.</w:t>
      </w:r>
    </w:p>
    <w:p>
      <w:pPr>
        <w:pStyle w:val="Normal"/>
        <w:spacing w:lineRule="auto" w:line="240" w:before="0" w:after="0"/>
        <w:ind w:firstLine="709"/>
        <w:jc w:val="both"/>
        <w:textAlignment w:val="baseline"/>
        <w:rPr/>
      </w:pPr>
      <w:r>
        <w:rPr>
          <w:rFonts w:eastAsia="Calibri" w:cs="Times New Roman" w:ascii="Times New Roman" w:hAnsi="Times New Roman"/>
          <w:sz w:val="28"/>
          <w:szCs w:val="28"/>
          <w:lang w:eastAsia="en-US"/>
        </w:rPr>
        <w:t xml:space="preserve">Уровень регистрируемой безработицы на территории района по итогам 2022 года снизился по сравнению с 2021 годом и составил 0,9 %. Численность лиц, состоящих на регистрационном учете в КГКУ «Центр занятости населения Охотского района» в целях поиска подходящей работы, на начало 2022 года составляла 90 человек, статус безработного присвоен  34 гражданам. </w:t>
      </w:r>
    </w:p>
    <w:p>
      <w:pPr>
        <w:pStyle w:val="Normal"/>
        <w:spacing w:lineRule="auto" w:line="240" w:before="0" w:after="0"/>
        <w:ind w:firstLine="708"/>
        <w:jc w:val="both"/>
        <w:rPr/>
      </w:pPr>
      <w:r>
        <w:rPr>
          <w:rFonts w:eastAsia="Calibri" w:cs="Times New Roman" w:ascii="Times New Roman" w:hAnsi="Times New Roman"/>
          <w:sz w:val="28"/>
          <w:szCs w:val="28"/>
          <w:lang w:val="en-US"/>
        </w:rPr>
        <w:t xml:space="preserve">Оборот предприятий всех видов экономической деятельности по итогам прошедшего года составил </w:t>
      </w:r>
      <w:r>
        <w:rPr>
          <w:rFonts w:eastAsia="Calibri" w:cs="Times New Roman" w:ascii="Times New Roman" w:hAnsi="Times New Roman"/>
          <w:sz w:val="28"/>
          <w:szCs w:val="28"/>
        </w:rPr>
        <w:t>24,3</w:t>
      </w:r>
      <w:r>
        <w:rPr>
          <w:rFonts w:eastAsia="Calibri" w:cs="Times New Roman" w:ascii="Times New Roman" w:hAnsi="Times New Roman"/>
          <w:sz w:val="28"/>
          <w:szCs w:val="28"/>
          <w:lang w:val="en-US"/>
        </w:rPr>
        <w:t xml:space="preserve"> млрд. рублей. </w:t>
      </w:r>
      <w:r>
        <w:rPr>
          <w:rFonts w:eastAsia="Calibri" w:cs="Times New Roman" w:ascii="Times New Roman" w:hAnsi="Times New Roman"/>
          <w:sz w:val="28"/>
          <w:szCs w:val="28"/>
        </w:rPr>
        <w:t>Отмечается снижение оборота</w:t>
      </w:r>
      <w:r>
        <w:rPr>
          <w:rFonts w:eastAsia="Calibri" w:cs="Times New Roman" w:ascii="Times New Roman" w:hAnsi="Times New Roman"/>
          <w:sz w:val="28"/>
          <w:szCs w:val="28"/>
          <w:lang w:val="en-US"/>
        </w:rPr>
        <w:t xml:space="preserve"> по сравнению с 202</w:t>
      </w:r>
      <w:r>
        <w:rPr>
          <w:rFonts w:eastAsia="Calibri" w:cs="Times New Roman" w:ascii="Times New Roman" w:hAnsi="Times New Roman"/>
          <w:sz w:val="28"/>
          <w:szCs w:val="28"/>
        </w:rPr>
        <w:t>1</w:t>
      </w:r>
      <w:r>
        <w:rPr>
          <w:rFonts w:eastAsia="Calibri" w:cs="Times New Roman" w:ascii="Times New Roman" w:hAnsi="Times New Roman"/>
          <w:sz w:val="28"/>
          <w:szCs w:val="28"/>
          <w:lang w:val="en-US"/>
        </w:rPr>
        <w:t xml:space="preserve"> годом на </w:t>
      </w:r>
      <w:r>
        <w:rPr>
          <w:rFonts w:eastAsia="Calibri" w:cs="Times New Roman" w:ascii="Times New Roman" w:hAnsi="Times New Roman"/>
          <w:sz w:val="28"/>
          <w:szCs w:val="28"/>
        </w:rPr>
        <w:t>8,3</w:t>
      </w:r>
      <w:r>
        <w:rPr>
          <w:rFonts w:eastAsia="Calibri" w:cs="Times New Roman" w:ascii="Times New Roman" w:hAnsi="Times New Roman"/>
          <w:sz w:val="28"/>
          <w:szCs w:val="28"/>
          <w:lang w:val="en-US"/>
        </w:rPr>
        <w:t xml:space="preserve"> % (</w:t>
      </w:r>
      <w:r>
        <w:rPr>
          <w:rFonts w:eastAsia="Calibri" w:cs="Times New Roman" w:ascii="Times New Roman" w:hAnsi="Times New Roman"/>
          <w:sz w:val="28"/>
          <w:szCs w:val="28"/>
        </w:rPr>
        <w:t>2,2</w:t>
      </w:r>
      <w:r>
        <w:rPr>
          <w:rFonts w:eastAsia="Calibri" w:cs="Times New Roman" w:ascii="Times New Roman" w:hAnsi="Times New Roman"/>
          <w:sz w:val="28"/>
          <w:szCs w:val="28"/>
          <w:lang w:val="en-US"/>
        </w:rPr>
        <w:t xml:space="preserve"> млрд. рублей)</w:t>
      </w:r>
      <w:r>
        <w:rPr>
          <w:rFonts w:eastAsia="Calibri" w:cs="Times New Roman" w:ascii="Times New Roman" w:hAnsi="Times New Roman"/>
          <w:sz w:val="28"/>
          <w:szCs w:val="28"/>
        </w:rPr>
        <w:t xml:space="preserve"> в связи с уменьшением объемов добычи полезных ископаемых</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номике района занято порядка 4,9 тысяч человек.</w:t>
      </w:r>
    </w:p>
    <w:p>
      <w:pPr>
        <w:pStyle w:val="Normal"/>
        <w:spacing w:lineRule="auto" w:line="240" w:before="0" w:after="0"/>
        <w:ind w:firstLine="709"/>
        <w:jc w:val="both"/>
        <w:rPr/>
      </w:pPr>
      <w:r>
        <w:rPr>
          <w:rFonts w:cs="Times New Roman" w:ascii="Times New Roman" w:hAnsi="Times New Roman"/>
          <w:sz w:val="28"/>
          <w:szCs w:val="28"/>
        </w:rPr>
        <w:t>Специализация района – горнодобывающая и рыбная промышленность. В общем объеме промышленного производства доля горнодобывающей отрасли составляет 87%, рыбной – 7%.</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За 2022 год в районе добыто </w:t>
      </w:r>
      <w:r>
        <w:rPr>
          <w:rFonts w:eastAsia="Calibri" w:cs="Times New Roman" w:ascii="Times New Roman" w:hAnsi="Times New Roman"/>
          <w:sz w:val="28"/>
          <w:szCs w:val="28"/>
          <w:lang w:eastAsia="en-US"/>
        </w:rPr>
        <w:t>3122,8 кг золота (80,4 % к уровню 2021 года), 8150,4 кг серебра (76,3 % к уровню 2021 год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pacing w:val="-4"/>
          <w:sz w:val="28"/>
          <w:szCs w:val="28"/>
          <w:lang w:eastAsia="en-US"/>
        </w:rPr>
        <w:t xml:space="preserve">Уменьшение объемов добычи полезных ископаемых обусловлено плановой приостановкой АО «Охотская ГГК» переработки руды на фабрике с января по июнь 2022 года в связи с дефицитом сырья на рудных складах ГМК «Хаканджинский».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212529"/>
          <w:sz w:val="28"/>
          <w:szCs w:val="28"/>
        </w:rPr>
        <w:t>Холдинг «Полиметалл» и ООО «Новая рудная компания» (далее - НРК) согласовали условия нового геологоразведочного совместного предприятия</w:t>
      </w:r>
      <w:r>
        <w:rPr>
          <w:rFonts w:eastAsia="Calibri" w:cs="Times New Roman" w:ascii="Times New Roman" w:hAnsi="Times New Roman"/>
          <w:color w:val="000000"/>
          <w:spacing w:val="-4"/>
          <w:sz w:val="28"/>
          <w:szCs w:val="28"/>
          <w:lang w:eastAsia="en-US"/>
        </w:rPr>
        <w:t xml:space="preserve"> ООО «Новая Охотская рудная компания», которое зарегистрировано в 2021 году. </w:t>
      </w:r>
      <w:r>
        <w:rPr>
          <w:rFonts w:eastAsia="Calibri" w:cs="Times New Roman" w:ascii="Times New Roman" w:hAnsi="Times New Roman"/>
          <w:color w:val="212529"/>
          <w:sz w:val="28"/>
          <w:szCs w:val="28"/>
          <w:shd w:fill="FFFFFF" w:val="clear"/>
          <w:lang w:eastAsia="en-US"/>
        </w:rPr>
        <w:t>Речь идет о группе лицензий на золото и серебро в районе. Ресурсы золота оцениваются в 37,2 тонны. Сумма инвестиций будет определена позднее.</w:t>
      </w:r>
      <w:r>
        <w:rPr>
          <w:rFonts w:eastAsia="Calibri" w:cs="Times New Roman" w:ascii="Times New Roman" w:hAnsi="Times New Roman"/>
          <w:color w:val="000000"/>
          <w:spacing w:val="-4"/>
          <w:sz w:val="28"/>
          <w:szCs w:val="28"/>
          <w:lang w:eastAsia="en-US"/>
        </w:rPr>
        <w:tab/>
      </w:r>
    </w:p>
    <w:p>
      <w:pPr>
        <w:pStyle w:val="Normal"/>
        <w:spacing w:lineRule="auto" w:line="240" w:before="0" w:after="0"/>
        <w:ind w:firstLine="709"/>
        <w:jc w:val="both"/>
        <w:rPr/>
      </w:pPr>
      <w:r>
        <w:rPr>
          <w:rFonts w:cs="Times New Roman" w:ascii="Times New Roman" w:hAnsi="Times New Roman"/>
          <w:sz w:val="28"/>
          <w:szCs w:val="28"/>
        </w:rPr>
        <w:t>Кроме драгоценных металлов, осуществляется добыча бурого угля на Мареканском угольном разрезе ОАО «Ургалуголь». В отчетном периоде его добыто для социальных и коммерческих нужд свыше 30 тысяч тонн.</w:t>
      </w:r>
    </w:p>
    <w:p>
      <w:pPr>
        <w:pStyle w:val="Normal"/>
        <w:spacing w:lineRule="auto" w:line="240" w:before="0" w:after="0"/>
        <w:ind w:firstLine="709"/>
        <w:contextualSpacing/>
        <w:jc w:val="both"/>
        <w:rPr/>
      </w:pPr>
      <w:r>
        <w:rPr>
          <w:rFonts w:eastAsia="Calibri" w:cs="Times New Roman" w:ascii="Times New Roman" w:hAnsi="Times New Roman"/>
          <w:color w:val="000000"/>
          <w:spacing w:val="-4"/>
          <w:sz w:val="28"/>
          <w:szCs w:val="28"/>
          <w:lang w:eastAsia="en-US"/>
        </w:rPr>
        <w:t>Т</w:t>
      </w:r>
      <w:r>
        <w:rPr>
          <w:rFonts w:eastAsia="Calibri" w:cs="Times New Roman" w:ascii="Times New Roman" w:hAnsi="Times New Roman"/>
          <w:color w:val="000000"/>
          <w:sz w:val="28"/>
          <w:szCs w:val="28"/>
          <w:lang w:eastAsia="en-US"/>
        </w:rPr>
        <w:t xml:space="preserve">радиционный вид экономической деятельности для района - вылов и переработка водных биологических ресурсов. За 2022 год общая добыча водных биологических ресурсов составила 43,3 тысяч тонн, или 141 % к соответствующему периоду 2021 года (30,7 тысяч тонн). В том числе добыча лососевых составила 14,17 тысяч тонн, или 108 % к 2021 году (13,1 тысяч тонн), сельди – 13,86 тысяч тонн, что в 7 раз больше, чем в 2021 году (1,9 тысяч тонн). План добычи водных биологических ресурсов на 2022 год, который составлял 23 тысячи тонн, превышен на 52 %. Общий вылов сельди и лососевых составил 89,9 % от установленных квот (квоты на сельдь – 17 тысяч тонн, на лосось – 14,2 тысячи тонн). </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Calibri" w:cs="Times New Roman" w:ascii="Times New Roman" w:hAnsi="Times New Roman"/>
          <w:color w:val="000000"/>
          <w:sz w:val="28"/>
          <w:szCs w:val="28"/>
          <w:lang w:eastAsia="en-US"/>
        </w:rPr>
        <w:t xml:space="preserve">Выпуск рыбной продукции составил 23,5 тыс. тонн, или 140 % от уровня 2021 года, увеличение произошло за счет роста объемов вылова. </w:t>
      </w:r>
      <w:r>
        <w:rPr>
          <w:rFonts w:cs="Times New Roman" w:ascii="Times New Roman" w:hAnsi="Times New Roman"/>
          <w:spacing w:val="-4"/>
          <w:sz w:val="28"/>
          <w:szCs w:val="28"/>
        </w:rPr>
        <w:t xml:space="preserve">В консолидированный бюджет района поступило 90 млн. рублей от </w:t>
      </w:r>
      <w:r>
        <w:rPr>
          <w:rFonts w:cs="Times New Roman" w:ascii="Times New Roman" w:hAnsi="Times New Roman"/>
          <w:sz w:val="28"/>
          <w:szCs w:val="28"/>
        </w:rPr>
        <w:t xml:space="preserve">добычи водных биологических ресурсов (доля </w:t>
      </w:r>
      <w:r>
        <w:rPr>
          <w:rFonts w:cs="Times New Roman" w:ascii="Times New Roman" w:hAnsi="Times New Roman"/>
          <w:spacing w:val="-4"/>
          <w:sz w:val="28"/>
          <w:szCs w:val="28"/>
        </w:rPr>
        <w:t xml:space="preserve">в консолидированном бюджете 4 % с учетом субвенций и субсидий).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айоне имеются два лососевых рыборазводных завода: Булгинский и Уракский с общим выпуском молоди лососевых до 10 миллионов штук ежегодно.</w:t>
        <w:tab/>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Calibri" w:cs="Times New Roman" w:ascii="Times New Roman" w:hAnsi="Times New Roman"/>
          <w:color w:val="000000"/>
          <w:sz w:val="28"/>
          <w:szCs w:val="28"/>
          <w:lang w:eastAsia="en-US"/>
        </w:rPr>
        <w:t>В 2022 году ООО «Охотинский научно-производственный комплекс» (участники ООО «Восткинвест» и Рыболовецкая артель «ИНЯ») продолжил</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реализацию инвестиционного проекта по строительству лососевого рыбоводного завода на реке Охота. До 2025 года общий объем инвестиций составит 115 млн. рублей. Планируется ежегодный выпуск 17 млн. мальков и создание 6 рабочих мест. Объем осуществленных инвестиций составляет 91,22 млн. рублей, создано 3 рабочих места. Ведутся строительно-монтажные работы. </w:t>
      </w:r>
    </w:p>
    <w:p>
      <w:pPr>
        <w:pStyle w:val="TextBody"/>
        <w:spacing w:before="0" w:after="0"/>
        <w:ind w:firstLine="708"/>
        <w:jc w:val="both"/>
        <w:rPr/>
      </w:pPr>
      <w:r>
        <w:rPr>
          <w:sz w:val="28"/>
          <w:szCs w:val="28"/>
          <w:lang w:val="ru-RU"/>
        </w:rPr>
        <w:t>В отчетном году одним из наиболее актуальных вопросов для населения,  решением которого занималась администрация района, стал вопрос</w:t>
      </w:r>
      <w:r>
        <w:rPr>
          <w:sz w:val="28"/>
          <w:szCs w:val="28"/>
        </w:rPr>
        <w:t xml:space="preserve"> </w:t>
      </w:r>
      <w:r>
        <w:rPr>
          <w:sz w:val="28"/>
          <w:szCs w:val="28"/>
          <w:lang w:val="ru-RU"/>
        </w:rPr>
        <w:t>организации любительского рыболовства.  В 2019 году некоторые</w:t>
      </w:r>
      <w:r>
        <w:rPr>
          <w:sz w:val="28"/>
          <w:szCs w:val="28"/>
        </w:rPr>
        <w:t xml:space="preserve"> участки </w:t>
      </w:r>
      <w:r>
        <w:rPr>
          <w:sz w:val="28"/>
          <w:szCs w:val="28"/>
          <w:lang w:val="ru-RU"/>
        </w:rPr>
        <w:t>для любительского рыболовства</w:t>
      </w:r>
      <w:r>
        <w:rPr>
          <w:sz w:val="28"/>
          <w:szCs w:val="28"/>
        </w:rPr>
        <w:t>, включая участок для любительского лова в рп. Охотск, были исключены из Единого перечня рыболовных участков Хабаровского края</w:t>
      </w:r>
      <w:r>
        <w:rPr>
          <w:sz w:val="28"/>
          <w:szCs w:val="28"/>
          <w:lang w:val="ru-RU"/>
        </w:rPr>
        <w:t xml:space="preserve"> (далее – Перечень). Это</w:t>
      </w:r>
      <w:r>
        <w:rPr>
          <w:sz w:val="28"/>
          <w:szCs w:val="28"/>
        </w:rPr>
        <w:t xml:space="preserve"> привело к росту социальной напряженности </w:t>
      </w:r>
      <w:r>
        <w:rPr>
          <w:sz w:val="28"/>
          <w:szCs w:val="28"/>
          <w:lang w:val="ru-RU"/>
        </w:rPr>
        <w:t>из-за</w:t>
      </w:r>
      <w:r>
        <w:rPr>
          <w:sz w:val="28"/>
          <w:szCs w:val="28"/>
        </w:rPr>
        <w:t xml:space="preserve"> невозможности </w:t>
      </w:r>
      <w:r>
        <w:rPr>
          <w:sz w:val="28"/>
          <w:szCs w:val="28"/>
          <w:lang w:val="ru-RU"/>
        </w:rPr>
        <w:t xml:space="preserve">населения </w:t>
      </w:r>
      <w:r>
        <w:rPr>
          <w:sz w:val="28"/>
          <w:szCs w:val="28"/>
        </w:rPr>
        <w:t>обеспеч</w:t>
      </w:r>
      <w:r>
        <w:rPr>
          <w:sz w:val="28"/>
          <w:szCs w:val="28"/>
          <w:lang w:val="ru-RU"/>
        </w:rPr>
        <w:t>ивать себя</w:t>
      </w:r>
      <w:r>
        <w:rPr>
          <w:sz w:val="28"/>
          <w:szCs w:val="28"/>
        </w:rPr>
        <w:t xml:space="preserve"> рыбой</w:t>
      </w:r>
      <w:r>
        <w:rPr>
          <w:sz w:val="28"/>
          <w:szCs w:val="28"/>
          <w:lang w:val="ru-RU"/>
        </w:rPr>
        <w:t>.</w:t>
      </w:r>
      <w:r>
        <w:rPr>
          <w:sz w:val="28"/>
          <w:szCs w:val="28"/>
        </w:rPr>
        <w:t xml:space="preserve"> </w:t>
      </w:r>
      <w:r>
        <w:rPr>
          <w:sz w:val="28"/>
          <w:szCs w:val="28"/>
          <w:lang w:val="ru-RU"/>
        </w:rPr>
        <w:t xml:space="preserve"> </w:t>
      </w:r>
      <w:r>
        <w:rPr>
          <w:sz w:val="28"/>
          <w:szCs w:val="28"/>
        </w:rPr>
        <w:t xml:space="preserve">Администрация района </w:t>
      </w:r>
      <w:r>
        <w:rPr>
          <w:sz w:val="28"/>
          <w:szCs w:val="28"/>
          <w:lang w:val="ru-RU"/>
        </w:rPr>
        <w:t>неоднократно</w:t>
      </w:r>
      <w:r>
        <w:rPr>
          <w:sz w:val="28"/>
          <w:szCs w:val="28"/>
        </w:rPr>
        <w:t xml:space="preserve"> направляла в адрес </w:t>
      </w:r>
      <w:r>
        <w:rPr>
          <w:sz w:val="28"/>
          <w:szCs w:val="28"/>
          <w:lang w:val="ru-RU"/>
        </w:rPr>
        <w:t>К</w:t>
      </w:r>
      <w:r>
        <w:rPr>
          <w:sz w:val="28"/>
          <w:szCs w:val="28"/>
        </w:rPr>
        <w:t>омиссии по определению границ рыболовных участков в Хабаровском крае</w:t>
      </w:r>
      <w:r>
        <w:rPr>
          <w:sz w:val="28"/>
          <w:szCs w:val="28"/>
          <w:lang w:val="ru-RU"/>
        </w:rPr>
        <w:t xml:space="preserve"> (далее – Комиссия)</w:t>
      </w:r>
      <w:r>
        <w:rPr>
          <w:sz w:val="28"/>
          <w:szCs w:val="28"/>
        </w:rPr>
        <w:t xml:space="preserve"> предложени</w:t>
      </w:r>
      <w:r>
        <w:rPr>
          <w:sz w:val="28"/>
          <w:szCs w:val="28"/>
          <w:lang w:val="ru-RU"/>
        </w:rPr>
        <w:t>я</w:t>
      </w:r>
      <w:r>
        <w:rPr>
          <w:sz w:val="28"/>
          <w:szCs w:val="28"/>
        </w:rPr>
        <w:t xml:space="preserve"> по формированию РЛУ Кухтуйский</w:t>
      </w:r>
      <w:r>
        <w:rPr>
          <w:sz w:val="28"/>
          <w:szCs w:val="28"/>
          <w:lang w:val="ru-RU"/>
        </w:rPr>
        <w:t xml:space="preserve">, но положительного решения принято не было. </w:t>
      </w:r>
      <w:r>
        <w:rPr>
          <w:sz w:val="28"/>
          <w:szCs w:val="28"/>
        </w:rPr>
        <w:t xml:space="preserve">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Администрация района обратилась за содействием к Губернатору Хабаровского края Дегтяреву Михаилу Владимирови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 мая 2023 года состоялось заседание Комиссии, на котором было принято решение рекомендовать комитету рыбного хозяйства Правительства  края (далее – Комитет) включить в Перечень участок Кухтуйский на р. Кухтуй. Участок будет включен в Перечень после проведения процедуры согласования в Федеральном агентстве по рыболовству.  Затем он будет выставлен на торги, по результатам которых определиться пользователь участка, он и будет организовывать любительское рыболовство на месте. В настоящее время администрация района совместно с Комитетом проводит работу по оперативному завершению вышеназванных процедур, однако в связи существующими регламентами по оформлению документов возможно, что любительское рыболовство на этом участке будет организовано только в путину 2024 год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SimSun;宋体" w:cs="Times New Roman" w:ascii="Times New Roman" w:hAnsi="Times New Roman"/>
          <w:sz w:val="28"/>
          <w:szCs w:val="28"/>
        </w:rPr>
        <w:t>В отчетном году в районе продолжалась работа по поддержанию сельского хозяйства, которое</w:t>
      </w:r>
      <w:r>
        <w:rPr>
          <w:rFonts w:eastAsia="Calibri" w:cs="Times New Roman" w:ascii="Times New Roman" w:hAnsi="Times New Roman"/>
          <w:sz w:val="28"/>
          <w:szCs w:val="28"/>
        </w:rPr>
        <w:t xml:space="preserve"> представлено </w:t>
      </w:r>
      <w:r>
        <w:rPr>
          <w:rFonts w:eastAsia="SimSun;宋体" w:cs="Times New Roman" w:ascii="Times New Roman" w:hAnsi="Times New Roman"/>
          <w:sz w:val="28"/>
          <w:szCs w:val="28"/>
        </w:rPr>
        <w:t xml:space="preserve">7 индивидуальными предпринимателями (в том числе 3 крестьянскими (фермерскими) хозяйствами), одной сельскохозяйственной организацией, общинами коренных малочисленных народов Севера. Зарегистрировано два сельскохозяйственных потребительских кооператива с видом деятельности по производству молока и молочной продукции, разведению оленей. </w:t>
      </w:r>
      <w:r>
        <w:rPr>
          <w:rFonts w:eastAsia="Calibri" w:cs="Times New Roman" w:ascii="Times New Roman" w:hAnsi="Times New Roman"/>
          <w:color w:val="000000"/>
          <w:sz w:val="28"/>
          <w:szCs w:val="28"/>
          <w:lang w:eastAsia="en-US"/>
        </w:rPr>
        <w:t xml:space="preserve">Имеются также личные подсобные хозяйства, в которых содержатся птица, кролики, крупный рогатый скот. В целях развития сельского хозяйства, сохранения сельхозпроизводителей и модернизации производственной базы за счет средств краевого и районного бюджетов сельскохозяйственным товаропроизводителям в 2022 году предоставлены субсидии на возмещение части затрат в общей сумме 2,3 млн. рублей, в том числе одному кооперативу на приобретение сельхозтехники 1,9 млн. рублей, личным подсобным хозяйствам на содержание коров и козоматок 54 тыс. рублей, и общинам </w:t>
      </w:r>
      <w:r>
        <w:rPr>
          <w:rFonts w:eastAsia="SimSun;宋体" w:cs="Times New Roman" w:ascii="Times New Roman" w:hAnsi="Times New Roman"/>
          <w:sz w:val="28"/>
          <w:szCs w:val="28"/>
        </w:rPr>
        <w:t>коренных малочисленных народов Севера</w:t>
      </w:r>
      <w:r>
        <w:rPr>
          <w:rFonts w:eastAsia="Calibri" w:cs="Times New Roman" w:ascii="Times New Roman" w:hAnsi="Times New Roman"/>
          <w:color w:val="000000"/>
          <w:sz w:val="28"/>
          <w:szCs w:val="28"/>
          <w:lang w:eastAsia="en-US"/>
        </w:rPr>
        <w:t xml:space="preserve"> на приобретение материалов и оборудования 326,9 тыс. рублей.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3 году работа в данном направлении будет продолжена. В муниципальной программе «Развитие сельского хозяйства в Охотском муниципальном районе на 2021-2025 годы» предусмотрены средства на предоставление субсидий сельскохозяйственным товаропроизводителям в сумме 1,9 млн.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малого и среднего предпринимательства зарегистрированы 158</w:t>
      </w:r>
      <w:r>
        <w:rPr>
          <w:rFonts w:cs="Times New Roman" w:ascii="Times New Roman" w:hAnsi="Times New Roman"/>
          <w:b/>
          <w:sz w:val="28"/>
          <w:szCs w:val="28"/>
        </w:rPr>
        <w:t xml:space="preserve"> </w:t>
      </w:r>
      <w:r>
        <w:rPr>
          <w:rFonts w:cs="Times New Roman" w:ascii="Times New Roman" w:hAnsi="Times New Roman"/>
          <w:sz w:val="28"/>
          <w:szCs w:val="28"/>
        </w:rPr>
        <w:t xml:space="preserve">субъектов. Численность занятых в сфере малого и среднего бизнеса составляет свыше 2000 человек, или 50% экономически активного населен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объем финансирования на развитие и поддержку малого и среднего предпринимательства составил 4,8 миллионов рублей по двум направлениям (в том числе 3,6 миллионов рублей из бюджета района). Производится возмещение затрат на электрическую и тепловую энергию субъектам предпринимательства в сфере общественного питания, хлебопечения, сельского хозяйства, а также на приобретение кормов для сельскохозяйственных животных.</w:t>
      </w:r>
    </w:p>
    <w:p>
      <w:pPr>
        <w:pStyle w:val="Normal"/>
        <w:spacing w:lineRule="auto" w:line="240" w:before="0" w:after="0"/>
        <w:ind w:firstLine="709"/>
        <w:jc w:val="both"/>
        <w:rPr/>
      </w:pPr>
      <w:r>
        <w:rPr>
          <w:rFonts w:cs="Times New Roman" w:ascii="Times New Roman" w:hAnsi="Times New Roman"/>
          <w:sz w:val="28"/>
          <w:szCs w:val="28"/>
        </w:rPr>
        <w:t>Субъектам малого и среднего предпринимательства, осуществляющим розничную продажу товаров, производство хлебобулочных и кондитерских изделий предоставлялись субсидии на возмещение транспортных расходов в связи с доставкой продовольственных товаров в район. В результате предоставления субсидии удается снизить цены в районе на 12 наименований социально значимых товаров (мука, сахар, молоко сухое, крупы - рис и гречка, масло сливочное и растительное, яблоки, детское питание, картофель, морковь, свекла).</w:t>
      </w:r>
    </w:p>
    <w:p>
      <w:pPr>
        <w:pStyle w:val="Normal"/>
        <w:spacing w:lineRule="auto" w:line="240" w:before="0" w:after="0"/>
        <w:ind w:firstLine="709"/>
        <w:jc w:val="both"/>
        <w:rPr/>
      </w:pPr>
      <w:r>
        <w:rPr>
          <w:rFonts w:cs="Times New Roman" w:ascii="Times New Roman" w:hAnsi="Times New Roman"/>
          <w:sz w:val="28"/>
          <w:szCs w:val="28"/>
        </w:rPr>
        <w:t xml:space="preserve">В прошедшем году администрацией района было направлено обращение в адрес Правительства края о расширении перечня субсидируемых продовольственных товаров. Постановлением Правительства края </w:t>
      </w:r>
      <w:r>
        <w:rPr>
          <w:rFonts w:eastAsia="Calibri" w:cs="Times New Roman" w:ascii="Times New Roman" w:hAnsi="Times New Roman"/>
          <w:color w:val="000000"/>
          <w:sz w:val="28"/>
          <w:szCs w:val="28"/>
          <w:lang w:eastAsia="en-US"/>
        </w:rPr>
        <w:t xml:space="preserve">перечень расширен за счет таких товаров, как яйцо, сыр, молоко и кисломолочная продук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район завезена 701 тонна субсидируемых товаров на сумму 19,6 млн. рублей. Субсидии на возмещение транспортных расходов предоставлены в сумме 12,2 миллионов рублей, в том числе 5,26 миллионов рублей из бюджета района, освоение составило 100 процентов. Долг перед предпринимателями за 2022 год составил 8,2 млн. рублей, сейчас он погашается из средств, выделенных на субсидии на 2023 год. На 2023 год предусмотрено 17,4 млн. рублей, из них 11,8 млн. рублей из бюджета края и 5,5 млн. рублей из бюджета района. В связи с этим оставшихся 9,2 млн. рублей будет явно недостаточно на субсидирование транспортных расходов по доставке продовольственных товаров морским транспортом в 2023 году. Что касается решения проблемы высокой стоимости доставки в район товаров воздушным транспортом администрация неоднократно обращалась в краевые ведомства с предложением субсидировать из краевого бюджета авиадоставку товаров.</w:t>
      </w:r>
    </w:p>
    <w:p>
      <w:pPr>
        <w:pStyle w:val="Normal"/>
        <w:widowControl w:val="false"/>
        <w:tabs>
          <w:tab w:val="clear" w:pos="708"/>
          <w:tab w:val="left" w:pos="993" w:leader="none"/>
        </w:tabs>
        <w:autoSpaceDE w:val="false"/>
        <w:spacing w:lineRule="auto" w:line="240" w:before="0" w:after="0"/>
        <w:ind w:firstLine="720"/>
        <w:contextualSpacing/>
        <w:jc w:val="both"/>
        <w:rPr/>
      </w:pPr>
      <w:r>
        <w:rPr>
          <w:rFonts w:cs="Times New Roman" w:ascii="Times New Roman" w:hAnsi="Times New Roman"/>
          <w:sz w:val="28"/>
          <w:szCs w:val="28"/>
        </w:rPr>
        <w:t>В настоящее время тариф на перевозку грузовым бортом составляет 450 руб/кг. При загрузке самолета в 4,5 тонны стоимость одного борта составляет 2,0 млн. рублей. Если субсидировать 250 руб/кг, то субсидия на один борт составит 1,125 млн. рублей. На 8 месяцев (с октября по май на 4 борта в месяц) потребуется на субсидию 32 млн. рублей. Тогда стоимость перевозки товаров самолетом для населения составит 200 руб/кг, что существенно снизит ценовую нагрузку на покуп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го вопроса администрация района была вынуждена также обратиться к Губернатору края. В целях решения проблемы министерством промышленности и торговли края совместно с министерством транспорта и дорожного хозяйства, министерством финансов края рассматривается возможность введения субсидирования грузовых перевозок в район, что позволит осуществлять регулярные грузовые авиарейсы в район по льготному тарифу. Информация о решении этого вопроса ожидается к концу мая текущего год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на побережье инвестиций – одно из важнейших направлений деятельности администрации района. </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Земли городского поселения «Рабочий поселок Охотск» включены в территорию опережающего развития «Николаевск». В 2022 году продолжена реализация  инвестиционного проекта по восстановлению и развитию завода по судоремонту и судостроению. На конец отчетного года ООО «Охотский судоремонтный завод» инвестировало </w:t>
      </w:r>
      <w:r>
        <w:rPr>
          <w:rFonts w:eastAsia="+mn-ea;Times New Roman" w:cs="Times New Roman" w:ascii="Times New Roman" w:hAnsi="Times New Roman"/>
          <w:color w:val="000000"/>
          <w:kern w:val="2"/>
          <w:sz w:val="28"/>
          <w:szCs w:val="28"/>
        </w:rPr>
        <w:t>порядка 30 млн. рублей.</w:t>
      </w:r>
      <w:r>
        <w:rPr>
          <w:rFonts w:eastAsia="+mn-ea;Times New Roman" w:cs="Times New Roman" w:ascii="Times New Roman" w:hAnsi="Times New Roman"/>
          <w:color w:val="000000"/>
          <w:kern w:val="2"/>
          <w:sz w:val="24"/>
          <w:szCs w:val="24"/>
        </w:rPr>
        <w:t xml:space="preserve"> </w:t>
      </w:r>
      <w:r>
        <w:rPr>
          <w:rFonts w:cs="Times New Roman" w:ascii="Times New Roman" w:hAnsi="Times New Roman"/>
          <w:sz w:val="28"/>
          <w:szCs w:val="28"/>
        </w:rPr>
        <w:t>Создано 41 рабочее место. Осуществляется закупка оборудова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С октября 2022 года резидентом ТОР «Николаевск» также признано ООО «Охотский торговый порт». На 2022 - 2025 годы планируется реализация инвестиционного проекта «Глубокая модернизация действующего порта в соответствии с расширенной специализацией причалов». Предполагаемый объем инвестиций в период деятельности инвестора на ТОР - свыше 141,6 млн. рублей, также планируется создание 16 дополнительных  рабочих мест.</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 активно участвует в привлечении федеральных и краевых средств в рамках реализации национальных проектов и государственных программ кра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Адресной программы Хабаровского края по переселению граждан из аварийного жилищного фонда, признанного таковым до 01 января 2017 года, в течение 2021 и 2022 годов расселено 53 жилых помещения площадью 2339,6 кв. м в 13 домах. На реализацию мероприятий направлено 77,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В ходе предвыборной кампании как кандидат на выборную муниципальную должность главы района я много встречался с трудовыми коллективами и жителями населенных пунктов и хорошо уяснил для себя, что для людей не очень важны наши показатели по социально-экономическому развитию района, для конкретного человека главным является уровень его благосостояния и уровень жизнеобеспечения в районе. Для людей важно иметь работу и достойную заработную плату, хорошие жилищно-бытовые условия, высокое качество предоставления услуг в сферах медицины, образования и культуры, качественные дороги и стабильное транспортное сообщение внутри района и с другими регионами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социальная сфера и жилищно-коммунальное хозяйство, наряду с финансовой и экономической составляющими, являются важными компонентами развития муниципального образова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нтре нашего постоянного внимания решение вопросов стабильного функционирования и развития учреждений социальной сферы района.</w:t>
      </w:r>
    </w:p>
    <w:p>
      <w:pPr>
        <w:pStyle w:val="Normal"/>
        <w:spacing w:lineRule="auto" w:line="240" w:before="0" w:after="0"/>
        <w:ind w:firstLine="709"/>
        <w:jc w:val="both"/>
        <w:rPr/>
      </w:pPr>
      <w:r>
        <w:rPr>
          <w:rFonts w:cs="Times New Roman" w:ascii="Times New Roman" w:hAnsi="Times New Roman"/>
          <w:sz w:val="28"/>
          <w:szCs w:val="28"/>
        </w:rPr>
        <w:t xml:space="preserve">На протяжении последних 10 лет в районе </w:t>
      </w:r>
      <w:r>
        <w:rPr>
          <w:rFonts w:cs="Times New Roman" w:ascii="Times New Roman" w:hAnsi="Times New Roman"/>
          <w:spacing w:val="-4"/>
          <w:sz w:val="28"/>
          <w:szCs w:val="28"/>
        </w:rPr>
        <w:t xml:space="preserve">отсутствует очередь в детские сады. </w:t>
      </w:r>
      <w:r>
        <w:rPr>
          <w:rFonts w:cs="Times New Roman" w:ascii="Times New Roman" w:hAnsi="Times New Roman"/>
          <w:sz w:val="28"/>
          <w:szCs w:val="28"/>
        </w:rPr>
        <w:t>Во всех дошкольных образовательных учреждениях района введены новые федеральные государственные образовательные стандарты.</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общеобразовательных организациях учебный процесс осуществляется в одну смену</w:t>
      </w:r>
      <w:r>
        <w:rPr>
          <w:rFonts w:cs="Times New Roman" w:ascii="Times New Roman" w:hAnsi="Times New Roman"/>
          <w:spacing w:val="-6"/>
          <w:sz w:val="28"/>
          <w:szCs w:val="28"/>
        </w:rPr>
        <w:t xml:space="preserve">.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 марта 2021 года учащиеся 5-11 классов получают одноразовое горячее питание за счет средств муниципального бюджета. Расходы на бесплатный завтрак составили  в 2021 году – 2 283 502 рублей, в 2022 году – 3 397 473 рублей, за 1 квартал 2023 года – 1 233 085 рублей, до конца года потребность составит 2 170 000 рублей. Эти средства в полном объеме есть в бюджете.</w:t>
      </w:r>
    </w:p>
    <w:p>
      <w:pPr>
        <w:pStyle w:val="Normal"/>
        <w:spacing w:lineRule="auto" w:line="240" w:before="0" w:after="0"/>
        <w:ind w:firstLine="708"/>
        <w:jc w:val="both"/>
        <w:rPr/>
      </w:pPr>
      <w:r>
        <w:rPr>
          <w:rFonts w:cs="Times New Roman" w:ascii="Times New Roman" w:hAnsi="Times New Roman"/>
          <w:spacing w:val="-6"/>
          <w:sz w:val="28"/>
          <w:szCs w:val="28"/>
        </w:rPr>
        <w:t>100 % учащихся школ обеспечены горячим питанием. Наш район единственный в крае, взявший на себя обязательство по обеспечению горячим питанием детей, независимо от социального статуса.</w:t>
      </w:r>
      <w:r>
        <w:rPr>
          <w:rFonts w:eastAsia="Calibri" w:cs="Times New Roman" w:ascii="Times New Roman" w:hAnsi="Times New Roman"/>
          <w:color w:val="000000"/>
          <w:sz w:val="28"/>
          <w:szCs w:val="28"/>
          <w:lang w:eastAsia="en-US"/>
        </w:rPr>
        <w:t xml:space="preserve"> И эту практику мы намерен продолжать. </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ишкольном интернате на полном государственном обеспечении проживают 13 воспитанников. В 2022 году на питание и обмундирование из краевого бюджета было выделено 1,7 млн. рублей; из местного бюджета – 0,7 млн. рублей. На оплату вертолетных рейсов по вывозу обучающихся в летний период в оленеводческие бригады к родителям и обратно было выделено из краевого бюджета 3,746 млн. рублей, из бюджета района – 1,123 млн. рубле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Ежегодно район принимает участие в отборах муниципальных образований края для </w:t>
      </w:r>
      <w:r>
        <w:rPr>
          <w:rFonts w:eastAsia="Calibri" w:cs="Times New Roman" w:ascii="Times New Roman" w:hAnsi="Times New Roman"/>
          <w:bCs/>
          <w:color w:val="000000"/>
          <w:sz w:val="28"/>
          <w:szCs w:val="28"/>
          <w:lang w:eastAsia="en-US"/>
        </w:rPr>
        <w:t xml:space="preserve">предоставления субсидий из краевого бюджета бюджетам муниципальных образований Хабаровского края на софинансирование расходных обязательств по реализации мероприятий по проведению капитальных ремонтов, антитеррористической безопасности, работе пожарных сигнализаций. 2022 год не стал исключением. В муниципальном бюджете были изысканы </w:t>
      </w:r>
      <w:r>
        <w:rPr>
          <w:rFonts w:eastAsia="Calibri" w:cs="Times New Roman" w:ascii="Times New Roman" w:hAnsi="Times New Roman"/>
          <w:bCs/>
          <w:sz w:val="28"/>
          <w:szCs w:val="28"/>
          <w:lang w:eastAsia="en-US"/>
        </w:rPr>
        <w:t>4 889 000 рублей</w:t>
      </w:r>
      <w:r>
        <w:rPr>
          <w:rFonts w:eastAsia="Calibri" w:cs="Times New Roman" w:ascii="Times New Roman" w:hAnsi="Times New Roman"/>
          <w:bCs/>
          <w:color w:val="000000"/>
          <w:sz w:val="28"/>
          <w:szCs w:val="28"/>
          <w:lang w:eastAsia="en-US"/>
        </w:rPr>
        <w:t xml:space="preserve"> для изготовления проектно- сметной документации и получения положительного экспертного заключения для участия в национальном проекте  «Капитальные ремонты». На основании подготовленного пакета документов район прошел отбор и в 2024 – 2025 годах будет произведен капитальный ремонт Булгинской средней школы на сумму </w:t>
      </w:r>
      <w:r>
        <w:rPr>
          <w:rFonts w:eastAsia="Calibri" w:cs="Times New Roman" w:ascii="Times New Roman" w:hAnsi="Times New Roman"/>
          <w:bCs/>
          <w:sz w:val="28"/>
          <w:szCs w:val="28"/>
          <w:lang w:eastAsia="en-US"/>
        </w:rPr>
        <w:t>99,354 млн. руб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одолжена подготовительная работа по строительству нового детского сада в с. Арка. По итогам аукциона заключен договор с проектной организацией «ИНТЕКС – ООО Инженерно техническая экспертиза» г. Екатеринбург. В настоящее время идет разработка проектно-сметной документации. На эти цели в муниципальном бюджете предусмотрена сумма в объеме 7 230 333 рублей.</w:t>
      </w:r>
    </w:p>
    <w:p>
      <w:pPr>
        <w:pStyle w:val="Normal"/>
        <w:spacing w:lineRule="auto" w:line="240" w:before="0" w:after="0"/>
        <w:ind w:firstLine="720"/>
        <w:jc w:val="both"/>
        <w:rPr/>
      </w:pPr>
      <w:r>
        <w:rPr>
          <w:rFonts w:cs="Times New Roman" w:ascii="Times New Roman" w:hAnsi="Times New Roman"/>
          <w:sz w:val="28"/>
          <w:szCs w:val="28"/>
        </w:rPr>
        <w:t xml:space="preserve">В 2022 году были изысканы финансовые средства для изготовления проектной документации, по итогу три общеобразовательных организации (МКОУ СОШ имени И.Я. Куртукова с. Булгин, МКОУ СОШ имени С.С. Вострецова с. Вострецово, МКОУ СОШ имени Н.П. Ткачика с. Арка) прошли отбор на получение субсидий из краевого бюджета по антитеррористической защищенности объектов (территорий) на 2023 год. Сумма финансирования на данные мероприятия составила 3 994 169  рублей. На сегодняшний день проведены аукционы, подписаны контракты с участниками на </w:t>
      </w:r>
      <w:r>
        <w:rPr>
          <w:rFonts w:eastAsia="Calibri" w:cs="Times New Roman" w:ascii="Times New Roman" w:hAnsi="Times New Roman"/>
          <w:sz w:val="28"/>
          <w:szCs w:val="28"/>
          <w:lang w:eastAsia="en-US"/>
        </w:rPr>
        <w:t>устройство освещения по периметру территории, системы оповещения и управление эвакуацией</w:t>
      </w:r>
      <w:r>
        <w:rPr>
          <w:rFonts w:cs="Times New Roman" w:ascii="Times New Roman" w:hAnsi="Times New Roman"/>
          <w:bCs/>
          <w:spacing w:val="-6"/>
          <w:sz w:val="28"/>
          <w:szCs w:val="28"/>
        </w:rPr>
        <w:t xml:space="preserve">. </w:t>
      </w:r>
    </w:p>
    <w:p>
      <w:pPr>
        <w:pStyle w:val="Normal"/>
        <w:spacing w:lineRule="auto" w:line="240" w:before="0" w:after="0"/>
        <w:ind w:firstLine="720"/>
        <w:jc w:val="both"/>
        <w:rPr/>
      </w:pPr>
      <w:r>
        <w:rPr>
          <w:rFonts w:cs="Times New Roman" w:ascii="Times New Roman" w:hAnsi="Times New Roman"/>
          <w:bCs/>
          <w:spacing w:val="-6"/>
          <w:sz w:val="28"/>
          <w:szCs w:val="28"/>
        </w:rPr>
        <w:t>Во всех образовательных учреждениях проведены текущие ремонты для подготовки ихк началу учебного года и по необходимости в течение года проведены разовые ремонтные работы. Проведены капитальные ремонты в МКДОУ № 6 «Энкэчэн» Аркинского сельского поселения  (капитальный  ремонт АПС), в МКОУ СОШ № 1 имени В. С. Богатырева городского поселения «Рабочий поселок Охотск» (капитальный ремонт по  антитеррористической защищенности, капитальный ремонт элементов системы безопасности), в  МКОУ СОШ имени И.Я. Куртукова Булгинского сельского поселения (проведена госэкспертиза и изготовлена ПСД по обследованию бассейна).</w:t>
      </w:r>
    </w:p>
    <w:p>
      <w:pPr>
        <w:pStyle w:val="Normal"/>
        <w:spacing w:lineRule="auto" w:line="240" w:before="0" w:after="0"/>
        <w:ind w:firstLine="708"/>
        <w:jc w:val="both"/>
        <w:rPr/>
      </w:pPr>
      <w:r>
        <w:rPr>
          <w:rFonts w:eastAsia="Calibri" w:cs="Times New Roman" w:ascii="Times New Roman" w:hAnsi="Times New Roman"/>
          <w:bCs/>
          <w:color w:val="000000"/>
          <w:sz w:val="28"/>
          <w:szCs w:val="28"/>
          <w:lang w:eastAsia="en-US"/>
        </w:rPr>
        <w:t>В рамках национального проекта «Образование» за счет краевых средств в сумме 1,6 млн. рублей в 2022 году создан Центр образования цифрового и гуманитарных профилей «Точка роста» на базе МКОУ СОШ № 1 рп. Охотск. В 2023 году планируется открытие Центра естественно-научной и технологической направленности «Точка роста» на базе МКОУ СОШ с. Арка. Сегодня в районе функционируют два Центра «Точка роста», при школе с. Булгин и средней школе № 1 р.п. Охотск.</w:t>
      </w:r>
    </w:p>
    <w:p>
      <w:pPr>
        <w:pStyle w:val="Normal"/>
        <w:tabs>
          <w:tab w:val="clear" w:pos="708"/>
          <w:tab w:val="left" w:pos="0" w:leader="none"/>
        </w:tabs>
        <w:spacing w:lineRule="auto" w:line="240" w:before="0" w:after="0"/>
        <w:jc w:val="both"/>
        <w:rPr>
          <w:rFonts w:ascii="Times New Roman" w:hAnsi="Times New Roman" w:cs="Times New Roman"/>
          <w:b/>
          <w:b/>
          <w:color w:val="C00000"/>
          <w:kern w:val="2"/>
          <w:sz w:val="28"/>
          <w:szCs w:val="28"/>
        </w:rPr>
      </w:pPr>
      <w:r>
        <w:rPr>
          <w:rFonts w:eastAsia="Calibri" w:cs="Times New Roman" w:ascii="Times New Roman" w:hAnsi="Times New Roman"/>
          <w:color w:val="000000"/>
          <w:sz w:val="28"/>
          <w:szCs w:val="28"/>
          <w:lang w:eastAsia="en-US"/>
        </w:rPr>
        <w:tab/>
        <w:t>В рамках соглашений о социально - экономическом сотрудничестве с компанией «Полиметалл» и Охотской ГГК</w:t>
      </w:r>
      <w:r>
        <w:rPr>
          <w:rFonts w:eastAsia="Calibri" w:cs="Times New Roman" w:ascii="Times New Roman" w:hAnsi="Times New Roman"/>
          <w:bCs/>
          <w:color w:val="000000"/>
          <w:sz w:val="28"/>
          <w:szCs w:val="28"/>
          <w:lang w:eastAsia="en-US"/>
        </w:rPr>
        <w:t xml:space="preserve"> в 2022 году</w:t>
      </w:r>
      <w:r>
        <w:rPr>
          <w:rFonts w:cs="Times New Roman" w:ascii="Times New Roman" w:hAnsi="Times New Roman"/>
          <w:color w:val="000000"/>
          <w:kern w:val="2"/>
          <w:sz w:val="28"/>
          <w:szCs w:val="28"/>
        </w:rPr>
        <w:t xml:space="preserve"> были выполнены следующие виды работ и приобретены материальные средства на сумму 15.390.000 рублей:</w:t>
      </w:r>
    </w:p>
    <w:p>
      <w:pPr>
        <w:pStyle w:val="Normal"/>
        <w:tabs>
          <w:tab w:val="clear" w:pos="708"/>
          <w:tab w:val="left" w:pos="0" w:leader="none"/>
        </w:tabs>
        <w:spacing w:lineRule="auto" w:line="240" w:before="0" w:after="0"/>
        <w:jc w:val="both"/>
        <w:rPr/>
      </w:pPr>
      <w:r>
        <w:rPr>
          <w:rFonts w:cs="Times New Roman" w:ascii="Times New Roman" w:hAnsi="Times New Roman"/>
          <w:color w:val="000000"/>
          <w:kern w:val="2"/>
          <w:sz w:val="28"/>
          <w:szCs w:val="28"/>
        </w:rPr>
        <w:tab/>
        <w:t>-  МКОУ СОШ №1 рп. Охотск: установлены пластиковые окна – 4 млн. рублей;</w:t>
      </w:r>
    </w:p>
    <w:p>
      <w:pPr>
        <w:pStyle w:val="Normal"/>
        <w:tabs>
          <w:tab w:val="clear" w:pos="708"/>
          <w:tab w:val="left" w:pos="0" w:leader="none"/>
        </w:tabs>
        <w:spacing w:lineRule="auto" w:line="240" w:before="0" w:after="0"/>
        <w:jc w:val="both"/>
        <w:rPr/>
      </w:pPr>
      <w:r>
        <w:rPr>
          <w:rFonts w:cs="Times New Roman" w:ascii="Times New Roman" w:hAnsi="Times New Roman"/>
          <w:color w:val="000000"/>
          <w:kern w:val="2"/>
          <w:sz w:val="28"/>
          <w:szCs w:val="28"/>
        </w:rPr>
        <w:tab/>
        <w:t xml:space="preserve">- МКОУ </w:t>
      </w:r>
      <w:r>
        <w:rPr>
          <w:rFonts w:cs="Times New Roman" w:ascii="Times New Roman" w:hAnsi="Times New Roman"/>
          <w:kern w:val="2"/>
          <w:sz w:val="28"/>
          <w:szCs w:val="28"/>
        </w:rPr>
        <w:t xml:space="preserve">СОШ с. Арка: капитальный ремонт электропроводки – 2 750,0 тыс. рублей; </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rPr>
        <w:tab/>
        <w:t>- МКОУ№ 8 с. Вострецово: отремонтирована система канализации – 400,0 тыс. рублей;</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rPr>
        <w:tab/>
        <w:t>- МДОУ № 14 п. Аэропорт: ремонт системы отопления – 2 000, млн. рублей, частичная облицовка сайдингом – 2 180, млн. рублей;</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rPr>
        <w:tab/>
        <w:t>- МДОУ № 4 рп. Охотск: приобретены раскладушки – 300,0 рублей, наборы по робототехнике – 360,0 рублей;</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rPr>
        <w:tab/>
        <w:t xml:space="preserve">- МДОУ № 5 рп. Охотск: сенсорная комната – 300,0 рублей; </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rPr>
        <w:tab/>
        <w:t>-  МКОУ СОШ № 1 и МКОУ СОШ с. Булгин - приобретены лаборатории по химии – 1 500,0 млн.рублей.</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rPr>
        <w:tab/>
        <w:t>Для ремонта и приобретения оборудования для медицинского кабинета в ДОУ № 4 компанией выделен 1 000,0 млн. рублей.</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На оборудование для пищеблоков образовательных учреждений выделен – 1 000,0 млн. рублей.</w:t>
      </w:r>
    </w:p>
    <w:p>
      <w:pPr>
        <w:pStyle w:val="Normal"/>
        <w:tabs>
          <w:tab w:val="clear" w:pos="708"/>
          <w:tab w:val="left" w:pos="0" w:leader="none"/>
        </w:tabs>
        <w:spacing w:lineRule="auto" w:line="240" w:before="0" w:after="0"/>
        <w:jc w:val="both"/>
        <w:rPr/>
      </w:pPr>
      <w:r>
        <w:rPr>
          <w:rFonts w:cs="Times New Roman" w:ascii="Times New Roman" w:hAnsi="Times New Roman"/>
          <w:kern w:val="2"/>
          <w:sz w:val="28"/>
          <w:szCs w:val="28"/>
        </w:rPr>
        <w:tab/>
        <w:t>В</w:t>
      </w:r>
      <w:r>
        <w:rPr>
          <w:rFonts w:eastAsia="Calibri" w:cs="Times New Roman" w:ascii="Times New Roman" w:hAnsi="Times New Roman"/>
          <w:bCs/>
          <w:color w:val="000000"/>
          <w:sz w:val="28"/>
          <w:szCs w:val="28"/>
          <w:lang w:eastAsia="en-US"/>
        </w:rPr>
        <w:t xml:space="preserve"> школы приобретены лабораторные комплексы по химии, физике (4,5 млн. рублей). </w:t>
      </w:r>
    </w:p>
    <w:p>
      <w:pPr>
        <w:pStyle w:val="Normal"/>
        <w:tabs>
          <w:tab w:val="clear" w:pos="708"/>
          <w:tab w:val="left" w:pos="0" w:leader="none"/>
        </w:tabs>
        <w:spacing w:lineRule="auto" w:line="240" w:before="0" w:after="0"/>
        <w:jc w:val="both"/>
        <w:rPr>
          <w:rFonts w:ascii="Times New Roman" w:hAnsi="Times New Roman" w:cs="Times New Roman"/>
          <w:kern w:val="2"/>
          <w:sz w:val="28"/>
          <w:szCs w:val="28"/>
        </w:rPr>
      </w:pPr>
      <w:r>
        <w:rPr>
          <w:rFonts w:eastAsia="Calibri" w:cs="Times New Roman" w:ascii="Times New Roman" w:hAnsi="Times New Roman"/>
          <w:bCs/>
          <w:color w:val="000000"/>
          <w:sz w:val="28"/>
          <w:szCs w:val="28"/>
          <w:lang w:eastAsia="en-US"/>
        </w:rPr>
        <w:tab/>
        <w:t xml:space="preserve">В 2023 году </w:t>
      </w:r>
      <w:r>
        <w:rPr>
          <w:rFonts w:eastAsia="Calibri" w:cs="Times New Roman" w:ascii="Times New Roman" w:hAnsi="Times New Roman"/>
          <w:color w:val="000000"/>
          <w:sz w:val="28"/>
          <w:szCs w:val="28"/>
          <w:lang w:eastAsia="en-US"/>
        </w:rPr>
        <w:t xml:space="preserve">в рамках соглашений о социально - экономическом сотрудничестве с компанией «Полиметалл» и Охотской ГГК будут проведены следующие мероприятия: </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ановка водостоков и ремонт отмостки в дошкольном учреждении «Ромашка»;</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ановка вытяжки в пищеблоках средней школы № 1 рп. Охотск и средней школы с. Вострецово;</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емонт потолка и ремонт системы вытяжной вентиляции бассейна в средней школе с. Булгин;</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становка пластиковых окон в дошкольном учреждении с. Булгин;</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емонт пола в средней школе п. Новая Иня;</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 приобретение игровых уличных площадок в дошкольные учреждения с. Арка и с. Вострецово; </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обретение компьютерной техники в дошкольные учреждения.</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color w:val="000000"/>
          <w:sz w:val="28"/>
          <w:szCs w:val="28"/>
          <w:lang w:eastAsia="en-US"/>
        </w:rPr>
        <w:t>Общая сумма выделяемых финансовых средств составит 21 240 000 рублей.</w:t>
      </w:r>
    </w:p>
    <w:p>
      <w:pPr>
        <w:pStyle w:val="1"/>
        <w:shd w:fill="auto" w:val="clear"/>
        <w:spacing w:lineRule="auto" w:line="240"/>
        <w:ind w:left="20" w:right="20" w:firstLine="680"/>
        <w:rPr>
          <w:rFonts w:ascii="Times New Roman" w:hAnsi="Times New Roman" w:cs="Times New Roman"/>
          <w:sz w:val="28"/>
          <w:szCs w:val="28"/>
        </w:rPr>
      </w:pPr>
      <w:r>
        <w:rPr>
          <w:rFonts w:cs="Times New Roman" w:ascii="Times New Roman" w:hAnsi="Times New Roman"/>
          <w:color w:val="000000"/>
          <w:sz w:val="28"/>
          <w:szCs w:val="28"/>
        </w:rPr>
        <w:t>Также за счет средств компаний «Полиметалл» и Охотской ГГК в 2022 году были открыты отремонтированные объекты Школа искусств и Дворец бракосочетания, была приобретена и установлена на центральной площади рп. Охотск Районная Доска почета.</w:t>
      </w:r>
    </w:p>
    <w:p>
      <w:pPr>
        <w:pStyle w:val="Normal"/>
        <w:spacing w:lineRule="auto" w:line="240" w:before="0" w:after="0"/>
        <w:ind w:firstLine="709"/>
        <w:jc w:val="both"/>
        <w:rPr/>
      </w:pPr>
      <w:r>
        <w:rPr>
          <w:rFonts w:cs="Times New Roman" w:ascii="Times New Roman" w:hAnsi="Times New Roman"/>
          <w:sz w:val="28"/>
          <w:szCs w:val="28"/>
        </w:rPr>
        <w:t>Большое внимание мы уделяем развитию спорта в районе. Общую структуру физкультурно-спортивного движения составляют 37 организаций, в том числе 8 учреждений дошкольного образования, 8 общеобразовательных организаций, одна краевая спортивная адаптивная школа, одно учреждение дополнительного образования и одна спортивная школа, администрации городского и 7 сельских поселений, администрация района, две коммерческих организации и 7 Домов культуры. В районе действует Совет по физической культуре и спорту при главе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находится 42 спортивных объекта, в том числе 6 спортивных залов, 4 бассейна, 9 плоскостных сооружений и 19 приспособленных для занятий спортом помещений, одно сооружение для стрелковых видов спорта, три атлетических беседки с тренажерами.</w:t>
      </w:r>
      <w:r>
        <w:rPr>
          <w:bCs/>
          <w:szCs w:val="28"/>
        </w:rPr>
        <w:t xml:space="preserve"> </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На сегодняшний день одной из первостепенных проблем является ремонт школьного бассейна Булгинской средней школы. В 2014 году при финансовой поддержке Губернатора края был проведен капитальный ремонт крыши, системы отопления, выполнена облицовка здания бассейна. Однако спустя 9 лет бассейну вновь требуется ремонт. Специалистами Дальневосточного государственного университета путей сообщения было проведено обследование здания, плавательной чаши бассейна и в 2022 году принято решение закрыть большую чашу, так как есть вероятность угрозы жизни и здоровью школьников, посетителей. Сегодня в Булгинской средней школе функционирует только малая чаша бассейна, посещать ее могут дети начальной школы. В средней школе с. Вострецово бассейн не функционирует с 2018 года. К сожалению, из-за отсутствия финансовых средств не представляется возможным проведение ремонтных работ. Администрация района обратилась к Губернатору края за поддержкой в решении данного вопроса. На сегодняшний день проведены аукционы и заключены контракты на сумму 4,4 млн. рублей на капитальный ремонт вентиляции и 5,4 млн. рублей на капитальный ремонт потолка в бассейне (большая чаша) в МКОУ СОШ с. Булгин в 2023 г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lang w:eastAsia="en-US"/>
        </w:rPr>
        <w:t xml:space="preserve">В рамках регионального проекта «Спорт – норма жизни» в прошедшем году в с. Арка создана малая спортивная площадка для тестирования населения в соответствии со Всероссийским физкультурно-спортивным комплексом «Готов к труду и обороне», а также </w:t>
      </w:r>
      <w:r>
        <w:rPr>
          <w:rFonts w:eastAsia="Calibri" w:cs="Times New Roman" w:ascii="Times New Roman" w:hAnsi="Times New Roman"/>
          <w:color w:val="000000"/>
          <w:sz w:val="28"/>
          <w:szCs w:val="28"/>
          <w:lang w:eastAsia="en-US"/>
        </w:rPr>
        <w:t xml:space="preserve">установлена хоккейная коробка по программе благоустройства сельских территорий. </w:t>
      </w:r>
    </w:p>
    <w:p>
      <w:pPr>
        <w:pStyle w:val="Normal"/>
        <w:spacing w:lineRule="auto" w:line="240" w:before="0" w:after="0"/>
        <w:ind w:firstLine="709"/>
        <w:jc w:val="both"/>
        <w:rPr/>
      </w:pPr>
      <w:r>
        <w:rPr>
          <w:rFonts w:cs="Times New Roman" w:ascii="Times New Roman" w:hAnsi="Times New Roman"/>
          <w:sz w:val="28"/>
          <w:szCs w:val="28"/>
        </w:rPr>
        <w:t xml:space="preserve">В отчетном году организовано и проведено 34 спортивных мероприятия среди различных возрастных групп населения, в которых приняло участие 856 человек, из них 465 детей и подростк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2 году спортсмены района принимали участие в краевых соревнован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значимые результаты показал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в краевом физкультурно-спортивном фестивале «Возрождение» среди северных территорий Хабаровского края в г. Николаевске-на-Амуре регулярно принимает участие команда по хоккею с шайбой «Белые волки», которая в отчетном году заняла первое место; в этом же фестивале сборная команда по волейболу также заняла первое место;</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на первенстве Хабаровского края по боксу Русаков Н. завоевал золото, Слугин Д. - бронзу.</w:t>
      </w:r>
    </w:p>
    <w:p>
      <w:pPr>
        <w:pStyle w:val="Normal"/>
        <w:spacing w:lineRule="auto" w:line="240" w:before="0" w:after="0"/>
        <w:ind w:firstLine="709"/>
        <w:jc w:val="both"/>
        <w:rPr/>
      </w:pPr>
      <w:r>
        <w:rPr>
          <w:rFonts w:cs="Times New Roman" w:ascii="Times New Roman" w:hAnsi="Times New Roman"/>
          <w:bCs/>
          <w:sz w:val="28"/>
          <w:szCs w:val="28"/>
        </w:rPr>
        <w:t>Также спортсмены района приняли участие в чемпионате Хабаровского края по интерактивному боксу в г. Хабаровске (один участник) и в межрегиональном соревновании класса «Б» «Кубок мэра» г. Хабаровска (один участ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2022 году в сдаче нормативов Всероссийского физкультурно-спортивного комплекса «Готов к труду и обороне» (ГТО) на территории района приняло участие 17 человек, из них выполнили на знаки отличия 14 человек. По итогам года район занял 14 место среди 19 муниципальных образований Хабаровского края.</w:t>
      </w:r>
    </w:p>
    <w:p>
      <w:pPr>
        <w:pStyle w:val="Normal"/>
        <w:spacing w:lineRule="auto" w:line="240" w:before="0" w:after="0"/>
        <w:ind w:firstLine="709"/>
        <w:jc w:val="both"/>
        <w:rPr/>
      </w:pPr>
      <w:r>
        <w:rPr>
          <w:rFonts w:cs="Times New Roman" w:ascii="Times New Roman" w:hAnsi="Times New Roman"/>
          <w:sz w:val="28"/>
          <w:szCs w:val="28"/>
        </w:rPr>
        <w:t>Учреждениями культуры района в 2022 году осуществлялась культурно-досуговая, библиотечная и образовательная деятельность. Центром этнических культур совместно с районным отделением Ассоциации коренных малочисленных народов Севера проведен ежегодный традиционный праздник Севера в с. Арка.</w:t>
      </w:r>
    </w:p>
    <w:p>
      <w:pPr>
        <w:pStyle w:val="Normal"/>
        <w:suppressAutoHyphens w:val="tru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рамках национального проекта «Культура» при поддержке министерства культуры края проведен капитальный ремонт системы отопления в сельском Доме культуры с. Иня на сумму 3,15 млн. рублей из краевого бюджета. </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рамках этого проекта в</w:t>
      </w:r>
      <w:r>
        <w:rPr>
          <w:rFonts w:eastAsia="Calibri" w:cs="Times New Roman" w:ascii="Times New Roman" w:hAnsi="Times New Roman"/>
          <w:sz w:val="28"/>
          <w:szCs w:val="28"/>
          <w:lang w:eastAsia="en-US"/>
        </w:rPr>
        <w:t xml:space="preserve"> министерство культуры края в 2022 году была подана заявка для выделения финансовых средств</w:t>
      </w:r>
      <w:r>
        <w:rPr>
          <w:rFonts w:eastAsia="Calibri" w:cs="Times New Roman" w:ascii="Times New Roman" w:hAnsi="Times New Roman"/>
          <w:sz w:val="28"/>
          <w:szCs w:val="28"/>
        </w:rPr>
        <w:t xml:space="preserve"> на проведение капитального ремонта большого зала торжеств муниципального казенного учреждения культуры «Центра культурно - досуговой деятельности». Заявка на участие в национальном проекте получила положительное заключение и в район уже поступили средства в размере 9,7 млн. рублей на проведение ремонта. </w:t>
      </w:r>
    </w:p>
    <w:p>
      <w:pPr>
        <w:pStyle w:val="Normal"/>
        <w:spacing w:lineRule="auto" w:line="240" w:before="0" w:after="0"/>
        <w:ind w:firstLine="720"/>
        <w:jc w:val="both"/>
        <w:rPr/>
      </w:pPr>
      <w:r>
        <w:rPr>
          <w:rFonts w:eastAsia="Calibri" w:cs="Times New Roman" w:ascii="Times New Roman" w:hAnsi="Times New Roman"/>
          <w:sz w:val="28"/>
          <w:szCs w:val="28"/>
        </w:rPr>
        <w:t xml:space="preserve">В текущем году отдел культуры готовит заявку на выполнение  в 2024 и в 2025 годах комплексного капитального ремонта Детской школы искусств, капитального ремонта филиала Охотского краеведческого музея им. Е.Ф. Морокова.   </w:t>
      </w:r>
    </w:p>
    <w:p>
      <w:pPr>
        <w:pStyle w:val="Normal"/>
        <w:suppressAutoHyphens w:val="tru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тчетном году в рамках Соглашений о социально-экономическом сотрудничестве с горно-геологическими компаниями учреждениям культуры выделены финансовые средства на общую сумму 1,6 млн. рублей на проведение ремонтов и приобретение реквизита.</w:t>
      </w:r>
    </w:p>
    <w:p>
      <w:pPr>
        <w:pStyle w:val="Normal"/>
        <w:spacing w:lineRule="auto" w:line="240" w:before="0" w:after="0"/>
        <w:ind w:firstLine="708"/>
        <w:jc w:val="both"/>
        <w:rPr/>
      </w:pPr>
      <w:bookmarkStart w:id="0" w:name="_Hlk132040340"/>
      <w:bookmarkEnd w:id="0"/>
      <w:r>
        <w:rPr>
          <w:rFonts w:cs="Times New Roman" w:ascii="Times New Roman" w:hAnsi="Times New Roman"/>
          <w:sz w:val="28"/>
          <w:szCs w:val="28"/>
        </w:rPr>
        <w:t xml:space="preserve">В районе активно реализуются проекты местного развития. С 2018 года мы принимаем участие в реализации приоритетного проекта «Формирование комфортной городской среды». В течение 5 лет благоустроены 5 дворовых и 9 общественных территорий в рп. Охотск (в том числе в 2022 году одна общественная территория – детская площадка по ул. Охотская на общую сумму 2,01 млн. рублей, из них 2,0 млн. рублей - краевые средства или 98,4%). Общая стоимость работ составила 15,8 млн. рублей (из них 14,1 млн. рублей - средства краевой субсидии).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ого в 2022 году рейтингового голосования в 2023 году запланировано обустроить две общественные территории (детская площадка и сквер) с учетом софинансирования из краевого бюджета в размере 4,2 млн. рублей (98,4%).</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ы также участвуем в мероприятиях по повышению гражданской активности населения – поддержке местных инициатив по благоустройству сельских территорий, территориальному общественному самоуправлению.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31.12.2022 на территории района созданы и осуществляли свою деятельность 9 территориальных общественных самоуправлений (далее – ТОС), которые при поддержке Правительства края получили возможность реализовать 14 проектов на сумму 14,3 млн. рублей (из них: 8,6 млн. рублей – средства края). В том числе в истекшем году реализовано 4 проекта ТОС (два - в п. Морской, один – в с. Арка, один – в рп. Охотск), привлечено 3,6 млн. рублей из краевого бюджета.</w:t>
      </w:r>
    </w:p>
    <w:p>
      <w:pPr>
        <w:pStyle w:val="Normal"/>
        <w:spacing w:lineRule="auto" w:line="240" w:before="0" w:after="0"/>
        <w:ind w:firstLine="709"/>
        <w:jc w:val="both"/>
        <w:rPr/>
      </w:pPr>
      <w:r>
        <w:rPr>
          <w:rFonts w:eastAsia="Calibri" w:cs="Times New Roman" w:ascii="Times New Roman" w:hAnsi="Times New Roman"/>
          <w:sz w:val="28"/>
          <w:szCs w:val="28"/>
          <w:lang w:eastAsia="en-US"/>
        </w:rPr>
        <w:t>По итогам краевого конкурса проектов ТОС на 2023 год в список победителей конкурса вошли 8 проектов 5 ТОС района. На реализацию данных проектов будут выделены средства из краевого бюджета в размере 6, 6 млн. рублей.</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lang w:eastAsia="en-US"/>
        </w:rPr>
        <w:t xml:space="preserve">В рамках мероприятий по благоустройству сельских территорий, </w:t>
      </w:r>
      <w:r>
        <w:rPr>
          <w:rFonts w:cs="Times New Roman" w:ascii="Times New Roman" w:hAnsi="Times New Roman"/>
          <w:sz w:val="28"/>
          <w:szCs w:val="28"/>
        </w:rPr>
        <w:t xml:space="preserve">предусмотренных государственной программой края «Развитие сельского хозяйства и регулирование рынков сельскохозяйственной продукции, сырья и продовольствия в Хабаровском крае», </w:t>
      </w:r>
      <w:r>
        <w:rPr>
          <w:rFonts w:eastAsia="Calibri" w:cs="Times New Roman" w:ascii="Times New Roman" w:hAnsi="Times New Roman"/>
          <w:sz w:val="28"/>
          <w:szCs w:val="28"/>
          <w:lang w:eastAsia="en-US"/>
        </w:rPr>
        <w:t xml:space="preserve">в селах и поселках района появились 4 современные детские спортивные площадки, две хоккейные коробки и благоустроенная площадь. Благополучателями стали порядка 3000 жителей. Общая стоимость данных проектов составила 11,2 млн. рублей.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lang w:eastAsia="en-US"/>
        </w:rPr>
        <w:t>В 2022 году установлена хоккейная коробка в отдаленном национальном селе Арка стоимостью 2,1 млн. рублей, в том числе 1,7 млн. рублей привлечено из краев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район принял участие в отборе на реализацию мероприятий по благоустройству сельских территорий на 2023 год и получил краевое софинансирование в размере 3,7 млн. рублей на обустройство 19 площадок накопления отходов в трех населенных пунктах района (рп. Охотск – 8, с. Булгин – 6, п. Аэропорт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направлены заявки на привлечение краевых средств в размере 9,8 млн. рублей для софинансирования в 2024 году обустройства 49 площадок в районе.</w:t>
      </w:r>
    </w:p>
    <w:p>
      <w:pPr>
        <w:pStyle w:val="Normal"/>
        <w:widowControl w:val="false"/>
        <w:spacing w:lineRule="auto" w:line="240" w:before="0" w:after="0"/>
        <w:ind w:firstLine="709"/>
        <w:jc w:val="both"/>
        <w:rPr/>
      </w:pPr>
      <w:bookmarkStart w:id="1" w:name="_Hlk132040340"/>
      <w:bookmarkStart w:id="2" w:name="_Hlk133575125"/>
      <w:bookmarkStart w:id="3" w:name="_Hlk132040358"/>
      <w:bookmarkEnd w:id="1"/>
      <w:bookmarkEnd w:id="3"/>
      <w:r>
        <w:rPr>
          <w:rFonts w:cs="Times New Roman" w:ascii="Times New Roman" w:hAnsi="Times New Roman"/>
          <w:sz w:val="28"/>
          <w:szCs w:val="28"/>
        </w:rPr>
        <w:t>Администрация района продолжает работу по предоставлению земельных участков в рамках Федерального закона 119 «О дальневосточном гектаре».</w:t>
      </w:r>
    </w:p>
    <w:p>
      <w:pPr>
        <w:pStyle w:val="Normal"/>
        <w:spacing w:lineRule="auto" w:line="240" w:before="0" w:after="0"/>
        <w:ind w:firstLine="708"/>
        <w:jc w:val="both"/>
        <w:rPr/>
      </w:pPr>
      <w:bookmarkStart w:id="4" w:name="_Hlk132040358"/>
      <w:bookmarkEnd w:id="4"/>
      <w:r>
        <w:rPr>
          <w:rFonts w:cs="Times New Roman" w:ascii="Times New Roman" w:hAnsi="Times New Roman"/>
          <w:sz w:val="28"/>
          <w:szCs w:val="28"/>
        </w:rPr>
        <w:t>С начала реализации Программы (с 01.05.2016) в районе зарегистрировано 128 договоров безвозмездного пользования, из них более 60% земельных участков взяты под ведение личного подсобного хозяйства, 11 % - предпринимательская деятельность, 9 % - под строительство жилого дома, остальные  виды разрешенного использования - это охота и рыбалка, отдых (рекреация). На 7 земельных участках возведены новые строения, из них: 4 нестационарных объекта под магазины, одно кафе, два индивидуальных жилых дома, одна  база по переработке сельхоз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21 года 23 гражданина, освоивших свой Дальневосточный гектар, приобрели земельные участки в собственность, 11 договоров расторгнуты по инициативе граждан.  В 2022 году заключено 13 договоров безвозмезд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работа по информированию граждан, у которых истекает пятилетний срок действия договора безвозмездного пользования, о необходимости определиться с правом дальнейшего пользования земельными участками (собственность либо долгосрочная аренда).</w:t>
      </w:r>
    </w:p>
    <w:p>
      <w:pPr>
        <w:pStyle w:val="Normal"/>
        <w:tabs>
          <w:tab w:val="clear" w:pos="708"/>
          <w:tab w:val="left" w:pos="0" w:leader="none"/>
        </w:tabs>
        <w:spacing w:lineRule="auto" w:line="240" w:before="0" w:after="0"/>
        <w:ind w:firstLine="709"/>
        <w:jc w:val="both"/>
        <w:rPr/>
      </w:pPr>
      <w:bookmarkStart w:id="5" w:name="_Hlk133575125"/>
      <w:r>
        <w:rPr>
          <w:rFonts w:cs="Times New Roman" w:ascii="Times New Roman" w:hAnsi="Times New Roman"/>
          <w:sz w:val="28"/>
          <w:szCs w:val="28"/>
        </w:rPr>
        <w:t>На 01.01.20</w:t>
      </w:r>
      <w:bookmarkEnd w:id="5"/>
      <w:r>
        <w:rPr>
          <w:rFonts w:cs="Times New Roman" w:ascii="Times New Roman" w:hAnsi="Times New Roman"/>
          <w:sz w:val="28"/>
          <w:szCs w:val="28"/>
        </w:rPr>
        <w:t xml:space="preserve">22 в Реестре муниципального имущества района числилось 302 объекта недвижимого имущества, в том числе:  33 квартиры, один жилой дом, 75  земельных участков, </w:t>
        <w:tab/>
        <w:t>5  автомобильных дорог, общая протяженность которых составляет 40 км. 936 м (дорога  «Подъезд к с. Булгин»,  дорога  «Подъезд к мареканскому угольному разрезу», дорога  «п. Новое Устье - с. Вострецово»,. «Морской рыбный порт - хлебозавод (черта п. Охотск)», дорога «Подъезд к реке Охота»), 188 нежилых зданий, сооружений и помещений, из которых 93 объекта электроэнергетики (включая трансформаторные подстанции и линии электропередач), 10  объектов теплоэнергетики и три сопутствующих, одно плоскостное спортивное сооружение (стадион).</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По договорам в безвозмездное пользование передано 125 объектов недвижимости. В бессрочное пользование (земельные участки) передано 22 объекта. В оперативное управление муниципальным казенным учреждениям передано 57 объектов недвижимости. По договорам аренды находилось 11 объектов недвижимости. Остальные 87 объектов находились в казне райо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Cs/>
          <w:sz w:val="28"/>
          <w:szCs w:val="28"/>
        </w:rPr>
        <w:tab/>
        <w:t xml:space="preserve">По итогам 2022 года от использования муниципального имущества и земли в бюджет района поступило 28985,7 тыс. рублей (на 6,3% больше, чем в 2021 году), в том числе от аренды и продажи земельных участков - 22248,2 тыс. рублей, от продажи и аренды муниципального имущества - 6722,1 тыс. рублей. </w:t>
      </w:r>
    </w:p>
    <w:p>
      <w:pPr>
        <w:pStyle w:val="Normal"/>
        <w:spacing w:lineRule="auto" w:line="240" w:before="0" w:after="0"/>
        <w:jc w:val="both"/>
        <w:rPr/>
      </w:pPr>
      <w:r>
        <w:rPr>
          <w:rFonts w:cs="Times New Roman" w:ascii="Times New Roman" w:hAnsi="Times New Roman"/>
          <w:sz w:val="28"/>
          <w:szCs w:val="28"/>
        </w:rPr>
        <w:tab/>
        <w:t>В сфере жилищно-коммунального хозяйства основными ресурсоснабжающими организациями являются ООО «Охотскэнерго» (электроснабжение в 6 поселениях из 8 и теплоснабжение в одном поселении), АО «Теплоэнергосервис» (три объекта теплоснабжения в одном поселении) и ООО «Энергетик» (5 объектов теплоснабжения в 4 поселен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6 года в районе действует управляющая компания ООО «Теплострой», под управлением находится 101 многоквартирный дом в рп. Охотск, что составляет 64 % от общего числа МКД в районе (158). Приборами учета тепловой энергии оборудовано 45 домов (43 % от всего числа МКД в район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занятых в сфере жилищно-коммунального хозяйства составляет свыше 400 человек (10 % экономически активного насе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 января текущего года собираемость платежей за жилищно-коммунальные услуги с учетом дебиторской задолженности и авансовых платежей составляет 106 %, уровень сбора текущих платежей – 8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летней навигации 2022 года для выработки тепло- и электроэнергии поставлено 100% запланированных топливо-энергетических ресурсов. Для функционирования учреждений социальной сферы децентрализованно поставлено 140 тонн жидкого топлива.</w:t>
      </w:r>
    </w:p>
    <w:p>
      <w:pPr>
        <w:pStyle w:val="Normal"/>
        <w:tabs>
          <w:tab w:val="clear" w:pos="708"/>
          <w:tab w:val="left" w:pos="278" w:leader="none"/>
        </w:tabs>
        <w:autoSpaceDE w:val="false"/>
        <w:spacing w:lineRule="auto" w:line="240" w:before="0" w:after="0"/>
        <w:ind w:firstLine="709"/>
        <w:jc w:val="both"/>
        <w:rPr/>
      </w:pPr>
      <w:r>
        <w:rPr>
          <w:rFonts w:cs="Times New Roman" w:ascii="Times New Roman" w:hAnsi="Times New Roman"/>
          <w:sz w:val="28"/>
          <w:szCs w:val="28"/>
        </w:rPr>
        <w:t>Для подготовки района к отопительному периоду 2022/2023 года на ремонт муниципальных коммунальных объектов направлено бюджетных средств в размере 4,0 млн. рублей, в том числе софинансир</w:t>
      </w:r>
      <w:r>
        <w:rPr>
          <w:rFonts w:cs="Times New Roman" w:ascii="Times New Roman" w:hAnsi="Times New Roman"/>
          <w:sz w:val="28"/>
          <w:szCs w:val="28"/>
          <w:highlight w:val="yellow"/>
        </w:rPr>
        <w:t>о</w:t>
      </w:r>
      <w:r>
        <w:rPr>
          <w:rFonts w:cs="Times New Roman" w:ascii="Times New Roman" w:hAnsi="Times New Roman"/>
          <w:sz w:val="28"/>
          <w:szCs w:val="28"/>
        </w:rPr>
        <w:t>вание из бюджета края составило 2,4 млн. рублей (60%). Коммунальными организациями на проведение ремонтных работ направлено свыше 100 млн. рублей собственных средств. Это обеспечило своевременное получение районом паспорта готовности к новому отопительному периоду.</w:t>
      </w:r>
    </w:p>
    <w:p>
      <w:pPr>
        <w:pStyle w:val="Normal"/>
        <w:tabs>
          <w:tab w:val="clear" w:pos="708"/>
          <w:tab w:val="left" w:pos="2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район осуществит замену муниципальных тепловых сетей протяженностью более 2 км на 10 млн. рублей с учетом краевого софинансирования в размере 7 млн. рублей в рамках мероприятий по обеспечению функционирования муниципальных объектов коммунальной инфраструктуры. </w:t>
      </w:r>
    </w:p>
    <w:p>
      <w:pPr>
        <w:pStyle w:val="Normal"/>
        <w:tabs>
          <w:tab w:val="clear" w:pos="708"/>
          <w:tab w:val="left" w:pos="2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в 2022 году работы в настоящий период объявлен конкурс на право заключения концессионного соглашения на муниципальные объекты теплоснабжения на 10 лет. В 2023 году соответствующие документы будут подготовлены и в отношении муниципальных объектов вод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4 года в рп. Охотск проводится бетонирование дорог. За 8 лет при финансовой поддержке края и компании «Полиметалл» забетонировано 11,35 км дорог. В 2022 году восстановлено только 520 метров твердого покрытия, так как из краевого бюджета софинансирование не выделялось. Всего в рп. Охотск забетонировано 37% от общей протяженности дорог (32,425 км). В 2023 году район выделил городскому поселению 2,4 млн. рублей для участия в отборе на софинансирование работ по ремонту пешеходных переходов протяженностью 2 км.</w:t>
      </w:r>
    </w:p>
    <w:p>
      <w:pPr>
        <w:pStyle w:val="Normal"/>
        <w:spacing w:lineRule="auto" w:line="240" w:before="0" w:after="0"/>
        <w:ind w:firstLine="708"/>
        <w:jc w:val="both"/>
        <w:rPr/>
      </w:pPr>
      <w:r>
        <w:rPr>
          <w:rFonts w:cs="Times New Roman" w:ascii="Times New Roman" w:hAnsi="Times New Roman"/>
          <w:sz w:val="28"/>
          <w:szCs w:val="28"/>
        </w:rPr>
        <w:t>Для бесперебойного прохождения отопительного периода за счет средств из районного бюджета проведен ремонт двух муниципальных мостов на дороге «Подъезд к Мареканскому угольному разрезу» общей стоимостью 6,2 млн. рублей. Из краевого бюджета получена помощь в размере 5 млн. рублей для восстановления в 2023 году муниципальной автомобильной дороги «пос. Новое Устье – с. Вострецово», поврежденной в результате паводка, вызванного сильными дождями, прошедшими в августе 2022 года на территории района. Также на данной дороге в текущем году будут проведены работы по ремонту моста (ПК34+84,5) за счет средств местного бюджета в размере 8,5 млн. рублей. Кроме того, в 2023 году запланирована отсыпка участка районной дороги в с. Булгин и ремонт моста на мареканской дороге, на сегодня составляется сметная документация.</w:t>
      </w:r>
    </w:p>
    <w:p>
      <w:pPr>
        <w:pStyle w:val="Normal"/>
        <w:spacing w:lineRule="auto" w:line="240" w:before="0" w:after="0"/>
        <w:ind w:firstLine="708"/>
        <w:jc w:val="both"/>
        <w:rPr>
          <w:rFonts w:ascii="Times New Roman" w:hAnsi="Times New Roman" w:cs="Times New Roman"/>
          <w:b/>
          <w:b/>
          <w:sz w:val="28"/>
          <w:szCs w:val="28"/>
        </w:rPr>
      </w:pPr>
      <w:bookmarkStart w:id="6" w:name="_Hlk126762077"/>
      <w:bookmarkEnd w:id="6"/>
      <w:r>
        <w:rPr>
          <w:rFonts w:cs="Times New Roman" w:ascii="Times New Roman" w:hAnsi="Times New Roman"/>
          <w:sz w:val="28"/>
          <w:szCs w:val="28"/>
        </w:rPr>
        <w:t>За счет средств краевого бюджета произведен ремонт 4 мостов на краевых автомобильных дорогах, по которым осуществляются доставка угля в 4 населенные пункта района и межселенные пассажирские перевозки, на сумму 60 млн. рублей. Начаты работы по ремонту моста на краевой дороге «Подъезд к п. Морской» (ПК5+156) стоимостью 10,0 млн. рублей. Также в текущем году планируется на данной дороге капитальный ремонт моста (ПК5+468), на дороге «Подъезд к п. Аэропорт – рп. Охотск» отсыпка дорожного полотна от 5 км до 13 км, капитальный ремонт моста через ручей Кирпичный.</w:t>
      </w:r>
    </w:p>
    <w:p>
      <w:pPr>
        <w:pStyle w:val="Normal"/>
        <w:spacing w:lineRule="auto" w:line="240" w:before="0" w:after="0"/>
        <w:ind w:firstLine="708"/>
        <w:jc w:val="both"/>
        <w:rPr>
          <w:rFonts w:ascii="Times New Roman" w:hAnsi="Times New Roman" w:cs="Times New Roman"/>
          <w:sz w:val="28"/>
          <w:szCs w:val="28"/>
        </w:rPr>
      </w:pPr>
      <w:bookmarkStart w:id="7" w:name="_Hlk126762077"/>
      <w:bookmarkEnd w:id="7"/>
      <w:r>
        <w:rPr>
          <w:rFonts w:cs="Times New Roman" w:ascii="Times New Roman" w:hAnsi="Times New Roman"/>
          <w:sz w:val="28"/>
          <w:szCs w:val="28"/>
        </w:rPr>
        <w:t>В рамках Соглашения о социально-экономическом сотрудничестве с управляющей компанией «Полиметалл» администрацией района закуплены мусоровоз на базе УРАЛ стоимостью 6,3 млн. рублей и водовозная машина стоимостью 6 млн. рублей. В 2023 году в рамках вышеназванного Соглашения запланированы работы по утеплению здания муниципальной бани на 6 млн. рублей. Также в рамках социального сотрудничества с АО «ОГГК» в 2023 году будут отремонтированы душевые залы муниципальной бани на сумму 1,5 млн. рублей. В целях возобновления работы муниципальной бани на ремонт в 2022 году из районного бюджета выделено 2,6 млн. рублей.</w:t>
      </w:r>
    </w:p>
    <w:p>
      <w:pPr>
        <w:pStyle w:val="Normal"/>
        <w:spacing w:lineRule="auto" w:line="240" w:before="0" w:after="0"/>
        <w:jc w:val="both"/>
        <w:rPr/>
      </w:pPr>
      <w:r>
        <w:rPr>
          <w:rFonts w:cs="Times New Roman" w:ascii="Times New Roman" w:hAnsi="Times New Roman"/>
          <w:sz w:val="28"/>
          <w:szCs w:val="28"/>
        </w:rPr>
        <w:tab/>
        <w:t xml:space="preserve">20 августа прошлого  года на территории района был введен режим ЧС. </w:t>
      </w:r>
    </w:p>
    <w:p>
      <w:pPr>
        <w:pStyle w:val="Normal"/>
        <w:spacing w:lineRule="auto" w:line="240" w:before="0" w:after="0"/>
        <w:jc w:val="both"/>
        <w:rPr/>
      </w:pPr>
      <w:r>
        <w:rPr>
          <w:szCs w:val="28"/>
        </w:rPr>
        <w:tab/>
      </w:r>
      <w:r>
        <w:rPr>
          <w:rFonts w:cs="Times New Roman" w:ascii="Times New Roman" w:hAnsi="Times New Roman"/>
          <w:sz w:val="28"/>
          <w:szCs w:val="28"/>
        </w:rPr>
        <w:t>Из-за сильных и продолжительных дождей, прошедших в период с 18 по 20 августа, произошел резкий подъем уровня воды в р. Охота,</w:t>
        <w:tab/>
        <w:t xml:space="preserve"> р. Арка (Агатькан)  в результате чего  в с. Арка и на межселенной территории района были размыты дорожное полотно и основания дорог, улично-дорожная сеть, подтоплены приусадебные участки, дворовые постройки, погреба  жилых домов. Разрушены отдельные участки дороги «Подъезд к с. Арка». Также были размыты и подтоплены  участки автодороги «пос. Новое Устье – с. Вострец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ЧС погибших и пострадавших людей не был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й ущерб составил 8,664 млн. рублей. В соответствии с распоряжением Правительства Хабаровского края от 10.11.2022 № 1419-рп  району было выделено 3 млн. рублей на возмещение гражданам с. Арка убытков в связи с утратой урожая сельскохозяйственных культур на затопленных земельных участках. </w:t>
        <w:tab/>
        <w:t xml:space="preserve">За счет средств резервного фонда Правительства Хабаровского края для проведения ремонтных работ по приведению в нормативное состояние муниципальной автомобильной дороги «пос. Новое Устье –  с. Вострецово» району выделено 5056,67 тыс. рублей. </w:t>
      </w:r>
      <w:r>
        <w:rPr>
          <w:szCs w:val="28"/>
        </w:rPr>
        <w:br/>
      </w:r>
      <w:r>
        <w:rPr>
          <w:rFonts w:cs="Times New Roman" w:ascii="Times New Roman" w:hAnsi="Times New Roman"/>
          <w:sz w:val="28"/>
          <w:szCs w:val="28"/>
        </w:rPr>
        <w:tab/>
        <w:t>В целях предупреждения чрезвычайных ситуаций и оперативной организации их ликвидации нашему району в этом году выделены Сертификаты Губернатора Хабаровского края на автоцистерну УСТ 545322 и на персональный компьютер для ЕДДС. В период навигации транспортное средство будет доставлено в район.</w:t>
      </w:r>
    </w:p>
    <w:p>
      <w:pPr>
        <w:pStyle w:val="Normal"/>
        <w:widowControl w:val="false"/>
        <w:spacing w:lineRule="auto" w:line="240" w:before="0" w:after="0"/>
        <w:ind w:firstLine="708"/>
        <w:jc w:val="both"/>
        <w:rPr/>
      </w:pPr>
      <w:r>
        <w:rPr>
          <w:rFonts w:cs="Times New Roman" w:ascii="Times New Roman" w:hAnsi="Times New Roman"/>
          <w:sz w:val="28"/>
          <w:szCs w:val="28"/>
        </w:rPr>
        <w:t>Много жалоб и вопросов поступает от населения района по качеству связи. Для улучшения качества услуг мобильной связи мобильный оператор «Мегафон» в течение двух лет модернизировал оборудование и расширил емкость спутникового канала в рп. Охотск, с. Булгин, п. Новое Устье и с. Вострецово, В 2023 году запланировано улучшить связь в с. Арка и с. Иня, в 2024 году в п. Аэропорт.</w:t>
      </w:r>
    </w:p>
    <w:p>
      <w:pPr>
        <w:pStyle w:val="Normal"/>
        <w:spacing w:lineRule="auto" w:line="240" w:before="0" w:after="0"/>
        <w:jc w:val="both"/>
        <w:rPr/>
      </w:pPr>
      <w:r>
        <w:rPr>
          <w:rFonts w:cs="Times New Roman" w:ascii="Times New Roman" w:hAnsi="Times New Roman"/>
          <w:sz w:val="28"/>
          <w:szCs w:val="28"/>
        </w:rPr>
        <w:tab/>
        <w:t xml:space="preserve">Уважаемые депутаты! В текущем году нам предстоит провести значимые мероприятия в муниципальном управлении, так как наш район </w:t>
      </w:r>
      <w:r>
        <w:rPr>
          <w:rFonts w:eastAsia="Calibri" w:cs="Times New Roman" w:ascii="Times New Roman" w:hAnsi="Times New Roman"/>
          <w:sz w:val="28"/>
          <w:szCs w:val="28"/>
        </w:rPr>
        <w:t>является пилотным проектом в Хабаровском крае по преобразованию в муниципальный округ.</w:t>
      </w:r>
    </w:p>
    <w:p>
      <w:pPr>
        <w:pStyle w:val="Normal"/>
        <w:spacing w:lineRule="auto" w:line="240" w:before="0" w:after="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встреч с жителями поселений района в мой адрес регулярно поступают вопросы о целесообразности функционирования администраций поселений, учитывая, что все ключевые вопросы преимущественно решаются в администрации муниципального района. Главы многих поселений, понимая, что в отсутствии доходной базы местных бюджетов они не могут решать вопросы местного значения без помощи администрации муниципального района, тоже согласны с такой позицией.</w:t>
      </w:r>
    </w:p>
    <w:p>
      <w:pPr>
        <w:pStyle w:val="Normal"/>
        <w:spacing w:lineRule="auto" w:line="240" w:before="0" w:after="1"/>
        <w:ind w:firstLine="540"/>
        <w:jc w:val="both"/>
        <w:rPr/>
      </w:pPr>
      <w:r>
        <w:rPr>
          <w:rFonts w:eastAsia="Calibri" w:cs="Times New Roman" w:ascii="Times New Roman" w:hAnsi="Times New Roman"/>
          <w:sz w:val="28"/>
          <w:szCs w:val="28"/>
        </w:rPr>
        <w:t>С 16 по 18 ноября 2022 г. делегация района совместно с представителями комитета по внутренней политике Правительства края и министерства финансов края посетила Амурскую область. В ходе поездки мы изучили практику создания муниципальных округов (к настоящему моменту в области создано 12 муниципальных округов). Были посещены Белогорский и Завитинский муниципальные округа, проведены встречи с главами и председателями представительных органов. Практика создания муниципальных округов в Амурской области показала, что это эффективный вид муниципального образования, целесообразный и для нашего района.</w:t>
      </w:r>
    </w:p>
    <w:p>
      <w:pPr>
        <w:pStyle w:val="Normal"/>
        <w:spacing w:lineRule="auto" w:line="240" w:before="0" w:after="1"/>
        <w:ind w:firstLine="540"/>
        <w:jc w:val="both"/>
        <w:rPr/>
      </w:pPr>
      <w:r>
        <w:rPr>
          <w:rFonts w:eastAsia="Calibri" w:cs="Times New Roman" w:ascii="Times New Roman" w:hAnsi="Times New Roman"/>
          <w:sz w:val="28"/>
          <w:szCs w:val="28"/>
        </w:rPr>
        <w:t>В конце 2022 года и в начале текущего года мною совместно с председателем Собрания депутатов района была проведена информационно-разъяснительная работа с главами и депутатами городского и сельских поселений района, с трудовыми коллективами о преимуществах и перспективах образования муниципального округа.</w:t>
      </w:r>
    </w:p>
    <w:p>
      <w:pPr>
        <w:pStyle w:val="Normal"/>
        <w:spacing w:lineRule="auto" w:line="240" w:before="0" w:after="0"/>
        <w:ind w:firstLine="709"/>
        <w:jc w:val="both"/>
        <w:rPr/>
      </w:pPr>
      <w:r>
        <w:rPr>
          <w:rFonts w:eastAsia="Arial Unicode MS" w:cs="Times New Roman" w:ascii="Times New Roman" w:hAnsi="Times New Roman"/>
          <w:spacing w:val="-4"/>
          <w:kern w:val="2"/>
          <w:sz w:val="28"/>
          <w:szCs w:val="28"/>
          <w:lang w:eastAsia="ar-SA"/>
        </w:rPr>
        <w:t>В период с 20 по 30 марта текущего года во всех муниципальных образованиях района проведены публичные слушания, по результатам которых представительными органами всех поселений и Собранием депутатов Охотского муниципального района Хабаровского края приняты решения о даче согласия на преобразование муниципальных образований, входящих в состав района, путем объединения всех поселений, входящих в состав района, и наделения вновь образованного муниципального образования статусом муниципального округа с административным центром в рабочем поселке Охотск.</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дготовлен проект закона Хабаровского края «О преобразовании поселений, входящих в состав Охотского муниципального района Хабаровского края, путем их объединения во вновь образованное муниципальное образование Хабаровского края и наделении его статусом муниципального округа». </w:t>
      </w:r>
    </w:p>
    <w:p>
      <w:pPr>
        <w:pStyle w:val="Normal"/>
        <w:spacing w:lineRule="auto" w:line="240" w:before="0" w:after="0"/>
        <w:ind w:firstLine="709"/>
        <w:jc w:val="both"/>
        <w:rPr/>
      </w:pPr>
      <w:r>
        <w:rPr>
          <w:rFonts w:eastAsia="Arial Unicode MS" w:cs="Times New Roman" w:ascii="Times New Roman" w:hAnsi="Times New Roman"/>
          <w:kern w:val="2"/>
          <w:sz w:val="28"/>
          <w:szCs w:val="28"/>
          <w:lang w:eastAsia="ar-SA"/>
        </w:rPr>
        <w:t xml:space="preserve">Законопроектом также устанавливается порядок формирования представительного органа Охотского муниципального округа, его численность, срок полномочий и порядок избрания, полномочия и срок полномочий первого главы Охотского муниципального округа. </w:t>
      </w:r>
    </w:p>
    <w:p>
      <w:pPr>
        <w:pStyle w:val="Normal"/>
        <w:spacing w:lineRule="auto" w:line="24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Также законопроектом урегулированы вопросы правопреемства в связи с образованием Охотского муниципального округа и вопросы переходного периода. В частности, определено, что </w:t>
      </w:r>
      <w:r>
        <w:rPr>
          <w:rFonts w:eastAsia="Arial Unicode MS" w:cs="Times New Roman" w:ascii="Times New Roman" w:hAnsi="Times New Roman"/>
          <w:bCs/>
          <w:kern w:val="2"/>
          <w:sz w:val="28"/>
          <w:szCs w:val="28"/>
          <w:lang w:eastAsia="ar-SA"/>
        </w:rPr>
        <w:t>до 1 января 2024 года устанавливается переходный период, в течение которого осуществляется формирование органов местного самоуправления Охот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kern w:val="2"/>
          <w:sz w:val="28"/>
          <w:szCs w:val="28"/>
          <w:lang w:eastAsia="ar-SA"/>
        </w:rPr>
        <w:t xml:space="preserve">Заседание Законодательной Думы Хабаровского края по рассмотрению законопроекта в двух чтениях запланировано на 25 мая текущего го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Уважаемые депутаты! </w:t>
      </w:r>
      <w:r>
        <w:rPr>
          <w:rFonts w:cs="Times New Roman" w:ascii="Times New Roman" w:hAnsi="Times New Roman"/>
          <w:sz w:val="28"/>
          <w:szCs w:val="28"/>
        </w:rPr>
        <w:t xml:space="preserve">В текущем году деятельность администрации района под моим руководством при поддержке Губернатора и Правительства края будет направлена на решение следующих проблем: </w:t>
        <w:tab/>
      </w:r>
    </w:p>
    <w:p>
      <w:pPr>
        <w:pStyle w:val="Normal"/>
        <w:widowControl w:val="false"/>
        <w:spacing w:lineRule="auto" w:line="240" w:before="0" w:after="0"/>
        <w:jc w:val="both"/>
        <w:rPr/>
      </w:pPr>
      <w:r>
        <w:rPr>
          <w:rFonts w:cs="Times New Roman" w:ascii="Times New Roman" w:hAnsi="Times New Roman"/>
          <w:sz w:val="28"/>
          <w:szCs w:val="28"/>
        </w:rPr>
        <w:tab/>
        <w:t xml:space="preserve">1. Расширение перечня субсидируемых товаров за счет таких продуктов питания как мясо, фрукты и овощи, и субсидирование затрат по доставке как водным, так и воздушным транспортом, чтобы повысить их доступность для населения.   </w:t>
      </w:r>
    </w:p>
    <w:p>
      <w:pPr>
        <w:pStyle w:val="Normal"/>
        <w:widowControl w:val="false"/>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Бетонирование дорог. В целях снижения запыленности на улицах районного центра и исключения негативного влияния пыли на здоровье населения существует потребность в продолжении работ по восстановлению дорожного покрытия в районе. </w:t>
      </w:r>
    </w:p>
    <w:p>
      <w:pPr>
        <w:pStyle w:val="Normal"/>
        <w:widowControl w:val="false"/>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3. В связи с модернизацией аэродрома целесообразно одновременно привести в порядок в п. Аэропорт подъездные пути к зданию аэропорта и прилегающую площадь.</w:t>
      </w:r>
    </w:p>
    <w:p>
      <w:pPr>
        <w:pStyle w:val="Normal"/>
        <w:tabs>
          <w:tab w:val="clear" w:pos="708"/>
          <w:tab w:val="left" w:pos="278" w:leader="none"/>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лучшение качества предоставляемых услуг почтовой связи, телефонной связи: стационарной и сотовой, повышение скорости Интернет-соединения. </w:t>
      </w:r>
    </w:p>
    <w:p>
      <w:pPr>
        <w:pStyle w:val="Normal"/>
        <w:tabs>
          <w:tab w:val="clear" w:pos="708"/>
          <w:tab w:val="left" w:pos="278" w:leader="none"/>
          <w:tab w:val="left" w:pos="993" w:leader="none"/>
        </w:tabs>
        <w:autoSpaceDE w:val="false"/>
        <w:spacing w:lineRule="auto" w:line="240" w:before="0" w:after="0"/>
        <w:ind w:firstLine="720"/>
        <w:jc w:val="both"/>
        <w:rPr/>
      </w:pPr>
      <w:r>
        <w:rPr>
          <w:rFonts w:cs="Times New Roman" w:ascii="Times New Roman" w:hAnsi="Times New Roman"/>
          <w:sz w:val="28"/>
          <w:szCs w:val="28"/>
        </w:rPr>
        <w:t>5. Улучшение эксплуатационных свойств водовода в рп. Охотск (замена чугунных труб на пластиковые одинакового диаметра на протяженности 5,6 км), что позволит обеспечить безаварийную подачу питьевой воды и увеличить резерв мощности для подключения дополнительных потребителей, в том числе многоквартирные дома в районе судоремонтного завода.</w:t>
      </w:r>
    </w:p>
    <w:p>
      <w:pPr>
        <w:pStyle w:val="Normal"/>
        <w:tabs>
          <w:tab w:val="clear" w:pos="708"/>
          <w:tab w:val="left" w:pos="278" w:leader="none"/>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обретение для обеспечения качественного обслуживания дорожной сети и пассажирских перевозок специализированной автомобильной техники и автобусов.</w:t>
      </w:r>
    </w:p>
    <w:p>
      <w:pPr>
        <w:pStyle w:val="Normal"/>
        <w:widowControl w:val="false"/>
        <w:tabs>
          <w:tab w:val="clear" w:pos="708"/>
          <w:tab w:val="left" w:pos="709" w:leader="none"/>
          <w:tab w:val="left" w:pos="993" w:leader="none"/>
        </w:tabs>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8. Ремонт бассейна МКОУ СОШ с. Булги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Глава района                                                                                       М.А. Климо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9</w:t>
    </w:r>
    <w:r>
      <w:rPr>
        <w:sz w:val="24"/>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SimSun;宋体" w:cs="Times New Roman"/>
      <w:sz w:val="24"/>
      <w:szCs w:val="24"/>
      <w:lang w:val="en-US"/>
    </w:rPr>
  </w:style>
  <w:style w:type="character" w:styleId="Style20">
    <w:name w:val="Основной текст_"/>
    <w:qFormat/>
    <w:rPr>
      <w:spacing w:val="7"/>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6"/>
      <w:szCs w:val="24"/>
      <w:lang w:val="en-US"/>
    </w:rPr>
  </w:style>
  <w:style w:type="paragraph" w:styleId="Style22">
    <w:name w:val="новый"/>
    <w:basedOn w:val="Normal"/>
    <w:qFormat/>
    <w:pPr>
      <w:autoSpaceDE w:val="false"/>
      <w:spacing w:lineRule="auto" w:line="240" w:before="0" w:after="0"/>
      <w:jc w:val="both"/>
      <w:outlineLvl w:val="0"/>
    </w:pPr>
    <w:rPr>
      <w:rFonts w:ascii="Times New Roman" w:hAnsi="Times New Roman" w:eastAsia="Calibri" w:cs="Calibri"/>
      <w:sz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317" w:before="360" w:after="0"/>
      <w:jc w:val="both"/>
    </w:pPr>
    <w:rPr>
      <w:rFonts w:ascii="Times New Roman" w:hAnsi="Times New Roman" w:cs="Times New Roman"/>
      <w:spacing w:val="3"/>
      <w:sz w:val="26"/>
      <w:szCs w:val="26"/>
    </w:rPr>
  </w:style>
  <w:style w:type="paragraph" w:styleId="1">
    <w:name w:val="Основной текст1"/>
    <w:basedOn w:val="Normal"/>
    <w:qFormat/>
    <w:pPr>
      <w:widowControl w:val="false"/>
      <w:shd w:fill="FFFFFF" w:val="clear"/>
      <w:spacing w:lineRule="exact" w:line="322" w:before="0" w:after="0"/>
      <w:ind w:firstLine="680"/>
      <w:jc w:val="both"/>
    </w:pPr>
    <w:rPr>
      <w:spacing w:val="7"/>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5:00Z</dcterms:created>
  <dc:creator>ANDROID</dc:creator>
  <dc:description/>
  <cp:keywords/>
  <dc:language>en-US</dc:language>
  <cp:lastModifiedBy>31</cp:lastModifiedBy>
  <cp:lastPrinted>2023-05-17T17:58:00Z</cp:lastPrinted>
  <dcterms:modified xsi:type="dcterms:W3CDTF">2023-05-17T07:02:00Z</dcterms:modified>
  <cp:revision>11</cp:revision>
  <dc:subject/>
  <dc:title>ИНФОРМАЦИЯ</dc:title>
</cp:coreProperties>
</file>