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400" w:hanging="0"/>
        <w:jc w:val="center"/>
        <w:rPr>
          <w:rFonts w:ascii="Times New Roman" w:hAnsi="Times New Roman" w:cs="Times New Roman"/>
          <w:sz w:val="28"/>
          <w:szCs w:val="28"/>
        </w:rPr>
      </w:pPr>
      <w:r>
        <w:rPr>
          <w:rFonts w:cs="Times New Roman" w:ascii="Times New Roman" w:hAnsi="Times New Roman"/>
          <w:sz w:val="28"/>
          <w:szCs w:val="28"/>
        </w:rPr>
        <w:t>Сводный годовой доклад о ходе реализации и оценке эффективности муниципальных программ Охотского муниципального района за 2022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00" w:firstLine="709"/>
        <w:jc w:val="both"/>
        <w:rPr>
          <w:rFonts w:ascii="Times New Roman" w:hAnsi="Times New Roman" w:cs="Times New Roman"/>
          <w:sz w:val="28"/>
          <w:szCs w:val="28"/>
        </w:rPr>
      </w:pPr>
      <w:r>
        <w:rPr>
          <w:rFonts w:cs="Times New Roman" w:ascii="Times New Roman" w:hAnsi="Times New Roman"/>
          <w:sz w:val="28"/>
          <w:szCs w:val="28"/>
        </w:rPr>
        <w:t xml:space="preserve">Сводный годовой доклад о ходе реализации и оценке эффективности муниципальных программ Охотского муниципального района за 2022 год составлен в соответствии с п. 4.8 Порядка </w:t>
      </w:r>
      <w:r>
        <w:rPr>
          <w:rFonts w:cs="Times New Roman" w:ascii="Times New Roman" w:hAnsi="Times New Roman"/>
          <w:sz w:val="28"/>
          <w:szCs w:val="28"/>
          <w:lang w:eastAsia="en-US"/>
        </w:rPr>
        <w:t>принятия решений о разработке, формирования, согласования, утверждения и реализации муниципальных программ Охотского муниципального района Хабаровского края</w:t>
      </w:r>
      <w:r>
        <w:rPr>
          <w:rFonts w:cs="Times New Roman" w:ascii="Times New Roman" w:hAnsi="Times New Roman"/>
          <w:sz w:val="28"/>
          <w:szCs w:val="28"/>
        </w:rPr>
        <w:t>, утвержденного постановлен</w:t>
      </w:r>
      <w:bookmarkStart w:id="0" w:name="_GoBack"/>
      <w:bookmarkEnd w:id="0"/>
      <w:r>
        <w:rPr>
          <w:rFonts w:cs="Times New Roman" w:ascii="Times New Roman" w:hAnsi="Times New Roman"/>
          <w:sz w:val="28"/>
          <w:szCs w:val="28"/>
        </w:rPr>
        <w:t>ием администрации Охотского муниципального района от 02.09.2013 № 419 (далее – Порядок), на основании отчетов о ходе реализации и об оценке эффективности реализации муниципальных программ по итогам их исполнения за отчетный год, представленных ответственными исполнителями муниципальных программ.</w:t>
      </w:r>
    </w:p>
    <w:p>
      <w:pPr>
        <w:pStyle w:val="Style21"/>
        <w:ind w:right="400"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2022 году проводилась в рамках следующих муниципальных программ:</w:t>
      </w:r>
    </w:p>
    <w:tbl>
      <w:tblPr>
        <w:tblW w:w="9102" w:type="dxa"/>
        <w:jc w:val="left"/>
        <w:tblInd w:w="-16" w:type="dxa"/>
        <w:tblLayout w:type="fixed"/>
        <w:tblCellMar>
          <w:top w:w="0" w:type="dxa"/>
          <w:left w:w="108" w:type="dxa"/>
          <w:bottom w:w="0" w:type="dxa"/>
          <w:right w:w="108" w:type="dxa"/>
        </w:tblCellMar>
      </w:tblPr>
      <w:tblGrid>
        <w:gridCol w:w="578"/>
        <w:gridCol w:w="4536"/>
        <w:gridCol w:w="1588"/>
        <w:gridCol w:w="2391"/>
        <w:gridCol w:w="9"/>
      </w:tblGrid>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5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йтинг эффективности</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ая оценка программы </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муниципальной службы в Охотском муниципальном районе Хабаровского края на 2021-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эффективности </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Предупреждение коррупции в Охотском муниципальном районе на 2020-2022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эффективности </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Профилактика правонарушений в Охотском муниципальном районе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соки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олодежная политика в Охотском муниципальном районе на 2017 - 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ый уровень эффективности </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ормирование доступной среды для инвалидов и других маломобильных групп населения в Охотском муниципальном районе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соки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тиводействие и профилактика терроризма и экстремизма в Охотском муниципальном районе на 2020 - 2024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9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Высоки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ая программа повышения эффективности управления общественными финансами Охотского района на период до 2025 года</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8</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малого и среднего предпринимательства в Охотском муниципальном районе на 2021-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8,8</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сельского хозяйства в Охотском муниципальном районе на 2021-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8</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населения Охотского муниципального района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915"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коренных малочисленных народов Севера, проживающих в Охотском муниципальном районе,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изкий уровень эффективности</w:t>
            </w:r>
          </w:p>
        </w:tc>
      </w:tr>
      <w:tr>
        <w:trPr>
          <w:trHeight w:val="915"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азвитие культуры Охотского муниципального района на 2022-2026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изкий уровень эффективности</w:t>
            </w:r>
          </w:p>
        </w:tc>
      </w:tr>
      <w:tr>
        <w:trPr>
          <w:trHeight w:val="646"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физической культуры и спорта в Охотском муниципальном районе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646"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Укрепление единства российской нации и этническое развитие народов, проживающих в Охотском муниципальном районе Хабаровского края, на 2015-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8,6</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629"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азвитие семейной политики в Охотском муниципальном районе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629"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системы образования в Охотском муниципальном районе на 2022-2026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изкий уровень эффективности</w:t>
            </w:r>
          </w:p>
        </w:tc>
      </w:tr>
      <w:tr>
        <w:trPr>
          <w:trHeight w:val="708"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bookmarkStart w:id="1" w:name="_Hlk132367103"/>
            <w:r>
              <w:rPr>
                <w:rFonts w:cs="Times New Roman" w:ascii="Times New Roman" w:hAnsi="Times New Roman"/>
                <w:sz w:val="24"/>
                <w:szCs w:val="24"/>
              </w:rPr>
              <w:t>Сохранность и развитие автомобильных дорог общего пользования местного значения Охотского муниципального района на 2020-2025 годы</w:t>
            </w:r>
            <w:bookmarkEnd w:id="1"/>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эффективности </w:t>
            </w:r>
          </w:p>
        </w:tc>
      </w:tr>
      <w:tr>
        <w:trPr>
          <w:trHeight w:val="677" w:hRule="atLeast"/>
        </w:trPr>
        <w:tc>
          <w:tcPr>
            <w:tcW w:w="578" w:type="dxa"/>
            <w:tcBorders>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Энергосбережение и повышение энергетической эффективности на территории Охотского муниципального района на 2020-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39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транспортной системы Охотского муниципального района на 2019-2025 г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сокий уровень эффективности</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bookmarkStart w:id="2" w:name="_Hlk132367372"/>
            <w:r>
              <w:rPr>
                <w:rFonts w:cs="Times New Roman" w:ascii="Times New Roman" w:hAnsi="Times New Roman"/>
                <w:sz w:val="24"/>
                <w:szCs w:val="24"/>
              </w:rPr>
              <w:t>Разработка и актуализация градостроительной документации в Охотском муниципальном районе Хабаровского края на 2020 - 2023 годы</w:t>
            </w:r>
            <w:bookmarkEnd w:id="2"/>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обращения с отходами в Охотском муниципальном районе Хабаровского края на 2022 - 2028 годы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 поддержка социально ориентированных некоммерческих организаций в Охотском муниципальном районе Хабаровского края на 2022 - 2026 годы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s>
        <w:spacing w:lineRule="auto" w:line="240" w:before="0" w:after="0"/>
        <w:ind w:left="0" w:right="40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w:t>
      </w:r>
      <w:r>
        <w:rPr>
          <w:rFonts w:cs="Times New Roman" w:ascii="Times New Roman" w:hAnsi="Times New Roman"/>
          <w:color w:val="000000"/>
          <w:sz w:val="28"/>
          <w:szCs w:val="28"/>
        </w:rPr>
        <w:t>Развитие муниципальной службы в Охотском муниципальном районе Хабаровского края на 2021-2025 годы»</w:t>
      </w:r>
    </w:p>
    <w:p>
      <w:pPr>
        <w:pStyle w:val="Style21"/>
        <w:ind w:right="40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муниципальной программы «Развитие муниципальной службы в Охотском муниципальном районе Хабаровского края на 2021-2025 годы» (далее по тексту – Программа) в Охотском муниципальном районе за 2022 год выполнена следующая раб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оложения Программы внедрены в деятельность органов местного самоуправления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газете «Охотско-эвенская правда» было публиковано 8 материалов о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истеме осуществлялась работа по проверке соблюдения муниципальными служащими запретов и ограничений, предусмотренных законодательством; достоверности предоставляемых муниципальными служащими сведений о расходах и доходах, имуществе и обязательствах имуществ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лановом порядке осуществлялась работа комиссий по противодействию коррупции 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лановые показатели обучения муниципальных служащих выполнены с превышением, планировалось обучить 16 человек, обучено 26 человек (за счет организации курсов повышения квалификации в дистанционном формате и на месте заказч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72-часовой программе с получением свидетельства государственного образца на курсах повышения квалификации обучено 19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 краткосрочным программам с получением свидетельства государственного образца на курсах повышения квалификации обучено 4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 профильным направлениям деятельности обучено 3 человека;</w:t>
      </w:r>
    </w:p>
    <w:p>
      <w:pPr>
        <w:pStyle w:val="Normal"/>
        <w:spacing w:lineRule="auto" w:line="240" w:before="0" w:after="0"/>
        <w:ind w:firstLine="708"/>
        <w:jc w:val="both"/>
        <w:rPr/>
      </w:pPr>
      <w:r>
        <w:rPr>
          <w:rFonts w:cs="Times New Roman" w:ascii="Times New Roman" w:hAnsi="Times New Roman"/>
          <w:sz w:val="28"/>
          <w:szCs w:val="28"/>
        </w:rPr>
        <w:t>- в течение отчетного периода проведено 6</w:t>
      </w:r>
      <w:r>
        <w:rPr>
          <w:rFonts w:cs="Times New Roman" w:ascii="Times New Roman" w:hAnsi="Times New Roman"/>
          <w:b/>
          <w:sz w:val="28"/>
          <w:szCs w:val="28"/>
        </w:rPr>
        <w:t xml:space="preserve"> </w:t>
      </w:r>
      <w:r>
        <w:rPr>
          <w:rFonts w:cs="Times New Roman" w:ascii="Times New Roman" w:hAnsi="Times New Roman"/>
          <w:sz w:val="28"/>
          <w:szCs w:val="28"/>
        </w:rPr>
        <w:t>заседаний конкурсной комиссии на замещение вакантных должностей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твержден состав кадрового резерва на замещение вакантных должностей муниципальной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истеме проводилась работа с лицами, включенными в состав кадрового резерва (наставничество, разработка планов индивидуальной подготовки, заслушивание отчетов о выполнении этих планов, временное замещение должностей, участие в разработке муниципальных правовых актов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оответствии с утвержденным графиком проведена аттестация 10 муниципальных служащи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района регулярно размещались муниципальные правовые акты, регламентирующие вопросы муниципальной службы, а также информация о прохождении конкурсов на замещение вакантных должностей муниципальной службы и о включении в резерв кадров на замещение должностей муниципальной служ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лась работа по информационному обеспечению прохождения муниципальной службы (приобретено 15 единиц компьютерной и оргтехники). </w:t>
      </w:r>
    </w:p>
    <w:p>
      <w:pPr>
        <w:pStyle w:val="Style21"/>
        <w:ind w:right="400" w:firstLine="709"/>
        <w:jc w:val="both"/>
        <w:rPr/>
      </w:pPr>
      <w:r>
        <w:rPr>
          <w:rFonts w:cs="Times New Roman" w:ascii="Times New Roman" w:hAnsi="Times New Roman"/>
          <w:sz w:val="28"/>
          <w:szCs w:val="28"/>
        </w:rPr>
        <w:t>В целом муниципальная программа в 2022 году реализована с высоким уровнем эффективности (Рейтинг эффективности = 10).</w:t>
      </w:r>
    </w:p>
    <w:p>
      <w:pPr>
        <w:pStyle w:val="Style21"/>
        <w:ind w:right="40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s>
        <w:spacing w:lineRule="auto" w:line="240" w:before="0" w:after="0"/>
        <w:ind w:left="0" w:right="400" w:hanging="0"/>
        <w:contextualSpacing/>
        <w:jc w:val="center"/>
        <w:rPr/>
      </w:pPr>
      <w:bookmarkStart w:id="3" w:name="_Hlk132366659"/>
      <w:bookmarkEnd w:id="3"/>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малого и среднего предпринимательства в Охотском муниципальном районе на 2021-2025 годы</w:t>
      </w:r>
      <w:r>
        <w:rPr>
          <w:rFonts w:cs="Times New Roman" w:ascii="Times New Roman" w:hAnsi="Times New Roman"/>
          <w:sz w:val="28"/>
          <w:szCs w:val="28"/>
        </w:rPr>
        <w:t>»</w:t>
      </w:r>
    </w:p>
    <w:p>
      <w:pPr>
        <w:pStyle w:val="Style22"/>
        <w:tabs>
          <w:tab w:val="clear" w:pos="708"/>
          <w:tab w:val="left" w:pos="284" w:leader="none"/>
        </w:tabs>
        <w:spacing w:lineRule="auto" w:line="240" w:before="0" w:after="0"/>
        <w:ind w:left="0" w:right="400" w:hanging="0"/>
        <w:contextualSpacing/>
        <w:rPr>
          <w:rFonts w:ascii="Times New Roman" w:hAnsi="Times New Roman" w:cs="Times New Roman"/>
          <w:sz w:val="28"/>
          <w:szCs w:val="28"/>
        </w:rPr>
      </w:pPr>
      <w:r>
        <w:rPr>
          <w:rFonts w:cs="Times New Roman" w:ascii="Times New Roman" w:hAnsi="Times New Roman"/>
          <w:sz w:val="28"/>
          <w:szCs w:val="28"/>
        </w:rPr>
      </w:r>
      <w:bookmarkStart w:id="4" w:name="_Hlk132366659"/>
      <w:bookmarkStart w:id="5" w:name="_Hlk132366659"/>
      <w:bookmarkEnd w:id="5"/>
    </w:p>
    <w:p>
      <w:pPr>
        <w:pStyle w:val="Normal"/>
        <w:tabs>
          <w:tab w:val="clear" w:pos="708"/>
          <w:tab w:val="left" w:pos="709" w:leader="none"/>
          <w:tab w:val="left" w:pos="7155" w:leader="none"/>
        </w:tabs>
        <w:spacing w:lineRule="auto" w:line="240" w:before="0" w:after="0"/>
        <w:jc w:val="both"/>
        <w:rPr/>
      </w:pPr>
      <w:r>
        <w:rPr>
          <w:rFonts w:cs="Times New Roman" w:ascii="Times New Roman" w:hAnsi="Times New Roman"/>
          <w:sz w:val="28"/>
          <w:szCs w:val="28"/>
        </w:rPr>
        <w:tab/>
        <w:t>Муниципальная программа «Развитие малого и среднего предпринимательства в Охотском муниципальном районе Хабаровского края на 2021 – 2025 годы» (далее – программа) разработана отделом экономики и прогнозирования, утверждена постановлением администрации района от 21.09.2020 № 265.</w:t>
      </w:r>
    </w:p>
    <w:p>
      <w:pPr>
        <w:pStyle w:val="TextBody"/>
        <w:tabs>
          <w:tab w:val="clear" w:pos="708"/>
          <w:tab w:val="center" w:pos="0" w:leader="none"/>
          <w:tab w:val="left" w:pos="709" w:leader="none"/>
        </w:tabs>
        <w:spacing w:before="0" w:after="0"/>
        <w:jc w:val="both"/>
        <w:rPr/>
      </w:pPr>
      <w:r>
        <w:rPr>
          <w:sz w:val="28"/>
          <w:szCs w:val="28"/>
        </w:rPr>
        <w:tab/>
        <w:tab/>
        <w:t xml:space="preserve">На 01 января 2023 года в районе в сфере малого и среднего предпринимательства зарегистрированы 71 юридическое лицо и 87 индивидуальных предпринимателей </w:t>
      </w:r>
      <w:r>
        <w:rPr>
          <w:i/>
          <w:sz w:val="28"/>
          <w:szCs w:val="28"/>
        </w:rPr>
        <w:t>(94% к 2022 году, в 2022 году -72 юридических лица и 96 индивидуальных предпринимателя</w:t>
      </w:r>
      <w:r>
        <w:rPr>
          <w:sz w:val="28"/>
          <w:szCs w:val="28"/>
        </w:rPr>
        <w:t xml:space="preserve">). Численность занятых в сфере малого и среднего бизнеса в районе свыше 2000 человек, или 50 % от экономически активного населения района (на уровне аналогичного периода прошлого года). Основные сферы деятельности СМСП в районе: торговля, рыбодобыча, транспорт, сельское хозяйство, производство хлебобулочных изделий, общественное питание. </w:t>
      </w:r>
    </w:p>
    <w:p>
      <w:pPr>
        <w:pStyle w:val="TextBody"/>
        <w:tabs>
          <w:tab w:val="clear" w:pos="708"/>
          <w:tab w:val="center" w:pos="0" w:leader="none"/>
          <w:tab w:val="left" w:pos="709" w:leader="none"/>
        </w:tabs>
        <w:spacing w:before="0" w:after="0"/>
        <w:ind w:hanging="0"/>
        <w:jc w:val="both"/>
        <w:rPr>
          <w:spacing w:val="-8"/>
          <w:sz w:val="28"/>
          <w:szCs w:val="28"/>
        </w:rPr>
      </w:pPr>
      <w:r>
        <w:rPr>
          <w:color w:val="000000"/>
          <w:sz w:val="28"/>
          <w:szCs w:val="28"/>
        </w:rPr>
        <w:tab/>
        <w:t>Программа направлена на оптимизацию системы развития и поддержки малого и среднего предпринимательства, в том числе как одного из источников создания новых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малого и среднего предпринимательства на возмещение затрат в связи с приобретением электрической и тепловой энергии, жидкого и твердого топлива производителям хлебобулочных изделий, субъектам, предоставляющим услуги общественного питания, производителям сельскохозяйственной продукции; на возмещение затрат в связи с приобретением кормов для животных; начинающим предприним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выполнении мероприятий программы приведена в таблице.</w:t>
      </w:r>
    </w:p>
    <w:p>
      <w:pPr>
        <w:pStyle w:val="Normal"/>
        <w:tabs>
          <w:tab w:val="clear" w:pos="708"/>
          <w:tab w:val="left" w:pos="667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tbl>
      <w:tblPr>
        <w:tblW w:w="9356" w:type="dxa"/>
        <w:jc w:val="left"/>
        <w:tblInd w:w="-5" w:type="dxa"/>
        <w:tblLayout w:type="fixed"/>
        <w:tblCellMar>
          <w:top w:w="0" w:type="dxa"/>
          <w:left w:w="108" w:type="dxa"/>
          <w:bottom w:w="0" w:type="dxa"/>
          <w:right w:w="108" w:type="dxa"/>
        </w:tblCellMar>
      </w:tblPr>
      <w:tblGrid>
        <w:gridCol w:w="709"/>
        <w:gridCol w:w="4678"/>
        <w:gridCol w:w="3969"/>
      </w:tblGrid>
      <w:tr>
        <w:trPr>
          <w:trHeight w:val="3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969" w:type="dxa"/>
            <w:tcBorders>
              <w:top w:val="single" w:sz="4" w:space="0" w:color="000000"/>
              <w:left w:val="single" w:sz="4" w:space="0" w:color="000000"/>
              <w:right w:val="single" w:sz="4" w:space="0" w:color="000000"/>
            </w:tcBorders>
          </w:tcPr>
          <w:p>
            <w:pPr>
              <w:pStyle w:val="Normal"/>
              <w:snapToGrid w:val="false"/>
              <w:spacing w:lineRule="exact" w:line="240" w:before="0" w:after="0"/>
              <w:ind w:right="14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356" w:type="dxa"/>
        <w:jc w:val="left"/>
        <w:tblInd w:w="-5" w:type="dxa"/>
        <w:tblLayout w:type="fixed"/>
        <w:tblCellMar>
          <w:top w:w="0" w:type="dxa"/>
          <w:left w:w="108" w:type="dxa"/>
          <w:bottom w:w="0" w:type="dxa"/>
          <w:right w:w="108" w:type="dxa"/>
        </w:tblCellMar>
      </w:tblPr>
      <w:tblGrid>
        <w:gridCol w:w="709"/>
        <w:gridCol w:w="4678"/>
        <w:gridCol w:w="3969"/>
      </w:tblGrid>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затрат в связи с приобретением электрической и тепловой энергии, жидкого и твердого топлива, кормов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7" w:hanging="0"/>
              <w:jc w:val="center"/>
              <w:rPr>
                <w:rFonts w:ascii="Times New Roman" w:hAnsi="Times New Roman" w:cs="Times New Roman"/>
                <w:sz w:val="24"/>
                <w:szCs w:val="24"/>
              </w:rPr>
            </w:pPr>
            <w:r>
              <w:rPr>
                <w:rFonts w:cs="Times New Roman" w:ascii="Times New Roman" w:hAnsi="Times New Roman"/>
                <w:sz w:val="24"/>
                <w:szCs w:val="24"/>
              </w:rPr>
              <w:t>Субсидии предоставлены</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СП, осуществляющим розничную и (или) оптовую продажу товаров, производство хлебобулочных и кондитерских изделий, на возмещение затрат (транспортных расходов) в связи с доставкой продовольственных товаров в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предоставлены</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затрат в связи с модернизацией производственного оборудования (приобретение в собственность нового производственного оборудования в целях создания и (или) развития и (или) модернизации производства товаров, услуг,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не планировались</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вышению доступности банковских кредитных продуктов для субъектов малого и среднего предпринимательства, в том числе для реализации инвестиционных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мещается на сайте администрации в разделе «Поддержка малого и среднего бизнеса», «Инвестиционная деятельность»</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в краевом конкурсе по оказанию поддержки муниципальных программ развития и поддержки субъектов малого и среднего предпринимательства в Хабаровском кра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бота ведется постоянно</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консультационных, образовательных мероприятий по программам финансовой поддержки бизн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публикуются на официальном сайте. Публикаций   «истории успеха» за 2022 год не было</w:t>
            </w:r>
            <w:r>
              <w:rPr>
                <w:rFonts w:cs="Times New Roman" w:ascii="Times New Roman" w:hAnsi="Times New Roman"/>
              </w:rPr>
              <w:t xml:space="preserve"> </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чинающим субъектам малого предпринимательства на возмещение затрат в связи с приобретением материалов и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rPr>
              <w:t xml:space="preserve">Субсидии  не предоставлялись </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граммы обучения начинающих предпринимателей основам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мещается на сайте администрации в разделе «Поддержка малого и среднего бизнеса»</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начинающим предпринимателям, участвующим в конкурсном отборе на получение грантовой поддержки, в оформлении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йствие оказываем. Участников на получение грантовой поддержки не выявлено, заявок на сопровождение не поступало </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успешных предпринимателей с учащимися 10-11 классов, направленных на пропаганду и популяризацию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стречи не планировались связи с ограничительными мероприятиями</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района информации, касающейся субъектов малого и среднего предпринимательства, регулярное пополнение и обновление страниц сайта «Поддержка малого и среднего бизнеса», «Инвестицио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мещается на сайте администрации в разделе «Поддержка малого и среднего бизнеса», «Инвестиционная деятельность»</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ыпуску в газете «Охотско-эвенская правда» специальных публикаций, тематических рубрик и других форм информирования по различным аспектам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о 2 стать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экономического и налогового потенциала субъектов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постоянно. Доля налоговых поступлений от малого и среднего предпринимательства в бюджет района 4,5 процентов</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едение реестра субъектов малого и среднего предпринимательства – получателей муниципаль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еестр ведется постоянно</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преференции в виде предоставления муниципального имущества в аренду без конкурсов и аукционов субъектам малого и среднего предпринимательства, осуществлявшим деятельность по приоритетным направлениям экономики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бота проводится постоянно</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размещается на сайте администрации в разделе «Поддержка малого и среднего бизнеса», «Имущественная поддержка»</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Формирование перечня видов услуг в отраслях социаль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бота проводится постоянно</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рынка услуг, изучение спроса и предложения, определение модельных бизнес-проектов для негосударственных поставщ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водится постоянно</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казание информационной и методической поддержки субъектам социального предпринимательства в разрезе отраслей социаль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мещается на сайте администрации в разделе «Поддержка малого и среднего бизнеса»</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частие в ежегодном краевом конкурсе «Предприниматель года» (не менее одной кандид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rPr>
              <w:t>Кандидатур не было</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 Дню российско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rPr>
              <w:t xml:space="preserve">Мероприятие проведено в мае совместно с Советом по предпринимательству </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ещаний, «круглых столов» по актуальным вопросам развития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3 семинара</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аботы совета по предпринимательству при главе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Проведено 7 заседаний совета</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представителей предпринимательского сообщества в состав рабочих групп, комиссий, создаваемых по различным вопросам социально-экономического развития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бизнеса принимают участие в работе комиссий</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в ежегодном краевом смотре-конкурсе на лучшую организацию работы в област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бота проводится постоянно</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консультационной поддержки администрациям поселений района в области развития и поддержки субъектов малого и среднего предпринимательства (совещания, семин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водится дистанционно постоянно</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цедуры оценки регулирующего воздействия проектов муниципальных нормативных правовых актов и экспертизы (оценки фактического воздействия) действующих муниципальных нормативных правовых 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водится постоянно</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ониторинг реализации института оценки регулирующего воздействия в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ежеквартально</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trike/>
                <w:sz w:val="24"/>
                <w:szCs w:val="24"/>
              </w:rPr>
            </w:pPr>
            <w:r>
              <w:rPr>
                <w:rFonts w:cs="Times New Roman" w:ascii="Times New Roman" w:hAnsi="Times New Roman"/>
                <w:sz w:val="24"/>
                <w:szCs w:val="24"/>
              </w:rPr>
              <w:t xml:space="preserve">Рассмотрение проектов муниципальных нормативных правовых актов с высокой и средней степенью регулирующего воздействия, и действующих муниципальных нормативных правовых актов на заседаниях </w:t>
            </w:r>
            <w:r>
              <w:rPr>
                <w:rFonts w:cs="Times New Roman" w:ascii="Times New Roman" w:hAnsi="Times New Roman"/>
                <w:spacing w:val="-4"/>
                <w:sz w:val="24"/>
                <w:szCs w:val="24"/>
              </w:rPr>
              <w:t>совета по предпринимательству при главе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совета рассмотрено 100 % проектов, подлежащих ОРВ с высокой и средней степенью регулирующего воздействия, 100% действующих МНПА, внесенных в перечень</w:t>
            </w:r>
          </w:p>
        </w:tc>
      </w:tr>
    </w:tbl>
    <w:p>
      <w:pPr>
        <w:pStyle w:val="Normal"/>
        <w:spacing w:lineRule="auto" w:line="240" w:before="0" w:after="0"/>
        <w:ind w:right="400"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ценки эффективности реализации муниципальной программы присваивается рейтинг эффективности муниципальной программы R=8,8, что соответствует </w:t>
      </w:r>
      <w:r>
        <w:rPr>
          <w:rFonts w:cs="Times New Roman" w:ascii="Times New Roman" w:hAnsi="Times New Roman"/>
          <w:sz w:val="28"/>
          <w:szCs w:val="28"/>
          <w:lang w:bidi="en-US"/>
        </w:rPr>
        <w:t xml:space="preserve">достаточной </w:t>
      </w:r>
      <w:r>
        <w:rPr>
          <w:rFonts w:cs="Times New Roman" w:ascii="Times New Roman" w:hAnsi="Times New Roman"/>
          <w:sz w:val="28"/>
          <w:szCs w:val="28"/>
        </w:rPr>
        <w:t>эффективности муниципальной программы.</w:t>
      </w:r>
    </w:p>
    <w:p>
      <w:pPr>
        <w:pStyle w:val="Normal"/>
        <w:spacing w:lineRule="auto" w:line="240" w:before="0" w:after="0"/>
        <w:ind w:right="400"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s>
        <w:spacing w:lineRule="auto" w:line="240" w:before="0" w:after="0"/>
        <w:ind w:left="928" w:right="400" w:hanging="36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сельского хозяйства в Охотском муниципальном районе на 2021-2025 годы</w:t>
      </w:r>
      <w:r>
        <w:rPr>
          <w:rFonts w:cs="Times New Roman" w:ascii="Times New Roman" w:hAnsi="Times New Roman"/>
          <w:sz w:val="28"/>
          <w:szCs w:val="28"/>
        </w:rPr>
        <w:t>»</w:t>
      </w:r>
    </w:p>
    <w:p>
      <w:pPr>
        <w:pStyle w:val="Style22"/>
        <w:tabs>
          <w:tab w:val="clear" w:pos="708"/>
          <w:tab w:val="left" w:pos="284" w:leader="none"/>
        </w:tabs>
        <w:spacing w:lineRule="auto" w:line="240" w:before="0" w:after="0"/>
        <w:ind w:left="360" w:right="40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center" w:pos="0" w:leader="none"/>
          <w:tab w:val="left" w:pos="709" w:leader="none"/>
        </w:tabs>
        <w:spacing w:lineRule="auto" w:line="240" w:before="0" w:after="0"/>
        <w:jc w:val="both"/>
        <w:rPr/>
      </w:pPr>
      <w:r>
        <w:rPr>
          <w:sz w:val="28"/>
          <w:szCs w:val="28"/>
        </w:rPr>
        <w:tab/>
        <w:tab/>
        <w:t xml:space="preserve">Сельское хозяйство в районе представлено личными подсобными хозяйствами (виды деятельности – растениеводство и животноводство), 25 общинами коренных малочисленных народов Севера (из них только 3 ведут производственную деятельность) (виды деятельности – рыболовство и оленеводство), 3 крестьянскими (фермерскими) хозяйствами и 4 индивидуальными предпринимателями (животноводство - содержание крупного рогатого скота с производством молока, оленеводство, разведение сельскохозяйственной птицы и растениеводство); 1 сельскохозяйственной организацией и 2 сельскохозяйственными потребительскими кооператив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района население занимается как растениеводством, так и животноводством, с производством продукции для собственного потребления. В личных хозяйствах содержатся птица, кролики, крупный рогатый скот в количестве 16 голов (в том числе 9 к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гражданам, ведущим личное подсобное хозяйство на возмещение затрат в связи с содержанием поголовья коров, свиноматок, козоматок, общинам коренных малочисленных народов на возмещение затрат по сохранению или наращиванию поголовья северных оленей, а также сельскохозяйственным потребительским кооперативам на развитие сельскохозяйственной кооперации, в том числе развитие центров сельскохозяйственной кооперации.</w:t>
      </w:r>
    </w:p>
    <w:p>
      <w:pPr>
        <w:pStyle w:val="Normal"/>
        <w:spacing w:lineRule="auto" w:line="240" w:before="0" w:after="0"/>
        <w:ind w:firstLine="708"/>
        <w:jc w:val="both"/>
        <w:rPr/>
      </w:pPr>
      <w:r>
        <w:rPr/>
        <w:t>В 2022 году на развитие сельского хозяйства в Охотском муниципальном районе объем финансирования запланирован в сумме 677 тыс. рублей из бюджета района и 1,6 млн. руб. из бюджета края. Информация о выполнении мероприятий программы приведена в таблице.</w:t>
      </w:r>
    </w:p>
    <w:tbl>
      <w:tblPr>
        <w:tblW w:w="9356" w:type="dxa"/>
        <w:jc w:val="left"/>
        <w:tblInd w:w="-5" w:type="dxa"/>
        <w:tblLayout w:type="fixed"/>
        <w:tblCellMar>
          <w:top w:w="0" w:type="dxa"/>
          <w:left w:w="108" w:type="dxa"/>
          <w:bottom w:w="0" w:type="dxa"/>
          <w:right w:w="108" w:type="dxa"/>
        </w:tblCellMar>
      </w:tblPr>
      <w:tblGrid>
        <w:gridCol w:w="709"/>
        <w:gridCol w:w="4678"/>
        <w:gridCol w:w="3969"/>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w:t>
            </w:r>
          </w:p>
          <w:p>
            <w:pPr>
              <w:pStyle w:val="Normal"/>
              <w:spacing w:lineRule="exact" w:line="240" w:before="0" w:after="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едоставление субсидий общинам коренных малочисленных народов на возмещение затрат по наращиванию поголовья северных оле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Субсидии предоставлены</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едоставление субсидий гражданам, ведущим личное подсобное хозяйство, на возмещение затрат в связи с содержанием поголовья корови свиноматок, приобретением кормов для коров и свинома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t>Субсидии предоставлены</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редоставление субсидий из бюджета района сельскохозяйственным потребительским кооперативам на развитие сельскохозяйственной кооперации, в том числе на развитие центров сельскохозяйственной кооп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Субсидии предоставлены</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Оказание содействия сельскохозяйственным товаропроизводителям в подготовке документации для участия в краевых конкурсных процедурах на предоставление грантов и субсидий по направлениям развития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явок на сопровождение не поступало, участники не выявлены</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змещение в газете «Охотско-эвенская правда» и на официальном сайте администрации района информации о передовом опыте создания и функционирования малых форм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публиковано 2 стать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Оказание содействия сельскохозяйственным товаропроизводителям в реализации произведенной продукции населению и бюджетным учрежд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Работа ведется постоянно</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Оказание содействия городскому и сельским поселениям района в участии в мероприятиях государственных программ по развитию сельски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создании и преимуществах малых форм хозяйствования опубликована, размещена на сайте администрации. Информация о видах поддержки и участии в конкурсных процедурах размещается на сайте администрации района, публикуется в районной газете</w:t>
            </w:r>
          </w:p>
        </w:tc>
      </w:tr>
    </w:tbl>
    <w:p>
      <w:pPr>
        <w:pStyle w:val="Style22"/>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физической культуры и спорта в Охотском муниципальном районе на 2017-2025 годы</w:t>
      </w:r>
      <w:r>
        <w:rPr>
          <w:rFonts w:cs="Times New Roman" w:ascii="Times New Roman" w:hAnsi="Times New Roman"/>
          <w:sz w:val="28"/>
          <w:szCs w:val="28"/>
        </w:rPr>
        <w:t>»</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езультаты реализации основных мероприятий муниципальной программы «Развитие физической культуры и спорта в Охотском районе на 2017 – 2025 годы» (далее – Программа), утвержденной постановлением администрации Охотского муниципального района от 10.10.2016 № 373 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ы финансирование было направлено на организацию и проведение физкультурных и комплексных спортивных мероприятий среди различных возрастных групп населения района, а также обеспечение участия делегаций района в краевых физкультурных и комплекс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осуществлялся выезд делегаций и команд района для участия в соревнованиях по хоккею, волейболу и дартсу на краевом фестивале «Возрождение» в г. Николаевск-на-Амуре, по футболу – в краевом детском физкультурно-спортивном фестивале «Надежды Севера». Сборная района по северному многоборью выезжала в г. Хабаровск для участия в краевых официальных спортивных соревнований по северному многобор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организовано и проведено 34 спортивных мероприятия среди различных возрастных групп населения, в которых приняло участие 856 человек, из них 465 – это дети и подрост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2022 год спортсмены района принимали участие в краев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результаты показа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 краевом физкультурно-спортивном фестивале «Возрождение» среди северных территорий Хабаровского края в г. Николаевске-на-Амуре регулярно принимает участие </w:t>
        <w:tab/>
        <w:t>команда по хоккею с шайбой «Белые волки», которая в отчетном году заняла первое место; в этом же фестивале сборная команда по волейболу также заняла 1-е место;</w:t>
      </w:r>
    </w:p>
    <w:p>
      <w:pPr>
        <w:pStyle w:val="Normal"/>
        <w:spacing w:lineRule="auto" w:line="240" w:before="0" w:after="0"/>
        <w:ind w:firstLine="709"/>
        <w:jc w:val="both"/>
        <w:rPr/>
      </w:pPr>
      <w:r>
        <w:rPr>
          <w:rFonts w:cs="Times New Roman" w:ascii="Times New Roman" w:hAnsi="Times New Roman"/>
          <w:sz w:val="28"/>
          <w:szCs w:val="28"/>
        </w:rPr>
        <w:t xml:space="preserve">- на </w:t>
      </w:r>
      <w:r>
        <w:rPr>
          <w:rFonts w:cs="Times New Roman" w:ascii="Times New Roman" w:hAnsi="Times New Roman"/>
          <w:bCs/>
          <w:sz w:val="28"/>
          <w:szCs w:val="28"/>
        </w:rPr>
        <w:t>Первенстве Хабаровского края по боксу Русаков Н. завоевал золото, а Слугин Д. – бронз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спортсмены района приняли участие в чемпионате Хабаровсокого края по интерактивному боксу в г. Хабаровск (1 участник) и в межрегиональном соревновании класса «Б» «Кубок мэра» г. Хабаровска (1 уча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находится 42 спортивных объектов, из них: 6 спортивных залов, 4 бассейна и 9 плоскостных сооружений и 19 приспособленное для занятий спортом помещение, 1 сооружение для стрелковых видов спорта, 3 атлетических беседки с тренаж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ым проектом «Демография» реализуется региональный проект «Спорт – норма жизни», в рамках которого в 2022 г. осуществлено мероприятие по созданию малой спортивной площадки для тестирование населения в соответствии со Всероссийским физкультурно-спортивным комплексом «Готов к труду и обороне» (ГТО) в с. Арка (2 337,26 тыс. рублей, средства из федерального, краевого и муниципаль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а беговая дорожка для МКУ СШ «Атлант» (12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ы также предусмотрено финансирование основной деятельности МКУ СШ «Атл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хранение уровня средней заработной платы тренеров, инструкторов-методистов муниципальных учреждений спортивной направленности: за счет краевого бюджета – 723,77 тыс. руб., местное софинансирование – 604,48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уровня финансирования организаций, осуществляющих спортивную подготовку в соответствии с требованиями федеральных стандартов: за счет краевого бюджета – 232,23 тыс. руб., местное софинансирование – 247,63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мероприятий поэтапному внедрению Всероссийского физкультурного-спортивного комплекса "Готов к труду и обороне" Г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34 тыс. руб. – субсидия из краевого бюджета была направлена на оплату труда специалиста центра тес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72 тыс. руб – местное софинансирование мероприятий программы было направлено на информационно-пропагандистское обеспечение комплекса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обеспечения социальными гарантиями работников, осуществляющих спортивную подготовку, из районного бюджета было выделено 10 539,49 тыс. руб., которые были направлены на выплату заработной платы работников, оплаты проезда к месту отдыха работников и членов их семей и обратно, проезд в учебный отпуск сотрудников и командировочные рас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зрасходованы денежные средства на сумму 1 342,34 тыс. руб, направленные на выплату заработной платы работников учреждения и начисления (данная экономия образовалась за счет свободных вакансий по должности «тренер»), оставшиеся денежные средства не использованы из-за пандемии в начале года и отмены командировоч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содержание имущества и материально-техническое оснащение организации было выделено 3 029,71 тыс. рублей, из них освоено 2 556,03 тыс. рублей. Неосвоение средств произошло по следующи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нтракта на меньшую су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расходов на содержание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налогооблагаем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рамках соглашения о социально-экономическом сотрудничестве между администрацией района и компанией «Полиметалл» выполнен ремонт санитарно-гигиенических помещений в МКУ СШ «Алант» на общую сумму 1 67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муниципальном казенном общеобразовательном учреждении средней общеобразовательной школы № 1 городского поселения «Рабочий поселок Охотск» занятия по физической культуре и спорту с детьми-инвалидами ведет педагог, имеющий специальную подготов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района зарегистрировано и действует районное отделение Хабаровской краевой организации общероссийской общественной организации «Всероссийское общество инвалидов». Районное отделение «Всероссийское общество инвалидов» принимает активное участие в развитии адаптивной физической культуры в районе, посредством участия и помощи в организации районных мероприятий. Из членов общества ежегодно формируется сборная команда инвалидов района, которая регулярно участвует в физкультурно-спортивном фестивале Хабаровского края среди инвалидов с нарушением функции опорно-двигательного аппара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района действует тренажерный зал для лиц с ограниченными возможностями здоровья, который расположен в помещении, предоставленном на безвозмездной основе администрацией городского поселения «Рабочий поселок Охотск». Зал посещают 21 человек.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района работает клуб «Бочча» в котором регулярно собираются любители данной игры из числа лиц с ограниченными возможностями здоров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еется одна ставка тренера-преподавателя от краевого государственного бюджетного учреждения Хабаровская краевая спортивная адаптивная школа. Указанный специалист на территории района ведет работу с группой из 6 человек, регулярно занимающихся адаптивной физической культуро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году к наиболее значимым мероприятиям с участием параспортсменов следует отне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урнир по дартсу среди инвалидов с нарушением опорно-двигательного аппарата (3 ра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урнир по бочче среди инвалидов с нарушением опорно-двигательного аппарата (3 ра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оревнования по стрельбе среди лиц с ограниченными возможностями здоровья (1 раз); </w:t>
      </w:r>
    </w:p>
    <w:p>
      <w:pPr>
        <w:pStyle w:val="Normal"/>
        <w:spacing w:lineRule="auto" w:line="240" w:before="0" w:after="0"/>
        <w:ind w:firstLine="709"/>
        <w:jc w:val="both"/>
        <w:rPr/>
      </w:pPr>
      <w:r>
        <w:rPr>
          <w:rFonts w:cs="Times New Roman" w:ascii="Times New Roman" w:hAnsi="Times New Roman"/>
          <w:bCs/>
          <w:sz w:val="28"/>
          <w:szCs w:val="28"/>
        </w:rPr>
        <w:t>- участие сборной команды района в краевом физкультурно-спортивном фестивале «Возрождение» среди северных территорий Хабаровского края, который проводился в г. Николаевске-на-Амур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енировочные мероприятия для подготовки сборной команды района к участию в физкультурно-спортивном фестивале Хабаровского края среди инвалидов с нарушением функции опорно-двигательн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6 спортивных залов в образовательных учреждениях имеют паспорта дост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ной газете «Охотско-эвенская правда» в отчетном году публиковались статьи о проведенных спортивных мероприятиях.</w:t>
      </w:r>
    </w:p>
    <w:p>
      <w:pPr>
        <w:pStyle w:val="Normal"/>
        <w:spacing w:lineRule="auto" w:line="240" w:before="0" w:after="0"/>
        <w:ind w:firstLine="709"/>
        <w:jc w:val="both"/>
        <w:rPr/>
      </w:pPr>
      <w:r>
        <w:rPr>
          <w:rFonts w:cs="Times New Roman" w:ascii="Times New Roman" w:hAnsi="Times New Roman"/>
          <w:sz w:val="28"/>
          <w:szCs w:val="28"/>
        </w:rPr>
        <w:t>2. Сведения о нереализованных или реализованных частично основных мероприятиях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eastAsia="zh-CN"/>
        </w:rPr>
        <w:t xml:space="preserve"> К</w:t>
      </w:r>
      <w:r>
        <w:rPr>
          <w:rFonts w:cs="Times New Roman" w:ascii="Times New Roman" w:hAnsi="Times New Roman"/>
          <w:sz w:val="28"/>
          <w:szCs w:val="28"/>
        </w:rPr>
        <w:t>онкурс на лучшую организацию физкультурно – спортивной работы среди муниципальных образований района не проводился вследств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ой деятельности администрации поселений по созданию условий для занятий физической культуры и спорта по месту жительства граждан, которую в соответствии с пп.14 п.1 ст.14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числе причин, влияющих на развитие физической культуры и спорта в посел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w:t>
      </w:r>
      <w:r>
        <w:rPr>
          <w:rFonts w:cs="Times New Roman" w:ascii="Times New Roman" w:hAnsi="Times New Roman"/>
          <w:sz w:val="28"/>
          <w:szCs w:val="28"/>
          <w:lang w:eastAsia="zh-CN"/>
        </w:rPr>
        <w:t>тсутствие в поселениях штатных организаторов по физкультурно – массов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о месту жительства первоначального звена физкультурного движения - </w:t>
      </w:r>
      <w:r>
        <w:rPr>
          <w:rFonts w:cs="Times New Roman" w:ascii="Times New Roman" w:hAnsi="Times New Roman"/>
          <w:sz w:val="28"/>
          <w:szCs w:val="28"/>
          <w:lang w:eastAsia="zh-CN"/>
        </w:rPr>
        <w:t>спортивных клубов по месту житель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Ф</w:t>
      </w:r>
      <w:r>
        <w:rPr>
          <w:rFonts w:cs="Times New Roman" w:ascii="Times New Roman" w:hAnsi="Times New Roman"/>
          <w:sz w:val="28"/>
          <w:szCs w:val="28"/>
        </w:rPr>
        <w:t>акторы, повлиявшие на ход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ок населения из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лабая деятельность по созданию условий для занятий физической культуры и спорта по месту житель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а доступности для населения использования спортивных сооружений отдела образования для занятий физической культурой и спортом, количество которых составляет 90 процентов от всех спортсооружений район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 бюджета района и иных средств на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ланированные расходы: 20 953,22 тыс. рублей, фактическое освоение полученных средств: 19 136,37 тыс. рублей, что составляет 90,9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по дальнейшей реализации, необходимости корректировке муниципальной программы и их обосновани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ыполнение целей и задач Программы по развитию физической культуры и спорта в первую очередь зависит от социально – экономической обстановки в рай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итие массовой физической культуры и спорта связывается в первую очередь с реализацией мероприятий Всероссийского физкультурно – спортивного комплекса «Готов к труду и обороне» и программ подготовки спортивного резерва, реализации национальных проектов на территории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шения этой задачи создан муниципальный центр тестирования (МЦТ) при СШ «Атлант»</w:t>
      </w:r>
      <w:r>
        <w:rPr>
          <w:rFonts w:cs="Times New Roman" w:ascii="Times New Roman" w:hAnsi="Times New Roman"/>
          <w:sz w:val="24"/>
          <w:szCs w:val="24"/>
        </w:rPr>
        <w:t>.</w:t>
      </w:r>
      <w:r>
        <w:rPr>
          <w:rFonts w:cs="Times New Roman" w:ascii="Times New Roman" w:hAnsi="Times New Roman"/>
          <w:sz w:val="28"/>
          <w:szCs w:val="28"/>
        </w:rPr>
        <w:t xml:space="preserve"> Необходимо продолжить работу по улучшению материально – технической базы спортивных сооруже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оведения федеральных проектов «Президентские состязания», «Президентские спортивные игры», фестивале ГТО и др. до логического завершения, помимо первого и второго этапа соревнований, необходимо планировать дополнительное финансирование для проезда команд района на участие в третье (краевом) этапе этих физкультурно – спорти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 бюджета района освоены на 90,9 % (В1=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редусмотренные в муниципальной программе, выполнены на 100,0 % (В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эффективности достигнуты на 52,2 % (В3=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кой оценки эффективности реализации программы R=0,3x6+0,3x10+0,4x3=6,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е присвоен рейтинг R=6,0, на основании чего признается достаточная эффективность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достигнут показатель эффективности «Обеспеченность жителей района плоскостными сооружениями», так как после проведения инвентаризации спортивных объектов Охотского муниципального района количество плоскостных сооружений сократилось с 17 до 7 единиц. В текущем году плановое значение данного показателя будет скорректировано. Также нуждается в корректировке группа показателей, связанная с направлением спортивной подготовки, что связано с недостаточной кадровой обеспеченностью организации, осуществляющей спортивную подготовк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 w:val="left" w:pos="426" w:leader="none"/>
        </w:tabs>
        <w:spacing w:lineRule="auto" w:line="240" w:before="0" w:after="0"/>
        <w:ind w:left="0" w:hanging="0"/>
        <w:contextualSpacing/>
        <w:jc w:val="center"/>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Предупреждение коррупции в Охотском муниципальном районе на 2020-20022 годы</w:t>
      </w:r>
      <w:r>
        <w:rPr>
          <w:rFonts w:cs="Times New Roman" w:ascii="Times New Roman" w:hAnsi="Times New Roman"/>
          <w:sz w:val="28"/>
          <w:szCs w:val="28"/>
        </w:rPr>
        <w:t>»</w:t>
      </w:r>
    </w:p>
    <w:p>
      <w:pPr>
        <w:pStyle w:val="Style22"/>
        <w:tabs>
          <w:tab w:val="clear" w:pos="708"/>
          <w:tab w:val="left" w:pos="284" w:leader="none"/>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противодействию коррупции в органах местного самоуправления Охотского муниципального района и подведомственных им учреждениях в 2022 году проведена следующая работа:</w:t>
      </w:r>
    </w:p>
    <w:p>
      <w:pPr>
        <w:pStyle w:val="Normal"/>
        <w:spacing w:lineRule="auto" w:line="240" w:before="0" w:after="0"/>
        <w:ind w:left="-567" w:right="-427"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оответствии с планом работы проводились заседания комиссии по противодействию коррупции, проведено 4 заседания; </w:t>
      </w:r>
    </w:p>
    <w:p>
      <w:pPr>
        <w:pStyle w:val="Normal"/>
        <w:spacing w:lineRule="auto" w:line="240" w:before="0" w:after="0"/>
        <w:ind w:left="-567" w:right="-427" w:hanging="1"/>
        <w:jc w:val="both"/>
        <w:rPr/>
      </w:pPr>
      <w:r>
        <w:rPr>
          <w:rFonts w:cs="Times New Roman" w:ascii="Times New Roman" w:hAnsi="Times New Roman"/>
          <w:sz w:val="28"/>
          <w:szCs w:val="28"/>
        </w:rPr>
        <w:t xml:space="preserve">          </w:t>
      </w:r>
      <w:r>
        <w:rPr>
          <w:rFonts w:cs="Times New Roman" w:ascii="Times New Roman" w:hAnsi="Times New Roman"/>
          <w:sz w:val="28"/>
          <w:szCs w:val="28"/>
        </w:rPr>
        <w:t>- ежеквартально проводился мониторинг исполнения плановых мероприятий по противодействию коррупции органами местного самоуправления городского и сельских поселений, структурными подразделениями администрации района;</w:t>
      </w:r>
    </w:p>
    <w:p>
      <w:pPr>
        <w:pStyle w:val="Normal"/>
        <w:spacing w:lineRule="auto" w:line="240" w:before="0" w:after="0"/>
        <w:ind w:left="-567" w:right="-427" w:firstLine="720"/>
        <w:jc w:val="both"/>
        <w:rPr>
          <w:rFonts w:ascii="Times New Roman" w:hAnsi="Times New Roman" w:cs="Times New Roman"/>
          <w:sz w:val="28"/>
          <w:szCs w:val="28"/>
        </w:rPr>
      </w:pPr>
      <w:r>
        <w:rPr>
          <w:rFonts w:cs="Times New Roman" w:ascii="Times New Roman" w:hAnsi="Times New Roman"/>
          <w:sz w:val="28"/>
          <w:szCs w:val="28"/>
        </w:rPr>
        <w:t>- регулярно осуществлялась антикоррупционная экспертиза проектов нормативных правовых актов и распорядительных документов, разрабатываемых органами местного самоуправления, в целях выявления и исключения коррупциогенных норм с участием работников прокуратуры Охотского района;</w:t>
      </w:r>
    </w:p>
    <w:p>
      <w:pPr>
        <w:pStyle w:val="Normal"/>
        <w:spacing w:lineRule="auto" w:line="240" w:before="0" w:after="0"/>
        <w:ind w:left="-567" w:right="-427"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положения Программы внедрены в деятельность органов местного самоуправления района;</w:t>
      </w:r>
    </w:p>
    <w:p>
      <w:pPr>
        <w:pStyle w:val="Normal"/>
        <w:spacing w:lineRule="auto" w:line="240" w:before="0" w:after="0"/>
        <w:ind w:left="-567" w:right="-427" w:firstLine="708"/>
        <w:jc w:val="both"/>
        <w:rPr>
          <w:rFonts w:ascii="Times New Roman" w:hAnsi="Times New Roman" w:cs="Times New Roman"/>
          <w:sz w:val="28"/>
          <w:szCs w:val="28"/>
        </w:rPr>
      </w:pPr>
      <w:r>
        <w:rPr>
          <w:rFonts w:cs="Times New Roman" w:ascii="Times New Roman" w:hAnsi="Times New Roman"/>
          <w:sz w:val="28"/>
          <w:szCs w:val="28"/>
        </w:rPr>
        <w:t>- в отчетном году 15 муниципальных служащих администраций района, городского и сельских поселений, замещающих должности с высоким риском коррупционных факторов, обучены по дополнительным профессиональным программам повышения квалификации по вопросам противодействия коррупции;</w:t>
      </w:r>
    </w:p>
    <w:p>
      <w:pPr>
        <w:pStyle w:val="Normal"/>
        <w:spacing w:lineRule="auto" w:line="240" w:before="0" w:after="0"/>
        <w:ind w:left="-567" w:right="-4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истеме осуществлялся антикоррупционный юридический и финансовый контроль за проведением аукционов, торгов в сфере размещения муниципальных заказов, выполнения работ и оказания услуг; расходования бюджетных средств, в том числе выделенных на реализацию целевых федеральных и краевых и муниципальных программ;</w:t>
      </w:r>
    </w:p>
    <w:p>
      <w:pPr>
        <w:pStyle w:val="Normal"/>
        <w:spacing w:lineRule="auto" w:line="240" w:before="0" w:after="0"/>
        <w:ind w:left="-567" w:right="-42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оступающие обращения граждан анализировались на предмет наличия в них информации о фактах коррупции со стороны должностных лиц администраций муниципальных образований. В 2022 году такая информация от граждан не поступала;        </w:t>
      </w:r>
    </w:p>
    <w:p>
      <w:pPr>
        <w:pStyle w:val="Normal"/>
        <w:spacing w:lineRule="auto" w:line="240" w:before="0" w:after="0"/>
        <w:ind w:left="-567" w:right="-427"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по вопросам антикоррупционной деятельности органов местного самоуправления осуществлялось на проводимых в соответствии с годовыми планами работы информационных встречах с населением и трудовыми коллективами руководителей органов местного самоуправления, специалистов администраций муниципальных образований, а также через газету «Охотско-эвенская правда».    В 2022 году было опубликовано 5 материалов; </w:t>
      </w:r>
    </w:p>
    <w:p>
      <w:pPr>
        <w:pStyle w:val="Normal"/>
        <w:spacing w:lineRule="auto" w:line="240" w:before="0" w:after="0"/>
        <w:ind w:left="-567" w:right="-427" w:hang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обеспечения открытости и гласности в деятельности органов местного самоуправления действует официальный сайт администрации района, на котором ведется страница «Противодействие коррупции».</w:t>
      </w:r>
    </w:p>
    <w:p>
      <w:pPr>
        <w:pStyle w:val="Normal"/>
        <w:spacing w:lineRule="auto" w:line="240" w:before="0" w:after="0"/>
        <w:ind w:left="-567" w:right="-427"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юня и 09 декабря 2022 года в Охотском муниципальном районе было организовано проведение для граждан «прямой линии» по вопросам антикоррупционного просвещения, приуроченных к государственному празднику Российской Федерации – Дню России и Международному дню борьбы с коррупцией. Информация об их проведении была опубликована в районной газете «Охотско-эвенская правда», также в местах массового пребывания граждан во всех муниципальных образованиях района размещены объявления. Звонков от граждан по «прямой линии» не поступило;</w:t>
      </w:r>
    </w:p>
    <w:p>
      <w:pPr>
        <w:pStyle w:val="Normal"/>
        <w:spacing w:lineRule="auto" w:line="240" w:before="0" w:after="0"/>
        <w:ind w:left="-567" w:right="-427"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 муниципальные служащие, включенные в перечень должностей, замещение которых влечет за собой обязанность предоставлять сведения о доходах, расходах, об имуществе и обязательствах имущественного характера на себя, своих супругов и несовершеннолетних детей, в установленный срок предоставили сведения о доходах, расходах, об имуществе и обязательствах имущественного характера на себя и членов своих семей за 2021 год.</w:t>
      </w:r>
    </w:p>
    <w:p>
      <w:pPr>
        <w:pStyle w:val="Normal"/>
        <w:spacing w:lineRule="auto" w:line="240" w:before="0" w:after="0"/>
        <w:ind w:left="-567" w:right="-427" w:firstLine="708"/>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лиц, замещающих муниципальные должности, и муниципальных служащих, замещающих должности, замещение которых влечет за собой размещение таких сведений, размещены в требуемый срок на официальном сайте администрации Охотского муниципального района.</w:t>
      </w:r>
    </w:p>
    <w:p>
      <w:pPr>
        <w:pStyle w:val="Normal"/>
        <w:spacing w:lineRule="auto" w:line="240" w:before="0" w:after="0"/>
        <w:ind w:left="-567" w:right="-427" w:firstLine="708"/>
        <w:jc w:val="both"/>
        <w:rPr>
          <w:rFonts w:ascii="Times New Roman" w:hAnsi="Times New Roman" w:cs="Times New Roman"/>
          <w:sz w:val="28"/>
          <w:szCs w:val="28"/>
        </w:rPr>
      </w:pPr>
      <w:r>
        <w:rPr>
          <w:rFonts w:cs="Times New Roman" w:ascii="Times New Roman" w:hAnsi="Times New Roman"/>
          <w:sz w:val="28"/>
          <w:szCs w:val="28"/>
        </w:rPr>
        <w:t>Проверка знаний о требованиях антикоррупционного законодательства регулярно осуществлялась в ходе проведения аттестации муниципальных служащих района.</w:t>
      </w:r>
    </w:p>
    <w:p>
      <w:pPr>
        <w:pStyle w:val="Normal"/>
        <w:spacing w:lineRule="auto" w:line="240" w:before="0" w:after="0"/>
        <w:ind w:left="-567" w:right="-427" w:firstLine="708"/>
        <w:jc w:val="both"/>
        <w:rPr>
          <w:rFonts w:ascii="Times New Roman" w:hAnsi="Times New Roman" w:cs="Times New Roman"/>
          <w:sz w:val="28"/>
          <w:szCs w:val="28"/>
        </w:rPr>
      </w:pPr>
      <w:r>
        <w:rPr>
          <w:rFonts w:cs="Times New Roman" w:ascii="Times New Roman" w:hAnsi="Times New Roman"/>
          <w:sz w:val="28"/>
          <w:szCs w:val="28"/>
        </w:rPr>
        <w:t>В декабре 2022 года заказана и изготовлена наглядная агитационная продукция по вопросам профилактики коррупции (плакаты, календари) на сумму 49 тысяч 900 рублей.</w:t>
      </w:r>
    </w:p>
    <w:p>
      <w:pPr>
        <w:pStyle w:val="Normal"/>
        <w:spacing w:lineRule="auto" w:line="240" w:before="0" w:after="0"/>
        <w:ind w:left="-567" w:right="-427" w:firstLine="708"/>
        <w:jc w:val="both"/>
        <w:rPr>
          <w:rFonts w:ascii="Times New Roman" w:hAnsi="Times New Roman" w:cs="Times New Roman"/>
          <w:sz w:val="28"/>
          <w:szCs w:val="28"/>
        </w:rPr>
      </w:pPr>
      <w:r>
        <w:rPr>
          <w:rFonts w:cs="Times New Roman" w:ascii="Times New Roman" w:hAnsi="Times New Roman"/>
          <w:sz w:val="28"/>
          <w:szCs w:val="28"/>
        </w:rPr>
        <w:t>В целом муниципальная программа в 2022 году реализована с высоким уровнем эффективности(рейтинг эффективности – 1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Энергосбережение и повышение энергетическойэффективности на территории Охотскогомуниципального района на 2020-2025 годы</w:t>
      </w:r>
      <w:r>
        <w:rPr>
          <w:rFonts w:cs="Times New Roman" w:ascii="Times New Roman" w:hAnsi="Times New Roman"/>
          <w:sz w:val="28"/>
          <w:szCs w:val="28"/>
        </w:rPr>
        <w:t>»</w:t>
      </w:r>
    </w:p>
    <w:p>
      <w:pPr>
        <w:pStyle w:val="Style22"/>
        <w:tabs>
          <w:tab w:val="clear" w:pos="708"/>
          <w:tab w:val="left" w:pos="284" w:leader="none"/>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r>
      <w:r>
        <w:rPr>
          <w:rFonts w:cs="Times New Roman" w:ascii="Times New Roman" w:hAnsi="Times New Roman"/>
          <w:sz w:val="28"/>
          <w:szCs w:val="28"/>
        </w:rPr>
        <w:t>Основные мероприятия муниципальной программы, запланированные к реализации в 2022 году, выполнены в полном объем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целях выполнения мероприятий муниципальной программы проведены следующие работы:</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лючены муниципальные контракты на актуализацию схем теплоснабжения поселений района, на разработку проекта концессионного соглаше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лючен муниципальный контракт на приобретение и монтаж котла на котельную с. Булгин;</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затрат, связанных с деятельностью по осуществлению холодного водоснабже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затрат, связанных с обязательством по оплате задолженности граждан за альтернативное отоплени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затрат, связанных с ростом цен на топливо (в т.ч. на мазут и уголь);</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недополученных доходов, связанных с применением регулируемых тарифов на электрическую энергию, поставляемую населению в зонах децентрализованного энергоснабже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недополученных доходов, связанных с применением регулируемых тарифов (цен) на тепловую энергию, поставляемую населению;</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недополученных доходов, связанных с применением льготных тарифов на тепловую и электрическую энергию (мощ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недополученных доходов, связанных с ростом платы за коммунальные услуги.</w:t>
      </w:r>
    </w:p>
    <w:p>
      <w:pPr>
        <w:pStyle w:val="Style22"/>
        <w:tabs>
          <w:tab w:val="clear" w:pos="708"/>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ab/>
        <w:t>На реализацию мероприятий программы в 2022 году запланировано и фактически освоено 1 027 188,57 тыс. рублей</w:t>
      </w:r>
      <w:bookmarkStart w:id="6" w:name="_Hlk119331128"/>
      <w:r>
        <w:rPr>
          <w:rFonts w:cs="Times New Roman" w:ascii="Times New Roman" w:hAnsi="Times New Roman"/>
          <w:sz w:val="28"/>
          <w:szCs w:val="28"/>
        </w:rPr>
        <w:t xml:space="preserve">, из них средства местного бюджета в размере 143 326,0 тыс. рублей, средства краевого бюджета в размере 883 862,57 тыс. рублей. </w:t>
      </w:r>
      <w:bookmarkEnd w:id="6"/>
      <w:r>
        <w:rPr>
          <w:rFonts w:cs="Times New Roman" w:ascii="Times New Roman" w:hAnsi="Times New Roman"/>
          <w:sz w:val="28"/>
          <w:szCs w:val="28"/>
        </w:rPr>
        <w:t>Отчет о расходах на реализацию муниципальной программы за 2022 год прилагается.</w:t>
      </w:r>
    </w:p>
    <w:p>
      <w:pPr>
        <w:pStyle w:val="13"/>
        <w:shd w:fill="auto" w:val="clear"/>
        <w:spacing w:lineRule="auto" w:line="240" w:before="0" w:after="0"/>
        <w:ind w:left="20" w:firstLine="700"/>
        <w:jc w:val="both"/>
        <w:rPr>
          <w:b w:val="false"/>
          <w:b w:val="false"/>
          <w:sz w:val="28"/>
          <w:szCs w:val="28"/>
        </w:rPr>
      </w:pPr>
      <w:r>
        <w:rPr>
          <w:b w:val="false"/>
          <w:sz w:val="28"/>
          <w:szCs w:val="28"/>
        </w:rPr>
        <w:t>В результате оценки эффективности реализации муниципальной программы в 2022 году рейтинг эффективности программы составил 8,4 баллов или «достаточная эффективность муниципальной программы».</w:t>
      </w:r>
    </w:p>
    <w:p>
      <w:pPr>
        <w:pStyle w:val="13"/>
        <w:shd w:fill="auto" w:val="clear"/>
        <w:spacing w:lineRule="auto" w:line="240" w:before="0" w:after="0"/>
        <w:ind w:left="20" w:firstLine="700"/>
        <w:jc w:val="both"/>
        <w:rPr>
          <w:b w:val="false"/>
          <w:b w:val="false"/>
          <w:bCs w:val="false"/>
          <w:sz w:val="28"/>
          <w:szCs w:val="28"/>
        </w:rPr>
      </w:pPr>
      <w:r>
        <w:rPr>
          <w:b w:val="false"/>
          <w:bCs w:val="false"/>
          <w:sz w:val="28"/>
          <w:szCs w:val="28"/>
        </w:rPr>
      </w:r>
    </w:p>
    <w:p>
      <w:pPr>
        <w:pStyle w:val="13"/>
        <w:numPr>
          <w:ilvl w:val="0"/>
          <w:numId w:val="2"/>
        </w:numPr>
        <w:shd w:fill="auto" w:val="clear"/>
        <w:tabs>
          <w:tab w:val="clear" w:pos="708"/>
          <w:tab w:val="left" w:pos="0" w:leader="none"/>
          <w:tab w:val="left" w:pos="284" w:leader="none"/>
        </w:tabs>
        <w:spacing w:lineRule="auto" w:line="240" w:before="0" w:after="0"/>
        <w:ind w:left="0" w:hanging="0"/>
        <w:rPr/>
      </w:pPr>
      <w:r>
        <w:rPr>
          <w:b w:val="false"/>
          <w:sz w:val="28"/>
          <w:szCs w:val="28"/>
        </w:rPr>
        <w:t>Муниципальная программа «</w:t>
      </w:r>
      <w:r>
        <w:rPr>
          <w:b w:val="false"/>
          <w:color w:val="000000"/>
          <w:sz w:val="28"/>
          <w:szCs w:val="28"/>
        </w:rPr>
        <w:t>Формирование здорового образа жизни населенияОхотского муниципального района на 2017-2025 годы</w:t>
      </w:r>
      <w:r>
        <w:rPr>
          <w:b w:val="false"/>
          <w:sz w:val="28"/>
          <w:szCs w:val="28"/>
        </w:rPr>
        <w:t>»</w:t>
      </w:r>
    </w:p>
    <w:p>
      <w:pPr>
        <w:pStyle w:val="13"/>
        <w:shd w:fill="auto" w:val="clear"/>
        <w:tabs>
          <w:tab w:val="clear" w:pos="708"/>
          <w:tab w:val="left" w:pos="0" w:leader="none"/>
          <w:tab w:val="left" w:pos="284" w:leader="none"/>
        </w:tabs>
        <w:spacing w:lineRule="auto" w:line="240" w:before="0" w:after="0"/>
        <w:jc w:val="left"/>
        <w:rPr>
          <w:b w:val="false"/>
          <w:b w:val="false"/>
          <w:sz w:val="28"/>
          <w:szCs w:val="28"/>
        </w:rPr>
      </w:pPr>
      <w:r>
        <w:rPr>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здорового образа жизни населения Охотского муниципального района на 2017-2025 годы»(далее – Программа) утверждена постановлением администрации Охотского муниципального района от 28.10.2016№ 4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22 год составил 141,0 тыс. рублей, фактическое исполнение составило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едется реестр банка данных семей, молодежи, страдающих алкоголизмом, наркоманией, а также «группы риска», подверженной пагубным привыч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мониторинг наркоситуации и алкоголизации среди населения, который размещается на официальном сайте администрации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видеороликов, направленных на формирование здорового образа жизни осуществляется молодежным объединением «Молодежный вестник», созданным на базе МКУК «Охотская районная библиот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е 2022 года организован приезд психолого-медико-педагогической комиссии с целью организации обследования учащихся в образовательных организациях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жизни граждан старшего поколения, включая повышение физической активности, ежегодно в июне проводится районное физкультурное мероприятие «Здоровое поколение охотчан». В мероприятии принимают участие лица старше 60 лет и граждане с ОВЗ. Всего на проведение данного мероприятия израсходовано 1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пуляризации здорового образа жизни среди детей и взрослого населения ежегодно проводятся соревнования по спортивному ориентированию «Школа безопасности». Основной целью мероприятия является формирование у населения сознательного и ответственного отношения к вопросам личной и общественной безопасности, получение ими практических навыков и умений поведения в экстремальных ситуациях. В 2022 году на эти цели израсходовано 20,0 тыс. рублей. </w:t>
      </w:r>
    </w:p>
    <w:p>
      <w:pPr>
        <w:pStyle w:val="Normal"/>
        <w:spacing w:lineRule="auto" w:line="240" w:before="0" w:after="0"/>
        <w:ind w:firstLine="709"/>
        <w:jc w:val="both"/>
        <w:rPr/>
      </w:pPr>
      <w:r>
        <w:rPr>
          <w:rFonts w:cs="Times New Roman" w:ascii="Times New Roman" w:hAnsi="Times New Roman"/>
          <w:sz w:val="28"/>
          <w:szCs w:val="28"/>
        </w:rPr>
        <w:t xml:space="preserve">С 2017 года спортивной школой «Атлант» и администрацией района проводятся многодневные туристические походы с </w:t>
      </w:r>
      <w:r>
        <w:rPr>
          <w:rFonts w:cs="Times New Roman" w:ascii="Times New Roman" w:hAnsi="Times New Roman"/>
          <w:bCs/>
          <w:sz w:val="28"/>
          <w:szCs w:val="28"/>
        </w:rPr>
        <w:t>подростками в возрасте 12 – 16 лет, в том числе находящимися в социально опасном положении</w:t>
      </w:r>
      <w:r>
        <w:rPr>
          <w:rFonts w:cs="Times New Roman" w:ascii="Times New Roman" w:hAnsi="Times New Roman"/>
          <w:sz w:val="28"/>
          <w:szCs w:val="28"/>
        </w:rPr>
        <w:t xml:space="preserve">, в ходе которого ребята приобретают опыт жизни в полевых условиях, происходит смена окружения и психологического климата, приобщаются к труду, в них воспитывается чувство ответственности за окружающих. Так, в августе 2022 года проведен многодневный туристический поход, в котором приняло участие 15 подростков, на проведение которого потрачено 3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внимания подростков и молодежи к творческой, спортивной и общественной жизни района по разделу 3 Мероприятий Программы «Культурно-массовые и спортивные мероприятия, направленные на формирование здорового образа жизни» проводятся районные акции «За здоровый образ жизни» и «Наркотик OFF».  В акциях принимают участие школьники в возрасте от 6 до 14 лет включитель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 (В1=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в муниципальной программе, выполнены на 100 % (В2=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66,6% (В3=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оценки эффективности реализации программы R=0,3x6+0,3x10+0,4x3=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е присвоен рейтинг R=6 на основании чего признается достаточная эффективность муниципальной програм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s>
        <w:spacing w:lineRule="auto" w:line="240" w:before="0" w:after="0"/>
        <w:ind w:left="0" w:hanging="0"/>
        <w:contextualSpacing/>
        <w:jc w:val="center"/>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Молодежная политика в Охотском муниципальном районе на 2017 - 2025 годы</w:t>
      </w:r>
      <w:r>
        <w:rPr>
          <w:rFonts w:cs="Times New Roman" w:ascii="Times New Roman" w:hAnsi="Times New Roman"/>
          <w:sz w:val="28"/>
          <w:szCs w:val="28"/>
        </w:rPr>
        <w:t>»</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лодежная политика в Охотском муниципальном районе на 2017-2025 годы» (далее – Программа) утверждена постановлением администрации Охотского муниципального района от 12.11.2015 № 477.</w:t>
      </w:r>
    </w:p>
    <w:p>
      <w:pPr>
        <w:pStyle w:val="Normal"/>
        <w:spacing w:lineRule="auto" w:line="240" w:before="0" w:after="0"/>
        <w:ind w:firstLine="708"/>
        <w:jc w:val="both"/>
        <w:rPr>
          <w:rFonts w:ascii="Times New Roman" w:hAnsi="Times New Roman" w:eastAsia="Calibri" w:cs="Times New Roman"/>
          <w:sz w:val="28"/>
          <w:szCs w:val="28"/>
          <w:lang w:bidi="en-US"/>
        </w:rPr>
      </w:pPr>
      <w:r>
        <w:rPr>
          <w:rFonts w:cs="Times New Roman" w:ascii="Times New Roman" w:hAnsi="Times New Roman"/>
          <w:sz w:val="28"/>
          <w:szCs w:val="28"/>
        </w:rPr>
        <w:t>Общий объем расходов на реализацию Программы в 2022 году был запланирован в сумме 279,0 тыс. рублей за счет средств районного бюджета. Исполнение плановых назначений по Программе в составило 279,0 тыс. рублей или 100%.</w:t>
      </w:r>
    </w:p>
    <w:p>
      <w:pPr>
        <w:pStyle w:val="Normal"/>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За 2022 год проведен ряд мероприятий, направленных на реализацию муниципальной программы «Молодежная политика в Охотском муниципальном районе на 2017-2025 годы».</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xml:space="preserve">В течение года были проведены акции: «Письмо ветерану», «Обелиск», «Новый год – ветерану», «Ветеран живет рядом», «Мы вместе». Были организованы посещения ветеранов и оказание им помощи на дому. Ежегодно район принимает активное участие во Всероссийской акции «Георгиевская ленточка». </w:t>
      </w:r>
    </w:p>
    <w:p>
      <w:pPr>
        <w:pStyle w:val="Normal"/>
        <w:spacing w:lineRule="auto" w:line="240" w:before="0" w:after="0"/>
        <w:jc w:val="both"/>
        <w:rPr/>
      </w:pPr>
      <w:r>
        <w:rPr>
          <w:rFonts w:eastAsia="Calibri" w:cs="Times New Roman" w:ascii="Times New Roman" w:hAnsi="Times New Roman"/>
          <w:sz w:val="28"/>
          <w:szCs w:val="28"/>
          <w:lang w:bidi="en-US"/>
        </w:rPr>
        <w:tab/>
        <w:t>Организованы и проведены молодежные мероприятия, посвященные памятным</w:t>
      </w:r>
      <w:r>
        <w:rPr>
          <w:rFonts w:eastAsia="Calibri" w:cs="Times New Roman" w:ascii="Times New Roman" w:hAnsi="Times New Roman"/>
          <w:sz w:val="28"/>
          <w:szCs w:val="28"/>
          <w:lang w:val="en-US" w:bidi="en-US"/>
        </w:rPr>
        <w:t> </w:t>
      </w:r>
      <w:r>
        <w:rPr>
          <w:rFonts w:eastAsia="Calibri" w:cs="Times New Roman" w:ascii="Times New Roman" w:hAnsi="Times New Roman"/>
          <w:sz w:val="28"/>
          <w:szCs w:val="28"/>
          <w:lang w:bidi="en-US"/>
        </w:rPr>
        <w:t>событиям, знаменательным Датам Отечественной истории, в том числе: День Победы, День памяти и скорби, День России, День Российского Флага, День Конституции, День образования Хабаровского края, День образования Охотского района, Дни воинской Славы.</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В отчетном году на территории района действовало 19 волонтерских отрядов из числа молодежи, которые в течение года оказывали социально-бытовую помощь ветеранам Великой Отечественной войны, вдовам участников Великой Отечественной войны, одиноким пожилым гражданам и детям войны.</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Для поддержки волонтерского движения в районе в октябре 2022 года был проведен туристический поход на сумму 20,0 тыс. руб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патриотического воспитания 01 апреля проведена районная военно-спортивная игра «Победа» на реализацию мероприятия потрачено 10,0 тыс. рублей.</w:t>
      </w:r>
    </w:p>
    <w:p>
      <w:pPr>
        <w:pStyle w:val="Normal"/>
        <w:spacing w:lineRule="auto" w:line="240" w:before="0" w:after="0"/>
        <w:ind w:firstLine="708"/>
        <w:jc w:val="both"/>
        <w:rPr/>
      </w:pPr>
      <w:r>
        <w:rPr>
          <w:rFonts w:eastAsia="Calibri" w:cs="Times New Roman" w:ascii="Times New Roman" w:hAnsi="Times New Roman"/>
          <w:sz w:val="28"/>
          <w:szCs w:val="28"/>
          <w:lang w:bidi="en-US"/>
        </w:rPr>
        <w:t xml:space="preserve">Для укрепления института молодой семьи, администрацией района организовано торжественное чествование матерей, воспитывающие двух и более детей, занимающие активную жизненную позицию, ведущих здоровый образ жизни, на праздничном концерте в муниципальном казенном учреждении культуры «Центр культурно-досуговой деятельности» </w:t>
      </w:r>
      <w:r>
        <w:rPr>
          <w:rFonts w:eastAsia="Calibri" w:cs="Times New Roman" w:ascii="Times New Roman" w:hAnsi="Times New Roman"/>
          <w:color w:val="000000"/>
          <w:sz w:val="28"/>
          <w:szCs w:val="28"/>
        </w:rPr>
        <w:t xml:space="preserve">25 ноября организована праздничная программа, посвященная Дню матери. На реализацию мероприятия затрачено  79,0 тыс. рублей.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огодний торжественный прием главой района лидеров молодежного движения, молодых спортсменов лучших учащихся общеобразовательных учреждений Охотского района проведен в 28 декабря 2022 года. На реализацию приема израсходовано 95,0 тыс. рубл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09 сентября </w:t>
      </w:r>
      <w:r>
        <w:rPr>
          <w:rFonts w:cs="Times New Roman" w:ascii="Times New Roman" w:hAnsi="Times New Roman"/>
          <w:color w:val="000000"/>
          <w:sz w:val="28"/>
          <w:szCs w:val="28"/>
        </w:rPr>
        <w:t xml:space="preserve">в честь празднования </w:t>
      </w:r>
      <w:r>
        <w:rPr>
          <w:rFonts w:eastAsia="Calibri" w:cs="Times New Roman" w:ascii="Times New Roman" w:hAnsi="Times New Roman"/>
          <w:color w:val="000000"/>
          <w:sz w:val="28"/>
          <w:szCs w:val="28"/>
        </w:rPr>
        <w:t>375</w:t>
      </w:r>
      <w:r>
        <w:rPr>
          <w:rFonts w:cs="Times New Roman" w:ascii="Times New Roman" w:hAnsi="Times New Roman"/>
          <w:color w:val="000000"/>
          <w:sz w:val="28"/>
          <w:szCs w:val="28"/>
        </w:rPr>
        <w:t>-летия со дня образования рп. Охотск, были приобретены цветы  на общую сумму 52,5 тыс. руб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проведения праздничной программы, посвященной Дню молодежи была проведена квест игра «Мой славный Охотск». На реализацию мероприятия затрачено  20,0 тыс. рублей.</w:t>
      </w:r>
    </w:p>
    <w:p>
      <w:pPr>
        <w:pStyle w:val="Normal"/>
        <w:widowControl w:val="false"/>
        <w:autoSpaceDE w:val="false"/>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ab/>
      </w:r>
      <w:r>
        <w:rPr>
          <w:rFonts w:eastAsia="Calibri" w:cs="Times New Roman" w:ascii="Times New Roman" w:hAnsi="Times New Roman"/>
          <w:color w:val="000000"/>
          <w:sz w:val="28"/>
          <w:szCs w:val="28"/>
        </w:rPr>
        <w:t>В сентябре была проведена районная акция «Чистый берег» на приобретение перчаток и мусорных мешков было затрачено 2,5 тыс. рублей.</w:t>
      </w:r>
    </w:p>
    <w:p>
      <w:pPr>
        <w:pStyle w:val="Normal"/>
        <w:spacing w:lineRule="auto" w:line="240" w:before="0" w:after="0"/>
        <w:jc w:val="both"/>
        <w:rPr>
          <w:rFonts w:ascii="Times New Roman" w:hAnsi="Times New Roman" w:eastAsia="Calibri" w:cs="Times New Roman"/>
          <w:sz w:val="28"/>
          <w:szCs w:val="28"/>
          <w:lang w:bidi="en-US"/>
        </w:rPr>
      </w:pPr>
      <w:r>
        <w:rPr>
          <w:rFonts w:cs="Times New Roman" w:ascii="Times New Roman" w:hAnsi="Times New Roman"/>
          <w:sz w:val="28"/>
          <w:szCs w:val="28"/>
        </w:rPr>
        <w:t>Оценка эффективности реализации программы:</w:t>
      </w:r>
    </w:p>
    <w:p>
      <w:pPr>
        <w:pStyle w:val="Style22"/>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 % (В1=10).</w:t>
      </w:r>
    </w:p>
    <w:p>
      <w:pPr>
        <w:pStyle w:val="Style22"/>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в муниципальной программе, выполнены на 100 % (В2=10).</w:t>
      </w:r>
    </w:p>
    <w:p>
      <w:pPr>
        <w:pStyle w:val="Style22"/>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71,42 % (В3=3).</w:t>
      </w:r>
    </w:p>
    <w:p>
      <w:pPr>
        <w:pStyle w:val="Style22"/>
        <w:spacing w:lineRule="auto" w:line="240"/>
        <w:ind w:left="0" w:firstLine="426"/>
        <w:jc w:val="both"/>
        <w:rPr/>
      </w:pPr>
      <w:r>
        <w:rPr>
          <w:rFonts w:cs="Times New Roman" w:ascii="Times New Roman" w:hAnsi="Times New Roman"/>
          <w:sz w:val="28"/>
          <w:szCs w:val="28"/>
        </w:rPr>
        <w:t xml:space="preserve">В соответствии с методикой оценки эффективности реализации программы </w:t>
      </w:r>
      <w:r>
        <w:rPr>
          <w:rFonts w:cs="Times New Roman" w:ascii="Times New Roman" w:hAnsi="Times New Roman"/>
          <w:sz w:val="28"/>
          <w:szCs w:val="28"/>
          <w:lang w:val="en-US"/>
        </w:rPr>
        <w:t>R</w:t>
      </w:r>
      <w:r>
        <w:rPr>
          <w:rFonts w:cs="Times New Roman" w:ascii="Times New Roman" w:hAnsi="Times New Roman"/>
          <w:sz w:val="28"/>
          <w:szCs w:val="28"/>
        </w:rPr>
        <w:t>=0,3х10+0,6х10+0,4х3=6,0.</w:t>
      </w:r>
    </w:p>
    <w:p>
      <w:pPr>
        <w:pStyle w:val="Style22"/>
        <w:spacing w:lineRule="auto" w:line="240"/>
        <w:ind w:left="0" w:firstLine="426"/>
        <w:jc w:val="both"/>
        <w:rPr/>
      </w:pPr>
      <w:r>
        <w:rPr>
          <w:rFonts w:cs="Times New Roman" w:ascii="Times New Roman" w:hAnsi="Times New Roman"/>
          <w:sz w:val="28"/>
          <w:szCs w:val="28"/>
        </w:rPr>
        <w:t xml:space="preserve">Программе присвоен рейтинг </w:t>
      </w:r>
      <w:r>
        <w:rPr>
          <w:rFonts w:cs="Times New Roman" w:ascii="Times New Roman" w:hAnsi="Times New Roman"/>
          <w:sz w:val="28"/>
          <w:szCs w:val="28"/>
          <w:lang w:val="en-US"/>
        </w:rPr>
        <w:t>R</w:t>
      </w:r>
      <w:r>
        <w:rPr>
          <w:rFonts w:cs="Times New Roman" w:ascii="Times New Roman" w:hAnsi="Times New Roman"/>
          <w:sz w:val="28"/>
          <w:szCs w:val="28"/>
        </w:rPr>
        <w:t>=6,0 на основании чего признаетсядостаточная эффективность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лодежная политика в Охотском муниципальном районе на 2017-2025 годы» (далее – Программа) утверждена постановлением администрации Охотского муниципального района от 12.11.2015 № 477.</w:t>
      </w:r>
    </w:p>
    <w:p>
      <w:pPr>
        <w:pStyle w:val="Normal"/>
        <w:spacing w:lineRule="auto" w:line="240" w:before="0" w:after="0"/>
        <w:ind w:firstLine="708"/>
        <w:jc w:val="both"/>
        <w:rPr>
          <w:rFonts w:ascii="Times New Roman" w:hAnsi="Times New Roman" w:eastAsia="Calibri" w:cs="Times New Roman"/>
          <w:sz w:val="28"/>
          <w:szCs w:val="28"/>
          <w:lang w:bidi="en-US"/>
        </w:rPr>
      </w:pPr>
      <w:r>
        <w:rPr>
          <w:rFonts w:cs="Times New Roman" w:ascii="Times New Roman" w:hAnsi="Times New Roman"/>
          <w:sz w:val="28"/>
          <w:szCs w:val="28"/>
        </w:rPr>
        <w:t>Общий объем расходов на реализацию Программы в 2022 году был запланирован в сумме 279,0 тыс. рублей за счет средств районного бюджета. Исполнение плановых назначений по Программе в составило 279,0 тыс. рублей или 100%.</w:t>
      </w:r>
    </w:p>
    <w:p>
      <w:pPr>
        <w:pStyle w:val="Normal"/>
        <w:spacing w:lineRule="auto" w:line="240" w:before="0" w:after="0"/>
        <w:ind w:firstLine="709"/>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За 2022 год проведен ряд мероприятий, направленных на реализацию муниципальной программы «Молодежная политика в Охотском муниципальном районе на 2017-2025 годы».</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xml:space="preserve">В течение года были проведены акции: «Письмо ветерану», «Обелиск», «Новый год – ветерану», «Ветеран живет рядом», «Мы вместе». Были организованы посещения ветеранов и оказание им помощи на дому. Ежегодно район принимает активное участие во Всероссийской акции «Георгиевская ленточка». </w:t>
      </w:r>
    </w:p>
    <w:p>
      <w:pPr>
        <w:pStyle w:val="Normal"/>
        <w:spacing w:lineRule="auto" w:line="240" w:before="0" w:after="0"/>
        <w:jc w:val="both"/>
        <w:rPr/>
      </w:pPr>
      <w:r>
        <w:rPr>
          <w:rFonts w:eastAsia="Calibri" w:cs="Times New Roman" w:ascii="Times New Roman" w:hAnsi="Times New Roman"/>
          <w:sz w:val="28"/>
          <w:szCs w:val="28"/>
          <w:lang w:bidi="en-US"/>
        </w:rPr>
        <w:tab/>
        <w:t>Организованы и проведены молодежные мероприятия, посвященные памятным</w:t>
      </w:r>
      <w:r>
        <w:rPr>
          <w:rFonts w:eastAsia="Calibri" w:cs="Times New Roman" w:ascii="Times New Roman" w:hAnsi="Times New Roman"/>
          <w:sz w:val="28"/>
          <w:szCs w:val="28"/>
          <w:lang w:val="en-US" w:bidi="en-US"/>
        </w:rPr>
        <w:t> </w:t>
      </w:r>
      <w:r>
        <w:rPr>
          <w:rFonts w:eastAsia="Calibri" w:cs="Times New Roman" w:ascii="Times New Roman" w:hAnsi="Times New Roman"/>
          <w:sz w:val="28"/>
          <w:szCs w:val="28"/>
          <w:lang w:bidi="en-US"/>
        </w:rPr>
        <w:t>событиям, знаменательным Датам Отечественной истории, в том числе: День Победы, День памяти и скорби, День России, День Российского Флага, День Конституции, День образования Хабаровского края, День образования Охотского района, Дни воинской Славы.</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В отчетном году на территории района действовало 19 волонтерских отрядов из числа молодежи, которые в течение года оказывали социально-бытовую помощь ветеранам Великой Отечественной войны, вдовам участников Великой Отечественной войны, одиноким пожилым гражданам и детям войны.</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Для поддержки волонтерского движения в районе в октябре 2022 года был проведен туристический поход на сумму 20,0 тыс. руб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патриотического воспитания 01 апреля проведена районная военно-спортивная игра «Победа» на реализацию мероприятия потрачено 10,0 тыс. рублей.</w:t>
      </w:r>
    </w:p>
    <w:p>
      <w:pPr>
        <w:pStyle w:val="Normal"/>
        <w:spacing w:lineRule="auto" w:line="240" w:before="0" w:after="0"/>
        <w:ind w:firstLine="708"/>
        <w:jc w:val="both"/>
        <w:rPr/>
      </w:pPr>
      <w:r>
        <w:rPr>
          <w:rFonts w:eastAsia="Calibri" w:cs="Times New Roman" w:ascii="Times New Roman" w:hAnsi="Times New Roman"/>
          <w:sz w:val="28"/>
          <w:szCs w:val="28"/>
          <w:lang w:bidi="en-US"/>
        </w:rPr>
        <w:t xml:space="preserve">Для укрепления института молодой семьи, администрацией района организовано торжественное чествование матерей, воспитывающие двух и более детей, занимающие активную жизненную позицию, ведущих здоровый образ жизни, на праздничном концерте в муниципальном казенном учреждении культуры «Центр культурно-досуговой деятельности» </w:t>
      </w:r>
      <w:r>
        <w:rPr>
          <w:rFonts w:eastAsia="Calibri" w:cs="Times New Roman" w:ascii="Times New Roman" w:hAnsi="Times New Roman"/>
          <w:color w:val="000000"/>
          <w:sz w:val="28"/>
          <w:szCs w:val="28"/>
        </w:rPr>
        <w:t xml:space="preserve">25 ноября организована праздничная программа, посвященная Дню матери. На реализацию мероприятия затрачено  79,0 тыс. рублей.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огодний торжественный прием главой района лидеров молодежного движения, молодых спортсменов лучших учащихся общеобразовательных учреждений Охотского района проведен в 28 декабря 2022 года. На реализацию приема израсходовано 95,0 тыс. рубл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09 сентября </w:t>
      </w:r>
      <w:r>
        <w:rPr>
          <w:rFonts w:cs="Times New Roman" w:ascii="Times New Roman" w:hAnsi="Times New Roman"/>
          <w:color w:val="000000"/>
          <w:sz w:val="28"/>
          <w:szCs w:val="28"/>
        </w:rPr>
        <w:t xml:space="preserve">в честь празднования </w:t>
      </w:r>
      <w:r>
        <w:rPr>
          <w:rFonts w:eastAsia="Calibri" w:cs="Times New Roman" w:ascii="Times New Roman" w:hAnsi="Times New Roman"/>
          <w:color w:val="000000"/>
          <w:sz w:val="28"/>
          <w:szCs w:val="28"/>
        </w:rPr>
        <w:t>375</w:t>
      </w:r>
      <w:r>
        <w:rPr>
          <w:rFonts w:cs="Times New Roman" w:ascii="Times New Roman" w:hAnsi="Times New Roman"/>
          <w:color w:val="000000"/>
          <w:sz w:val="28"/>
          <w:szCs w:val="28"/>
        </w:rPr>
        <w:t>-летия со дня образования рп. Охотск, были приобретены цветы  на общую сумму 52,5 тыс. руб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проведения праздничной программы, посвященной Дню молодежи была проведена квест игра «Мой славный Охотск». На реализацию мероприятия затрачено  20,0 тыс. рублей.</w:t>
      </w:r>
    </w:p>
    <w:p>
      <w:pPr>
        <w:pStyle w:val="Normal"/>
        <w:widowControl w:val="false"/>
        <w:autoSpaceDE w:val="false"/>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ab/>
      </w:r>
      <w:r>
        <w:rPr>
          <w:rFonts w:eastAsia="Calibri" w:cs="Times New Roman" w:ascii="Times New Roman" w:hAnsi="Times New Roman"/>
          <w:color w:val="000000"/>
          <w:sz w:val="28"/>
          <w:szCs w:val="28"/>
        </w:rPr>
        <w:t>В сентябре была проведена районная акция «Чистый берег» на приобретение перчаток и мусорных мешков было затрачено 2,5 тыс. рублей.</w:t>
      </w:r>
    </w:p>
    <w:p>
      <w:pPr>
        <w:pStyle w:val="Normal"/>
        <w:spacing w:lineRule="auto" w:line="240" w:before="0" w:after="0"/>
        <w:jc w:val="both"/>
        <w:rPr>
          <w:rFonts w:ascii="Times New Roman" w:hAnsi="Times New Roman" w:eastAsia="Calibri" w:cs="Times New Roman"/>
          <w:sz w:val="28"/>
          <w:szCs w:val="28"/>
          <w:lang w:bidi="en-US"/>
        </w:rPr>
      </w:pPr>
      <w:r>
        <w:rPr>
          <w:rFonts w:cs="Times New Roman" w:ascii="Times New Roman" w:hAnsi="Times New Roman"/>
          <w:sz w:val="28"/>
          <w:szCs w:val="28"/>
        </w:rPr>
        <w:t>Оценка эффективности реализации программы:</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 % (В1=10).</w:t>
      </w:r>
    </w:p>
    <w:p>
      <w:pPr>
        <w:pStyle w:val="Style22"/>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в муниципальной программе, выполнены на 100 % (В2=10).</w:t>
      </w:r>
    </w:p>
    <w:p>
      <w:pPr>
        <w:pStyle w:val="Style22"/>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71,42 % (В3=3).</w:t>
      </w:r>
    </w:p>
    <w:p>
      <w:pPr>
        <w:pStyle w:val="Style22"/>
        <w:spacing w:lineRule="auto" w:line="240"/>
        <w:ind w:left="0" w:firstLine="426"/>
        <w:jc w:val="both"/>
        <w:rPr/>
      </w:pPr>
      <w:r>
        <w:rPr>
          <w:rFonts w:cs="Times New Roman" w:ascii="Times New Roman" w:hAnsi="Times New Roman"/>
          <w:sz w:val="28"/>
          <w:szCs w:val="28"/>
        </w:rPr>
        <w:t xml:space="preserve">В соответствии с методикой оценки эффективности реализации программы </w:t>
      </w:r>
      <w:r>
        <w:rPr>
          <w:rFonts w:cs="Times New Roman" w:ascii="Times New Roman" w:hAnsi="Times New Roman"/>
          <w:sz w:val="28"/>
          <w:szCs w:val="28"/>
          <w:lang w:val="en-US"/>
        </w:rPr>
        <w:t>R</w:t>
      </w:r>
      <w:r>
        <w:rPr>
          <w:rFonts w:cs="Times New Roman" w:ascii="Times New Roman" w:hAnsi="Times New Roman"/>
          <w:sz w:val="28"/>
          <w:szCs w:val="28"/>
        </w:rPr>
        <w:t>=0,3х10+0,6х10+0,4х3=6,0.</w:t>
      </w:r>
    </w:p>
    <w:p>
      <w:pPr>
        <w:pStyle w:val="Style22"/>
        <w:spacing w:lineRule="auto" w:line="240"/>
        <w:ind w:left="0" w:firstLine="426"/>
        <w:jc w:val="both"/>
        <w:rPr>
          <w:sz w:val="28"/>
          <w:szCs w:val="28"/>
        </w:rPr>
      </w:pPr>
      <w:r>
        <w:rPr>
          <w:rFonts w:cs="Times New Roman" w:ascii="Times New Roman" w:hAnsi="Times New Roman"/>
          <w:sz w:val="28"/>
          <w:szCs w:val="28"/>
        </w:rPr>
        <w:t xml:space="preserve">Программе присвоен рейтинг </w:t>
      </w:r>
      <w:r>
        <w:rPr>
          <w:rFonts w:cs="Times New Roman" w:ascii="Times New Roman" w:hAnsi="Times New Roman"/>
          <w:sz w:val="28"/>
          <w:szCs w:val="28"/>
          <w:lang w:val="en-US"/>
        </w:rPr>
        <w:t>R</w:t>
      </w:r>
      <w:r>
        <w:rPr>
          <w:rFonts w:cs="Times New Roman" w:ascii="Times New Roman" w:hAnsi="Times New Roman"/>
          <w:sz w:val="28"/>
          <w:szCs w:val="28"/>
        </w:rPr>
        <w:t>=6,0 на основании чего признается достаточная эффективность муниципальной программы</w:t>
      </w:r>
      <w:r>
        <w:rPr>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709"/>
        <w:contextualSpacing/>
        <w:jc w:val="center"/>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семейной политики в Охотском муниципальномрайонена 2017-2025 годы</w:t>
      </w:r>
      <w:r>
        <w:rPr>
          <w:rFonts w:cs="Times New Roman" w:ascii="Times New Roman" w:hAnsi="Times New Roman"/>
          <w:sz w:val="28"/>
          <w:szCs w:val="28"/>
        </w:rPr>
        <w:t>»</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мейной политики в Охотском муниципальном районе на 2017-2025 годы» (далее – Программа) утверждена постановлением администрации Охотского муниципального района от  01.11.2016 № 418.</w:t>
      </w:r>
    </w:p>
    <w:p>
      <w:pPr>
        <w:pStyle w:val="Normal"/>
        <w:spacing w:lineRule="auto" w:line="240" w:before="0" w:after="0"/>
        <w:ind w:firstLine="709"/>
        <w:jc w:val="both"/>
        <w:rPr/>
      </w:pPr>
      <w:r>
        <w:rPr>
          <w:rFonts w:cs="Times New Roman" w:ascii="Times New Roman" w:hAnsi="Times New Roman"/>
          <w:sz w:val="28"/>
          <w:szCs w:val="28"/>
        </w:rPr>
        <w:t>Общий объем расходов на реализацию Программы в 2022 году был запланирован в сумме 495,0 тыс. рублей за счетсредств районного бюджета.Исполнение плановых назначений по Программе в общем составило 419,4тыс. рублей или 85%.</w:t>
      </w:r>
    </w:p>
    <w:p>
      <w:pPr>
        <w:pStyle w:val="Normal"/>
        <w:spacing w:lineRule="auto" w:line="240" w:before="0" w:after="0"/>
        <w:ind w:firstLine="709"/>
        <w:jc w:val="both"/>
        <w:rPr/>
      </w:pPr>
      <w:r>
        <w:rPr>
          <w:rFonts w:cs="Times New Roman" w:ascii="Times New Roman" w:hAnsi="Times New Roman"/>
          <w:sz w:val="28"/>
          <w:szCs w:val="28"/>
        </w:rPr>
        <w:t>В течение года дети из многодетных малообеспеченных семей посещали мероприятия учреждений культуры района на бесплатной основе.</w:t>
      </w:r>
    </w:p>
    <w:p>
      <w:pPr>
        <w:pStyle w:val="Normal"/>
        <w:spacing w:lineRule="auto" w:line="240" w:before="0" w:after="0"/>
        <w:ind w:firstLine="709"/>
        <w:jc w:val="both"/>
        <w:rPr/>
      </w:pPr>
      <w:r>
        <w:rPr>
          <w:rFonts w:cs="Times New Roman" w:ascii="Times New Roman" w:hAnsi="Times New Roman"/>
          <w:sz w:val="28"/>
          <w:szCs w:val="28"/>
        </w:rPr>
        <w:t>В рамках Международного Дня семьи в мае 2022 года проведен торжественный прием главой района, семей воспитывающих детей инвалидов на общую сумму 20,0 тыс. рублей.</w:t>
      </w:r>
    </w:p>
    <w:p>
      <w:pPr>
        <w:pStyle w:val="Normal"/>
        <w:spacing w:lineRule="auto" w:line="240" w:before="0" w:after="0"/>
        <w:ind w:firstLine="709"/>
        <w:jc w:val="both"/>
        <w:rPr/>
      </w:pPr>
      <w:r>
        <w:rPr>
          <w:rFonts w:cs="Times New Roman" w:ascii="Times New Roman" w:hAnsi="Times New Roman"/>
          <w:sz w:val="28"/>
          <w:szCs w:val="28"/>
        </w:rPr>
        <w:t>В рамках празднования Всероссийского Дня семьи, любви и верности (8 июля) был проведен торжественный прием главой района семей, удостоенных общественной наградой – медалью «За любовь и верность» на сумму 3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ле 2022 года, была оказана помощь в выезде на обследование в г. Хабаровск Волкову Макару, на сумму 2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роприятия клуба «Согласие» при отделе ЗАГСа администрации района, всентября 2022 года в честь торжественного открытия нового здания ЗАГС было использовано 10,0 тыс. рублей.</w:t>
      </w:r>
    </w:p>
    <w:p>
      <w:pPr>
        <w:pStyle w:val="Normal"/>
        <w:spacing w:lineRule="auto" w:line="240" w:before="0" w:after="0"/>
        <w:ind w:firstLine="709"/>
        <w:jc w:val="both"/>
        <w:rPr/>
      </w:pPr>
      <w:r>
        <w:rPr>
          <w:rFonts w:cs="Times New Roman" w:ascii="Times New Roman" w:hAnsi="Times New Roman"/>
          <w:sz w:val="28"/>
          <w:szCs w:val="28"/>
        </w:rPr>
        <w:t xml:space="preserve">В течение 2022 года организована работа социального магазина  на территории р.п. Охотск. В течение отчетного периода списки получателей продуктов питания по сниженным ценам в отделе корректировались по мере необходимости. В магазине приобретали товары ветераны ВОв, а также инвалиды, малообеспеченные многодетные семьи и семьи, в которых воспитываются инвалиды. Общий объем денежных средств, запланированных на организацию работы социального магазина в 2022 году,составил 339,4тыс. рублей. Все документы, необходимые для выплаты субсидии индивидуальному предпринимателю по данному направлению, были переданы в отдел учета и отчетности администрации района в установленные сроки.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85 % (В1=6).</w:t>
      </w:r>
    </w:p>
    <w:p>
      <w:pPr>
        <w:pStyle w:val="Style22"/>
        <w:spacing w:lineRule="auto" w:line="240" w:before="0" w:after="0"/>
        <w:ind w:left="0" w:firstLine="709"/>
        <w:contextualSpacing/>
        <w:jc w:val="both"/>
        <w:rPr/>
      </w:pPr>
      <w:r>
        <w:rPr>
          <w:rFonts w:cs="Times New Roman" w:ascii="Times New Roman" w:hAnsi="Times New Roman"/>
          <w:sz w:val="28"/>
          <w:szCs w:val="28"/>
        </w:rPr>
        <w:t>Мероприятия, предусмотренные в муниципальной программе, выполнены на 100,0% (В2=10).</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86 % (В3=6).</w:t>
      </w:r>
    </w:p>
    <w:p>
      <w:pPr>
        <w:pStyle w:val="Style22"/>
        <w:spacing w:lineRule="auto" w:line="240" w:before="0" w:after="0"/>
        <w:ind w:left="0" w:firstLine="709"/>
        <w:contextualSpacing/>
        <w:jc w:val="both"/>
        <w:rPr/>
      </w:pPr>
      <w:r>
        <w:rPr>
          <w:rFonts w:cs="Times New Roman" w:ascii="Times New Roman" w:hAnsi="Times New Roman"/>
          <w:sz w:val="28"/>
          <w:szCs w:val="28"/>
        </w:rPr>
        <w:t>В соответствии с методикой оценки эффективности реализации программы R=0,3x6+0,3x10+0,4x6=7,2.</w:t>
      </w:r>
    </w:p>
    <w:p>
      <w:pPr>
        <w:pStyle w:val="Style22"/>
        <w:spacing w:lineRule="auto" w:line="240" w:before="0" w:after="0"/>
        <w:ind w:left="0" w:firstLine="709"/>
        <w:contextualSpacing/>
        <w:jc w:val="both"/>
        <w:rPr/>
      </w:pPr>
      <w:r>
        <w:rPr>
          <w:rFonts w:cs="Times New Roman" w:ascii="Times New Roman" w:hAnsi="Times New Roman"/>
          <w:sz w:val="28"/>
          <w:szCs w:val="28"/>
        </w:rPr>
        <w:t>Программе присвоен рейтинг R=7,2, на основании чего программа признается достаточно эффективной в 2022 году.</w:t>
      </w:r>
    </w:p>
    <w:p>
      <w:pPr>
        <w:pStyle w:val="Normal"/>
        <w:spacing w:lineRule="auto" w:line="240" w:before="0" w:after="0"/>
        <w:ind w:firstLine="709"/>
        <w:jc w:val="both"/>
        <w:rPr/>
      </w:pPr>
      <w:r>
        <w:rPr>
          <w:rFonts w:cs="Times New Roman" w:ascii="Times New Roman" w:hAnsi="Times New Roman"/>
          <w:sz w:val="28"/>
          <w:szCs w:val="28"/>
        </w:rPr>
        <w:t>В 2022 году плановые назначения по п. 5.1. (предоставление субсидий субъектам малого и среднего предпринимательства на возмещение части затрат, связанных с реализацией товаров по льготной цене для отдельных категорий граждан) выполнены на 85%, это обусловлено тем, что в полной мере не были реализованы талоны на получение товаров по льготной цене в социальном магазине «Водолей», так как часть жителей из списка получателей талонов проживают в отдаленных поселениях района и не смогли реализовать свое право на получение льготных товаров своевременно. Вышеизложенный фактор привел к снижениюэффективности выполнения Программы в 2022 году.</w:t>
      </w:r>
    </w:p>
    <w:p>
      <w:pPr>
        <w:pStyle w:val="Normal"/>
        <w:spacing w:lineRule="auto" w:line="240" w:before="0" w:after="0"/>
        <w:ind w:firstLine="709"/>
        <w:jc w:val="both"/>
        <w:rPr/>
      </w:pPr>
      <w:r>
        <w:rPr>
          <w:rFonts w:cs="Times New Roman" w:ascii="Times New Roman" w:hAnsi="Times New Roman"/>
          <w:sz w:val="28"/>
          <w:szCs w:val="28"/>
        </w:rPr>
        <w:t>В 2023 году будет проведена работа по внесению соответствующих изменений в Программу для достижения наибольшей эффективности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426" w:leader="none"/>
        </w:tabs>
        <w:spacing w:lineRule="auto" w:line="240" w:before="0" w:after="0"/>
        <w:ind w:left="0" w:hanging="0"/>
        <w:contextualSpacing/>
        <w:jc w:val="center"/>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культуры Охотского муниципального районана 2017-2021 годы</w:t>
      </w:r>
      <w:r>
        <w:rPr>
          <w:rFonts w:cs="Times New Roman" w:ascii="Times New Roman" w:hAnsi="Times New Roman"/>
          <w:sz w:val="28"/>
          <w:szCs w:val="28"/>
        </w:rPr>
        <w:t>»</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bidi="en-US"/>
        </w:rPr>
        <w:t xml:space="preserve">Общий объем расходов на реализацию Программы в 2022 году был запланирован в сумме </w:t>
      </w:r>
      <w:r>
        <w:rPr>
          <w:rFonts w:cs="Times New Roman" w:ascii="Times New Roman" w:hAnsi="Times New Roman"/>
          <w:sz w:val="28"/>
          <w:szCs w:val="28"/>
        </w:rPr>
        <w:t>200576,0</w:t>
      </w:r>
      <w:r>
        <w:rPr>
          <w:rFonts w:eastAsia="Calibri" w:cs="Times New Roman" w:ascii="Times New Roman" w:hAnsi="Times New Roman"/>
          <w:sz w:val="28"/>
          <w:szCs w:val="28"/>
          <w:lang w:bidi="en-US"/>
        </w:rPr>
        <w:t>тысяч  рублей, из них федеральные средства -0,0</w:t>
      </w:r>
      <w:r>
        <w:rPr>
          <w:rFonts w:cs="Times New Roman" w:ascii="Times New Roman" w:hAnsi="Times New Roman"/>
          <w:sz w:val="28"/>
          <w:szCs w:val="28"/>
        </w:rPr>
        <w:t xml:space="preserve"> тысяч рублей, средства из краевого бюджета - 48736,76 тыс. рублей,  </w:t>
      </w:r>
      <w:r>
        <w:rPr>
          <w:rFonts w:eastAsia="Calibri" w:cs="Times New Roman" w:ascii="Times New Roman" w:hAnsi="Times New Roman"/>
          <w:sz w:val="28"/>
          <w:szCs w:val="28"/>
          <w:lang w:bidi="en-US"/>
        </w:rPr>
        <w:t>средств районного бюджета составило -</w:t>
      </w:r>
      <w:r>
        <w:rPr>
          <w:rFonts w:cs="Times New Roman" w:ascii="Times New Roman" w:hAnsi="Times New Roman"/>
          <w:sz w:val="28"/>
          <w:szCs w:val="28"/>
        </w:rPr>
        <w:t>151839,24</w:t>
      </w:r>
      <w:r>
        <w:rPr>
          <w:rFonts w:eastAsia="Calibri" w:cs="Times New Roman" w:ascii="Times New Roman" w:hAnsi="Times New Roman"/>
          <w:sz w:val="28"/>
          <w:szCs w:val="28"/>
          <w:lang w:bidi="en-US"/>
        </w:rPr>
        <w:t xml:space="preserve"> тыс. рублей.  Исполнение плановых назначений по Программе составило 95.6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сведениям о достижении значений индикаторов (показателей) за 2022 год (Приложение № 1), имеются отклонения по следующим индикаторам (показателям):</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оцифрованных ценных и редких книг – 13164 страниц (в связи с изменением требований по оцифровке изданий.На сегодняшний день учет ведется по количеству оцифрованных страниц, с 2017 год в муниципальную программу были  внесены изменения в части данного показател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проведенных культурно – досуговых мероприятий (план на 2022 год составлял – 1670 мероприятий), фактически проведено 1701 мероприятий.</w:t>
      </w:r>
    </w:p>
    <w:p>
      <w:pPr>
        <w:pStyle w:val="Normal"/>
        <w:spacing w:lineRule="auto" w:line="240" w:before="0" w:after="0"/>
        <w:ind w:firstLine="708"/>
        <w:jc w:val="both"/>
        <w:rPr/>
      </w:pPr>
      <w:r>
        <w:rPr>
          <w:rFonts w:eastAsia="Calibri" w:cs="Times New Roman" w:ascii="Times New Roman" w:hAnsi="Times New Roman"/>
          <w:sz w:val="28"/>
          <w:szCs w:val="28"/>
        </w:rPr>
        <w:t>- количество библиотек, подключенных к сети Интернет – (план до 2022 год составляло подключения к сети Интернет 6 филиалов «ОРБ»), фактически подключены только 4 филиала. По техническим причинам интернет – провайдер «Охотск Телеком» не смог завершить подключение в п. Вострецово, и п. Новая Ин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доля свободного времени населения, занятого потреблением услуг в сфере культуры (план на 2022 год составлял 75,0 процентов), фактически процент составил 76,0.</w:t>
      </w:r>
    </w:p>
    <w:p>
      <w:pPr>
        <w:pStyle w:val="Normal"/>
        <w:spacing w:lineRule="auto" w:line="240" w:before="0" w:after="0"/>
        <w:ind w:firstLine="708"/>
        <w:jc w:val="both"/>
        <w:rPr/>
      </w:pPr>
      <w:r>
        <w:rPr>
          <w:rFonts w:eastAsia="Calibri" w:cs="Times New Roman" w:ascii="Times New Roman" w:hAnsi="Times New Roman"/>
          <w:sz w:val="28"/>
          <w:szCs w:val="28"/>
        </w:rPr>
        <w:t xml:space="preserve">Оценка  эффективности Программы   составляет 4.8 балла, на основании чего признается низкая эффективность программ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Формирование доступной среды для инвалидов и других маломобильных групп населения в Охотском муниципальном районе на 2017-2025 годы»</w:t>
      </w:r>
    </w:p>
    <w:p>
      <w:pPr>
        <w:pStyle w:val="Style22"/>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Формирование </w:t>
      </w:r>
      <w:r>
        <w:rPr>
          <w:rFonts w:eastAsia="Calibri" w:cs="Times New Roman" w:ascii="Times New Roman" w:hAnsi="Times New Roman"/>
          <w:sz w:val="28"/>
          <w:szCs w:val="28"/>
        </w:rPr>
        <w:t>доступной среды для инвалидов и других маломобильных групп населения в Охотском муниципальном районе на 2017-2025 годы» (далее – Программа)</w:t>
      </w:r>
      <w:r>
        <w:rPr>
          <w:rFonts w:cs="Times New Roman" w:ascii="Times New Roman" w:hAnsi="Times New Roman"/>
          <w:sz w:val="28"/>
          <w:szCs w:val="28"/>
        </w:rPr>
        <w:t xml:space="preserve"> утверждена постановлением администрации Охотского муниципального района (далее – администрация района) от 26.10.2016 № 405.</w:t>
      </w:r>
    </w:p>
    <w:p>
      <w:pPr>
        <w:pStyle w:val="Normal"/>
        <w:spacing w:lineRule="auto" w:line="240" w:before="0" w:after="0"/>
        <w:ind w:firstLine="709"/>
        <w:jc w:val="both"/>
        <w:rPr/>
      </w:pPr>
      <w:r>
        <w:rPr>
          <w:rFonts w:cs="Times New Roman" w:ascii="Times New Roman" w:hAnsi="Times New Roman"/>
          <w:sz w:val="28"/>
          <w:szCs w:val="28"/>
        </w:rPr>
        <w:t>Общий объем расходов на реализацию Программы в 2022году был запланирован в сумме 326,0 тысяч рублей из бюджета района, фактическое исполнение составило 326,0 тыс. рублей или 100%.</w:t>
      </w:r>
    </w:p>
    <w:p>
      <w:pPr>
        <w:pStyle w:val="Normal"/>
        <w:spacing w:lineRule="auto" w:line="240" w:before="0" w:after="0"/>
        <w:ind w:firstLine="709"/>
        <w:contextualSpacing/>
        <w:jc w:val="both"/>
        <w:rPr/>
      </w:pPr>
      <w:r>
        <w:rPr>
          <w:rFonts w:cs="Times New Roman" w:ascii="Times New Roman" w:hAnsi="Times New Roman"/>
          <w:sz w:val="28"/>
          <w:szCs w:val="28"/>
        </w:rPr>
        <w:t>В отчетном году проведено анкетирование на предмет оценки инвалидами состояния доступности приоритетных объектов и услуг. Приняли участие 29 инвалидов.</w:t>
      </w:r>
    </w:p>
    <w:p>
      <w:pPr>
        <w:pStyle w:val="Normal"/>
        <w:spacing w:lineRule="auto" w:line="240" w:before="0" w:after="0"/>
        <w:ind w:firstLine="708"/>
        <w:jc w:val="both"/>
        <w:rPr/>
      </w:pPr>
      <w:r>
        <w:rPr>
          <w:rFonts w:cs="Times New Roman" w:ascii="Times New Roman" w:hAnsi="Times New Roman"/>
          <w:sz w:val="28"/>
          <w:szCs w:val="28"/>
        </w:rPr>
        <w:t xml:space="preserve">Произведен капитальный ремонт входной группы в </w:t>
      </w:r>
      <w:r>
        <w:rPr>
          <w:rFonts w:eastAsia="Calibri" w:cs="Times New Roman" w:ascii="Times New Roman" w:hAnsi="Times New Roman"/>
          <w:color w:val="000000"/>
          <w:spacing w:val="-2"/>
          <w:sz w:val="28"/>
          <w:szCs w:val="28"/>
          <w:shd w:fill="FFFFFF" w:val="clear"/>
        </w:rPr>
        <w:t>муниципальном казенном учреждении спортивной школе «Атлант» рп. Охотск:</w:t>
      </w:r>
    </w:p>
    <w:p>
      <w:pPr>
        <w:pStyle w:val="Normal"/>
        <w:spacing w:lineRule="auto" w:line="240" w:before="0" w:after="0"/>
        <w:jc w:val="both"/>
        <w:rPr>
          <w:rFonts w:ascii="Times New Roman" w:hAnsi="Times New Roman" w:eastAsia="Calibri" w:cs="Times New Roman"/>
          <w:color w:val="000000"/>
          <w:spacing w:val="-2"/>
          <w:sz w:val="28"/>
          <w:szCs w:val="28"/>
          <w:shd w:fill="FFFFFF" w:val="clear"/>
        </w:rPr>
      </w:pPr>
      <w:r>
        <w:rPr>
          <w:rFonts w:eastAsia="Calibri" w:cs="Times New Roman" w:ascii="Times New Roman" w:hAnsi="Times New Roman"/>
          <w:color w:val="000000"/>
          <w:spacing w:val="-2"/>
          <w:sz w:val="28"/>
          <w:szCs w:val="28"/>
          <w:shd w:fill="FFFFFF" w:val="clear"/>
        </w:rPr>
        <w:t>- ремонт крыльца;</w:t>
      </w:r>
    </w:p>
    <w:p>
      <w:pPr>
        <w:pStyle w:val="Normal"/>
        <w:spacing w:lineRule="auto" w:line="240" w:before="0" w:after="0"/>
        <w:jc w:val="both"/>
        <w:rPr>
          <w:rFonts w:ascii="Times New Roman" w:hAnsi="Times New Roman" w:eastAsia="Calibri" w:cs="Times New Roman"/>
          <w:color w:val="000000"/>
          <w:spacing w:val="-2"/>
          <w:sz w:val="28"/>
          <w:szCs w:val="28"/>
          <w:shd w:fill="FFFFFF" w:val="clear"/>
        </w:rPr>
      </w:pPr>
      <w:r>
        <w:rPr>
          <w:rFonts w:eastAsia="Calibri" w:cs="Times New Roman" w:ascii="Times New Roman" w:hAnsi="Times New Roman"/>
          <w:color w:val="000000"/>
          <w:spacing w:val="-2"/>
          <w:sz w:val="28"/>
          <w:szCs w:val="28"/>
          <w:shd w:fill="FFFFFF" w:val="clear"/>
        </w:rPr>
        <w:t xml:space="preserve">- монтаж пандуса. </w:t>
      </w:r>
      <w:r>
        <w:rPr>
          <w:rFonts w:cs="Times New Roman" w:ascii="Times New Roman" w:hAnsi="Times New Roman"/>
          <w:sz w:val="28"/>
          <w:szCs w:val="28"/>
        </w:rPr>
        <w:t>Общий объем расходов на данное мероприятие составил 10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1.06.2022 года МКУК «Центр культурно-досуговой деятельности» была проведена развлекательная программа «Счастливая пора – детство», в которой приняли участие 11 детей-инвалидов, на данное мероприятие было израсходовано 30,0 тыс. рублей.</w:t>
      </w:r>
    </w:p>
    <w:p>
      <w:pPr>
        <w:pStyle w:val="Normal"/>
        <w:spacing w:lineRule="auto" w:line="240" w:before="0" w:after="0"/>
        <w:ind w:firstLine="709"/>
        <w:contextualSpacing/>
        <w:jc w:val="both"/>
        <w:rPr/>
      </w:pPr>
      <w:r>
        <w:rPr>
          <w:rFonts w:cs="Times New Roman" w:ascii="Times New Roman" w:hAnsi="Times New Roman"/>
          <w:sz w:val="28"/>
          <w:szCs w:val="28"/>
        </w:rPr>
        <w:t>В июле и августе, была оказана материальная помощь для оплаты проезда к месту отдыха и обратно инвалидам с детства на сумму 52,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жилых людей и инвалидов в честь празднования «Дня рыбака» (13.07.2022) и в честь празднования 375-летия рп. Охотск (10.09.2022) были организованы и проведены выездные мероприятия, на общую сумму 70,0 тыс. рублей.</w:t>
      </w:r>
    </w:p>
    <w:p>
      <w:pPr>
        <w:pStyle w:val="Normal"/>
        <w:spacing w:lineRule="auto" w:line="240" w:before="0" w:after="0"/>
        <w:ind w:firstLine="709"/>
        <w:contextualSpacing/>
        <w:jc w:val="both"/>
        <w:rPr/>
      </w:pPr>
      <w:r>
        <w:rPr>
          <w:rFonts w:cs="Times New Roman" w:ascii="Times New Roman" w:hAnsi="Times New Roman"/>
          <w:sz w:val="28"/>
          <w:szCs w:val="28"/>
        </w:rPr>
        <w:t>23 декабря 2022 года в МКУК «Центр культурно-досуговой деятельности» организован и проведен новогодний вечер для инвалидов. Всего на мероприятии присутствовало 65 инвалидов. Общий объем расходов составил 74,0 тыс. рублей.</w:t>
      </w:r>
    </w:p>
    <w:p>
      <w:pPr>
        <w:pStyle w:val="Normal"/>
        <w:tabs>
          <w:tab w:val="clear" w:pos="708"/>
          <w:tab w:val="left" w:pos="759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 (В1=10).</w:t>
      </w:r>
    </w:p>
    <w:p>
      <w:pPr>
        <w:pStyle w:val="Normal"/>
        <w:spacing w:lineRule="auto" w:line="240" w:before="0" w:after="0"/>
        <w:ind w:firstLine="709"/>
        <w:contextualSpacing/>
        <w:jc w:val="both"/>
        <w:rPr/>
      </w:pPr>
      <w:r>
        <w:rPr>
          <w:rFonts w:cs="Times New Roman" w:ascii="Times New Roman" w:hAnsi="Times New Roman"/>
          <w:sz w:val="28"/>
          <w:szCs w:val="28"/>
        </w:rPr>
        <w:t>Мероприятия, предусмотренные в муниципальной программе, выполнены на 100% (В2=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100,0 % (В3=10).</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В соответствии с методикой оценки эффективности реализации программы R=0,3x10+0,3x10+0,4x10=10.</w:t>
      </w:r>
    </w:p>
    <w:p>
      <w:pPr>
        <w:pStyle w:val="Normal"/>
        <w:spacing w:lineRule="auto" w:line="240" w:before="0" w:after="0"/>
        <w:ind w:left="708" w:hanging="0"/>
        <w:contextualSpacing/>
        <w:jc w:val="both"/>
        <w:rPr/>
      </w:pPr>
      <w:r>
        <w:rPr>
          <w:rFonts w:cs="Times New Roman" w:ascii="Times New Roman" w:hAnsi="Times New Roman"/>
          <w:sz w:val="28"/>
          <w:szCs w:val="28"/>
        </w:rPr>
        <w:t>По результатам оценки эффективности реализации муниципальн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присвоен рейтинг R=10, на основании чего признается высокая эффективность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567" w:leader="none"/>
          <w:tab w:val="left" w:pos="1134"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Содействие развитию коренных малочисленныхнародов Севера, проживающих в Охотскоммуниципальном районе, на 2017-2025 годы»</w:t>
      </w:r>
    </w:p>
    <w:p>
      <w:pPr>
        <w:pStyle w:val="Style22"/>
        <w:tabs>
          <w:tab w:val="clear" w:pos="708"/>
          <w:tab w:val="left" w:pos="567" w:leader="none"/>
          <w:tab w:val="left" w:pos="113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йствие развитию коренных малочисленных народов Севера, проживающих в Охотском муниципальном районе Хабаровского края, на 2017-2025 годы» (далее – Программа) утверждена постановлением администрации Охотского муниципального района от 03.11.2016 № 423.</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бщий объем расходов на реализацию Программы в 2022 году запланирован в сумме 8 780,41 тыс. рублей, из них: 1 953,02 тыс. рублей – средства районного бюджета; 6 827,39 тыс. рублей – средства краевого бюджета. Исполнение плановых назначений в целом по Программе составило 99,4 процент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ктуализирована информация о численности населения из числа коренных малочисленных народов Севера, Сибири и Дальнего Востока Российской Федерации (далее – коренные малочисленные народы) проживающих на территории район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бновлены данные о поголовье домашних северных оленей.</w:t>
      </w:r>
    </w:p>
    <w:p>
      <w:pPr>
        <w:pStyle w:val="ConsPlusCell"/>
        <w:ind w:firstLine="851"/>
        <w:jc w:val="both"/>
        <w:rPr>
          <w:color w:val="0D0D0D"/>
        </w:rPr>
      </w:pPr>
      <w:r>
        <w:rPr>
          <w:color w:val="0D0D0D"/>
        </w:rPr>
        <w:t>В рамках мероприятий поддержке экономического и социального развития коренных малочисленных народов Севера, Сибири и Дальнего Востока проведен межмуниципальный экологический этнофестиваль «Живая река» (Иннэн-Окат) (август 2022 г.). Оплачены расходы на доставку гостей, питание, перевозка внутри района, приобретение реквизита и призов (1 172,16 тыс. рублей).</w:t>
      </w:r>
    </w:p>
    <w:p>
      <w:pPr>
        <w:pStyle w:val="ConsPlusCell"/>
        <w:ind w:firstLine="851"/>
        <w:jc w:val="both"/>
        <w:rPr>
          <w:color w:val="0D0D0D"/>
        </w:rPr>
      </w:pPr>
      <w:r>
        <w:rPr>
          <w:color w:val="0D0D0D"/>
        </w:rPr>
        <w:t>В сентябре 2022 года делегация Охотского муниципального района (3 чел.) приняли участие в XVII международной выставке-ярмарке «СОКРОВИЩА СЕВЕРА. Мастера и художники России 2022». Оплачена доставка делегации района до г. Москва и обратно (259,03 тыс. рублей).</w:t>
      </w:r>
    </w:p>
    <w:p>
      <w:pPr>
        <w:pStyle w:val="ConsPlusCell"/>
        <w:ind w:firstLine="851"/>
        <w:jc w:val="both"/>
        <w:rPr>
          <w:color w:val="0D0D0D"/>
        </w:rPr>
      </w:pPr>
      <w:r>
        <w:rPr>
          <w:color w:val="0D0D0D"/>
        </w:rPr>
        <w:t>Для МКУК «Центр этнических культур» приобретены материалы (ровдуга) для изготовление национальных костюмов (19,45 тыс. рублей).</w:t>
      </w:r>
    </w:p>
    <w:p>
      <w:pPr>
        <w:pStyle w:val="ConsPlusCell"/>
        <w:ind w:firstLine="851"/>
        <w:jc w:val="both"/>
        <w:rPr>
          <w:color w:val="0D0D0D"/>
        </w:rPr>
      </w:pPr>
      <w:r>
        <w:rPr>
          <w:color w:val="0D0D0D"/>
        </w:rPr>
        <w:t>В рамках реализации мероприятий по доставке детей кочевого населения на время летних каникул из пришкольных интернатов к родителям в тайгу и обратно на учебу в июне 2022 г. в тайгу к родителям вывезено 10 школьников, в сентябре 2022 г. из тайги в пришкольный интернат вывезено 9 школьников. Экономия в размере 53,08 тыс. рублей образовалась в связи с уменьшением полетного времени из-за перекочевки оленеводов в другое стойбище, расположенное ближе к районному центру.</w:t>
      </w:r>
    </w:p>
    <w:p>
      <w:pPr>
        <w:pStyle w:val="ConsPlusCell"/>
        <w:ind w:firstLine="851"/>
        <w:jc w:val="both"/>
        <w:rPr>
          <w:color w:val="0D0D0D"/>
        </w:rPr>
      </w:pPr>
      <w:r>
        <w:rPr>
          <w:color w:val="0D0D0D"/>
        </w:rPr>
        <w:t>В рамках реализации Программы производятся расходы на питание, приобретение предметов и средств личной гигиены, канцелярских и школьных принадлежностей, обмундирования для детей кочевого населения, проживающих в пришкольном интернате МКОУ СОШ № 1 городского поселения «Рабочий посёлок Охотск». На 31.12.2022 в указанном учреждении проживало 10 школьников из числа коренных малочисленных народов Севера, Сибири и Дальнего Востока Российской Федерации.</w:t>
      </w:r>
    </w:p>
    <w:p>
      <w:pPr>
        <w:pStyle w:val="ConsPlusCell"/>
        <w:ind w:firstLine="851"/>
        <w:jc w:val="both"/>
        <w:rPr>
          <w:color w:val="0D0D0D"/>
        </w:rPr>
      </w:pPr>
      <w:r>
        <w:rPr>
          <w:color w:val="0D0D0D"/>
        </w:rPr>
        <w:t>В рамках сохранения национальной культуры и традиций коренных народов оплачен проезд в г. Хабаровск и обратно одного человека, сопровождающего детей коренного населения на летний отдых в лагерь «Дети Амура» в сумме 29,4 тыс. рублей.</w:t>
      </w:r>
    </w:p>
    <w:p>
      <w:pPr>
        <w:pStyle w:val="ConsPlusCell"/>
        <w:ind w:firstLine="851"/>
        <w:jc w:val="both"/>
        <w:rPr>
          <w:color w:val="0D0D0D"/>
        </w:rPr>
      </w:pPr>
      <w:r>
        <w:rPr>
          <w:color w:val="0D0D0D"/>
        </w:rPr>
        <w:t>В течении всего года специалист отдела по семейной политике и социальной инфраструктуре, ответственный за реализацию национально политики, взаимодействовал Охотским районным отделением РОО «АКМНС Хабаровского края» по вопросам реализации мероприятий в рамках социально-экономического соглашения с АО «Полиметалл».</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рганизована выдача </w:t>
      </w:r>
      <w:r>
        <w:rPr>
          <w:rFonts w:cs="Times New Roman" w:ascii="Times New Roman" w:hAnsi="Times New Roman"/>
          <w:sz w:val="28"/>
          <w:szCs w:val="28"/>
        </w:rPr>
        <w:t xml:space="preserve">журналов учета вылова (добычи) водных биологических ресурсов для осуществления традиционного рыболовства в 2022 году, приняты заявления на осуществление традиционного рыболовства в 2023 году. </w:t>
      </w:r>
    </w:p>
    <w:p>
      <w:pPr>
        <w:pStyle w:val="Normal"/>
        <w:tabs>
          <w:tab w:val="clear" w:pos="708"/>
          <w:tab w:val="left" w:pos="7754" w:leader="none"/>
        </w:tabs>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ценка эффективности реализации программы.</w:t>
        <w:tab/>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редства бюджета района освоены на 99,4 % (В1=6).</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Мероприятия, предусмотренные в муниципальной программе, выполнены на 66,7 % (В2=3).</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оказатели эффективности достигнуты на 55,6 % (В3=3).</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соответствии с методикой оценки эффективности реализации программы R=0,3x6+0,3x3+0,4x3=4,9. </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рамме присвоен рейтинг R=4,9 на основании чего признается низкая эффективность программы.</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ребуется уточнение наименования отдельных индикаторов и источников данных по этим показателям. Также необходимо актуализировать план мероприятий в разрезе их исполнения по годам – отдельные мероприятия имеют срок исполнения ежегодно с 2017 по 2025 годы, хотя по факту не выполняются и не запланированы к исполнению уже несколько лет.</w:t>
      </w:r>
    </w:p>
    <w:p>
      <w:pPr>
        <w:pStyle w:val="Normal"/>
        <w:spacing w:lineRule="auto" w:line="240" w:before="0" w:after="0"/>
        <w:ind w:firstLine="709"/>
        <w:jc w:val="both"/>
        <w:rPr/>
      </w:pPr>
      <w:r>
        <w:rPr>
          <w:rFonts w:cs="Times New Roman" w:ascii="Times New Roman" w:hAnsi="Times New Roman"/>
          <w:sz w:val="28"/>
          <w:szCs w:val="28"/>
          <w:lang w:bidi="en-US"/>
        </w:rPr>
        <w:t>На основании вышеизложенного предлагается продолжить реализацию программы.</w:t>
      </w:r>
    </w:p>
    <w:p>
      <w:pPr>
        <w:pStyle w:val="Normal"/>
        <w:spacing w:lineRule="auto" w:line="240" w:before="0" w:after="0"/>
        <w:jc w:val="both"/>
        <w:rPr>
          <w:rFonts w:ascii="Times New Roman" w:hAnsi="Times New Roman" w:eastAsia="Calibri" w:cs="Times New Roman"/>
          <w:color w:val="0D0D0D"/>
          <w:sz w:val="28"/>
          <w:szCs w:val="28"/>
          <w:lang w:bidi="en-US"/>
        </w:rPr>
      </w:pPr>
      <w:r>
        <w:rPr>
          <w:rFonts w:eastAsia="Calibri" w:cs="Times New Roman" w:ascii="Times New Roman" w:hAnsi="Times New Roman"/>
          <w:color w:val="0D0D0D"/>
          <w:sz w:val="28"/>
          <w:szCs w:val="28"/>
          <w:lang w:bidi="en-US"/>
        </w:rPr>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Профилактика терроризма и экстремизма в Охотскоммуниципальном районе на 2020 - 2024 год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в 2022 году предусмотрено 220 000 рублей за счет средств бюджета муниципального образования, 150 000 рублей (дополнительно от гранда бюджет района) и 434 020 рублей за счет средств краевого бюджета в виде субсидий. Кассовые и фактические расходы – 8040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усиление мер по защите населения района, объектов первоочередной антитеррористической защиты, расположенных на территории района, от террористической угрозы. Проведение профилактической и разъяснительной работы в сфере противодействия терроризму и экстрем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стекшем периоде 2022 года было проведено 4 плановых заседаний Комиссии, и одно внеочередное заседание Комиссии, на которых рассмотрено 12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изации мероприятий Программы проведены следующие работы на общую сумму 804 020 тыс. руб.:</w:t>
      </w:r>
    </w:p>
    <w:p>
      <w:pPr>
        <w:pStyle w:val="Normal"/>
        <w:spacing w:lineRule="auto" w:line="240" w:before="0" w:after="0"/>
        <w:ind w:firstLine="708"/>
        <w:jc w:val="both"/>
        <w:rPr/>
      </w:pPr>
      <w:r>
        <w:rPr>
          <w:rFonts w:cs="Times New Roman" w:ascii="Times New Roman" w:hAnsi="Times New Roman"/>
          <w:sz w:val="28"/>
          <w:szCs w:val="28"/>
        </w:rPr>
        <w:t>- монтаж по установлению 11 камер видеонаблюдения по ул.Луначарского (здание редакции «Охотско-эвенская правда»), на центральной спортивной площадке (стадионе) по ул. О.Кошевого (3 шт.)на здании центральной бани по ул. 40 лет Победы,д.14, на территории Центр этнических культур (3 шт.), перекресток ул. Охотская – Вострецова-Лермонтова (опора улично дорожной сети м-н Горизонт – 3 шт.) в рп. Охотск Охотского района Хабаров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ы буклеты, плакаты и памятки по антитеррористической направленности, указанные материалы размещены на информационных стендах в организациях и учреждениях района, а также в зданиях сельских администрациях района (получены от АТК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взаимодействия Комиссии района с оперативной группой, в 2022 году проведены практические тренировки по отработке действий при угрозе возникновения террористического акта на объекте культуры администрации Охотского муниципального района (ул. Карпинского, д. 15рп. Охотск). Данные мероприятия проводились совместно с отделением в рп. Охотске УФСБ России по Хабаровскому краю, отделением МВД России по Охотскому району, 77 ПЧ 4 ОПС Хабаровского края и другими заинтересованными структу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Указом Президента Российской Федерации от 14 июня 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актуализирован план действий комиссии по профилактике терроризма, экстремизма на территории Охотского муниципального района Хабаровского края при установлении уровней террористическ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ведены в соответствие с требованиями антитеррористической защищенности паспорта безопасности объектов образования администрации района (17 учреждений) и отдела культуры администрации района (7 учреждений). Учреждения социальной сферы на 100% оснащены ограждениями по периметру и круглосуточными дежур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главный специалист этого же отдела прошла обучение и стажировку в аппарате АТК края по вопросам профилактики терро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годно в сентябре по социальным объектам организовано проведение митингов и  мероприятий, посвященных Дню солидарности в борьбе с терроризмом, всего на территории района силами сотрудников учреждений и культуры проведено 8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ЕДДС Охотского муниципального района Хабаровского края разработан алгоритм работы оперативного реагирования и оповещения ДДС экстренных служб района при угрозе и возникновении террористических актов. Утверждена схема оповещения ДДС организаций района при получении сигнала «За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одя мониторинг в области противодействия терроризму на территории района установлено, что жалоб, заявлений, обращений от граждан, юридических лиц, общественных объединений в рассматриваемой сфере в администрацию района не поступало.</w:t>
      </w:r>
    </w:p>
    <w:p>
      <w:pPr>
        <w:pStyle w:val="13"/>
        <w:shd w:fill="auto" w:val="clear"/>
        <w:spacing w:lineRule="auto" w:line="240" w:before="0" w:after="0"/>
        <w:ind w:firstLine="709"/>
        <w:jc w:val="both"/>
        <w:rPr/>
      </w:pPr>
      <w:r>
        <w:rPr>
          <w:b w:val="false"/>
          <w:sz w:val="28"/>
          <w:szCs w:val="28"/>
        </w:rPr>
        <w:t>На основании проведенного анализа эффективности выполнения муниципальной программы рейтинг эффективности программы составляет – 10,0, что соответствует показателю «высокая эффективность муниципальной программы».</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Сохранность и развитие автомобильных дорог общего пользования местного значения Охотского муниципального района на 2020-2025 год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муниципальной программы, запланированные к реализации в 2022 году, выполнены в полном объем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целях реализации мероприятий муниципальной программы проведены следующие работы:</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о пункту 1.1 заключен муниципальный контракт на содержание муниципальных дорог;</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о пункту 2.1 заключены муниципальные контракты на бетонирование участка дороги в рп. Охотск (520 м) и проведение ямочного ремонта твердого покрытия в рп. Охотск, на поставку материала для ремонта дороги (цемент, геотекстиль, фиброволокно) и на его хранение, на ремонт двух мостов на дороге «Подъезд к Мареканскому угольному месторождению».</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 реализацию мероприятий программы в 2022 году запланировано 32 532,23 тыс. рублей, фактически освоено 32 532,12тыс. рублей. Отклонение в размере 0,11 тыс. рублей объясняется экономией, возникшей при реализации указанных мероприятий.</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тчет о расходах на реализацию муниципальной программы за 2022 год и сведения о достижении значений индикаторов (показателей) муниципальной программы прилагаются.</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В результате оценки эффективности реализации муниципальной программы в 2022 году рейтинг эффективности программы составил10 баллов или «высокая эффективность муниципальной программ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системы образования в Охотском муниципальном районе на 2022-2026год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Постановлением администрации Охотского муниципального района от 23.11.2021 № 358  утверждена муниципальная</w:t>
      </w:r>
      <w:r>
        <w:rPr>
          <w:rFonts w:eastAsia="Calibri" w:cs="Times New Roman" w:ascii="Times New Roman" w:hAnsi="Times New Roman"/>
          <w:color w:val="000000"/>
          <w:sz w:val="28"/>
          <w:szCs w:val="28"/>
          <w:lang w:eastAsia="en-US"/>
        </w:rPr>
        <w:t xml:space="preserve"> программа «Развитие системы образования в Охотском муниципальном районе Хабаровского края на 2022-2026 годы».</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 xml:space="preserve">Основной целью Программы является обеспечение комплексной модернизации системы общего образования и создание условий для обеспечения современного качества образования; создание условий и механизмов, обеспечивающих устойчивое развитие дошкольного, общего и дополнительного образования в районе. </w:t>
      </w:r>
    </w:p>
    <w:p>
      <w:pPr>
        <w:pStyle w:val="Normal"/>
        <w:spacing w:lineRule="auto" w:line="240" w:before="0" w:after="0"/>
        <w:ind w:firstLine="708"/>
        <w:jc w:val="both"/>
        <w:rPr/>
      </w:pPr>
      <w:r>
        <w:rPr>
          <w:rFonts w:cs="Times New Roman" w:ascii="Times New Roman" w:hAnsi="Times New Roman"/>
          <w:color w:val="000000"/>
          <w:sz w:val="28"/>
          <w:szCs w:val="28"/>
        </w:rPr>
        <w:t xml:space="preserve">Объем финансирования мероприятий Программы на 2022 год составил 623 210,28 тыс. рублей, в том числе из средств муниципального бюджета – 322 476,99 тыс. рублей, из краевого бюджета – 284 194,97 тыс. рублей и федерального 16 538,32 тыс. рублей. Исполнено по программе – 611 490,64 тыс. рублей, что  составило   98,1 % от пла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выполнены следующие мероприятия, запланированные на 2022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1.</w:t>
      </w:r>
    </w:p>
    <w:p>
      <w:pPr>
        <w:pStyle w:val="Normal"/>
        <w:spacing w:lineRule="auto" w:line="240" w:before="0" w:after="0"/>
        <w:jc w:val="both"/>
        <w:rPr/>
      </w:pPr>
      <w:r>
        <w:rPr>
          <w:rFonts w:cs="Times New Roman" w:ascii="Times New Roman" w:hAnsi="Times New Roman"/>
          <w:color w:val="000000"/>
          <w:sz w:val="28"/>
          <w:szCs w:val="28"/>
        </w:rPr>
        <w:tab/>
        <w:t>На затраты на оплату труда работников дошкольного, начального общего, основного общего, среднего общего, дополнительного образования на 2022 год запланировано 370 034,76 тыс. руб. (из средств муниципального бюджета – 134 147,80 тыс. руб., краевого бюджета – 235 886,96 тыс. руб.). Исполнено по мероприятию – 368 019,09 тыс. руб., процент исполнения составил 99,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2.</w:t>
      </w:r>
    </w:p>
    <w:p>
      <w:pPr>
        <w:pStyle w:val="Normal"/>
        <w:spacing w:lineRule="auto" w:line="240" w:before="0" w:after="0"/>
        <w:ind w:firstLine="708"/>
        <w:jc w:val="both"/>
        <w:rPr/>
      </w:pPr>
      <w:r>
        <w:rPr>
          <w:rFonts w:cs="Times New Roman" w:ascii="Times New Roman" w:hAnsi="Times New Roman"/>
          <w:color w:val="000000"/>
          <w:sz w:val="28"/>
          <w:szCs w:val="28"/>
        </w:rPr>
        <w:t xml:space="preserve">В 2022 году Охотскому муниципальному району предоставлена субсидия из краевого бюджета бюджету Охотского муниципального района на софинансирование расходных обязательств по повышению оплаты труда педагогических работников муниципальных учреждений дополнительного образования (соглашение от 10.01.2022 № 07.6-20/10) в размере 9 894,00 тыс. руб, в том числе доля муниципального бюджета – 4 856,38 тыс. руб. Данные ассигнования использованы по назначению, определенному соглашением, полностью освоены. Показатель результативности использования субсидии достигнут. 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муниципального образования составило 81 199 рублей, что достигнуто 100 % целевого показа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3.</w:t>
      </w:r>
    </w:p>
    <w:p>
      <w:pPr>
        <w:pStyle w:val="Normal"/>
        <w:spacing w:lineRule="auto" w:line="240" w:before="0" w:after="0"/>
        <w:ind w:firstLine="708"/>
        <w:jc w:val="both"/>
        <w:rPr/>
      </w:pPr>
      <w:r>
        <w:rPr>
          <w:rFonts w:cs="Times New Roman" w:ascii="Times New Roman" w:hAnsi="Times New Roman"/>
          <w:color w:val="000000"/>
          <w:sz w:val="28"/>
          <w:szCs w:val="28"/>
        </w:rPr>
        <w:t>На 2022 год на обеспечение мер социальной поддержки педагогических работников образовательных учреждений запланировано 289,41 тыс. руб. В 2022 году 7 педагогических работников муниципальных образовательных учреждений уволилось в связи с выходом на пенсию, им выплачено единовременное пособие в размере трех должностных окладов в связи с выходом на пенсию по старости. А также выплачены единовременные пособия в размере восьми должностных окладов молодым специалистам.</w:t>
      </w:r>
      <w:r>
        <w:rPr>
          <w:rFonts w:cs="Times New Roman" w:ascii="Times New Roman" w:hAnsi="Times New Roman"/>
          <w:sz w:val="28"/>
          <w:szCs w:val="28"/>
        </w:rPr>
        <w:t xml:space="preserve"> В отчетном году в район прибыло два молодых специалиста (учителя начальных классов МКОУ СОШ № 1 им. Богатырева»).</w:t>
      </w:r>
      <w:r>
        <w:rPr>
          <w:rFonts w:cs="Times New Roman" w:ascii="Times New Roman" w:hAnsi="Times New Roman"/>
          <w:color w:val="000000"/>
          <w:sz w:val="28"/>
          <w:szCs w:val="28"/>
        </w:rPr>
        <w:t xml:space="preserve"> Исполнение составило 10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4.</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Законом Хабаровского края от 14.11.2007 № 153 «О наделении органов местного самоуправления Хабаровского края отдельными полномочиями Хабаровского края по предоставлению отдельных гарантий прав граждан в области образования» из краевого бюджета в 2022 году выделено 2 750,00 тыс. руб. на компенсацию части родительской платы за содержание ребенка в муниципальных дошкольных образовательных учреждениях. Мероприятие исполнено на       10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5.</w:t>
      </w:r>
    </w:p>
    <w:p>
      <w:pPr>
        <w:pStyle w:val="Normal"/>
        <w:spacing w:lineRule="auto" w:line="240" w:before="0" w:after="0"/>
        <w:jc w:val="both"/>
        <w:rPr/>
      </w:pPr>
      <w:r>
        <w:rPr>
          <w:rFonts w:cs="Times New Roman" w:ascii="Times New Roman" w:hAnsi="Times New Roman"/>
          <w:color w:val="000000"/>
          <w:sz w:val="28"/>
          <w:szCs w:val="28"/>
        </w:rPr>
        <w:tab/>
        <w:t>В соответствии с Законом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педагогическим работникам и руководителям образовательных учреждений возмещаются расходы на оплату жилых помещений, отопления и электрической энергии. Финансирование на 2022 год составило 24 500,00 тыс. руб. Данное мероприятие исполнено на 10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6.</w:t>
      </w:r>
    </w:p>
    <w:p>
      <w:pPr>
        <w:pStyle w:val="Normal"/>
        <w:spacing w:lineRule="auto" w:line="240" w:before="0" w:after="0"/>
        <w:ind w:firstLine="708"/>
        <w:jc w:val="both"/>
        <w:rPr/>
      </w:pPr>
      <w:r>
        <w:rPr>
          <w:rFonts w:cs="Times New Roman" w:ascii="Times New Roman" w:hAnsi="Times New Roman"/>
          <w:color w:val="000000"/>
          <w:sz w:val="28"/>
          <w:szCs w:val="28"/>
        </w:rPr>
        <w:t>На обеспечение выплат работникам системы общего образования (школ, дошкольных учреждений, учреждения дополнительного образования) оплаты проезда к месту отдыха и возмещение командировочных расходов, связанных с подготовкой, переподготовкой и аттестацией на 2022 год запланировано 5 591,29 тыс. руб. Исполнение составило 5 569,45 тыс. руб., что составило 99,6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7.</w:t>
      </w:r>
    </w:p>
    <w:p>
      <w:pPr>
        <w:pStyle w:val="Normal"/>
        <w:spacing w:lineRule="auto" w:line="240" w:before="0" w:after="0"/>
        <w:ind w:firstLine="709"/>
        <w:jc w:val="both"/>
        <w:rPr/>
      </w:pPr>
      <w:r>
        <w:rPr>
          <w:rFonts w:cs="Times New Roman" w:ascii="Times New Roman" w:hAnsi="Times New Roman"/>
          <w:color w:val="000000"/>
          <w:sz w:val="28"/>
          <w:szCs w:val="28"/>
        </w:rPr>
        <w:t>На обеспечения выплат ежемесячного денежного вознаграждения за классное руководство было выделено финансирование из краевого и федерального бюджетов. При плане за счет средств из краевого бюджета – 2 195,30 тыс. рублей исполнение составило  99,7% (2 190,70 тыс. рублей), за счет средств федерального бюджета – 12 373,88 тыс. рублей исполнение составило  (1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8.</w:t>
      </w:r>
    </w:p>
    <w:p>
      <w:pPr>
        <w:pStyle w:val="Normal"/>
        <w:spacing w:lineRule="auto" w:line="240" w:before="0" w:after="0"/>
        <w:ind w:firstLine="708"/>
        <w:jc w:val="both"/>
        <w:rPr/>
      </w:pPr>
      <w:r>
        <w:rPr>
          <w:rFonts w:cs="Times New Roman" w:ascii="Times New Roman" w:hAnsi="Times New Roman"/>
          <w:color w:val="000000"/>
          <w:sz w:val="28"/>
          <w:szCs w:val="28"/>
        </w:rPr>
        <w:t xml:space="preserve">Для обеспечения государственных гарантий реализации прав на получение общедоступного и бесплатного дошкольного и общего (полного) образования за счет средств,  краевого бюджета для образовательных учреждений в 2022 году выделено - 1 691,24 тыс. рублей исполнение составило 99,1 % (1 676,83 тыс. рублей) были приобретены игрушки и наглядные пособия для дошкольных учреждений, для школ района - учебное пособие, литература и  обору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2.1.</w:t>
      </w:r>
    </w:p>
    <w:p>
      <w:pPr>
        <w:pStyle w:val="Normal"/>
        <w:spacing w:lineRule="auto" w:line="240" w:before="0" w:after="0"/>
        <w:jc w:val="both"/>
        <w:rPr/>
      </w:pPr>
      <w:r>
        <w:rPr>
          <w:rFonts w:cs="Times New Roman" w:ascii="Times New Roman" w:hAnsi="Times New Roman"/>
          <w:color w:val="000000"/>
          <w:sz w:val="28"/>
          <w:szCs w:val="28"/>
        </w:rPr>
        <w:tab/>
        <w:t>На обеспечение проведения государственной (итоговой) аттестации в рамках единого государственного экзамена и осуществления первичной обработки регистрации бланков единого государственного экзамена из средств краевого бюджета в 2022 году выделено 1 093,10 тыс. руб. для приобретения бумаги, расходных материалов (ручки, диски, конверты), картриджи. Израсходовано 1 092,66 тыс. руб. (99,9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1.</w:t>
      </w:r>
    </w:p>
    <w:p>
      <w:pPr>
        <w:pStyle w:val="Normal"/>
        <w:spacing w:lineRule="auto" w:line="240" w:before="0" w:after="0"/>
        <w:ind w:firstLine="709"/>
        <w:jc w:val="both"/>
        <w:rPr/>
      </w:pPr>
      <w:r>
        <w:rPr>
          <w:rFonts w:cs="Times New Roman" w:ascii="Times New Roman" w:hAnsi="Times New Roman"/>
          <w:color w:val="000000"/>
          <w:sz w:val="28"/>
          <w:szCs w:val="28"/>
        </w:rPr>
        <w:t xml:space="preserve">По данному мероприятию проведен в 2022 году конкурс исследовательских работ и творческих проектов учащихся старших классов общеобразовательных учреждений района « Я - исследователь» при плане 30,00 тыс. руб. исполнение составило 100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2.</w:t>
      </w:r>
    </w:p>
    <w:p>
      <w:pPr>
        <w:pStyle w:val="Normal"/>
        <w:spacing w:lineRule="auto" w:line="240" w:before="0" w:after="0"/>
        <w:jc w:val="both"/>
        <w:rPr/>
      </w:pPr>
      <w:r>
        <w:rPr>
          <w:rFonts w:cs="Times New Roman" w:ascii="Times New Roman" w:hAnsi="Times New Roman"/>
          <w:color w:val="000000"/>
          <w:sz w:val="28"/>
          <w:szCs w:val="28"/>
        </w:rPr>
        <w:tab/>
        <w:t>На обеспечение проведения муниципального этапа «Всероссийская олимпиада школьников» в 2022 году было выделено за счет средств муниципального бюджета 23,95 тыс. руб. Мероприятие выполнено на 10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3.</w:t>
      </w:r>
    </w:p>
    <w:p>
      <w:pPr>
        <w:pStyle w:val="Normal"/>
        <w:spacing w:lineRule="auto" w:line="240" w:before="0" w:after="0"/>
        <w:jc w:val="both"/>
        <w:rPr/>
      </w:pPr>
      <w:r>
        <w:rPr>
          <w:rFonts w:cs="Times New Roman" w:ascii="Times New Roman" w:hAnsi="Times New Roman"/>
          <w:color w:val="000000"/>
          <w:sz w:val="28"/>
          <w:szCs w:val="28"/>
        </w:rPr>
        <w:tab/>
      </w:r>
      <w:r>
        <w:rPr>
          <w:rFonts w:eastAsia="Calibri" w:cs="Times New Roman" w:ascii="Times New Roman" w:hAnsi="Times New Roman"/>
          <w:sz w:val="28"/>
          <w:szCs w:val="28"/>
          <w:lang w:eastAsia="en-US"/>
        </w:rPr>
        <w:t>В соответствии с постановлением администрации Охотского муниципального района от 01.02.2022 № 36 «О проведении районной выставки детского художественного и декоративно-прикладного творчества «Мой Охотск. Родное побережье», посвященной 375-летию со дня образования р.п. Охотска» в помещениях МКОУ ДО ДТДиМ «Успех» р.п. Охотск  и МКУК ЦКДД с 28 марта по 01 апреля 2022 года проведена Выставка. В ней приняли участие работы учащихся и воспитанников из  11 образовательных учреждений района: МКОУ СОШ № 1 р.п. Охотск, МКОУ ДО ДТДиМ р.п. Охотск, МКОУ СОШ с. Арка, МКОУ СОШ с. Вострецово,  МКОУ СОШ с. Булгин, МКОУ ООШ п. Новое Устье, МКОУ начальной школы-детского сада с. Иня,  МКДОУ № 8 с. Вострецово, МКДОУ № 4 р.п. Охотск, МКДОУ 7 «Солнышко» с. Булгин,  а также из КГКОУ ДД 36. Жюри  отметило высокое качество выполнения и эстетическое оформление работ, активность авторской позиции по отношению к изображаемому, изобретательность в поиске выразительных средств, чуткость к характеру художественных материалов, оригинальность замысла работ участников выставки. После просмотра представленных на выставку работ, были выбраны лучшие работы в различных номинациях и возрастных группах согласно Положению.  Члены жюри воспользовались правом присуждения не всех призовых мест, а так же правом делить призовые места между участниками. Авторам работ присуждены призовые места в соответствии с сводным протоколом.</w:t>
      </w:r>
    </w:p>
    <w:p>
      <w:pPr>
        <w:pStyle w:val="Normal"/>
        <w:spacing w:lineRule="auto" w:line="240" w:before="0" w:after="0"/>
        <w:ind w:firstLine="708"/>
        <w:jc w:val="both"/>
        <w:rPr/>
      </w:pPr>
      <w:r>
        <w:rPr>
          <w:rFonts w:cs="Times New Roman" w:ascii="Times New Roman" w:hAnsi="Times New Roman"/>
          <w:color w:val="000000"/>
          <w:sz w:val="28"/>
          <w:szCs w:val="28"/>
        </w:rPr>
        <w:t>По мероприятию на проведение р</w:t>
      </w:r>
      <w:r>
        <w:rPr>
          <w:rFonts w:eastAsia="Calibri" w:cs="Times New Roman" w:ascii="Times New Roman" w:hAnsi="Times New Roman"/>
          <w:color w:val="000000"/>
          <w:sz w:val="28"/>
          <w:szCs w:val="28"/>
          <w:lang w:eastAsia="en-US"/>
        </w:rPr>
        <w:t>айонной выставки детского художественного и декоративно-прикладного творчества в 2022 году запланировано в сумме 5,0 тыс. рублей. Мероприятие проведено, потрачено в полном объеме (100%), приобретены грамоты и благодарственные письма для победителей и участвующ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4.</w:t>
      </w:r>
    </w:p>
    <w:p>
      <w:pPr>
        <w:pStyle w:val="Normal"/>
        <w:spacing w:lineRule="auto" w:line="240" w:before="0" w:after="0"/>
        <w:jc w:val="both"/>
        <w:rPr/>
      </w:pPr>
      <w:r>
        <w:rPr>
          <w:rFonts w:cs="Times New Roman" w:ascii="Times New Roman" w:hAnsi="Times New Roman"/>
          <w:color w:val="000000"/>
          <w:sz w:val="28"/>
          <w:szCs w:val="28"/>
        </w:rPr>
        <w:tab/>
      </w:r>
      <w:r>
        <w:rPr>
          <w:rFonts w:eastAsia="Calibri" w:cs="Times New Roman" w:ascii="Times New Roman" w:hAnsi="Times New Roman"/>
          <w:sz w:val="28"/>
          <w:szCs w:val="28"/>
          <w:lang w:eastAsia="en-US"/>
        </w:rPr>
        <w:t>Районный фестиваль детского художественного творчества «Радуга» в 2022 году не проводил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ункту 1.3.5.</w:t>
      </w:r>
    </w:p>
    <w:p>
      <w:pPr>
        <w:pStyle w:val="Normal"/>
        <w:spacing w:lineRule="auto" w:line="240" w:before="0" w:after="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В 2022 году в конкурсных мероприятиях, внесенных во Всероссийский перечень мероприятий, приняли участие 77 обучающихся общеобразовательных организаций района (СОШ № 1, СОШ Арка, СОШ Н. Ин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Участие обучающихся, воспитанников  учреждения дополнительного образования в возрасте  5-17 лет в мероприятиях различного уровня, в связи с высокой стоимостью проезда до г. Хабаровска было организовано в 2022 году в дистанцион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6.</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В соответствии с Положением о премиях главы Охотского муниципального района выпускникам общеобразовательных школ района, утвержденным постановлением администрации Охотского муниципального района от 31.05.2010 № 197 «О премиях главы Охотского муниципального района выпускникам общеобразовательных школ района»,  на основании протокола  заседания комиссии по отбору кандидатов на соискание премии главы Охотского муниципального  района от 02.06.2022   администрацией Охотского муниципального района установлены премии лучим учащимся в сумме 50,00 тыс. руб. Мероприятие выполнено в полном объеме.</w:t>
      </w:r>
    </w:p>
    <w:p>
      <w:pPr>
        <w:pStyle w:val="Normal"/>
        <w:spacing w:lineRule="auto" w:line="240" w:before="0" w:after="0"/>
        <w:ind w:firstLine="709"/>
        <w:jc w:val="both"/>
        <w:rPr/>
      </w:pPr>
      <w:r>
        <w:rPr>
          <w:rFonts w:cs="Times New Roman" w:ascii="Times New Roman" w:hAnsi="Times New Roman"/>
          <w:sz w:val="28"/>
          <w:szCs w:val="28"/>
        </w:rPr>
        <w:t>- Антонюку Никите, обучающемуся  муниципального казенного общеобразовательного учреждения средней общеобразовательной школы № 1 им. В.С. Богатырева городского поселения «Рабочий поселок Охотск»;</w:t>
      </w:r>
    </w:p>
    <w:p>
      <w:pPr>
        <w:pStyle w:val="Normal"/>
        <w:spacing w:lineRule="auto" w:line="240" w:before="0" w:after="0"/>
        <w:jc w:val="both"/>
        <w:rPr/>
      </w:pPr>
      <w:r>
        <w:rPr>
          <w:rFonts w:cs="Times New Roman" w:ascii="Times New Roman" w:hAnsi="Times New Roman"/>
          <w:sz w:val="28"/>
          <w:szCs w:val="28"/>
        </w:rPr>
        <w:tab/>
        <w:t>- Григорьевой Валерии, обучающейся муниципального казенного общеобразовательного учреждения средней общеобразовательной школы № 1 им. В.С. Богатырева городского поселения «Рабочий поселок Охотск»;</w:t>
      </w:r>
    </w:p>
    <w:p>
      <w:pPr>
        <w:pStyle w:val="Normal"/>
        <w:spacing w:lineRule="auto" w:line="240" w:before="0" w:after="0"/>
        <w:jc w:val="both"/>
        <w:rPr/>
      </w:pPr>
      <w:r>
        <w:rPr>
          <w:rFonts w:cs="Times New Roman" w:ascii="Times New Roman" w:hAnsi="Times New Roman"/>
          <w:sz w:val="28"/>
          <w:szCs w:val="28"/>
        </w:rPr>
        <w:tab/>
        <w:t>- Жарковой Варваре, обучающейся  муниципального казенного общеобразовательного учреждения средней общеобразовательной школы № 1 им. В.С. Богатырева городского поселения «Рабочий поселок Охотск».</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ункту 1.3.7.</w:t>
      </w:r>
    </w:p>
    <w:p>
      <w:pPr>
        <w:pStyle w:val="Normal"/>
        <w:spacing w:lineRule="auto" w:line="240" w:before="0" w:after="0"/>
        <w:jc w:val="both"/>
        <w:rPr/>
      </w:pPr>
      <w:r>
        <w:rPr>
          <w:rFonts w:cs="Times New Roman" w:ascii="Times New Roman" w:hAnsi="Times New Roman"/>
          <w:sz w:val="28"/>
          <w:szCs w:val="28"/>
        </w:rPr>
        <w:t>В соответствии с планом работы отдел образования администрации Охотского муниципального района Хабаровского края 14 января 2022 г. в  помещении муниципального казенного учреждения культуры «Центр культурно-досуговой деятельности» р.п. Охотск  проведен Новогодний праздник для старшеклассников муниципальных общеобразовательных школ «Елка главы района» в котором приняли участие 28 обучающихся, имеющих оценки «отлично» и «хорошо», являющихся активными участниками, призерами и победителями  мероприятий различного уровня, принимающих активное участие в общественной и творческой жизни  образовательных учреждений.</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 обеспечение организации проведения новогоднего праздника для старшеклассников «Ёлка главы» </w:t>
      </w:r>
      <w:r>
        <w:rPr>
          <w:rFonts w:cs="Times New Roman" w:ascii="Times New Roman" w:hAnsi="Times New Roman"/>
          <w:color w:val="000000"/>
          <w:sz w:val="28"/>
          <w:szCs w:val="28"/>
        </w:rPr>
        <w:t>было выделено 50,10 тыс. руб.</w:t>
      </w:r>
      <w:r>
        <w:rPr>
          <w:rFonts w:cs="Times New Roman" w:ascii="Times New Roman" w:hAnsi="Times New Roman"/>
          <w:bCs/>
          <w:color w:val="000000"/>
          <w:sz w:val="28"/>
          <w:szCs w:val="28"/>
        </w:rPr>
        <w:t xml:space="preserve"> Мероприятие освоено на 1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8.</w:t>
      </w:r>
    </w:p>
    <w:p>
      <w:pPr>
        <w:pStyle w:val="Normal"/>
        <w:spacing w:lineRule="auto" w:line="240" w:before="0" w:after="0"/>
        <w:ind w:firstLine="708"/>
        <w:jc w:val="both"/>
        <w:rPr/>
      </w:pPr>
      <w:r>
        <w:rPr>
          <w:rFonts w:cs="Times New Roman" w:ascii="Times New Roman" w:hAnsi="Times New Roman"/>
          <w:bCs/>
          <w:color w:val="000000"/>
          <w:sz w:val="28"/>
          <w:szCs w:val="28"/>
        </w:rPr>
        <w:t>В целях поощрения за достигнутые успехи в учебе, общественной жизни школы и района, в июне 2022 года проведен приём главой Охотского муниципального района лучших выпускников общеобразовательных организаций. На приём были приглашены лучшие выпускники общеобразовательных организаций, для которых было организовано концертное мероприятие, праздничный стол и вручены подарки, цветы и открытки. Мероприятие освоено на 100%.</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ункту 1.4.1.</w:t>
      </w:r>
    </w:p>
    <w:p>
      <w:pPr>
        <w:pStyle w:val="Normal"/>
        <w:spacing w:lineRule="auto" w:line="240" w:before="0" w:after="0"/>
        <w:ind w:firstLine="708"/>
        <w:jc w:val="both"/>
        <w:rPr/>
      </w:pPr>
      <w:r>
        <w:rPr>
          <w:rFonts w:cs="Times New Roman" w:ascii="Times New Roman" w:hAnsi="Times New Roman"/>
          <w:color w:val="000000"/>
          <w:sz w:val="28"/>
          <w:szCs w:val="28"/>
        </w:rPr>
        <w:t>На обеспечение услугами связи образовательных учреждений в 2022 году запланировано 674,43 тыс. руб. (по заключенным контрактам на оказание услуг связи и интернета) и  исполнено на сумму 640,64 тыс. руб. Процент исполнения составил 94,9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ункту 1.4.2.</w:t>
      </w:r>
    </w:p>
    <w:p>
      <w:pPr>
        <w:pStyle w:val="Normal"/>
        <w:spacing w:lineRule="auto" w:line="240" w:before="0" w:after="0"/>
        <w:ind w:firstLine="708"/>
        <w:jc w:val="both"/>
        <w:rPr/>
      </w:pPr>
      <w:r>
        <w:rPr>
          <w:rFonts w:cs="Times New Roman" w:ascii="Times New Roman" w:hAnsi="Times New Roman"/>
          <w:color w:val="000000"/>
          <w:sz w:val="28"/>
          <w:szCs w:val="28"/>
        </w:rPr>
        <w:t>На оснащение образовательных учреждений средствами информатизации на 2022 год было выделено 58,93 тыс. руб. на приобретение оргтехники (картриджи), израсходовано по наличию финансирования на сумму 39,74 тыс. руб. Исполнение составило 67,4 %.</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3.</w:t>
      </w:r>
    </w:p>
    <w:p>
      <w:pPr>
        <w:pStyle w:val="Normal"/>
        <w:spacing w:lineRule="auto" w:line="240" w:before="0" w:after="0"/>
        <w:ind w:firstLine="709"/>
        <w:jc w:val="both"/>
        <w:rPr/>
      </w:pPr>
      <w:r>
        <w:rPr>
          <w:rFonts w:cs="Times New Roman" w:ascii="Times New Roman" w:hAnsi="Times New Roman"/>
          <w:color w:val="000000"/>
          <w:sz w:val="28"/>
          <w:szCs w:val="28"/>
        </w:rPr>
        <w:t>В 2022 году на мероприятие по о</w:t>
      </w:r>
      <w:r>
        <w:rPr>
          <w:rFonts w:cs="Times New Roman" w:ascii="Times New Roman" w:hAnsi="Times New Roman"/>
          <w:sz w:val="28"/>
          <w:szCs w:val="28"/>
        </w:rPr>
        <w:t xml:space="preserve">беспечению услуг в области информационных технологий  учреждений  дошкольного, начального общего, основного общего, среднего общего, дополнительного образования (приобретение лицензии на право пользования антивирусной программой, активация ЭЦП) </w:t>
      </w:r>
      <w:r>
        <w:rPr>
          <w:rFonts w:cs="Times New Roman" w:ascii="Times New Roman" w:hAnsi="Times New Roman"/>
          <w:color w:val="000000"/>
          <w:sz w:val="28"/>
          <w:szCs w:val="28"/>
        </w:rPr>
        <w:t>запланировано 317,49 тыс. руб. Образовательным учреждениям приобретены лицензии права пользования ПО (электронно-цифровая подпись), а также по общеобразовательным учреждениям оформлена подписка на электронные журналы, приобретены программы предоставления права использования модульной защиты. Исполнено по мероприятию – 280,54 тыс. руб.  (88,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4.</w:t>
      </w:r>
    </w:p>
    <w:p>
      <w:pPr>
        <w:pStyle w:val="Normal"/>
        <w:spacing w:lineRule="auto" w:line="240" w:before="0" w:after="0"/>
        <w:jc w:val="both"/>
        <w:rPr/>
      </w:pPr>
      <w:r>
        <w:rPr>
          <w:rFonts w:cs="Times New Roman" w:ascii="Times New Roman" w:hAnsi="Times New Roman"/>
          <w:color w:val="000000"/>
          <w:sz w:val="28"/>
          <w:szCs w:val="28"/>
        </w:rPr>
        <w:tab/>
        <w:t xml:space="preserve">В 2022 году на обеспечение транспортных расходов образовательным учреждениям запланировано в сумме 1 063,07 тыс. руб., исполнение составило 88,0 % (936,26 тыс. ру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еспечение оплаты  коммунальных расходов в учреждениях системы общего образования на 2022 год запланировано 27 581,14 тыс. руб., израсходовано  27 036,40 тыс. руб., что составило 98,0 % от пла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6.</w:t>
      </w:r>
    </w:p>
    <w:p>
      <w:pPr>
        <w:pStyle w:val="Normal"/>
        <w:spacing w:lineRule="auto" w:line="240" w:before="0" w:after="0"/>
        <w:ind w:firstLine="708"/>
        <w:jc w:val="both"/>
        <w:rPr/>
      </w:pPr>
      <w:r>
        <w:rPr>
          <w:rFonts w:cs="Times New Roman" w:ascii="Times New Roman" w:hAnsi="Times New Roman"/>
          <w:sz w:val="28"/>
          <w:szCs w:val="28"/>
        </w:rPr>
        <w:t>На мероприятие «Обеспечение расходов на выполнение работы (текущий капитальный ремонт), услуги по содержанию имущества в учреждениях (саночистка, обслуживание пожарной сигнализации, огнезащитная обработка чердачных помещений, поверка и клеймение весового оборудования, теплосчетчиков) в учреждениях дошкольного, начального общего, основного общего, среднего общего, дополнительного образования» в 2022 году запланировано из муниципального бюджета 10 864,69 тыс. руб., из краевого бюджета 1 334,90 тыс. руб. Во всех образовательных учреждениях проведены текущие ремонты для подготовки учреждений к началу учебного года и по необходимости в течение года проведены разовые ремонтные работы. А также в образовательных учреждениях в 2022 году были проведены и капитальные ремонты:</w:t>
      </w:r>
    </w:p>
    <w:p>
      <w:pPr>
        <w:pStyle w:val="Normal"/>
        <w:spacing w:lineRule="auto" w:line="240" w:before="0" w:after="0"/>
        <w:ind w:firstLine="708"/>
        <w:jc w:val="both"/>
        <w:rPr/>
      </w:pPr>
      <w:r>
        <w:rPr>
          <w:rFonts w:cs="Times New Roman" w:ascii="Times New Roman" w:hAnsi="Times New Roman"/>
          <w:sz w:val="28"/>
          <w:szCs w:val="28"/>
        </w:rPr>
        <w:t>- в МКДОУ № 6 «Энкэчэн» Аркинского сельского поселения  проведен капитальный  ремонт АПС на сумму 1068,47 тыс. рублей и проведена госэкспертиза ПСД на сумму 106,0 тыс. рубле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в МКОУ СОШ № 1 имени В. С. Богатырева городского поселения «Рабочий поселок Охотск» проведен капитальный ремонт по  антизащищенности, разработан ПСД, в рамках заключенного соглашения с министерством образования  и части софинансирования за счет средств муниципального бюджета было проведено мероприятие капитального ремонта (элементы системы безопасност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в  МКОУ СОШ  имени И.Я. Куртукова Булгинского сельского поселения проведена госэкспертиза и изготовлено ПСД по обследованию бассейна, большая чаша бассейна по результатам экспертизы была закрыта в целях безопасности и дальнейшего проведения капитального ремонта и устранения неисправнос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стальных общеобразовательных учреждениях района были потрачены средства муниципального бюджета на изготовление ПСД для необходимости в дальнейшем вступления в краевые программы по отбору для проведения капитальных ремонтов.</w:t>
      </w:r>
      <w:r>
        <w:rPr>
          <w:rFonts w:cs="Times New Roman" w:ascii="Times New Roman" w:hAnsi="Times New Roman"/>
          <w:color w:val="FF0000"/>
          <w:sz w:val="28"/>
          <w:szCs w:val="28"/>
        </w:rPr>
        <w:t xml:space="preserve"> </w:t>
      </w:r>
    </w:p>
    <w:p>
      <w:pPr>
        <w:pStyle w:val="ConsPlusCell"/>
        <w:jc w:val="both"/>
        <w:rPr>
          <w:color w:val="000000"/>
        </w:rPr>
      </w:pPr>
      <w:r>
        <w:rPr>
          <w:color w:val="000000"/>
        </w:rPr>
        <w:t>По пункту 1.4.7.</w:t>
      </w:r>
    </w:p>
    <w:p>
      <w:pPr>
        <w:pStyle w:val="ConsPlusCell"/>
        <w:ind w:firstLine="708"/>
        <w:jc w:val="both"/>
        <w:rPr/>
      </w:pPr>
      <w:r>
        <w:rPr>
          <w:color w:val="000000"/>
        </w:rPr>
        <w:t>На мероприятие по «Обеспечению расходов на прочие работы, услуги в учреждениях дошкольного, начального общего, основного общего, среднего общего, дополнительного образования (</w:t>
      </w:r>
      <w:r>
        <w:rPr/>
        <w:t>хранение и отпуск топлива, погрузо- разгрузочные работы, услуги по хранению (захоронению) твёрдых бытовых отходов, оплата обязательного медицинского осмотра работников, обслуживание бортового контроллера с СИМ-картой)</w:t>
      </w:r>
      <w:r>
        <w:rPr>
          <w:color w:val="000000"/>
        </w:rPr>
        <w:t>)» в 2022 году запланировано 5 724,18 тыс. руб.,  исполнение составило 100 %.</w:t>
      </w:r>
    </w:p>
    <w:p>
      <w:pPr>
        <w:pStyle w:val="Normal"/>
        <w:tabs>
          <w:tab w:val="clear" w:pos="708"/>
          <w:tab w:val="left" w:pos="6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8.</w:t>
        <w:tab/>
      </w:r>
    </w:p>
    <w:p>
      <w:pPr>
        <w:pStyle w:val="ConsPlusCell"/>
        <w:jc w:val="both"/>
        <w:rPr/>
      </w:pPr>
      <w:r>
        <w:rPr>
          <w:color w:val="000000"/>
        </w:rPr>
        <w:tab/>
        <w:t>На обеспечение уплаты налогов, сборов и платежей в образовательных учреждениях (внесение изменений в Уставы образовательных учреждений, уплата налогов на имущество, платежей) запланировано 1 814,89 тыс. руб., израсходовано 1 812,53 тыс. руб. (99,9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9.</w:t>
      </w:r>
    </w:p>
    <w:p>
      <w:pPr>
        <w:pStyle w:val="Normal"/>
        <w:spacing w:lineRule="auto" w:line="240" w:before="0" w:after="0"/>
        <w:jc w:val="both"/>
        <w:rPr/>
      </w:pPr>
      <w:r>
        <w:rPr>
          <w:rFonts w:cs="Times New Roman" w:ascii="Times New Roman" w:hAnsi="Times New Roman"/>
          <w:color w:val="000000"/>
          <w:sz w:val="28"/>
          <w:szCs w:val="28"/>
        </w:rPr>
        <w:tab/>
        <w:t>Обеспечение финансирования социальных мероприятий за счет средств ОГГК запланировано 23 649,63 тыс. руб., израсходовано 23 557,99 тыс. руб., исполнение составило 99,6 %. В рамках данного мероприятия были проведены текущие и капитальные ремонты:</w:t>
      </w:r>
    </w:p>
    <w:p>
      <w:pPr>
        <w:pStyle w:val="Normal"/>
        <w:spacing w:lineRule="auto" w:line="240" w:before="0" w:after="0"/>
        <w:jc w:val="both"/>
        <w:rPr/>
      </w:pPr>
      <w:r>
        <w:rPr>
          <w:rFonts w:cs="Times New Roman" w:ascii="Times New Roman" w:hAnsi="Times New Roman"/>
          <w:color w:val="000000"/>
          <w:sz w:val="28"/>
          <w:szCs w:val="28"/>
        </w:rPr>
        <w:tab/>
        <w:t>- в МКДОУ № 8 «Теремок» сельского поселения «Село Вострецово» проведен ремонт потолка бассейна;</w:t>
      </w:r>
    </w:p>
    <w:p>
      <w:pPr>
        <w:pStyle w:val="Normal"/>
        <w:spacing w:lineRule="auto" w:line="240" w:before="0" w:after="0"/>
        <w:jc w:val="both"/>
        <w:rPr/>
      </w:pPr>
      <w:r>
        <w:rPr>
          <w:rFonts w:cs="Times New Roman" w:ascii="Times New Roman" w:hAnsi="Times New Roman"/>
          <w:color w:val="000000"/>
          <w:sz w:val="28"/>
          <w:szCs w:val="28"/>
        </w:rPr>
        <w:tab/>
        <w:t>- в МКДОУ № 14 «Радуга» п. Аэропорт проведен ремонт системы отопления, а также сделана облицовка сайдингом шелкапной стены здания дошкольного учреждения;</w:t>
      </w:r>
    </w:p>
    <w:p>
      <w:pPr>
        <w:pStyle w:val="Normal"/>
        <w:spacing w:lineRule="auto" w:line="240" w:before="0" w:after="0"/>
        <w:jc w:val="both"/>
        <w:rPr/>
      </w:pPr>
      <w:r>
        <w:rPr>
          <w:rFonts w:cs="Times New Roman" w:ascii="Times New Roman" w:hAnsi="Times New Roman"/>
          <w:color w:val="000000"/>
          <w:sz w:val="28"/>
          <w:szCs w:val="28"/>
        </w:rPr>
        <w:tab/>
        <w:t xml:space="preserve">- в </w:t>
      </w:r>
      <w:r>
        <w:rPr>
          <w:rFonts w:cs="Times New Roman" w:ascii="Times New Roman" w:hAnsi="Times New Roman"/>
          <w:sz w:val="28"/>
          <w:szCs w:val="28"/>
        </w:rPr>
        <w:t>общеобразовательные учреждения района приобретено оборудование (комплекты) лаборатории для кабинета физики (на сумму 3 000,0 тыс. рублей) и оборудование для кабинета химии (на сумму 1 500,0 тыс. рублей), закуплены реа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амках мероприятия «Подари ребенку радость» приобретены в МКДОУ № 14 «Радуга»  п. Аэропорт кроватки и игровые уголки для детей (на сумму 400,0 тыс. руб.); </w:t>
      </w:r>
    </w:p>
    <w:p>
      <w:pPr>
        <w:pStyle w:val="Normal"/>
        <w:spacing w:lineRule="auto" w:line="240" w:before="0" w:after="0"/>
        <w:jc w:val="both"/>
        <w:rPr/>
      </w:pPr>
      <w:r>
        <w:rPr>
          <w:rFonts w:cs="Times New Roman" w:ascii="Times New Roman" w:hAnsi="Times New Roman"/>
          <w:sz w:val="28"/>
          <w:szCs w:val="28"/>
        </w:rPr>
        <w:tab/>
        <w:t>- приобретена в МКДОУ № 5 «Звездочка» р.п. Охотск сенсорная комната (на сумму 256,71 тыс. руб.) и игровой комплекс (на сумму 302,93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в МКДОУ № 4 «Ромашка» приобретен комплекс «Робототехника» (на сумму 360,0 тыс. руб.).</w:t>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пункту 1.4.10.</w:t>
      </w:r>
    </w:p>
    <w:p>
      <w:pPr>
        <w:pStyle w:val="Normal"/>
        <w:spacing w:lineRule="auto" w:line="240" w:before="0" w:after="0"/>
        <w:jc w:val="both"/>
        <w:rPr/>
      </w:pPr>
      <w:r>
        <w:rPr>
          <w:rFonts w:cs="Times New Roman" w:ascii="Times New Roman" w:hAnsi="Times New Roman"/>
          <w:color w:val="000000"/>
          <w:sz w:val="28"/>
          <w:szCs w:val="28"/>
        </w:rPr>
        <w:tab/>
        <w:t>На обеспечение приобретения основных средств, для образовательных  учреждений были приобретены по необходимости по заявкам руководителей  (из-за отсутствия финансирования в полном объеме) водонагреватели, холодильники другое оборудование по предписанию Роспотребнадзора при плане в сумме 735,65  тыс. руб., исполнено по мероприятию на сумму 712,55       тыс. руб. (96,9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11.</w:t>
      </w:r>
    </w:p>
    <w:p>
      <w:pPr>
        <w:pStyle w:val="Normal"/>
        <w:spacing w:lineRule="auto" w:line="240" w:before="0" w:after="0"/>
        <w:jc w:val="both"/>
        <w:rPr/>
      </w:pPr>
      <w:r>
        <w:rPr>
          <w:rFonts w:cs="Times New Roman" w:ascii="Times New Roman" w:hAnsi="Times New Roman"/>
          <w:color w:val="000000"/>
          <w:sz w:val="28"/>
          <w:szCs w:val="28"/>
        </w:rPr>
        <w:tab/>
        <w:t>На обеспечение приобретения материальных запасов в образовательных учреждениях (продуктов питания, строительный материал для проведения текущего ремонта, автозапчастей для автобусов, посуды, мягкого инвентаря, медикаментов, горюче – смазочных материалов, хозяйственных товаров, канцтоваров, материалов для развития и занятий с детьми и т.д.) запланировано 12 108,52 тыс. руб. Исполнение составило 11 929,32 тыс. руб.     (98,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ам 1.4.12.-1.4.2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мероприятия по пунктам с 1.4.12. по 1.4.22. финансирование на 2022 год не запланир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23.</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беспечение софинансирования на реализацию мероприятий </w:t>
      </w:r>
      <w:r>
        <w:rPr>
          <w:rFonts w:cs="Times New Roman" w:ascii="Times New Roman" w:hAnsi="Times New Roman"/>
          <w:bCs/>
          <w:sz w:val="28"/>
          <w:szCs w:val="28"/>
        </w:rPr>
        <w:t>по установке систем автоматической пожарной сигнализации</w:t>
      </w:r>
      <w:r>
        <w:rPr>
          <w:rFonts w:cs="Times New Roman" w:ascii="Times New Roman" w:hAnsi="Times New Roman"/>
          <w:sz w:val="28"/>
          <w:szCs w:val="28"/>
        </w:rPr>
        <w:t xml:space="preserve"> в муниципальном казенном общеобразовательном учреждении средняя общеобразовательная школа имени Н.П. Ткачика Аркинского сельского поселения было выделено из муниципального бюджета 572,10 тыс. руб., а также из краевого бюджета 1 334,90 тыс. руб.,</w:t>
      </w:r>
      <w:r>
        <w:rPr>
          <w:rFonts w:cs="Times New Roman" w:ascii="Times New Roman" w:hAnsi="Times New Roman"/>
          <w:color w:val="000000"/>
          <w:sz w:val="28"/>
          <w:szCs w:val="28"/>
        </w:rPr>
        <w:t xml:space="preserve"> исполнение составило 1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ам 1.4.24.-1.4.27, 1.4.2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роприятия по пунктам с 1.4.24. по 1.4.29. финансирование на 2022 год не запланир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2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оприятию</w:t>
      </w:r>
      <w:r>
        <w:rPr>
          <w:rFonts w:cs="Times New Roman" w:ascii="Times New Roman" w:hAnsi="Times New Roman"/>
          <w:sz w:val="28"/>
          <w:szCs w:val="28"/>
        </w:rPr>
        <w:t xml:space="preserve"> «Обеспечение изготовления проектно-сметной документации (ПСД) на муниципальное казенное образовательное учреждение  детский сад № 6 «Энкэчэн» Аркинского сельского поселения» заключен контракт на изготовление ПСД на строительство дошкольной образовательной организации на 75 мест в с. Арка. Выполнение работ по данному контракту перенесены на 2023 год, в связи с этим данное мероприятие не исполн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ункту 1.4.30.</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беспечение повышения </w:t>
      </w:r>
      <w:r>
        <w:rPr>
          <w:rFonts w:cs="Times New Roman" w:ascii="Times New Roman" w:hAnsi="Times New Roman"/>
          <w:bCs/>
          <w:sz w:val="28"/>
          <w:szCs w:val="28"/>
        </w:rPr>
        <w:t xml:space="preserve">уровня обеспеченности элементами систем безопасности </w:t>
      </w:r>
      <w:r>
        <w:rPr>
          <w:rFonts w:cs="Times New Roman" w:ascii="Times New Roman" w:hAnsi="Times New Roman"/>
          <w:color w:val="000000"/>
          <w:sz w:val="28"/>
          <w:szCs w:val="28"/>
        </w:rPr>
        <w:t xml:space="preserve"> в муниципальном казенном общеобразовательном учреждении средняя общеобразовательная школа № 1 имени В.С. Богатырева городского поселения «Рабочий поселок Охотск»</w:t>
      </w:r>
      <w:r>
        <w:rPr>
          <w:rFonts w:cs="Times New Roman" w:ascii="Times New Roman" w:hAnsi="Times New Roman"/>
          <w:sz w:val="28"/>
          <w:szCs w:val="28"/>
        </w:rPr>
        <w:t xml:space="preserve"> было выделено из муниципального бюджета 1 352,53 тыс. руб., а также из краевого бюджета 3 155,90 тыс. руб.,</w:t>
      </w:r>
      <w:r>
        <w:rPr>
          <w:rFonts w:cs="Times New Roman" w:ascii="Times New Roman" w:hAnsi="Times New Roman"/>
          <w:color w:val="000000"/>
          <w:sz w:val="28"/>
          <w:szCs w:val="28"/>
        </w:rPr>
        <w:t xml:space="preserve"> исполнение составило 1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ам 1.4.31.-1.4.3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роприятия по пунктам с 1.4.31. по 1.4.37. финансирование на 2022 год не запланир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ункту 1.4.38.</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беспечение софинансирования на реализацию мероприятий </w:t>
      </w:r>
      <w:r>
        <w:rPr>
          <w:rFonts w:cs="Times New Roman" w:ascii="Times New Roman" w:hAnsi="Times New Roman"/>
          <w:bCs/>
          <w:sz w:val="28"/>
          <w:szCs w:val="28"/>
        </w:rPr>
        <w:t xml:space="preserve">по капитальному ремонту здания в муниципальном казенном общеобразовательном учреждении  средняя общеобразовательная школа имени И.Я. Куртукова Булгинского сельского поселения </w:t>
      </w:r>
      <w:r>
        <w:rPr>
          <w:rFonts w:cs="Times New Roman" w:ascii="Times New Roman" w:hAnsi="Times New Roman"/>
          <w:sz w:val="28"/>
          <w:szCs w:val="28"/>
        </w:rPr>
        <w:t>было выделено из муниципального бюджета 1 352,53 тыс. руб., а также из краевого бюджета 3 155,90 тыс. руб.,</w:t>
      </w:r>
      <w:r>
        <w:rPr>
          <w:rFonts w:cs="Times New Roman" w:ascii="Times New Roman" w:hAnsi="Times New Roman"/>
          <w:color w:val="000000"/>
          <w:sz w:val="28"/>
          <w:szCs w:val="28"/>
        </w:rPr>
        <w:t xml:space="preserve"> исполнение составило 1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ам 1.4.39.-1.4.4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роприятия по пунктам с 1.4.39. по 1.4.44. финансирование на 2022 год не запланир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45.</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достижения целей, показателей и результатов федерального проекта «Современная школа» в 2022 г. на базе МКОУ СОШ № 1 р.п. Охотск создан центр естественнонаучной и технологической направленности «Точка рос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ам 1.4.46.-1.4.5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роприятия по пунктам с 1.4.46. по 1.4.50. финансирование на 2022 год не запланир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51.</w:t>
      </w:r>
    </w:p>
    <w:p>
      <w:pPr>
        <w:pStyle w:val="Normal"/>
        <w:spacing w:lineRule="auto" w:line="240" w:before="0" w:after="0"/>
        <w:ind w:firstLine="708"/>
        <w:jc w:val="both"/>
        <w:rPr/>
      </w:pPr>
      <w:r>
        <w:rPr>
          <w:rFonts w:cs="Times New Roman" w:ascii="Times New Roman" w:hAnsi="Times New Roman"/>
          <w:color w:val="000000"/>
          <w:sz w:val="28"/>
          <w:szCs w:val="28"/>
        </w:rPr>
        <w:t>Во всех образовательных учреждениях района проведены противопожарные инструктажи  с педагогическим составом и сотрудниками образовательных учреждений, раз в квартал проводятся  практические отработки действий персонала и учащихся при возникновении пожара, с привлечением сотрудников Пожарной части № 77. Оборудованы информационные стенды по пожарной безопасности, где отражены основные правила поведения при возникновении пожара.</w:t>
      </w:r>
    </w:p>
    <w:p>
      <w:pPr>
        <w:pStyle w:val="Normal"/>
        <w:spacing w:lineRule="auto" w:line="240" w:before="0" w:after="0"/>
        <w:ind w:firstLine="708"/>
        <w:jc w:val="both"/>
        <w:rPr/>
      </w:pPr>
      <w:r>
        <w:rPr>
          <w:rFonts w:cs="Times New Roman" w:ascii="Times New Roman" w:hAnsi="Times New Roman"/>
          <w:color w:val="000000"/>
          <w:sz w:val="28"/>
          <w:szCs w:val="28"/>
        </w:rPr>
        <w:t>Во всех образовательных учреждениях ежедневно проводится полное обследование помещений и территорий  объектов. У входа в школы находится пост дежурного по режиму, который ведет журнал учета посетителей. Организован контроль за состоянием оперативной обстановки по соблюдению требований безопасности обучающихся. Проводятся тренировки  согласно плану эвакуации учащихся, воспитанников из здания. Персонал обеспечен  памятками и рекомендациями о поведении в экстремаль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ам 1.4.52.-1.4.5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роприятия по пунктам с 1.4.52. по 1.4.57. финансирование на 2022 год не запланир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58.</w:t>
      </w:r>
    </w:p>
    <w:p>
      <w:pPr>
        <w:pStyle w:val="Normal"/>
        <w:spacing w:lineRule="auto" w:line="240" w:before="0" w:after="0"/>
        <w:ind w:firstLine="708"/>
        <w:jc w:val="both"/>
        <w:rPr/>
      </w:pPr>
      <w:r>
        <w:rPr>
          <w:rFonts w:cs="Times New Roman" w:ascii="Times New Roman" w:hAnsi="Times New Roman"/>
          <w:color w:val="000000"/>
          <w:sz w:val="28"/>
          <w:szCs w:val="28"/>
        </w:rPr>
        <w:tab/>
        <w:t>На обеспечение деятельности учреждений образования (функционирование структурных подразделений отдела образования: централизованная бухгалтерия, муниципальный методический кабинет, хозяйственно-эксплуатационная группа) запланировано всего 38 697,29 тыс. руб., в том числе 240,61 тыс. руб. из краевого бюджета (администрирование).  Исполнение составило 10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5.1.</w:t>
      </w:r>
    </w:p>
    <w:p>
      <w:pPr>
        <w:pStyle w:val="Normal"/>
        <w:spacing w:lineRule="auto" w:line="240" w:before="0" w:after="0"/>
        <w:ind w:firstLine="708"/>
        <w:jc w:val="both"/>
        <w:rPr/>
      </w:pPr>
      <w:r>
        <w:rPr>
          <w:rFonts w:cs="Times New Roman" w:ascii="Times New Roman" w:hAnsi="Times New Roman"/>
          <w:sz w:val="28"/>
          <w:szCs w:val="28"/>
        </w:rPr>
        <w:t xml:space="preserve">В 2022 году проведена независимая оценка качества образования. </w:t>
      </w:r>
      <w:r>
        <w:rPr>
          <w:rFonts w:eastAsia="Calibri" w:cs="Times New Roman" w:ascii="Times New Roman" w:hAnsi="Times New Roman"/>
          <w:color w:val="000000"/>
          <w:spacing w:val="-2"/>
          <w:sz w:val="28"/>
          <w:szCs w:val="28"/>
          <w:lang w:eastAsia="en-US"/>
        </w:rPr>
        <w:t>По результатам мониторинга:</w:t>
      </w:r>
    </w:p>
    <w:p>
      <w:pPr>
        <w:pStyle w:val="Normal"/>
        <w:spacing w:lineRule="auto" w:line="240" w:before="0" w:after="0"/>
        <w:jc w:val="both"/>
        <w:rPr/>
      </w:pPr>
      <w:r>
        <w:rPr>
          <w:rFonts w:eastAsia="Calibri" w:cs="Times New Roman" w:ascii="Times New Roman" w:hAnsi="Times New Roman"/>
          <w:color w:val="000000"/>
          <w:spacing w:val="-2"/>
          <w:sz w:val="28"/>
          <w:szCs w:val="28"/>
          <w:lang w:eastAsia="en-US"/>
        </w:rPr>
        <w:t>- проведен анализ результатов независимой оценки на совещаниях с руководителями образовательных учреждений;</w:t>
      </w:r>
    </w:p>
    <w:p>
      <w:pPr>
        <w:pStyle w:val="Normal"/>
        <w:spacing w:lineRule="auto" w:line="240" w:before="0" w:after="0"/>
        <w:jc w:val="both"/>
        <w:rPr/>
      </w:pPr>
      <w:r>
        <w:rPr>
          <w:rFonts w:eastAsia="Calibri" w:cs="Times New Roman" w:ascii="Times New Roman" w:hAnsi="Times New Roman"/>
          <w:color w:val="000000"/>
          <w:spacing w:val="-2"/>
          <w:sz w:val="28"/>
          <w:szCs w:val="28"/>
          <w:lang w:eastAsia="en-US"/>
        </w:rPr>
        <w:t>- разработаны и утверждены планы мероприятий по устранению недостатков, выявленных в ходе независимой оценки в образовательных учреждениях;</w:t>
      </w:r>
    </w:p>
    <w:p>
      <w:pPr>
        <w:pStyle w:val="Normal"/>
        <w:spacing w:lineRule="auto" w:line="240" w:before="0" w:after="0"/>
        <w:jc w:val="both"/>
        <w:rPr/>
      </w:pPr>
      <w:r>
        <w:rPr>
          <w:rFonts w:cs="Times New Roman" w:ascii="Times New Roman" w:hAnsi="Times New Roman"/>
          <w:color w:val="000000"/>
          <w:spacing w:val="-2"/>
          <w:sz w:val="28"/>
          <w:szCs w:val="28"/>
        </w:rPr>
        <w:t>- размещена на официальном сайте и сайтах подведомственных образовательных организаций форма выражения мнений гражданами о качестве образовательной деятельности, утвержденная Министерством просвещения Российской Федерации.</w:t>
      </w:r>
    </w:p>
    <w:p>
      <w:pPr>
        <w:pStyle w:val="Normal"/>
        <w:spacing w:lineRule="auto" w:line="240" w:before="0" w:after="0"/>
        <w:jc w:val="both"/>
        <w:rPr/>
      </w:pPr>
      <w:r>
        <w:rPr>
          <w:rFonts w:eastAsia="Calibri" w:cs="Times New Roman" w:ascii="Times New Roman" w:hAnsi="Times New Roman"/>
          <w:color w:val="000000"/>
          <w:spacing w:val="-2"/>
          <w:sz w:val="28"/>
          <w:szCs w:val="28"/>
          <w:lang w:eastAsia="en-US"/>
        </w:rPr>
        <w:t>Планируется провести контроль за устранением образовательными учреждениями выявленных недостатков по результатам независимой оценки 2022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2.1.1.</w:t>
      </w:r>
    </w:p>
    <w:p>
      <w:pPr>
        <w:pStyle w:val="Normal"/>
        <w:spacing w:lineRule="auto" w:line="240" w:before="0" w:after="0"/>
        <w:jc w:val="both"/>
        <w:rPr/>
      </w:pPr>
      <w:r>
        <w:rPr>
          <w:rFonts w:cs="Times New Roman" w:ascii="Times New Roman" w:hAnsi="Times New Roman"/>
          <w:color w:val="000000"/>
          <w:sz w:val="28"/>
          <w:szCs w:val="28"/>
        </w:rPr>
        <w:tab/>
      </w:r>
      <w:r>
        <w:rPr>
          <w:rFonts w:eastAsia="Calibri" w:cs="Times New Roman" w:ascii="Times New Roman" w:hAnsi="Times New Roman"/>
          <w:color w:val="000000"/>
          <w:sz w:val="28"/>
          <w:szCs w:val="28"/>
          <w:lang w:eastAsia="en-US"/>
        </w:rPr>
        <w:t>Мероприятие «П</w:t>
      </w:r>
      <w:r>
        <w:rPr>
          <w:rFonts w:cs="Times New Roman" w:ascii="Times New Roman" w:hAnsi="Times New Roman"/>
          <w:sz w:val="28"/>
          <w:szCs w:val="28"/>
        </w:rPr>
        <w:t xml:space="preserve">роведение районного конкурса профессионального мастерства «Педагога года» на 2022 год не запланиров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2.1.2.</w:t>
      </w:r>
    </w:p>
    <w:p>
      <w:pPr>
        <w:pStyle w:val="Normal"/>
        <w:spacing w:lineRule="auto" w:line="240" w:before="0" w:after="0"/>
        <w:jc w:val="both"/>
        <w:rPr/>
      </w:pPr>
      <w:r>
        <w:rPr>
          <w:rFonts w:cs="Times New Roman" w:ascii="Times New Roman" w:hAnsi="Times New Roman"/>
          <w:sz w:val="28"/>
          <w:szCs w:val="28"/>
        </w:rPr>
        <w:tab/>
        <w:t xml:space="preserve">Мероприятие «Проведение районного конкурса «Год наставника» (педагогический дуэт)» на 2022 год не запланиров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2.1.3.</w:t>
      </w:r>
    </w:p>
    <w:p>
      <w:pPr>
        <w:pStyle w:val="Normal"/>
        <w:spacing w:lineRule="auto" w:line="240" w:before="0" w:after="0"/>
        <w:jc w:val="both"/>
        <w:rPr/>
      </w:pPr>
      <w:r>
        <w:rPr>
          <w:rFonts w:cs="Times New Roman" w:ascii="Times New Roman" w:hAnsi="Times New Roman"/>
          <w:sz w:val="28"/>
          <w:szCs w:val="28"/>
        </w:rPr>
        <w:tab/>
        <w:t>Мероприятие «</w:t>
      </w:r>
      <w:r>
        <w:rPr>
          <w:rFonts w:eastAsia="Calibri" w:cs="Times New Roman" w:ascii="Times New Roman" w:hAnsi="Times New Roman"/>
          <w:color w:val="000000"/>
          <w:sz w:val="28"/>
          <w:szCs w:val="28"/>
          <w:lang w:eastAsia="en-US"/>
        </w:rPr>
        <w:t>П</w:t>
      </w:r>
      <w:r>
        <w:rPr>
          <w:rFonts w:cs="Times New Roman" w:ascii="Times New Roman" w:hAnsi="Times New Roman"/>
          <w:sz w:val="28"/>
          <w:szCs w:val="28"/>
        </w:rPr>
        <w:t>роведение районного конкурса «Марафон мастер классов» на 2022 год не запланир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2.1.4.</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По данному мероприятию проведен в 2022 году прием педагогических работников главой района ко Дню учителя. Исполнение составило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2.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учительской конференции для педагогов был организован во Дворце культуры праздничный конц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3.1.1.</w:t>
      </w:r>
    </w:p>
    <w:p>
      <w:pPr>
        <w:pStyle w:val="Normal"/>
        <w:spacing w:lineRule="auto" w:line="240" w:before="0" w:after="0"/>
        <w:jc w:val="both"/>
        <w:rPr/>
      </w:pPr>
      <w:r>
        <w:rPr>
          <w:rFonts w:cs="Times New Roman" w:ascii="Times New Roman" w:hAnsi="Times New Roman"/>
          <w:sz w:val="28"/>
          <w:szCs w:val="28"/>
        </w:rPr>
        <w:tab/>
        <w:t>Повышение профессиональной компетентности руководящих и педагогических кадров по приоритетным направлениям воспитания, социализации и дополнительного образования в 2022 году составило 2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3.1.2.</w:t>
      </w:r>
    </w:p>
    <w:p>
      <w:pPr>
        <w:pStyle w:val="Normal"/>
        <w:spacing w:lineRule="auto" w:line="240" w:before="0" w:after="0"/>
        <w:jc w:val="both"/>
        <w:rPr/>
      </w:pPr>
      <w:r>
        <w:rPr>
          <w:rFonts w:cs="Times New Roman" w:ascii="Times New Roman" w:hAnsi="Times New Roman"/>
          <w:sz w:val="28"/>
          <w:szCs w:val="28"/>
        </w:rPr>
        <w:tab/>
        <w:t>100% образовательных организаций района провели работу по обновлению содержания и программно-методического обеспечения в соответствии с программой воспитания и социализации обучающихся общеобразовательных организаций, расположенных на территории Хабаровского края, на 2021 – 2025 гг., утвержденной распоряжением министерства от 29 декабря 2020 г. № 12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3.1.3.</w:t>
      </w:r>
    </w:p>
    <w:p>
      <w:pPr>
        <w:pStyle w:val="Normal"/>
        <w:spacing w:lineRule="auto" w:line="240" w:before="0" w:after="0"/>
        <w:jc w:val="both"/>
        <w:rPr/>
      </w:pPr>
      <w:r>
        <w:rPr>
          <w:rFonts w:cs="Times New Roman" w:ascii="Times New Roman" w:hAnsi="Times New Roman"/>
          <w:sz w:val="28"/>
          <w:szCs w:val="28"/>
        </w:rPr>
        <w:tab/>
        <w:t>В районе организована деятельность районного методического объединения классных руководителей и педагогов дополнительного образования. Заседания РМО проводятся в соответствии с планами работы - один раз в квартал. Доля педагогических работников, принявших участие в работе совещаний, семинаров, семинаров-практикумов по приоритетным направлениям воспитания и социализации 87,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3.1.4.</w:t>
      </w:r>
    </w:p>
    <w:p>
      <w:pPr>
        <w:pStyle w:val="Normal"/>
        <w:spacing w:lineRule="auto" w:line="240" w:before="0" w:after="0"/>
        <w:jc w:val="both"/>
        <w:rPr/>
      </w:pPr>
      <w:r>
        <w:rPr>
          <w:rFonts w:cs="Times New Roman" w:ascii="Times New Roman" w:hAnsi="Times New Roman"/>
          <w:sz w:val="28"/>
          <w:szCs w:val="28"/>
        </w:rPr>
        <w:tab/>
        <w:t xml:space="preserve">В образовательных организациях проводится работа по вовлечению обучающихся в деятельность детских и молодежных общественных объединений. Доля обучающихся, принимающих участие в работе детских общественных объединений и органов ученического самоуправления - 55,8 %. Доля обучающихся, вовлеченных в деятельность Общероссийской общественно-государственной детско-юношеской организации «Российское движение школьников»  -  23,1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3.1.5.</w:t>
      </w:r>
    </w:p>
    <w:p>
      <w:pPr>
        <w:pStyle w:val="Normal"/>
        <w:spacing w:lineRule="auto" w:line="240" w:before="0" w:after="0"/>
        <w:jc w:val="both"/>
        <w:rPr/>
      </w:pPr>
      <w:r>
        <w:rPr>
          <w:rFonts w:cs="Times New Roman" w:ascii="Times New Roman" w:hAnsi="Times New Roman"/>
          <w:sz w:val="28"/>
          <w:szCs w:val="28"/>
        </w:rPr>
        <w:tab/>
        <w:t>Отделом образования, образовательными учреждениями ежегодно составляются планы мероприятий, в которые  включаются мероприятия,  направленные на воспитание патриотических чувств, любви к своей Родине, закрепление знаний об истории Отчества.  Учащиеся общеобразовательных школ Охотского района принимают участие в поисково-исследовательской работе по изучению истории сел и поселков, школ, роли  замечательных людей в истории района. В школах района созданы музеи и музейные уголки, в которых собраны экспонаты по данной теме, в том числе, посвященные боевым заслугам земляков-участников Великой Отечественной войны. Итоги поисковой работы обобщаются, оформляются тематические выставки, альбомы, пополняются экспозиции музеев и музейных уголков. В  8 образовательных учреждениях действует 11 волонтерских (добровольческих) отрядов с общим охватом 325 человек, которые принимают активное участие в  ежегодных районных акциях «Обелиск», «Нет забытым могилам»,  «Письмо ветерану».</w:t>
      </w:r>
    </w:p>
    <w:p>
      <w:pPr>
        <w:pStyle w:val="Normal"/>
        <w:spacing w:lineRule="auto" w:line="240" w:before="0" w:after="0"/>
        <w:ind w:firstLine="709"/>
        <w:jc w:val="both"/>
        <w:rPr/>
      </w:pPr>
      <w:r>
        <w:rPr>
          <w:rFonts w:cs="Times New Roman" w:ascii="Times New Roman" w:hAnsi="Times New Roman"/>
          <w:sz w:val="28"/>
          <w:szCs w:val="28"/>
        </w:rPr>
        <w:t>В 2021-2022 учебном году в семи общеобразовательных организациях района име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кольных музеев – 4 (из них 2 паспортизиров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узейных комнат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узейных уголков – 2. </w:t>
      </w:r>
    </w:p>
    <w:p>
      <w:pPr>
        <w:pStyle w:val="Normal"/>
        <w:spacing w:lineRule="auto" w:line="240" w:before="0" w:after="0"/>
        <w:jc w:val="both"/>
        <w:rPr/>
      </w:pPr>
      <w:r>
        <w:rPr>
          <w:rFonts w:cs="Times New Roman" w:ascii="Times New Roman" w:hAnsi="Times New Roman"/>
          <w:sz w:val="28"/>
          <w:szCs w:val="28"/>
        </w:rPr>
        <w:tab/>
        <w:t xml:space="preserve">Доля обучающихся, принимающих участие в работе историко-патриотических объединений, клубов – 34,3%. Доля обучающихся, принимающих участие в волонтерских объединениях, благотворительных акциях – 57,3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3.1.6.</w:t>
      </w:r>
    </w:p>
    <w:p>
      <w:pPr>
        <w:pStyle w:val="Normal"/>
        <w:spacing w:lineRule="auto" w:line="240" w:before="0" w:after="0"/>
        <w:jc w:val="both"/>
        <w:rPr/>
      </w:pPr>
      <w:r>
        <w:rPr>
          <w:rFonts w:cs="Times New Roman" w:ascii="Times New Roman" w:hAnsi="Times New Roman"/>
          <w:sz w:val="28"/>
          <w:szCs w:val="28"/>
        </w:rPr>
        <w:tab/>
        <w:t xml:space="preserve">В образовательных организациях организована работа по экологическому воспитанию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2 году  60 обучающихся приняли участие во Всероссийском уроке «Экология и энергосбере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раевых эколого-просветительских акциях: «Чистый берег», «Час Земли», «День тигра», приняло участие 66 обучающихся.</w:t>
      </w:r>
    </w:p>
    <w:p>
      <w:pPr>
        <w:pStyle w:val="Normal"/>
        <w:spacing w:lineRule="auto" w:line="240" w:before="0" w:after="0"/>
        <w:jc w:val="both"/>
        <w:rPr/>
      </w:pPr>
      <w:r>
        <w:rPr>
          <w:rFonts w:cs="Times New Roman" w:ascii="Times New Roman" w:hAnsi="Times New Roman"/>
          <w:sz w:val="28"/>
          <w:szCs w:val="28"/>
        </w:rPr>
        <w:tab/>
        <w:t>Помимо этого обучающиеся приняли участие в следующих мероприятиях:</w:t>
      </w:r>
    </w:p>
    <w:p>
      <w:pPr>
        <w:pStyle w:val="Normal"/>
        <w:spacing w:lineRule="auto" w:line="240" w:before="0" w:after="0"/>
        <w:jc w:val="both"/>
        <w:rPr/>
      </w:pPr>
      <w:r>
        <w:rPr>
          <w:rFonts w:cs="Times New Roman" w:ascii="Times New Roman" w:hAnsi="Times New Roman"/>
          <w:sz w:val="28"/>
          <w:szCs w:val="28"/>
        </w:rPr>
        <w:tab/>
        <w:t xml:space="preserve">- Краевой инклюзивный творческий конкурс «Не вырубайте хвойные леса, пусть сохранится красота!» экологической кампании «Дальневосточный интерес: сохранить хвойный лес!»; </w:t>
      </w:r>
    </w:p>
    <w:p>
      <w:pPr>
        <w:pStyle w:val="Normal"/>
        <w:spacing w:lineRule="auto" w:line="240" w:before="0" w:after="0"/>
        <w:jc w:val="both"/>
        <w:rPr/>
      </w:pPr>
      <w:r>
        <w:rPr>
          <w:rFonts w:cs="Times New Roman" w:ascii="Times New Roman" w:hAnsi="Times New Roman"/>
          <w:sz w:val="28"/>
          <w:szCs w:val="28"/>
        </w:rPr>
        <w:tab/>
        <w:t>- Краевой творческий экологический инклюзивный экспресс-конкурс, посвященном Всемирному дню водно-болотных уго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аевой инклюзивный творческий эко-конкурс «Северный олень дарит добро каждый день!», посвященном Дню северного ол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ко-акция во всемирный День китов (морских млекопитающих)</w:t>
      </w:r>
    </w:p>
    <w:p>
      <w:pPr>
        <w:pStyle w:val="Normal"/>
        <w:spacing w:lineRule="auto" w:line="240" w:before="0" w:after="0"/>
        <w:jc w:val="both"/>
        <w:rPr/>
      </w:pPr>
      <w:r>
        <w:rPr>
          <w:rFonts w:cs="Times New Roman" w:ascii="Times New Roman" w:hAnsi="Times New Roman"/>
          <w:sz w:val="28"/>
          <w:szCs w:val="28"/>
        </w:rPr>
        <w:tab/>
        <w:t>- Конкурс плакатов «О ценности воды знаешь - расскажи!» посвященном дню вод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аевая акция «Доброта не знает границ. Сделайте эко-кормушки для птиц!».</w:t>
      </w:r>
    </w:p>
    <w:p>
      <w:pPr>
        <w:pStyle w:val="Normal"/>
        <w:spacing w:lineRule="auto" w:line="240" w:before="0" w:after="0"/>
        <w:jc w:val="both"/>
        <w:rPr/>
      </w:pPr>
      <w:r>
        <w:rPr>
          <w:rFonts w:cs="Times New Roman" w:ascii="Times New Roman" w:hAnsi="Times New Roman"/>
          <w:sz w:val="28"/>
          <w:szCs w:val="28"/>
        </w:rPr>
        <w:tab/>
        <w:t>Доля обучающихся, принявших участие в мероприятиях по экологическому просвещению в 2022 г. 6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3.1.7.</w:t>
      </w:r>
    </w:p>
    <w:p>
      <w:pPr>
        <w:pStyle w:val="Normal"/>
        <w:spacing w:lineRule="auto" w:line="240" w:before="0" w:after="0"/>
        <w:jc w:val="both"/>
        <w:rPr/>
      </w:pPr>
      <w:r>
        <w:rPr>
          <w:rFonts w:cs="Times New Roman" w:ascii="Times New Roman" w:hAnsi="Times New Roman"/>
          <w:sz w:val="28"/>
          <w:szCs w:val="28"/>
        </w:rPr>
        <w:tab/>
        <w:t xml:space="preserve">Во всех  общеобразовательных организациях (100 %) реализуются мероприятия, направленные на формирование законопослушного поведения. Проводятся  индивидуальные профилактические беседы с учащимися и их родителями, направленные на предупреждение совершения правонарушений несовершеннолетними, на формирование правового знания и культуры поведения в общественных местах.  Информирование подростков о том, какие формирования дополнительного образования осуществляют свою деятельность в школе, в учреждениях дополнительного образования, спорта и культуры. Организовано проведение мероприятий не только по просвещению подростков «группы риска», но и стимулированию их к законопослушному поведению, как основной модели социального поведения. Особое внимание уделяется работе с подростками, проявляющими в поведении агрессию, безразличие в учебе, систематически конфликтующих с одноклассниками, пропускающих учебные занятия. </w:t>
      </w:r>
    </w:p>
    <w:p>
      <w:pPr>
        <w:pStyle w:val="Normal"/>
        <w:spacing w:lineRule="auto" w:line="240" w:before="0" w:after="0"/>
        <w:jc w:val="both"/>
        <w:rPr/>
      </w:pPr>
      <w:r>
        <w:rPr>
          <w:rFonts w:cs="Times New Roman" w:ascii="Times New Roman" w:hAnsi="Times New Roman"/>
          <w:sz w:val="28"/>
          <w:szCs w:val="28"/>
        </w:rPr>
        <w:tab/>
        <w:t>В  2022 г. на внутришкольном учете состояли 12 несовершеннолетних. Из них поставленных на внутришкольный учет по факту совершения преступления, привлечения к административной ответственности, вовлечения в группы антиобщественной направленности  не имеется. Не были вовлечены в досуговую деятельность 2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3.1.8.</w:t>
      </w:r>
    </w:p>
    <w:p>
      <w:pPr>
        <w:pStyle w:val="Normal"/>
        <w:spacing w:lineRule="auto" w:line="240" w:before="0" w:after="0"/>
        <w:jc w:val="both"/>
        <w:rPr/>
      </w:pPr>
      <w:r>
        <w:rPr>
          <w:rFonts w:cs="Times New Roman" w:ascii="Times New Roman" w:hAnsi="Times New Roman"/>
          <w:sz w:val="28"/>
          <w:szCs w:val="28"/>
        </w:rPr>
        <w:tab/>
        <w:t xml:space="preserve">В образовательных организациях  ведется целенаправленная работа по профориентации обучающихся в соответствии с их способностями, потребностями общества, района в кадрах, формирование способности к социально-профессиональной адаптации в обществе. </w:t>
      </w:r>
    </w:p>
    <w:p>
      <w:pPr>
        <w:pStyle w:val="Normal"/>
        <w:spacing w:lineRule="auto" w:line="240" w:before="0" w:after="0"/>
        <w:jc w:val="both"/>
        <w:rPr/>
      </w:pPr>
      <w:r>
        <w:rPr>
          <w:rFonts w:cs="Times New Roman" w:ascii="Times New Roman" w:hAnsi="Times New Roman"/>
          <w:sz w:val="28"/>
          <w:szCs w:val="28"/>
        </w:rPr>
        <w:tab/>
        <w:t>Диагностика обучающихся  9-10  классов с целью выявления особенности развития самооценки, профессиональной направленности, личных профессиональных планов. Проведение бесед на тему выбора профессии по  вопросам «Мои перспективы и возможности», «Что я знаю о будущей профессии». Организация и проведение педсоветов по теме: «Теория и практика профориентационной работы». Организация и проведение лекториев для родителей учащихся 9-11 кл. «Роль семьи в правильном профессиональном самоопределении детей». Оформление стендов «Выбор профессии», «Куда пойти учиться».  В течение учебного года советами старшеклассников был организован выпуск  листовок: «Путешествие по океану профессий»,  «Тебе, абитури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ознакомления обучающихся со спецификой профессиональной деятельности, технологией производства, современным оборудованием состоялись экскурсии  на предприятия и организации района.</w:t>
      </w:r>
    </w:p>
    <w:p>
      <w:pPr>
        <w:pStyle w:val="Normal"/>
        <w:spacing w:lineRule="auto" w:line="240" w:before="0" w:after="0"/>
        <w:jc w:val="both"/>
        <w:rPr/>
      </w:pPr>
      <w:r>
        <w:rPr>
          <w:rFonts w:cs="Times New Roman" w:ascii="Times New Roman" w:hAnsi="Times New Roman"/>
          <w:sz w:val="28"/>
          <w:szCs w:val="28"/>
        </w:rPr>
        <w:tab/>
        <w:t>Профориентационными мероприятиями в 2022 г. охвачено 67,3 %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3.1.9.</w:t>
      </w:r>
    </w:p>
    <w:p>
      <w:pPr>
        <w:pStyle w:val="Normal"/>
        <w:spacing w:lineRule="auto" w:line="240" w:before="0" w:after="0"/>
        <w:jc w:val="both"/>
        <w:rPr/>
      </w:pPr>
      <w:r>
        <w:rPr>
          <w:rFonts w:cs="Times New Roman" w:ascii="Times New Roman" w:hAnsi="Times New Roman"/>
          <w:sz w:val="28"/>
          <w:szCs w:val="28"/>
        </w:rPr>
        <w:tab/>
        <w:t>Системой дополнительного образования охвачено 1225 обучающихся (учитывая, что многие дети занимаются в двух и более кружках и секциях). В  районе не было достигнуто плановое значение показателя доли детей в возрасте от 5 до 18 лет, охваченных дополнительным образованием регионального проекта «Успех каждого ребенка», который по данным АИС ПФДО на 26 декабря 2022 уч. г. составил 65,8 % (770 чел.), при плановом Показателе  -  80 %  (932 чел.).  Данная ситуация складывается из-за несоответствия статистических данных (количество детей в возрасте от 5 до 18 лет по данным «Росстата» 1180 чел.) и реального количества детей данной возрастной категории, проживающих в районе (880 чел.). При подсчете детей, проживающих в селах и поселках района, имеется расхождение со стат. данными на 300 чел. Нужно понимать, что эти 300 чел. никогда не будут охвачены доп. образованием, т.к. их нет на территории района.</w:t>
      </w:r>
    </w:p>
    <w:p>
      <w:pPr>
        <w:pStyle w:val="Normal"/>
        <w:spacing w:lineRule="auto" w:line="240" w:before="0" w:after="0"/>
        <w:jc w:val="both"/>
        <w:rPr/>
      </w:pPr>
      <w:r>
        <w:rPr>
          <w:rFonts w:cs="Times New Roman" w:ascii="Times New Roman" w:hAnsi="Times New Roman"/>
          <w:sz w:val="28"/>
          <w:szCs w:val="28"/>
        </w:rPr>
        <w:tab/>
        <w:t>Если брать охват от реального количества детей 5-18 лет в районе, то охват составляет 87,5 %, т.е. показатель уже выполнен и даже перевыпол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3.1.10.</w:t>
      </w:r>
    </w:p>
    <w:p>
      <w:pPr>
        <w:pStyle w:val="Normal"/>
        <w:spacing w:lineRule="auto" w:line="240" w:before="0" w:after="0"/>
        <w:jc w:val="both"/>
        <w:rPr/>
      </w:pPr>
      <w:r>
        <w:rPr>
          <w:rFonts w:cs="Times New Roman" w:ascii="Times New Roman" w:hAnsi="Times New Roman"/>
          <w:sz w:val="28"/>
          <w:szCs w:val="28"/>
        </w:rPr>
        <w:tab/>
        <w:t>В соответствии с Положением о персонифицированном дополнительном образовании в Охотском муниципальном районе (утверждено постановлением администрации района от 29.08.2019 № 314 с изменениями от 05.10.2022 постановление № 356) для каждого ребенка обеспечена возможность зачисления на шесть дополнительных общеобразовательных программ, независимо от их направленности и категори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4.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По мероприятию обеспечение качественным и сбалансированным питанием воспитанников и учащихся в муниципальных учреждениях дошкольного, начального общего, основного общего, среднего общего образования запланировано 34 750,87 тыс. руб., исполнено 34 693,35 тыс. руб., что составило 99,8 % испол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пункту 4.1.2.</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color w:val="000000"/>
          <w:sz w:val="28"/>
          <w:szCs w:val="28"/>
        </w:rPr>
        <w:t xml:space="preserve">На обеспечение </w:t>
      </w:r>
      <w:r>
        <w:rPr>
          <w:rFonts w:cs="Times New Roman" w:ascii="Times New Roman" w:hAnsi="Times New Roman"/>
          <w:sz w:val="28"/>
          <w:szCs w:val="28"/>
        </w:rPr>
        <w:t>мероприятий по организации горячего питания учащихся (1-4 классы) муниципальных общеобразовательных организаций (на условиях софинансирования мероприятия по заключенному соглашению)</w:t>
      </w:r>
      <w:r>
        <w:rPr>
          <w:rFonts w:cs="Times New Roman" w:ascii="Times New Roman" w:hAnsi="Times New Roman"/>
          <w:color w:val="000000"/>
          <w:sz w:val="28"/>
          <w:szCs w:val="28"/>
        </w:rPr>
        <w:t xml:space="preserve"> выделено 4 383,62 тыс. руб., в том числе за счёт средств федерального бюджета 4 164,44 тыс. руб. Мероприятие исполнено на сумму 4 383,62 тыс. руб. (100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4.1.3.</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беспечение обучающихся из малообеспеченных и остронуждающихся семей бесплатным горячим питанием </w:t>
      </w:r>
      <w:r>
        <w:rPr>
          <w:rFonts w:cs="Times New Roman" w:ascii="Times New Roman" w:hAnsi="Times New Roman"/>
          <w:color w:val="000000"/>
          <w:sz w:val="28"/>
          <w:szCs w:val="28"/>
        </w:rPr>
        <w:t xml:space="preserve">муниципальных образовательных организаций  в размере 2 431,8 тыс. руб., в том числе за счёт средств, краевого бюджета 1 701,98 тыс. руб. Данные ассигнования использованы по назначению, определенному соглашением, полностью освое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4.1.11.</w:t>
      </w:r>
    </w:p>
    <w:p>
      <w:pPr>
        <w:pStyle w:val="Normal"/>
        <w:spacing w:lineRule="auto" w:line="240" w:before="0" w:after="0"/>
        <w:jc w:val="both"/>
        <w:rPr/>
      </w:pPr>
      <w:r>
        <w:rPr>
          <w:rFonts w:cs="Times New Roman" w:ascii="Times New Roman" w:hAnsi="Times New Roman"/>
          <w:color w:val="000000"/>
          <w:sz w:val="28"/>
          <w:szCs w:val="28"/>
        </w:rPr>
        <w:tab/>
        <w:t>Во всех образовательных учреждениях ежегодного осуществляется контроль за соблюдением норм СанПиН 2.4.2.2821-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анитарно-эпидемиологические требования к условиям и организации обучения в общеобразовательных учреждениях», СанПиН 2.4.4.1251-03» «Санитарно-эпидемиологические требования к учреждениям дополнительного образования детей (внешкольные учреждения), </w:t>
      </w:r>
      <w:r>
        <w:rPr>
          <w:rFonts w:cs="Times New Roman" w:ascii="Times New Roman" w:hAnsi="Times New Roman"/>
          <w:bCs/>
          <w:color w:val="000000"/>
          <w:sz w:val="28"/>
          <w:szCs w:val="28"/>
        </w:rPr>
        <w:t>СанПин 2.4.1.3049-13 «Санитарно – эпидемиологические требования к устройству, содержанию и организации режима дошкольных образовательных организац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ункту 4.1.12.</w:t>
      </w:r>
    </w:p>
    <w:p>
      <w:pPr>
        <w:pStyle w:val="Normal"/>
        <w:spacing w:lineRule="auto" w:line="240" w:before="0" w:after="0"/>
        <w:jc w:val="both"/>
        <w:rPr/>
      </w:pPr>
      <w:r>
        <w:rPr>
          <w:rFonts w:cs="Times New Roman" w:ascii="Times New Roman" w:hAnsi="Times New Roman"/>
          <w:bCs/>
          <w:color w:val="000000"/>
          <w:sz w:val="28"/>
          <w:szCs w:val="28"/>
        </w:rPr>
        <w:tab/>
        <w:t>В 2022 году в МКДОУ № 4 «Ромашка» р.п. Охотск проведен текущий ремонт медицинского кабинета, приобретено медицинское оборудование, также приобретено медицинское оборудование для медицинского кабинета МКДОУ № 5 «Звездочка» р.п. Охотск.</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пункту 5.1.1. </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Конкурс «Лучшая общеобразовательная школа, внедряющая инновационные технологии» в 2022 году не запланирован.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пункту 5.1.2.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щеобразовательные учреждения подключены к сети Интернет, имеют свои сайты. В школах ведутся электронные дневники «Дневник.ру».</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пункту 5.2.1.</w:t>
      </w:r>
    </w:p>
    <w:p>
      <w:pPr>
        <w:pStyle w:val="Style22"/>
        <w:spacing w:lineRule="auto" w:line="240" w:before="0" w:after="0"/>
        <w:ind w:left="0" w:firstLine="709"/>
        <w:contextualSpacing/>
        <w:jc w:val="both"/>
        <w:rPr/>
      </w:pPr>
      <w:r>
        <w:rPr>
          <w:rFonts w:cs="Times New Roman" w:ascii="Times New Roman" w:hAnsi="Times New Roman"/>
          <w:sz w:val="28"/>
          <w:szCs w:val="28"/>
        </w:rPr>
        <w:t>В ходе апробации образовательных программ нового поколения, включающих телекоммуникационные технологии и дистанционное обучения, в связи с введением федеральных образовательных стандартов в систему дошкольного, основного общего образования проведены заседания РМО учителей - предметников и воспитателей ДОУ, конкурс педагогов образовательных организаций «Современные педагогические технологии на учебных занятиях», конкурс профессионального мастерства педагогов по созданию обучающих роликов «Ученье с увлеченьем».</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пункту  5.2.2.  </w:t>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 xml:space="preserve">В целях совершенствования работы по обучению детей-инвалидов и детей, нуждающихся в психолого-медико-педагогической помощи, ежегодно проводится заседание методических объединений учителей.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ы краткосрочные курсы педагогов МКОУ СОШ № 1 им. В.С. Богатырева р.п. Охотск </w:t>
      </w:r>
      <w:r>
        <w:rPr>
          <w:rFonts w:cs="Times New Roman" w:ascii="Times New Roman" w:hAnsi="Times New Roman"/>
          <w:color w:val="000000"/>
          <w:sz w:val="28"/>
          <w:szCs w:val="28"/>
        </w:rPr>
        <w:t>на базе краевого бюджетного общеобразовательного учреждения, реализующего адаптированные основные общеобразовательные программы «Школы – интерната № 2» (КГБОУ ШИ 2) г. Хабаровска. А также были проведены стажерские практики на тему «Обучение рельефно-точечному шрифту Луи Брайля как основного средства коммуникации и познания окружающего мира незрячих детей».</w:t>
      </w:r>
    </w:p>
    <w:p>
      <w:pPr>
        <w:pStyle w:val="Style22"/>
        <w:spacing w:lineRule="auto" w:line="240" w:before="0" w:after="0"/>
        <w:ind w:left="0" w:firstLine="709"/>
        <w:contextualSpacing/>
        <w:jc w:val="both"/>
        <w:rPr/>
      </w:pPr>
      <w:r>
        <w:rPr>
          <w:rFonts w:cs="Times New Roman" w:ascii="Times New Roman" w:hAnsi="Times New Roman"/>
          <w:sz w:val="28"/>
          <w:szCs w:val="28"/>
        </w:rPr>
        <w:t>Проведено заседание заместителей директоров общеобразовательных организаций по теме «Инклюзивное образование на уроках – равное образование с доступной средой для всех».</w:t>
      </w:r>
    </w:p>
    <w:p>
      <w:pPr>
        <w:pStyle w:val="Style22"/>
        <w:spacing w:lineRule="auto" w:line="240" w:before="0" w:after="0"/>
        <w:ind w:left="0" w:firstLine="709"/>
        <w:contextualSpacing/>
        <w:jc w:val="both"/>
        <w:rPr/>
      </w:pPr>
      <w:r>
        <w:rPr>
          <w:rFonts w:cs="Times New Roman" w:ascii="Times New Roman" w:hAnsi="Times New Roman"/>
          <w:sz w:val="28"/>
          <w:szCs w:val="28"/>
        </w:rPr>
        <w:t>Проведено заседание методического кабинета, руководителей ОО по теме «Состояние организации индивидуального обучения на дому, дистанционного образования детей-инвалидов и взаимодействие с семьей в О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6.1.1.</w:t>
      </w:r>
    </w:p>
    <w:p>
      <w:pPr>
        <w:pStyle w:val="Normal"/>
        <w:spacing w:lineRule="auto" w:line="240" w:before="0" w:after="0"/>
        <w:jc w:val="both"/>
        <w:rPr/>
      </w:pPr>
      <w:r>
        <w:rPr>
          <w:rFonts w:cs="Times New Roman" w:ascii="Times New Roman" w:hAnsi="Times New Roman"/>
          <w:color w:val="000000"/>
          <w:sz w:val="28"/>
          <w:szCs w:val="28"/>
        </w:rPr>
        <w:tab/>
      </w:r>
      <w:r>
        <w:rPr>
          <w:rFonts w:eastAsia="Calibri" w:cs="Times New Roman" w:ascii="Times New Roman" w:hAnsi="Times New Roman"/>
          <w:sz w:val="28"/>
          <w:szCs w:val="28"/>
          <w:lang w:eastAsia="en-US"/>
        </w:rPr>
        <w:t xml:space="preserve">Правовое, финансовое и организационное обеспечение отдыха, оздоровления и занятости детей и подростков в каникулярное время в 2022 году запланировано   7 680,92 тыс. рублей. </w:t>
      </w:r>
      <w:r>
        <w:rPr>
          <w:rFonts w:cs="Times New Roman" w:ascii="Times New Roman" w:hAnsi="Times New Roman"/>
          <w:color w:val="000000"/>
          <w:sz w:val="28"/>
          <w:szCs w:val="28"/>
        </w:rPr>
        <w:t>Израсходовано по данному мероприятию 7 650,16 тыс. руб. М</w:t>
      </w:r>
      <w:r>
        <w:rPr>
          <w:rFonts w:eastAsia="Calibri" w:cs="Times New Roman" w:ascii="Times New Roman" w:hAnsi="Times New Roman"/>
          <w:color w:val="000000"/>
          <w:sz w:val="28"/>
          <w:szCs w:val="28"/>
          <w:lang w:eastAsia="en-US"/>
        </w:rPr>
        <w:t>ероприятие освоено на 99,6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ункту 6.1.2.</w:t>
      </w:r>
    </w:p>
    <w:p>
      <w:pPr>
        <w:pStyle w:val="ConsPlusCell"/>
        <w:ind w:firstLine="708"/>
        <w:jc w:val="both"/>
        <w:rPr/>
      </w:pPr>
      <w:r>
        <w:rPr/>
        <w:t xml:space="preserve">Организация культурно-досуговых и иных мероприятий в каникулярное время </w:t>
      </w:r>
      <w:r>
        <w:rPr>
          <w:color w:val="000000"/>
        </w:rPr>
        <w:t>на организацию оздоровительной кампании детей запланировано на выплату заработной платы работникам на 2022 год 15,00 тыс. руб. Освоено по мероприятию 14,97 тыс. руб., что составило  99,8 % от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6.1.4.</w:t>
      </w:r>
    </w:p>
    <w:p>
      <w:pPr>
        <w:pStyle w:val="Normal"/>
        <w:spacing w:lineRule="auto" w:line="240" w:before="0" w:after="0"/>
        <w:jc w:val="both"/>
        <w:rPr/>
      </w:pPr>
      <w:r>
        <w:rPr>
          <w:rFonts w:cs="Times New Roman" w:ascii="Times New Roman" w:hAnsi="Times New Roman"/>
          <w:sz w:val="28"/>
          <w:szCs w:val="28"/>
        </w:rPr>
        <w:tab/>
        <w:t xml:space="preserve">Кадровый состав  летних оздоровительных лагерей с дневным пребыванием детей  формируется из штатных сотрудников организаций, на базе которых функционируют летние оздоровительные лагеря, своевременно и в полном объеме проведен медицинский осмотр всех  сотрудников летних оздоровительных лагерей. Комплектование штатов оздоровительных лагерей осуществляется в соответствии со штатным расписанием и входит в компетенцию руководителя организации, на базе которой функционирует оздоровительный лагерь. </w:t>
      </w:r>
    </w:p>
    <w:p>
      <w:pPr>
        <w:pStyle w:val="Normal"/>
        <w:spacing w:lineRule="auto" w:line="240" w:before="0" w:after="0"/>
        <w:jc w:val="both"/>
        <w:rPr/>
      </w:pPr>
      <w:r>
        <w:rPr>
          <w:rFonts w:cs="Times New Roman" w:ascii="Times New Roman" w:hAnsi="Times New Roman"/>
          <w:sz w:val="28"/>
          <w:szCs w:val="28"/>
        </w:rPr>
        <w:tab/>
        <w:t>В целях подготовки педагогических кадров и согласно плану работы отдела образования   12 мая  2022 г. во Дворце творчества детей и молодежи «Успех» проведен семинар-практикум «Сфера отдыха и оздоровления детей: Пути повышения качества  услуг. Как организовать безопасный и интересный отдых детей», в котором примут участие организаторы и педагоги летних оздоровительных лагерей с дневным пребыванием детей, а также представители всех заинтересованных служб и ведомств. На семинаре рассмотрены вопросы организации деятельности оздоровительных лагерей с дневным пребыванием детей, вопросы охраны жизни и здоровья детей в период летнего отдыха, требования к организации питания,  трудоустройства, занятости трудных подростков, а также проведены мастер-классы, тренинги и деловые игры для руководителей, организаторов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6.1.5.</w:t>
      </w:r>
    </w:p>
    <w:p>
      <w:pPr>
        <w:pStyle w:val="Normal"/>
        <w:spacing w:lineRule="auto" w:line="240" w:before="0" w:after="0"/>
        <w:jc w:val="both"/>
        <w:rPr/>
      </w:pPr>
      <w:r>
        <w:rPr>
          <w:rFonts w:cs="Times New Roman" w:ascii="Times New Roman" w:hAnsi="Times New Roman"/>
          <w:sz w:val="28"/>
          <w:szCs w:val="28"/>
        </w:rPr>
        <w:tab/>
        <w:t>В целях обеспечения требований санитарного законодательства при подготовке к работе оздоровительных лагерей района организована и проводится работа по качественной подготовке и своевременному открытию летних оздоровительных лагерей с дневным пребыванием детей. Открытию лагерей предшествует работа комиссии по приемке готовности учреждений, результаты приемки будут оформлены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собое внимание будет уделено подготовке пищеблоков, бесперебойной работе технологического, холодильного и сантехнического оборудования, обеспечению устойчивой работы систем водоснабжения и канализации, электроснабжения и обеспечению устойчивой телефонной связи. Пищеблоки учреждений будут укомплектованы кухонной и столовой посудой, кухонным инвентарем, а также приобретены в достаточном количестве моющие средства, укомплектованы аптечки. </w:t>
      </w:r>
    </w:p>
    <w:p>
      <w:pPr>
        <w:pStyle w:val="Normal"/>
        <w:spacing w:lineRule="auto" w:line="240" w:before="0" w:after="0"/>
        <w:jc w:val="both"/>
        <w:rPr/>
      </w:pPr>
      <w:r>
        <w:rPr>
          <w:rFonts w:cs="Times New Roman" w:ascii="Times New Roman" w:hAnsi="Times New Roman"/>
          <w:sz w:val="28"/>
          <w:szCs w:val="28"/>
        </w:rPr>
        <w:tab/>
        <w:t xml:space="preserve">Отделом образования администрации района (как уполномоченным органом) издан приказ № 40-пр от 05.05.2022 «Об организации летнего отдыха оздоровления и занятости детей и подростков на территории Охотского муниципального района в 2022 году», в соответствии с  которым руководителям летних оздоровительных лагерей  предписано взять под личный контроль обеспечение безопасных условий для жизни и здоровья детей в летних лагерях (СП 2.4. 3648-20 «Санитарно-эпидемиологические требования к организациям воспитания и обучения, отдыха и оздоровления детей и молодежи»). Данным приказом также предписывается проведение мероприятий, направленных на обеспечение безопасности детей и соблюдение техники безопасности при организации и проведении физкультурно-спортивных и туристических мероприятий, прогулок, поездок с воспитанниками летних лагерей, а именно - запрет на купание детей в водоемах района. </w:t>
      </w:r>
    </w:p>
    <w:p>
      <w:pPr>
        <w:pStyle w:val="Normal"/>
        <w:spacing w:lineRule="auto" w:line="240" w:before="0" w:after="0"/>
        <w:jc w:val="both"/>
        <w:rPr/>
      </w:pPr>
      <w:r>
        <w:rPr>
          <w:rFonts w:cs="Times New Roman" w:ascii="Times New Roman" w:hAnsi="Times New Roman"/>
          <w:sz w:val="28"/>
          <w:szCs w:val="28"/>
        </w:rPr>
        <w:tab/>
        <w:t>Игровые и спортивные площадки, используемые в течение летнего отдыха,  находятся в ведении организаций, которые используют их круглогодично в рамках своей деятельности. Все организации имеют Паспорта безопасности, зарегистрированные в установленном порядке. Во всех организациях, на базе которых функционируют оздоровительные лагеря, установлена автоматическая пожарная сигнализация. Все учреждения оснащены первичными средствами пожаротушения согласно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6.1.6.</w:t>
      </w:r>
    </w:p>
    <w:p>
      <w:pPr>
        <w:pStyle w:val="Normal"/>
        <w:spacing w:lineRule="auto" w:line="240" w:before="0" w:after="0"/>
        <w:jc w:val="both"/>
        <w:rPr/>
      </w:pPr>
      <w:r>
        <w:rPr>
          <w:rFonts w:cs="Times New Roman" w:ascii="Times New Roman" w:hAnsi="Times New Roman"/>
          <w:sz w:val="28"/>
          <w:szCs w:val="28"/>
        </w:rPr>
        <w:tab/>
        <w:t xml:space="preserve">В 2022 году КГКУ «Центром занятости населения Охотского района» для организации временного трудоустройства несовершеннолетних были предусмотрены финансовые средства из краевого бюджета  в сумме 72,0 тыс. руб. Сумма материальной поддержки на одного несовершеннолетнего составляет 2400 рублей. КГКУ «Центром занятости населения Охотского района», в целях содействия несовершеннолетним, состоящим на профилактических учетах в трудовом устройстве, была проведена работа по информированию о наличии вакансий, а также информационная работа с работодателями с целью привлечения их к трудоустройству несовершеннолетних. За содействием в трудоустройстве обратились 31 несовершеннолетний гражданин в возрасте от 14 до 18 лет. Все обратившиеся были  трудоустроены. </w:t>
      </w:r>
    </w:p>
    <w:p>
      <w:pPr>
        <w:pStyle w:val="Normal"/>
        <w:spacing w:lineRule="auto" w:line="240" w:before="0" w:after="0"/>
        <w:jc w:val="both"/>
        <w:rPr/>
      </w:pPr>
      <w:r>
        <w:rPr>
          <w:rFonts w:cs="Times New Roman" w:ascii="Times New Roman" w:hAnsi="Times New Roman"/>
          <w:sz w:val="28"/>
          <w:szCs w:val="28"/>
        </w:rPr>
        <w:tab/>
        <w:t>В соответствии со ст. 63 Федерального закона № 139-ФЗ несовершеннолетние имеют право самостоятельно (без посредничества служб занятости) заключать трудовые договоры с работодателями. В 2022 году 17 несовершеннолетних трудоустроилис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6.1.7.</w:t>
      </w:r>
    </w:p>
    <w:p>
      <w:pPr>
        <w:pStyle w:val="Normal"/>
        <w:spacing w:lineRule="auto" w:line="240" w:before="0" w:after="0"/>
        <w:jc w:val="both"/>
        <w:rPr/>
      </w:pPr>
      <w:r>
        <w:rPr>
          <w:rFonts w:cs="Times New Roman" w:ascii="Times New Roman" w:hAnsi="Times New Roman"/>
          <w:sz w:val="28"/>
          <w:szCs w:val="28"/>
        </w:rPr>
        <w:tab/>
        <w:t>В МКОУ СОШ № 1 р.п. Охотск имеется медицинский кабинет, который имеет соответствующую лицензию. Медицинские услуги в летних оздоровительных лагерях с дневным пребыванием детей, функционирующих на базе других образовательных учреждений и учреждения культуры ежегодно осуществляются на основании договоров с медицинскими работниками КГБУЗ «Охотская центральная районная больница».</w:t>
      </w:r>
    </w:p>
    <w:p>
      <w:pPr>
        <w:pStyle w:val="Normal"/>
        <w:spacing w:lineRule="auto" w:line="240" w:before="0" w:after="0"/>
        <w:jc w:val="both"/>
        <w:rPr/>
      </w:pPr>
      <w:r>
        <w:rPr>
          <w:rFonts w:cs="Times New Roman" w:ascii="Times New Roman" w:hAnsi="Times New Roman"/>
          <w:sz w:val="28"/>
          <w:szCs w:val="28"/>
        </w:rPr>
        <w:tab/>
        <w:t>В учреждениях отдыха и оздоровления уделяется большое внимание проведению оздоровительных и закаливающих мероприятий с детьми, а также противоэпидемических мероприятий (профилактика пищевых отравлений и др.), профилактике травматизма, организации санитарно-просветительной работы (здоровый образ жизни, профилактика наркомании, токсикомании, алкоголизма).</w:t>
      </w:r>
    </w:p>
    <w:p>
      <w:pPr>
        <w:pStyle w:val="Normal"/>
        <w:spacing w:lineRule="auto" w:line="240" w:before="0" w:after="0"/>
        <w:jc w:val="both"/>
        <w:rPr/>
      </w:pPr>
      <w:r>
        <w:rPr>
          <w:rFonts w:cs="Times New Roman" w:ascii="Times New Roman" w:hAnsi="Times New Roman"/>
          <w:sz w:val="28"/>
          <w:szCs w:val="28"/>
        </w:rPr>
        <w:tab/>
        <w:t xml:space="preserve">Учитывая, что в оздоровительных лагерях с дневным пребыванием контингент детей в основном в возрасте 7-12 лет акцент в профилактических мероприятиях делается на пропаганду здорового образа жизни. </w:t>
      </w:r>
    </w:p>
    <w:p>
      <w:pPr>
        <w:pStyle w:val="Normal"/>
        <w:spacing w:lineRule="auto" w:line="240" w:before="0" w:after="0"/>
        <w:jc w:val="both"/>
        <w:rPr/>
      </w:pPr>
      <w:r>
        <w:rPr>
          <w:rFonts w:cs="Times New Roman" w:ascii="Times New Roman" w:hAnsi="Times New Roman"/>
          <w:sz w:val="28"/>
          <w:szCs w:val="28"/>
        </w:rPr>
        <w:tab/>
        <w:t>Мероприятия, направленные на пропаганду ЗОЖ, проведенные в оздоровительных лагер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шие прогулки (по берегу моря 1 раз в неделю). Для воспитанников всех летних лагерей</w:t>
        <w:tab/>
      </w:r>
    </w:p>
    <w:p>
      <w:pPr>
        <w:pStyle w:val="Normal"/>
        <w:spacing w:lineRule="auto" w:line="240" w:before="0" w:after="0"/>
        <w:jc w:val="both"/>
        <w:rPr/>
      </w:pPr>
      <w:r>
        <w:rPr>
          <w:rFonts w:cs="Times New Roman" w:ascii="Times New Roman" w:hAnsi="Times New Roman"/>
          <w:sz w:val="28"/>
          <w:szCs w:val="28"/>
        </w:rPr>
        <w:tab/>
        <w:t>- подвижные игры (в соответствии с собственными планами работы оздоровительных лаг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уристические походы для воспитанников всех летних лагерей (1 и 2-х дневные) в зависимости от погод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ртивные игры (по отдельному плану – спартакиада, в соответствии с собственными планами в каждом лагере).</w:t>
      </w:r>
    </w:p>
    <w:p>
      <w:pPr>
        <w:pStyle w:val="Normal"/>
        <w:spacing w:lineRule="auto" w:line="240" w:before="0" w:after="0"/>
        <w:jc w:val="both"/>
        <w:rPr/>
      </w:pPr>
      <w:r>
        <w:rPr>
          <w:rFonts w:cs="Times New Roman" w:ascii="Times New Roman" w:hAnsi="Times New Roman"/>
          <w:sz w:val="28"/>
          <w:szCs w:val="28"/>
        </w:rPr>
        <w:tab/>
        <w:t>Была организована доставка воспитанников летних лагерей р.п. Охотска школьным автобусом для проведения спортивно-оздоровительных мероприятий на базе бассейна МКОУ СОШ с. Булгин. Во всех оздоровительных лагерях проводилась утренняя гигиеническая гимнастика.</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ab/>
        <w:t>Не достигнуто значение следующих показателе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доля  педагогов муниципальных образовательных учреждений, имеющих стаж педагогической работы до пяти  лет,  в  общей  численности педагогов муниципальных  образовательных  учреждений, не достигнуто в связи с уменьшение количества педагогов, имеющих стаж педагогической работы до пяти лет. В 2022 году в район прибыло 2 молодых специалиста;</w:t>
      </w:r>
    </w:p>
    <w:p>
      <w:pPr>
        <w:pStyle w:val="Normal"/>
        <w:widowControl w:val="false"/>
        <w:autoSpaceDE w:val="false"/>
        <w:spacing w:lineRule="auto" w:line="240" w:before="0" w:after="0"/>
        <w:jc w:val="both"/>
        <w:rPr/>
      </w:pPr>
      <w:r>
        <w:rPr>
          <w:rFonts w:cs="Times New Roman" w:ascii="Times New Roman" w:hAnsi="Times New Roman"/>
          <w:sz w:val="28"/>
          <w:szCs w:val="28"/>
        </w:rPr>
        <w:t>- доля педагогов дополнительного образования, прошедших аттестацию и повысивших свою квалификационную категорию в отчетном периоде, от   общей   численности педагогов дополнительного образования в связи с тем, что аттестация и повышение квалификационной категории в 2022 году не проводилась, запланировано на 2023 год;</w:t>
      </w:r>
    </w:p>
    <w:p>
      <w:pPr>
        <w:pStyle w:val="Normal"/>
        <w:widowControl w:val="false"/>
        <w:autoSpaceDE w:val="false"/>
        <w:spacing w:lineRule="auto" w:line="240" w:before="0" w:after="0"/>
        <w:jc w:val="both"/>
        <w:rPr/>
      </w:pPr>
      <w:r>
        <w:rPr>
          <w:rFonts w:cs="Times New Roman" w:ascii="Times New Roman" w:hAnsi="Times New Roman"/>
          <w:bCs/>
          <w:sz w:val="28"/>
          <w:szCs w:val="28"/>
        </w:rPr>
        <w:t>- процент охвата обучающихся дополнительным образованием - не достигнут в связи с тем, что в</w:t>
      </w:r>
      <w:r>
        <w:rPr>
          <w:rFonts w:cs="Times New Roman" w:ascii="Times New Roman" w:hAnsi="Times New Roman"/>
          <w:sz w:val="28"/>
          <w:szCs w:val="28"/>
        </w:rPr>
        <w:t xml:space="preserve">  районе не было достигнуто плановое значение показателя из-за несоответствия статистических данных (количество детей в возрасте от 5 до 18 лет по данным «Росстата» 1180 чел.) и реального количества детей данной возрастной категории, проживающих в районе (880 чел.). При подсчете детей, проживающих в селах и поселках района, имеется расхождение со стат. данными на 300 чел. </w:t>
      </w:r>
    </w:p>
    <w:p>
      <w:pPr>
        <w:pStyle w:val="Normal"/>
        <w:widowControl w:val="false"/>
        <w:autoSpaceDE w:val="false"/>
        <w:spacing w:lineRule="auto" w:line="240" w:before="0" w:after="0"/>
        <w:jc w:val="both"/>
        <w:rPr/>
      </w:pPr>
      <w:r>
        <w:rPr>
          <w:rFonts w:cs="Times New Roman" w:ascii="Times New Roman" w:hAnsi="Times New Roman"/>
          <w:bCs/>
          <w:sz w:val="28"/>
          <w:szCs w:val="28"/>
        </w:rPr>
        <w:t>- доля несовершеннолетних, охваченных социально-психологическим тестированием не достигнут в связи с тем, что в</w:t>
      </w:r>
      <w:r>
        <w:rPr>
          <w:rFonts w:cs="Times New Roman" w:ascii="Times New Roman" w:hAnsi="Times New Roman"/>
          <w:sz w:val="28"/>
          <w:szCs w:val="28"/>
        </w:rPr>
        <w:t xml:space="preserve"> 2022 году в Тестировании не принимали участие 85 чел, из них – 76 по болезни, 6 чел отказались от прохождения (участие несовершеннолетних в Тестировании является добровольным, родители (законные представители) заполняют информированное согласие/отказ на участие их детей в тестировании), без указания причин -3 чел.</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sz w:val="28"/>
          <w:szCs w:val="28"/>
        </w:rPr>
        <w:t xml:space="preserve">- доля детей и подростков в возрасте 6-15 лет, охваченных отдыхом и оздоровлением, от их общего числа – не достигнут, в связи с тем, что в </w:t>
      </w:r>
      <w:r>
        <w:rPr>
          <w:rFonts w:cs="Times New Roman" w:ascii="Times New Roman" w:hAnsi="Times New Roman"/>
          <w:sz w:val="28"/>
          <w:szCs w:val="28"/>
        </w:rPr>
        <w:t>2022 г. увеличилось количество детей, выехавших на каникулы за пределы района.</w:t>
      </w:r>
    </w:p>
    <w:p>
      <w:pPr>
        <w:pStyle w:val="Normal"/>
        <w:widowControl w:val="false"/>
        <w:spacing w:lineRule="auto" w:line="240" w:before="0" w:after="0"/>
        <w:ind w:left="20" w:firstLine="700"/>
        <w:jc w:val="both"/>
        <w:rPr/>
      </w:pPr>
      <w:r>
        <w:rPr>
          <w:rFonts w:cs="Times New Roman" w:ascii="Times New Roman" w:hAnsi="Times New Roman"/>
          <w:sz w:val="28"/>
          <w:szCs w:val="28"/>
        </w:rPr>
        <w:t>По результатам проведенной оценки эффективности муниципальной про</w:t>
        <w:softHyphen/>
        <w:t>граммы «Развитие системы образования в Охотском муниципальном районе на 2022-2026 годы» за 2022 год программе присваивается рейтинг — низкая эффективность муниципальной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Укрепление единства российской нации и этническоеразвитие народов, проживающих в Охотскоммуниципальном районе Хабаровского края, на 2015-2025 год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целях реализации государственной национальной политики на территории Охотского муниципального района разработана и реализуется муниципальная программа «Укрепление единства российской нации и этнокультурное развитие народов, проживающих в Охотском муниципальном районе, на 2015-2025 годы», которая утверждена постановлением администрации района № 561 от 29.10.2014.</w:t>
      </w:r>
    </w:p>
    <w:p>
      <w:pPr>
        <w:pStyle w:val="Normal"/>
        <w:spacing w:lineRule="auto" w:line="240" w:before="0" w:after="0"/>
        <w:ind w:firstLine="709"/>
        <w:jc w:val="both"/>
        <w:rPr/>
      </w:pPr>
      <w:r>
        <w:rPr>
          <w:rFonts w:eastAsia="Calibri" w:cs="Times New Roman" w:ascii="Times New Roman" w:hAnsi="Times New Roman"/>
          <w:sz w:val="28"/>
          <w:szCs w:val="28"/>
          <w:lang w:bidi="en-US"/>
        </w:rPr>
        <w:t>Общий объем расходов на реализацию Программы в 2022 году был запланирован в сумме 47,0 тыс. рублей из бюджета района. Исполнение плановых назначений в целом по Программе составило 47,0 тыс. рублей или 100,0процен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течении всего года осуществлялся мониторинг обращений граждан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при формировании кадрового резерва на муниципальном уровне и мониторинг освещения в средствах массовой информации фактов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в правоохранительных органах и в судебной системе, при формировании кадрового резерва на муниципальном уровне.</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8"/>
          <w:szCs w:val="28"/>
        </w:rPr>
        <w:t xml:space="preserve">На территории района проводились мероприятия, приуроченные к праздничным, памятным и историческим событиям и юбилейным датам России, Хабаровского края, района, городского и сельских поселений. </w:t>
      </w:r>
      <w:r>
        <w:rPr>
          <w:rFonts w:cs="Times New Roman" w:ascii="Times New Roman" w:hAnsi="Times New Roman"/>
          <w:sz w:val="28"/>
          <w:szCs w:val="28"/>
        </w:rPr>
        <w:t>В рамках реализации программы проведены мероприятия по подготовке и проведения празднования 9 мая, проведен торжественный концерт, приуроченный к Дню Победы (30,0 тыс. рубле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Жители Охотского района приняли участие в проведении Всероссийской просветительской акции «Большой этнографический диктант».</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течении отчетного периода в образовательных учреждениях района проводились мероприятия, использующие активные формы участия учащихся (форумы, конкурсы, викторины и др.) с целью формирования и укрепления позитивной гражданской идентичности, потребности жить в условиях межэтнического и межрелигиозного соглас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рамках мероприятия по организации и проведении фестиваля национальных обрядов и промыслов народов, проживающих на территории Охотского района в марте 2022 г. был проведен праздник Севера в с. Арка, а также ряд других, менее масштабных этнических праздник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образовательных учреждениях района в ноябре 2022 г. проведены дни русского языка (олимпиады, диспуты и т. д.) (17,0 тыс. рубле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чреждениями культуры в мае 2021 г. проведены Дни славянской письменности и культур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течении года были организованы и проведены встречи с населением на территории Инского и Аркинского сельских поселений, на которых в том числе рассматривались вопросы, связанные с гармонизацией межнациональных отношений и содействия этнокультурному многообразию населения район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й специалист отдела по семейной политике и социальной инфраструктуре, ответственный за реализацию национальной политики, прошел дистанционное обучение по теме «Реализация государственной политики в субъектах Российской Федераци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течении всего отчетного периода осуществлялось сопровождение Системы мониторинга состояния межнациональных и межконфессиональных отношений и раннего предупреждения конфликтных ситуац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стоянно проводился мониторинг деятельности общественных объединений, религиозных и иных некоммерческих организаций, обмен информацией о выявлении фактов проявлений экстремизма на национальной и религиозной почве со стороны указанных объединений, в том числе возможных попыток распространения экстремистской идеологии и литератур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акже в течении всего года осуществлялся мониторинг публикаций в средствах массовой информации и сети «Интернет», посвященных вопросам межнациональных отношений, сохранения и защиты самобытности, культуры, языков и традиций народов Российской Федерации, социальной и культурной адаптации и интеграции мигрантов, профилактики национального и религиозного экстремизм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 мере необходимости органам власти и общественным организациям оказывалось содействия в проведении мероприятий, направленных на повышение уровня межнациональных и межконфессиональных отношен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течение всего года общественные советов, представителей этнокультурных общественных объединений и религиозных организаций принимали участие в деятельности по реализации целей и задач государственной национальной политики на территории района.</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0 % (В1=10).</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в муниципальной программе, выполнены на 83,3% (В2=6).</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100,0 % (В3=10).</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кой оценки эффективности реализации программы R=0,3x10+0,3x6+0,4x10=8,6.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грамме присвоен рейтинг R=8,6, на основании чего признается достаточная эффективность программы.</w:t>
      </w:r>
    </w:p>
    <w:p>
      <w:pPr>
        <w:pStyle w:val="Style21"/>
        <w:tabs>
          <w:tab w:val="clear" w:pos="708"/>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Муниципальная программа повышения эффективности управления общественными финансами Охотскогорайона на период до 2025 года»</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ходе реализации мероприятий муниципальной программы «Повышение эффективности управления общественными финансами Охотского района на период до 2025 года», утвержденной постановлением администрации Охотского муниципального района от 12.12.2018 № 377мероприятия программы исполнены в 2022 году на 99%, в том числе по мероприят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деятельности  администрации района в сфере информационно-коммуникационных технологий и повышение уровня профессиональной подготовки муниципальных служащих и работников, замещающих должности, не являющиеся должностями муниципальной службы» исполнение составило 99%. В ходе выполнения данного мероприятия были направлены 2 специалиста на курсы повышения квалификации по программе«Местный бюджет: формирование, исполнение, государственный контроль», приобретены компьютерная техника и комплектующие к ней на общую сумму 299,11 тыс. рублей;</w:t>
      </w:r>
    </w:p>
    <w:p>
      <w:pPr>
        <w:pStyle w:val="Normal"/>
        <w:spacing w:lineRule="auto" w:line="240" w:before="0" w:after="0"/>
        <w:ind w:firstLine="708"/>
        <w:jc w:val="both"/>
        <w:rPr/>
      </w:pPr>
      <w:r>
        <w:rPr>
          <w:rFonts w:cs="Times New Roman" w:ascii="Times New Roman" w:hAnsi="Times New Roman"/>
          <w:sz w:val="28"/>
          <w:szCs w:val="28"/>
        </w:rPr>
        <w:t>- «Совершенствование и развитие межбюджетных отношений» исполнение составило 100%. В ходе выполнения данного мероприятия были перечислены межбюджетные трансферты городскому и сельским поселениям района на выравнивание бюджетных обязательств поселений и на сбалансированность бюджетов по  реализации расходных обязательств на общую сумму 73 100,00 тыс. руб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транспортной системы Охотскогомуниципального района на 2016-2018 годы</w:t>
      </w:r>
      <w:r>
        <w:rPr>
          <w:rFonts w:cs="Times New Roman" w:ascii="Times New Roman" w:hAnsi="Times New Roman"/>
          <w:color w:val="000000"/>
          <w:sz w:val="28"/>
          <w:szCs w:val="28"/>
        </w:rPr>
        <w:t>»</w:t>
      </w:r>
    </w:p>
    <w:p>
      <w:pPr>
        <w:pStyle w:val="Style22"/>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муниципальной программы, запланированные к реализации в 2022 году, выполнены в полном объеме. В целях реализации мероприятий муниципальной программы проведено следующе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лючены муниципальные контракты с ИП Юдиным Г.А. на выполнение работ, связанных с осуществлением регулярных перевозок пассажиров и багажа автомобильным транспортом по регулируемым тарифам на 5 муниципальных маршрутах;</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лючено соглашение с ООО «Дальнереченск Авиа» на возмещение затрат, связанных с осуществлением пассажирских перевозок воздушным транспортом;</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лючен договор на корректировку правил организации дорожного движения по автомобильным дорогам местного значе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иобретен вахтовый автобус Урал;</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 актуализация паспортов дорожной безопасности в образовательных учреждениях;</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оведение уроков правовых знаний в рамках Всероссийской акции «Внимание – дети!», лекций и практических занятий с органами ГИБДД отдела ОМВД России по Охотскому району, игровых тематических и познавательных программ (конкурсы и викторины) по правилам дорожного движе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 реализацию мероприятий программы в 2022 году запланировано 20974,21 тыс. рублей, фактически освоено 20833,42 тыс. рублей. Отклонение в размере 140,79 тыс. рублей объясняется экономией, возникшей при реализации указанных мероприятий.</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Отчет о расходах на реализацию муниципальной программы и сведения о достижении значений индикаторов (показателей) муниципальной программы за 2022 год прилагаютс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результате оценки эффективности реализации муниципальной программы в 2022 году рейтинг эффективности программы составил10 баллов или «высокая эффективность муниципальной программы».</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запланированные к реализации в 2022 году, выполнены в полном объеме. В целях реализации мероприятий муниципальной программы проведено следующе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лючены муниципальные контракты с ИП Юдиным Г.А. на выполнение работ, связанных с осуществлением регулярных перевозок пассажиров и багажа автомобильным транспортом по регулируемым тарифам на 5 муниципальных маршрутах;</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лючено соглашение с ООО «Дальнереченск Авиа» на возмещение затрат, связанных с осуществлением пассажирских перевозок воздушным транспортом;</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лючен договор на корректировку правил организации дорожного движения по автомобильным дорогам местного значе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иобретен вахтовый автобус Урал;</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 актуализация паспортов дорожной безопасности в образовательных учреждениях;</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оведение уроков правовых знаний в рамках Всероссийской акции «Внимание – дети!», лекций и практических занятий с органами ГИБДД отдела ОМВД России по Охотскому району, игровых тематических и познавательных программ (конкурсы и викторины) по правилам дорожного движе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 реализацию мероприятий программы в 2022 году запланировано 20974,21 тыс. рублей, фактически освоено 20833,42 тыс. рублей. Отклонение в размере 140,79 тыс. рублей объясняется экономией, возникшей при реализации указанных мероприятий.</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Отчет о расходах на реализацию муниципальной программы и сведения о достижении значений индикаторов (показателей) муниципальной программы за 2022 год прилагаютс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результате оценки эффективности реализации муниципальной программы в 2022 году рейтинг эффективности программы составил10 баллов или «высокая эффективность муниципальной программы».</w:t>
      </w:r>
    </w:p>
    <w:p>
      <w:pPr>
        <w:pStyle w:val="1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bookmarkStart w:id="7" w:name="_Hlk132367387"/>
      <w:r>
        <w:rPr>
          <w:rFonts w:cs="Times New Roman" w:ascii="Times New Roman" w:hAnsi="Times New Roman"/>
          <w:sz w:val="28"/>
          <w:szCs w:val="28"/>
        </w:rPr>
        <w:t xml:space="preserve">Муниципальная программа </w:t>
      </w:r>
      <w:bookmarkEnd w:id="7"/>
      <w:r>
        <w:rPr>
          <w:rFonts w:cs="Times New Roman" w:ascii="Times New Roman" w:hAnsi="Times New Roman"/>
          <w:sz w:val="28"/>
          <w:szCs w:val="28"/>
        </w:rPr>
        <w:t>«Профилактика правонарушений в Охотском муниципальном районе на 2017-2025 год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на реализацию Программы в 2022 году был запланирован в сумме 100,0 тыс. рублей, из средств районного бюджета, исполнение плановых назначений по Программе составило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заседаний межведомственной комиссии по профилактике правонарушений в Охотском районе, согласно плану работы комиссии, проведено 4 заседаний, на которых рассмотрено 9вопросов.</w:t>
      </w:r>
    </w:p>
    <w:p>
      <w:pPr>
        <w:pStyle w:val="Normal"/>
        <w:spacing w:lineRule="auto" w:line="240" w:before="0" w:after="0"/>
        <w:ind w:firstLine="709"/>
        <w:jc w:val="both"/>
        <w:rPr/>
      </w:pPr>
      <w:r>
        <w:rPr>
          <w:rFonts w:cs="Times New Roman" w:ascii="Times New Roman" w:hAnsi="Times New Roman"/>
          <w:sz w:val="28"/>
          <w:szCs w:val="28"/>
        </w:rPr>
        <w:t>В целях оказания методической помощи специалистам администраций сельских поселений района в организации работы по профилактике правонарушений в2022 году комиссией по профилактике правонарушений было организовано выездное заседания в отдаленные Инское и Аркинское сельские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 декабре 2022 года состоялся ежегодный районный Слет добровольных народных дружин. Подведены итоги конкурса «Лучшая дружина района». Освоено 60,0 тыс. рублей из поступивших конкурсных документов народных дружин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одимого Слета и в рамках муниципальной программы проводится районный конкурс добровольческих инициатив «Волонтером быть здорово!» в целях поддержки и развития действующих волонтерских объединений в Охотском районе, по итогам которого участники конкурса представляют проекты о проделанной работе в течение 2022 года в по направлениям: волонтерство в сфере культуры, волонтерство Победы, волонтерство в чрезвычайных ситуациях, медицинское волонтерство, социальное волонтерство, экологическое волонтерство. По итогам конкурса определены 4 команды победители, которые поощрены денежными премиями на сумму 3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среди учащихся образовательных учреждений учителями школ совместно с представителями полиции разъяснительные работы по ответственности за правонарушения, связанные с хищениями чужого имущества, заведомо ложными сообщениями об акте терроризма, экстремистской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аздела 3: «Информационно-методическая пропаганда профилактики правонарушений» предусмотр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 районной газете «Охотско-эвенская правда» цикла публикаций правоохранительной направленности о создании положительного образа сотрудника милиции (о роли участковых уполномоч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 районной газете «Охотско-эвенская правда» цикла публикаций о формах и методах самозащиты, сохранения имущества от преступных посягательств, воспитании правов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населения, направленной на установление доверительных отношений с гражданами и получение оперативно значимой информации о лицах, употребляющих наркотические вещества, занимающихся их распространением, атакже замышляющих или подготавливающих тяжкие и особо тяжкие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пунктам программы публикуется информация в районных СМИ (Редакция газеты «Охотско-эвенская правда»), ежеквартально. Информация представляется отделением МВД России по Охотскому рай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кции «Сообщи, где торгуют смертью!». Ежегодно проводится в 2 этапа. Для организации проведения Всероссийской акции «Сообщи, где торгуют смертью!» реализуется комплекс организационно-практических мероприятий. В том числе изготовление и распространение на территории района агитационных листовок на тему «Нет наркотикам» с указанием номеров телефонов для сообщений гражданами о местах сбыта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авонарушений среди несовершеннолетних и молодежи района, привлечения их к формированию здорового образа жизни в июне 2022 года состоялось ежегодное районное мероприятие «Белые ночи» среди выпускников 9 и 11 классов, по итогам которого поощрены три команды на сумму 1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а работа по реализации мероприятий, способствующих занятости лиц, освобожденных из   учреждений, исполняющих наказание в виде лишения свободы, а также по организации профессионального обучения данной категории лиц, признанных в установленном порядке безработными, по профессиям и специальностям, востребованным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 (В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в муниципальной программе, выполнены на 100% (В2=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100%(В3=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оценки эффективности реализации программыR=0,3x 10+0,3x10+0,4x10=10.</w:t>
      </w:r>
    </w:p>
    <w:p>
      <w:pPr>
        <w:pStyle w:val="Normal"/>
        <w:spacing w:lineRule="auto" w:line="240" w:before="0" w:after="0"/>
        <w:ind w:firstLine="709"/>
        <w:jc w:val="both"/>
        <w:rPr/>
      </w:pPr>
      <w:r>
        <w:rPr>
          <w:rFonts w:cs="Times New Roman" w:ascii="Times New Roman" w:hAnsi="Times New Roman"/>
          <w:sz w:val="28"/>
          <w:szCs w:val="28"/>
        </w:rPr>
        <w:t>Программе присвоен рейтинг R= 10, на основании чего признается высокая эффективность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ка и актуализация градостроительной документации в Охотском муниципальном районе Хабаровского края на 2020 - 2023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ка и актуализация градостроительной документации в  Охотском муниципальном районе Хабаровского края  на 2020 – 2023 годы» (далее  – Программа) разработана комитетом по управлению муниципальным имуществом Охотского муниципального района Хабаровского края, утверждена постановлением администрации Охотского муниципального района Хабаровского края (далее –  администрация района) от 22.04.2020 № 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лановый общий объем финансирования программы  – 4 100,0 тысяч рублей,  в том числе на 2022 год -  1125,0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Программой, в связи с ограниченностью бюджета района, осуществляется только путем участия в краевой программе софинансирования разработки градостроительной документации в соответствии с приложением № 22 к государственной  программе  Хабаровского края  «Развитие жилищного строительства в Хабаровском крае», утвержденной постановлением Правительства Хабаровского края от 22.05.2012 № 205-пр «Об утверждении государственной программы  Хабаровского края «Развитие жилищного строительства в Хабаров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2 году по Программе финансирование не требовалось, в связи с исполнением требований Градостроительного кодекса Российской Федерации, по согласованию  разработанных в 2021 году документов территориального планирования с Правительством Российской Федерации  и Правительством Хабаровского края, и последующим утверждением    представительным органом Охотского муниципального района Хабаровского края в сентябре  2022 года.  </w:t>
      </w:r>
    </w:p>
    <w:p>
      <w:pPr>
        <w:pStyle w:val="Normal"/>
        <w:spacing w:lineRule="auto" w:line="240" w:before="0" w:after="0"/>
        <w:jc w:val="both"/>
        <w:rPr/>
      </w:pPr>
      <w:r>
        <w:rPr>
          <w:rFonts w:cs="Times New Roman" w:ascii="Times New Roman" w:hAnsi="Times New Roman"/>
          <w:sz w:val="28"/>
          <w:szCs w:val="28"/>
        </w:rPr>
        <w:tab/>
        <w:t xml:space="preserve">Постановлением администрации от  02 августа 2022 года № 290 «О разработке, корректировке и внесении изменений в градостроительную документацию сельских поселений Охотского муниципального района Хабаровского края», постановлением администрации Охотского муниципального района Хабаровского края от 29 марта 2023 года № 101 «О внесении изменений в муниципальную программу  «Разработка и актуализация градостроительной документации в  Охотском муниципальном районе Хабаровского края  на 2020 – 2023 годы», утвержденную постановлением администрации Охотского муниципального района Хабаровского края от 22.04.2020 № 147»  откорректирована разработка и перечень градостроительной документации на 2023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факту участия в краевом конкурсе в 2023 году по предоставлению субсидии местному бюджету между министерством строительства Хабаровского края и администрацией района подписано Соглашение от 10 февраля 2023 года  №  5 на софинансирование разработки градостроительной документации, по результатам электронного аукциона определен  исполнитель разработки градостроительной документации – ООО «Градостроительные системы», Россия, г. Волог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ограммы, которые обязательны для исполнения требований Градостроительного кодекса Российской Федерации были проведены в 2022 году, в соответствии с которыми были получены по проектам генеральных пл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одное заключение министерства экономического развития Российской Федерации, министерства здравоохранения Российской Федерации, министерства транспорта Российской Федерации, министерства науки и  высшего образования Российской Федерации, министерства обороны  Российской Федерации, Федеральной службы национальной гвардии Российской Федерации, министерства внутренних дел Российской Федерации, государственной корпорации по атомной энергии, Федерального агентства по рыболовству Российской Федерации, Федерального агентства лесного хозяйства Российской Федерации, Правительства Хабаров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2 год Программа оценке не подлежит.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истемы обращения с отходами в Охотском муниципальном районе Хабаровского края на 2022 - 2028 годы</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На реализацию мероприятий муниципальной программы в 2022 году запланировано 0,0 тыс. рублей.</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В связи с этим реализация муниципальной программы в 2022 году не осуществля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Развитие и поддержка социально ориентированных некоммерческих организаций в Охотском муниципальном районе Хабаровского края на 2022 - 2026 год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155" w:leader="none"/>
        </w:tabs>
        <w:spacing w:lineRule="auto" w:line="240" w:before="0" w:after="0"/>
        <w:jc w:val="both"/>
        <w:rPr/>
      </w:pPr>
      <w:r>
        <w:rPr>
          <w:rFonts w:cs="Times New Roman" w:ascii="Times New Roman" w:hAnsi="Times New Roman"/>
          <w:sz w:val="28"/>
          <w:szCs w:val="28"/>
        </w:rPr>
        <w:tab/>
        <w:t>Муниципальная программа «</w:t>
      </w:r>
      <w:r>
        <w:rPr>
          <w:rFonts w:cs="Times New Roman" w:ascii="Times New Roman" w:hAnsi="Times New Roman"/>
          <w:color w:val="000000"/>
          <w:sz w:val="28"/>
          <w:szCs w:val="28"/>
        </w:rPr>
        <w:t>Развитие и поддержка соци</w:t>
        <w:softHyphen/>
        <w:t>ально ориентированных некоммерческих организаций</w:t>
      </w:r>
      <w:r>
        <w:rPr>
          <w:rFonts w:cs="Times New Roman" w:ascii="Times New Roman" w:hAnsi="Times New Roman"/>
          <w:sz w:val="28"/>
          <w:szCs w:val="28"/>
        </w:rPr>
        <w:t xml:space="preserve"> в Охотском муниципальном районе Хабаровского края на 2022 - 2026 годы» (далее – программа) разработана отделом экономики и прогнозирования, утверждена постановлением администрации района от 11.11.2021 № 341.</w:t>
      </w:r>
    </w:p>
    <w:p>
      <w:pPr>
        <w:pStyle w:val="Normal"/>
        <w:tabs>
          <w:tab w:val="clear" w:pos="708"/>
          <w:tab w:val="left" w:pos="709" w:leader="none"/>
          <w:tab w:val="left" w:pos="7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зарегистрировано и осуществляют свою деятельность 5 СОНКО. Количество организаций с момента утверждения программы не изменилось.</w:t>
      </w:r>
    </w:p>
    <w:p>
      <w:pPr>
        <w:pStyle w:val="Normal"/>
        <w:tabs>
          <w:tab w:val="clear" w:pos="708"/>
          <w:tab w:val="left" w:pos="709" w:leader="none"/>
          <w:tab w:val="left" w:pos="7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еализацию мероприятий муниципальной программы в 2022 году финансирование из краевого и районного бюджетов не запланировано. В связи с этим реализация муниципальной программы в 2022 году не осуществлялась. </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MS Mincho">
    <w:altName w:val="ＭＳ 明朝"/>
    <w:charset w:val="80"/>
    <w:family w:val="modern"/>
    <w:pitch w:val="default"/>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sz w:val="24"/>
    </w:rPr>
  </w:style>
  <w:style w:type="character" w:styleId="WW8Num39z0">
    <w:name w:val="WW8Num3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tyle15">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sz w:val="23"/>
      <w:szCs w:val="23"/>
      <w:shd w:fill="FFFFFF" w:val="clear"/>
    </w:rPr>
  </w:style>
  <w:style w:type="character" w:styleId="FontStyle19">
    <w:name w:val="Font Style19"/>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sz w:val="26"/>
      <w:szCs w:val="26"/>
    </w:rPr>
  </w:style>
  <w:style w:type="character" w:styleId="FontStyle57">
    <w:name w:val="Font Style57"/>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pacing w:val="10"/>
      <w:sz w:val="20"/>
      <w:szCs w:val="20"/>
    </w:rPr>
  </w:style>
  <w:style w:type="character" w:styleId="FontStyle13">
    <w:name w:val="Font Style13"/>
    <w:basedOn w:val="Style13"/>
    <w:qFormat/>
    <w:rPr>
      <w:rFonts w:ascii="Constantia" w:hAnsi="Constantia" w:cs="Constantia"/>
      <w:spacing w:val="20"/>
      <w:sz w:val="18"/>
      <w:szCs w:val="18"/>
    </w:rPr>
  </w:style>
  <w:style w:type="character" w:styleId="Emphasis">
    <w:name w:val="Emphasis"/>
    <w:basedOn w:val="Style13"/>
    <w:qFormat/>
    <w:rPr>
      <w:i/>
      <w:iCs/>
    </w:rPr>
  </w:style>
  <w:style w:type="character" w:styleId="FontStyle28">
    <w:name w:val="Font Style28"/>
    <w:basedOn w:val="Style13"/>
    <w:qFormat/>
    <w:rPr>
      <w:rFonts w:ascii="Times New Roman" w:hAnsi="Times New Roman" w:cs="Times New Roman"/>
      <w:sz w:val="22"/>
      <w:szCs w:val="22"/>
    </w:rPr>
  </w:style>
  <w:style w:type="character" w:styleId="FontStyle21">
    <w:name w:val="Font Style21"/>
    <w:basedOn w:val="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11">
    <w:name w:val="Заголовок №1"/>
    <w:qFormat/>
    <w:rPr>
      <w:rFonts w:ascii="Times New Roman" w:hAnsi="Times New Roman" w:cs="Times New Roman"/>
      <w:b/>
      <w:bCs/>
      <w:sz w:val="36"/>
      <w:szCs w:val="36"/>
      <w:shd w:fill="FFFFFF" w:val="clear"/>
    </w:rPr>
  </w:style>
  <w:style w:type="character" w:styleId="FontStyle26">
    <w:name w:val="Font Style26"/>
    <w:basedOn w:val="Style13"/>
    <w:qFormat/>
    <w:rPr>
      <w:rFonts w:ascii="MS Mincho;ＭＳ 明朝" w:hAnsi="MS Mincho;ＭＳ 明朝" w:eastAsia="MS Mincho;ＭＳ 明朝" w:cs="MS Mincho;ＭＳ 明朝"/>
      <w:b/>
      <w:bCs/>
      <w:sz w:val="26"/>
      <w:szCs w:val="26"/>
    </w:rPr>
  </w:style>
  <w:style w:type="character" w:styleId="FontStyle27">
    <w:name w:val="Font Style27"/>
    <w:basedOn w:val="Style13"/>
    <w:qFormat/>
    <w:rPr>
      <w:rFonts w:ascii="Times New Roman" w:hAnsi="Times New Roman" w:cs="Times New Roman"/>
      <w:b/>
      <w:bCs/>
      <w:i/>
      <w:iCs/>
      <w:sz w:val="20"/>
      <w:szCs w:val="20"/>
    </w:rPr>
  </w:style>
  <w:style w:type="character" w:styleId="Applestylespan">
    <w:name w:val="apple-style-span"/>
    <w:qFormat/>
    <w:rPr/>
  </w:style>
  <w:style w:type="character" w:styleId="FontStyle25">
    <w:name w:val="Font Style25"/>
    <w:basedOn w:val="Style13"/>
    <w:qFormat/>
    <w:rPr>
      <w:rFonts w:ascii="Times New Roman" w:hAnsi="Times New Roman" w:cs="Times New Roman"/>
      <w:sz w:val="16"/>
      <w:szCs w:val="16"/>
    </w:rPr>
  </w:style>
  <w:style w:type="character" w:styleId="FontStyle23">
    <w:name w:val="Font Style23"/>
    <w:basedOn w:val="Style13"/>
    <w:qFormat/>
    <w:rPr>
      <w:rFonts w:ascii="Times New Roman" w:hAnsi="Times New Roman" w:cs="Times New Roman"/>
      <w:sz w:val="24"/>
      <w:szCs w:val="24"/>
    </w:rPr>
  </w:style>
  <w:style w:type="character" w:styleId="FontStyle17">
    <w:name w:val="Font Style17"/>
    <w:basedOn w:val="Style13"/>
    <w:qFormat/>
    <w:rPr>
      <w:rFonts w:ascii="Trebuchet MS" w:hAnsi="Trebuchet MS" w:cs="Trebuchet MS"/>
      <w:sz w:val="16"/>
      <w:szCs w:val="16"/>
    </w:rPr>
  </w:style>
  <w:style w:type="character" w:styleId="VisitedInternetLink">
    <w:name w:val="FollowedHyperlink"/>
    <w:basedOn w:val="Style13"/>
    <w:rPr>
      <w:color w:val="800080"/>
      <w:u w:val="single"/>
    </w:rPr>
  </w:style>
  <w:style w:type="character" w:styleId="Style16">
    <w:name w:val="Основной текст_"/>
    <w:basedOn w:val="Style13"/>
    <w:qFormat/>
    <w:rPr>
      <w:rFonts w:ascii="Times New Roman" w:hAnsi="Times New Roman" w:eastAsia="Times New Roman" w:cs="Times New Roman"/>
      <w:b/>
      <w:bCs/>
      <w:spacing w:val="1"/>
      <w:shd w:fill="FFFFFF" w:val="clear"/>
    </w:rPr>
  </w:style>
  <w:style w:type="character" w:styleId="125pt0pt">
    <w:name w:val="Основной текст + 12;5 pt;Не полужирный;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pt0pt">
    <w:name w:val="Основной текст + 13 pt;Не полужирный;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Calibri135pt0pt">
    <w:name w:val="Основной текст + Calibri;13;5 pt;Не полужирный;Интервал 0 pt"/>
    <w:basedOn w:val="Style16"/>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shd w:fill="FFFFFF" w:val="clear"/>
      <w:vertAlign w:val="baseline"/>
      <w:lang w:val="ru-RU"/>
    </w:rPr>
  </w:style>
  <w:style w:type="character" w:styleId="Style17">
    <w:name w:val="Верхний колонтитул Знак"/>
    <w:basedOn w:val="Style13"/>
    <w:qFormat/>
    <w:rPr>
      <w:rFonts w:ascii="Calibri" w:hAnsi="Calibri" w:eastAsia="Times New Roman" w:cs="Times New Roman"/>
    </w:rPr>
  </w:style>
  <w:style w:type="character" w:styleId="Style18">
    <w:name w:val="Нижний колонтитул Знак"/>
    <w:basedOn w:val="Style13"/>
    <w:qFormat/>
    <w:rPr>
      <w:rFonts w:ascii="Calibri" w:hAnsi="Calibri" w:eastAsia="Times New Roman" w:cs="Times New Roman"/>
    </w:rPr>
  </w:style>
  <w:style w:type="character" w:styleId="12">
    <w:name w:val="Основной текст Знак1"/>
    <w:basedOn w:val="Style13"/>
    <w:qFormat/>
    <w:rPr>
      <w:rFonts w:ascii="Times New Roman" w:hAnsi="Times New Roman" w:cs="Times New Roman"/>
      <w:spacing w:val="2"/>
      <w:sz w:val="25"/>
      <w:szCs w:val="25"/>
      <w:shd w:fill="FFFFFF" w:val="clear"/>
    </w:rPr>
  </w:style>
  <w:style w:type="character" w:styleId="Style19">
    <w:name w:val="Основной текст Знак"/>
    <w:basedOn w:val="Style13"/>
    <w:qFormat/>
    <w:rPr>
      <w:rFonts w:ascii="Calibri" w:hAnsi="Calibri" w:eastAsia="Times New Roman" w:cs="Times New Roman"/>
    </w:rPr>
  </w:style>
  <w:style w:type="character" w:styleId="21">
    <w:name w:val="Основной текст с отступом 2 Знак"/>
    <w:basedOn w:val="Style13"/>
    <w:qFormat/>
    <w:rPr>
      <w:rFonts w:ascii="Calibri" w:hAnsi="Calibri" w:eastAsia="Times New Roman" w:cs="Times New Roman"/>
    </w:rPr>
  </w:style>
  <w:style w:type="character" w:styleId="Style20">
    <w:name w:val="Колонтитул"/>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0" w:after="240"/>
      <w:ind w:hanging="2080"/>
    </w:pPr>
    <w:rPr>
      <w:rFonts w:ascii="Times New Roman" w:hAnsi="Times New Roman" w:eastAsia="Calibri" w:cs="Times New Roman"/>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0"/>
    </w:pPr>
    <w:rPr>
      <w:rFonts w:ascii="Times New Roman" w:hAnsi="Times New Roman" w:cs="Times New Roman"/>
      <w:sz w:val="24"/>
      <w:szCs w:val="24"/>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ootnote">
    <w:name w:val="Footnote Text"/>
    <w:basedOn w:val="Normal"/>
    <w:pPr>
      <w:spacing w:lineRule="auto" w:line="240" w:before="0" w:after="0"/>
    </w:pPr>
    <w:rPr>
      <w:sz w:val="20"/>
      <w:szCs w:val="20"/>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22">
    <w:name w:val="Основной текст (2)"/>
    <w:basedOn w:val="Normal"/>
    <w:qFormat/>
    <w:pPr>
      <w:shd w:fill="FFFFFF" w:val="clear"/>
      <w:spacing w:lineRule="exact" w:line="274" w:before="0" w:after="420"/>
      <w:jc w:val="both"/>
    </w:pPr>
    <w:rPr>
      <w:rFonts w:eastAsia="Calibri"/>
      <w:sz w:val="23"/>
      <w:szCs w:val="23"/>
      <w:lang w:val="en-US"/>
    </w:rPr>
  </w:style>
  <w:style w:type="paragraph" w:styleId="Style91">
    <w:name w:val="Style9"/>
    <w:basedOn w:val="Normal"/>
    <w:qFormat/>
    <w:pPr>
      <w:widowControl w:val="false"/>
      <w:autoSpaceDE w:val="false"/>
      <w:spacing w:lineRule="exact" w:line="374"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4" w:before="0" w:after="0"/>
      <w:ind w:hanging="21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73" w:before="0" w:after="0"/>
      <w:ind w:firstLine="706"/>
      <w:jc w:val="both"/>
    </w:pPr>
    <w:rPr>
      <w:rFonts w:ascii="Times New Roman" w:hAnsi="Times New Roman" w:eastAsia="Times New Roman" w:cs="Times New Roman"/>
      <w:sz w:val="24"/>
      <w:szCs w:val="24"/>
    </w:rPr>
  </w:style>
  <w:style w:type="paragraph" w:styleId="111">
    <w:name w:val="Заголовок №11"/>
    <w:basedOn w:val="Normal"/>
    <w:qFormat/>
    <w:pPr>
      <w:shd w:fill="FFFFFF" w:val="clear"/>
      <w:spacing w:lineRule="atLeast" w:line="240" w:before="0" w:after="480"/>
      <w:outlineLvl w:val="0"/>
    </w:pPr>
    <w:rPr>
      <w:rFonts w:ascii="Times New Roman" w:hAnsi="Times New Roman" w:eastAsia="Calibri" w:cs="Times New Roman"/>
      <w:b/>
      <w:bCs/>
      <w:sz w:val="36"/>
      <w:szCs w:val="36"/>
      <w:lang w:val="en-US"/>
    </w:rPr>
  </w:style>
  <w:style w:type="paragraph" w:styleId="Style41">
    <w:name w:val="Style4"/>
    <w:basedOn w:val="Normal"/>
    <w:qFormat/>
    <w:pPr>
      <w:widowControl w:val="false"/>
      <w:autoSpaceDE w:val="false"/>
      <w:spacing w:lineRule="exact" w:line="282"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8" w:before="0" w:after="0"/>
      <w:ind w:firstLine="701"/>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7">
    <w:name w:val="xl67"/>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4">
    <w:name w:val="xl74"/>
    <w:basedOn w:val="Normal"/>
    <w:qFormat/>
    <w:pPr>
      <w:pBdr>
        <w:right w:val="single" w:sz="4" w:space="0" w:color="000000"/>
      </w:pBdr>
      <w:spacing w:lineRule="auto" w:line="240" w:before="280" w:after="280"/>
      <w:jc w:val="center"/>
    </w:pPr>
    <w:rPr>
      <w:rFonts w:ascii="Times New Roman" w:hAnsi="Times New Roman" w:cs="Times New Roman"/>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97">
    <w:name w:val="xl97"/>
    <w:basedOn w:val="Normal"/>
    <w:qFormat/>
    <w:pPr>
      <w:pBdr>
        <w:lef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hd w:fill="00B050" w:val="clear"/>
      <w:spacing w:lineRule="auto" w:line="240" w:before="280" w:after="280"/>
      <w:jc w:val="right"/>
      <w:textAlignment w:val="top"/>
    </w:pPr>
    <w:rPr>
      <w:rFonts w:ascii="Times New Roman" w:hAnsi="Times New Roman" w:cs="Times New Roman"/>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109">
    <w:name w:val="xl109"/>
    <w:basedOn w:val="Normal"/>
    <w:qFormat/>
    <w:pPr>
      <w:pBdr>
        <w:top w:val="single" w:sz="4" w:space="0" w:color="000000"/>
        <w:left w:val="single" w:sz="4" w:space="0" w:color="000000"/>
        <w:right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111">
    <w:name w:val="xl111"/>
    <w:basedOn w:val="Normal"/>
    <w:qFormat/>
    <w:pPr>
      <w:pBdr>
        <w:top w:val="single" w:sz="4" w:space="0" w:color="000000"/>
        <w:bottom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112">
    <w:name w:val="xl112"/>
    <w:basedOn w:val="Normal"/>
    <w:qFormat/>
    <w:pPr>
      <w:pBdr>
        <w:top w:val="single" w:sz="4" w:space="0" w:color="000000"/>
        <w:bottom w:val="single" w:sz="4" w:space="0" w:color="000000"/>
        <w:right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14">
    <w:name w:val="xl114"/>
    <w:basedOn w:val="Normal"/>
    <w:qFormat/>
    <w:pPr>
      <w:pBdr>
        <w:top w:val="single" w:sz="4" w:space="0" w:color="000000"/>
        <w:bottom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15">
    <w:name w:val="xl115"/>
    <w:basedOn w:val="Normal"/>
    <w:qFormat/>
    <w:pPr>
      <w:pBdr>
        <w:top w:val="single" w:sz="4" w:space="0" w:color="000000"/>
        <w:bottom w:val="single" w:sz="4" w:space="0" w:color="000000"/>
        <w:right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17">
    <w:name w:val="xl117"/>
    <w:basedOn w:val="Normal"/>
    <w:qFormat/>
    <w:pPr>
      <w:pBdr>
        <w:bottom w:val="single" w:sz="8" w:space="0" w:color="000000"/>
      </w:pBdr>
      <w:spacing w:lineRule="auto" w:line="240" w:before="280" w:after="280"/>
      <w:jc w:val="center"/>
    </w:pPr>
    <w:rPr>
      <w:rFonts w:ascii="Times New Roman" w:hAnsi="Times New Roman" w:cs="Times New Roman"/>
      <w:b/>
      <w:bCs/>
      <w:i/>
      <w:iCs/>
      <w:sz w:val="24"/>
      <w:szCs w:val="24"/>
    </w:rPr>
  </w:style>
  <w:style w:type="paragraph" w:styleId="Xl118">
    <w:name w:val="xl118"/>
    <w:basedOn w:val="Normal"/>
    <w:qFormat/>
    <w:pPr>
      <w:spacing w:lineRule="auto" w:line="240" w:before="280" w:after="280"/>
      <w:jc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20">
    <w:name w:val="xl120"/>
    <w:basedOn w:val="Normal"/>
    <w:qFormat/>
    <w:pPr>
      <w:shd w:fill="00B050" w:val="clear"/>
      <w:spacing w:lineRule="auto" w:line="240" w:before="280" w:after="280"/>
      <w:textAlignment w:val="top"/>
    </w:pPr>
    <w:rPr>
      <w:rFonts w:ascii="Times New Roman" w:hAnsi="Times New Roman" w:cs="Times New Roman"/>
      <w:b/>
      <w:bCs/>
      <w:i/>
      <w:iCs/>
      <w:sz w:val="24"/>
      <w:szCs w:val="24"/>
    </w:rPr>
  </w:style>
  <w:style w:type="paragraph" w:styleId="Xl121">
    <w:name w:val="xl121"/>
    <w:basedOn w:val="Normal"/>
    <w:qFormat/>
    <w:pPr>
      <w:pBdr>
        <w:top w:val="single" w:sz="4" w:space="0" w:color="000000"/>
        <w:right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22">
    <w:name w:val="xl122"/>
    <w:basedOn w:val="Normal"/>
    <w:qFormat/>
    <w:pPr>
      <w:pBdr>
        <w:top w:val="single" w:sz="4" w:space="0" w:color="000000"/>
        <w:bottom w:val="single" w:sz="4" w:space="0" w:color="000000"/>
      </w:pBdr>
      <w:shd w:fill="00B050" w:val="clear"/>
      <w:spacing w:lineRule="auto" w:line="240" w:before="280" w:after="280"/>
      <w:jc w:val="center"/>
      <w:textAlignment w:val="top"/>
    </w:pPr>
    <w:rPr>
      <w:rFonts w:ascii="Times New Roman" w:hAnsi="Times New Roman" w:cs="Times New Roman"/>
      <w:b/>
      <w:bCs/>
      <w:i/>
      <w:iCs/>
      <w:sz w:val="24"/>
      <w:szCs w:val="24"/>
    </w:rPr>
  </w:style>
  <w:style w:type="paragraph" w:styleId="Xl123">
    <w:name w:val="xl123"/>
    <w:basedOn w:val="Normal"/>
    <w:qFormat/>
    <w:pPr>
      <w:pBdr>
        <w:top w:val="single" w:sz="4" w:space="0" w:color="000000"/>
        <w:bottom w:val="single" w:sz="4" w:space="0" w:color="000000"/>
        <w:right w:val="single" w:sz="4" w:space="0" w:color="000000"/>
      </w:pBdr>
      <w:shd w:fill="00B050" w:val="clear"/>
      <w:spacing w:lineRule="auto" w:line="240" w:before="280" w:after="280"/>
      <w:jc w:val="center"/>
      <w:textAlignment w:val="top"/>
    </w:pPr>
    <w:rPr>
      <w:rFonts w:ascii="Times New Roman" w:hAnsi="Times New Roman" w:cs="Times New Roman"/>
      <w:b/>
      <w:bCs/>
      <w:i/>
      <w:iCs/>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33">
    <w:name w:val="xl13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13">
    <w:name w:val="Основной текст1"/>
    <w:basedOn w:val="Normal"/>
    <w:qFormat/>
    <w:pPr>
      <w:widowControl w:val="false"/>
      <w:shd w:fill="FFFFFF" w:val="clear"/>
      <w:spacing w:lineRule="exact" w:line="226" w:before="0" w:after="240"/>
      <w:jc w:val="center"/>
    </w:pPr>
    <w:rPr>
      <w:rFonts w:ascii="Times New Roman" w:hAnsi="Times New Roman" w:cs="Times New Roman"/>
      <w:b/>
      <w:bCs/>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jc w:val="both"/>
    </w:pPr>
    <w:rPr>
      <w:rFonts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3:00Z</dcterms:created>
  <dc:creator>Novoenko</dc:creator>
  <dc:description/>
  <cp:keywords/>
  <dc:language>en-US</dc:language>
  <cp:lastModifiedBy>Юлия</cp:lastModifiedBy>
  <cp:lastPrinted>2017-03-10T17:31:00Z</cp:lastPrinted>
  <dcterms:modified xsi:type="dcterms:W3CDTF">2023-06-02T02:52:00Z</dcterms:modified>
  <cp:revision>21</cp:revision>
  <dc:subject/>
  <dc:title/>
</cp:coreProperties>
</file>