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УБЕРНАТОР ХАБАРОВСКОГО КРА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3 мая 2022 г. N 255-р</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ИНВЕСТИЦИОННОЙ ДЕКЛАРАЦИИ ХАБАРОВСКОГО КРАЯ</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распоряжений Губернатора Хабаровского края от 30.06.2022 </w:t>
            </w:r>
            <w:hyperlink r:id="rId2">
              <w:r>
                <w:rPr>
                  <w:rStyle w:val="InternetLink"/>
                  <w:rFonts w:cs="Times New Roman" w:ascii="Times New Roman" w:hAnsi="Times New Roman"/>
                  <w:color w:val="0000FF"/>
                  <w:sz w:val="24"/>
                  <w:szCs w:val="24"/>
                </w:rPr>
                <w:t>N 340-р</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9.08.2022 </w:t>
            </w:r>
            <w:hyperlink r:id="rId3">
              <w:r>
                <w:rPr>
                  <w:rStyle w:val="InternetLink"/>
                  <w:rFonts w:cs="Times New Roman" w:ascii="Times New Roman" w:hAnsi="Times New Roman"/>
                  <w:color w:val="0000FF"/>
                  <w:sz w:val="24"/>
                  <w:szCs w:val="24"/>
                </w:rPr>
                <w:t>N 447-р</w:t>
              </w:r>
            </w:hyperlink>
            <w:r>
              <w:rPr>
                <w:rFonts w:cs="Times New Roman" w:ascii="Times New Roman" w:hAnsi="Times New Roman"/>
                <w:color w:val="392C69"/>
                <w:sz w:val="24"/>
                <w:szCs w:val="24"/>
              </w:rPr>
              <w:t xml:space="preserve">, от 25.11.2022 </w:t>
            </w:r>
            <w:hyperlink r:id="rId4">
              <w:r>
                <w:rPr>
                  <w:rStyle w:val="InternetLink"/>
                  <w:rFonts w:cs="Times New Roman" w:ascii="Times New Roman" w:hAnsi="Times New Roman"/>
                  <w:color w:val="0000FF"/>
                  <w:sz w:val="24"/>
                  <w:szCs w:val="24"/>
                </w:rPr>
                <w:t>N 651-р</w:t>
              </w:r>
            </w:hyperlink>
            <w:r>
              <w:rPr>
                <w:rFonts w:cs="Times New Roman" w:ascii="Times New Roman" w:hAnsi="Times New Roman"/>
                <w:color w:val="392C69"/>
                <w:sz w:val="24"/>
                <w:szCs w:val="24"/>
              </w:rPr>
              <w:t xml:space="preserve">, от 23.03.2023 </w:t>
            </w:r>
            <w:hyperlink r:id="rId5">
              <w:r>
                <w:rPr>
                  <w:rStyle w:val="InternetLink"/>
                  <w:rFonts w:cs="Times New Roman" w:ascii="Times New Roman" w:hAnsi="Times New Roman"/>
                  <w:color w:val="0000FF"/>
                  <w:sz w:val="24"/>
                  <w:szCs w:val="24"/>
                </w:rPr>
                <w:t>N 130-р</w:t>
              </w:r>
            </w:hyperlink>
            <w:r>
              <w:rPr>
                <w:rFonts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создания системы поддержки новых инвестиционных проектов, обеспечения реального роста инвестиций в основной капитал, реализации положений </w:t>
      </w:r>
      <w:hyperlink r:id="rId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экономического развития Российской Федерации от 30 сентября 2021 г. N 591 "О системе поддержки новых инвестиционных проектов в субъектах Российской Федерации ("Региональный инвестиционный стандарт")":</w:t>
      </w:r>
    </w:p>
    <w:p>
      <w:pPr>
        <w:pStyle w:val="ConsPlusNormal"/>
        <w:spacing w:before="200" w:after="0"/>
        <w:ind w:firstLine="540"/>
        <w:jc w:val="both"/>
        <w:rPr/>
      </w:pPr>
      <w:r>
        <w:rPr>
          <w:rFonts w:cs="Times New Roman" w:ascii="Times New Roman" w:hAnsi="Times New Roman"/>
          <w:sz w:val="24"/>
          <w:szCs w:val="24"/>
        </w:rPr>
        <w:t xml:space="preserve">1. Утвердить прилагаемую инвестиционную </w:t>
      </w:r>
      <w:hyperlink w:anchor="P37">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 xml:space="preserve"> Хабаровского края (далее - Инвестиционная декларация).</w:t>
      </w:r>
    </w:p>
    <w:p>
      <w:pPr>
        <w:pStyle w:val="ConsPlusNormal"/>
        <w:spacing w:before="200" w:after="0"/>
        <w:ind w:firstLine="540"/>
        <w:jc w:val="both"/>
        <w:rPr/>
      </w:pPr>
      <w:r>
        <w:rPr>
          <w:rFonts w:cs="Times New Roman" w:ascii="Times New Roman" w:hAnsi="Times New Roman"/>
          <w:sz w:val="24"/>
          <w:szCs w:val="24"/>
        </w:rPr>
        <w:t xml:space="preserve">2. Исполнительным органам края обеспечить применение положений Инвестиционной </w:t>
      </w:r>
      <w:hyperlink w:anchor="P37">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при осуществлении нормотворческой деятельности, оказании государственных услуг, а также в процессе взаимодействия с субъектами инвестиционной и предпринимательской деятельности.</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Губернатора Хабаровского края от 25.11.2022 N 651-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экономического развития края в течение 30 рабочих дней со дня подписания настоящего распоряжения:</w:t>
      </w:r>
    </w:p>
    <w:p>
      <w:pPr>
        <w:pStyle w:val="ConsPlusNormal"/>
        <w:spacing w:before="200" w:after="0"/>
        <w:ind w:firstLine="540"/>
        <w:jc w:val="both"/>
        <w:rPr/>
      </w:pPr>
      <w:r>
        <w:rPr>
          <w:rFonts w:cs="Times New Roman" w:ascii="Times New Roman" w:hAnsi="Times New Roman"/>
          <w:sz w:val="24"/>
          <w:szCs w:val="24"/>
        </w:rPr>
        <w:t xml:space="preserve">3.1. Направить Инвестиционную </w:t>
      </w:r>
      <w:hyperlink w:anchor="P37">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 xml:space="preserve"> в Министерство экономического развития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3.2. Разместить Инвестиционную </w:t>
      </w:r>
      <w:hyperlink w:anchor="P37">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 xml:space="preserve"> на инвестиционном портале Хабаровского края.</w:t>
      </w:r>
    </w:p>
    <w:p>
      <w:pPr>
        <w:pStyle w:val="ConsPlusNormal"/>
        <w:spacing w:before="200" w:after="0"/>
        <w:ind w:firstLine="540"/>
        <w:jc w:val="both"/>
        <w:rPr/>
      </w:pPr>
      <w:r>
        <w:rPr>
          <w:rFonts w:cs="Times New Roman" w:ascii="Times New Roman" w:hAnsi="Times New Roman"/>
          <w:sz w:val="24"/>
          <w:szCs w:val="24"/>
        </w:rPr>
        <w:t xml:space="preserve">4. Рекомендовать обеспечить применение положений Инвестиционной </w:t>
      </w:r>
      <w:hyperlink w:anchor="P37">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Территориальным органам федеральных органов исполнительной власти при оказании государственных услуг, а также в процессе взаимодействия с субъектами инвестиционной и предприниматель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Органам местного самоуправления муниципальных образований края при осуществлении нормотворческой деятельности, оказании муниципальных услуг, а также в процессе взаимодействия с субъектами инвестиционной и предпринимательской деятельности.</w:t>
      </w:r>
    </w:p>
    <w:p>
      <w:pPr>
        <w:pStyle w:val="ConsPlusNormal"/>
        <w:spacing w:before="200" w:after="0"/>
        <w:ind w:firstLine="540"/>
        <w:jc w:val="both"/>
        <w:rPr/>
      </w:pPr>
      <w:r>
        <w:rPr>
          <w:rFonts w:cs="Times New Roman" w:ascii="Times New Roman" w:hAnsi="Times New Roman"/>
          <w:sz w:val="24"/>
          <w:szCs w:val="24"/>
        </w:rPr>
        <w:t xml:space="preserve">5. Инвестиционная </w:t>
      </w:r>
      <w:hyperlink w:anchor="P37">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действует пять лет.</w:t>
      </w:r>
    </w:p>
    <w:p>
      <w:pPr>
        <w:pStyle w:val="ConsPlusNormal"/>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Губернатора Хабаровского края от 23.03.2023 N 130-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аспоряжения оставляю за соб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В.Дегтярев</w:t>
      </w:r>
    </w:p>
    <w:p>
      <w:pPr>
        <w:pStyle w:val="ConsPlusNormal"/>
        <w:numPr>
          <w:ilvl w:val="0"/>
          <w:numId w:val="0"/>
        </w:numPr>
        <w:jc w:val="right"/>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а Хабаров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 мая 2022 г. N 255-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37"/>
      <w:bookmarkEnd w:id="1"/>
      <w:r>
        <w:rPr>
          <w:rFonts w:cs="Times New Roman" w:ascii="Times New Roman" w:hAnsi="Times New Roman"/>
          <w:sz w:val="24"/>
          <w:szCs w:val="24"/>
        </w:rPr>
        <w:t>ИНВЕСТИЦИОННАЯ ДЕКЛАРАЦИЯ ХАБАРОВСКОГО КРАЯ</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9">
              <w:r>
                <w:rPr>
                  <w:rStyle w:val="InternetLink"/>
                  <w:rFonts w:cs="Times New Roman" w:ascii="Times New Roman" w:hAnsi="Times New Roman"/>
                  <w:color w:val="0000FF"/>
                  <w:sz w:val="24"/>
                  <w:szCs w:val="24"/>
                </w:rPr>
                <w:t>распоряжения</w:t>
              </w:r>
            </w:hyperlink>
            <w:r>
              <w:rPr>
                <w:rFonts w:cs="Times New Roman" w:ascii="Times New Roman" w:hAnsi="Times New Roman"/>
                <w:color w:val="392C69"/>
                <w:sz w:val="24"/>
                <w:szCs w:val="24"/>
              </w:rPr>
              <w:t xml:space="preserve"> Губернатора Хабаровского края от 23.03.2023 N 130-р)</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 и описание целей инвестиционного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баровского края, принципы, на основе которых разработ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Хабаровского края (далее - Инвестиционная декларация) устанавливает основные приоритеты развития и поддержки инвестиционной деятельности в Хабаровском крае (далее также - край), инвестиционные гарантии (обязательства) Хабаровского края, применяемые в Хабаровском крае механизмы содействия и поддержки инвестиционной деятельности, состав инвестиционной команды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действует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разработана в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благоприятного инвестиционного климата в крае, информирования субъектов предпринимательской и инвестицио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опережающего социально-экономического развития края;</w:t>
      </w:r>
    </w:p>
    <w:p>
      <w:pPr>
        <w:pStyle w:val="ConsPlusNormal"/>
        <w:spacing w:before="200" w:after="0"/>
        <w:ind w:firstLine="540"/>
        <w:jc w:val="both"/>
        <w:rPr/>
      </w:pPr>
      <w:r>
        <w:rPr>
          <w:rFonts w:cs="Times New Roman" w:ascii="Times New Roman" w:hAnsi="Times New Roman"/>
          <w:sz w:val="24"/>
          <w:szCs w:val="24"/>
        </w:rPr>
        <w:t xml:space="preserve">- содействия достижению национальных целей развития Российской Федерации, утвержденных </w:t>
      </w:r>
      <w:hyperlink r:id="rId1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00" w:after="0"/>
        <w:ind w:firstLine="540"/>
        <w:jc w:val="both"/>
        <w:rPr/>
      </w:pPr>
      <w:r>
        <w:rPr>
          <w:rFonts w:cs="Times New Roman" w:ascii="Times New Roman" w:hAnsi="Times New Roman"/>
          <w:sz w:val="24"/>
          <w:szCs w:val="24"/>
        </w:rPr>
        <w:t xml:space="preserve">- достижения целей ускоренного социально-экономического развития Дальнего Востока, превышения среднероссийских темпов роста показателей экономического развития, в том числе за счет увеличения объемов накопленных инвестиций, установленных </w:t>
      </w:r>
      <w:hyperlink r:id="rId1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6 июня 2020 г. N 427 "О мерах по социально-экономическому развитию Дальнего Восто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инвестиционного развития края является обеспечение к 2030 году реального роста частных инвестиций в основной капитал не менее 70 процентов по сравнению с показателем 2020 года в рамках достижения национальных целей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с учетом санкционного давления со стороны недружественных государств требуется выработка мер, направленных на преодоление негативных последствий, в том числе через укрепление инвестиционного климата, поддержку национального бизнеса, наращивание вложений в инфраструкту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собую важность в условиях действия ограничительных мер приобретает развитие импортозамещающих производств, транспортно-логистических мощностей края.</w:t>
      </w:r>
    </w:p>
    <w:p>
      <w:pPr>
        <w:pStyle w:val="ConsPlusNormal"/>
        <w:spacing w:before="200" w:after="0"/>
        <w:ind w:firstLine="540"/>
        <w:jc w:val="both"/>
        <w:rPr/>
      </w:pPr>
      <w:r>
        <w:rPr>
          <w:rFonts w:cs="Times New Roman" w:ascii="Times New Roman" w:hAnsi="Times New Roman"/>
          <w:sz w:val="24"/>
          <w:szCs w:val="24"/>
        </w:rPr>
        <w:t xml:space="preserve">Стратегические приоритеты Хабаровского края до 2026 года и на период до 2030 года определены </w:t>
      </w:r>
      <w:hyperlink r:id="rId12">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Хабаровского края от 8 декабря 2021 г. N 1215-рп "О направлениях и задачах развития Хабаровского края на период до 2026 года и на перспективу до 2030 года". В рамках приоритетов ключевой флагманской инициативой выступает направление "Интересная работа, достойная зарплата", в состав которого входит проект "Новый инвестиционный цикл", условием исполнения которого является обеспечение вхождения Хабаровского края в число 20 субъектов Российской Федерации - лидеров Национального рейтинга состояния инвестиционного климата в субъектах Российской Федерации (далее - Национальный рейтин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разработана на основе следующих принцип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и" - инвестиционная декларация закрепляет обязательства Хабаровского края перед инвестором о незыблемости мер государственной поддержки и условий для ведения бизн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 обеспечение соответствия информации, содержащейся в Инвестиционной декларации, государственным информационным ресурсам, являющимся первоисточниками так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активности" - обеспечение максимального вовлечения в процесс подготовки Инвестиционной декларации всех заинтересованных лиц, включая представителей бизнеса, предпринимательских объединений и экспертных сообщ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ухудшения" положения инвестора при утверждении новой Инвестиционной декларации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ности" - Инвестиционная декларация является основным элементом системы поддержки новых инвестиционных проектов в Хабаровском крае (далее - Региональный инвестиционный стандарт), закрепляющим принципы работы и взаимосвязь других элементов Регионального инвестиционного стандарта, а также иных инструментов поддержки инвестора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и" - обеспечение свободного доступа к Инвестиционной декларации, упоминаемым в ней нормативным правовым актам, а также информации, имеющей отношение к ведению инвестиционной деятельности в Хабаровском крае и затрагивающей права и обязанности инвес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и" - обеспечение повышения эффективности использования мер государственной поддержки инвестиционной деятельности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арантированности исполнения обязательств в соглашениях между Хабаровским краем и инвестором, по предоставлению мер государственной поддержки инвестиционной деятельности в Хабаров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Региональный инвестиционный станда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системы поддержки новых инвестиционных проектов в 2022 году в Хабаровском крае внедрены пять элементов Регионального инвестиционного станда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стоящая Инвестиционная декларация;</w:t>
      </w:r>
    </w:p>
    <w:p>
      <w:pPr>
        <w:pStyle w:val="ConsPlusNormal"/>
        <w:spacing w:before="200" w:after="0"/>
        <w:ind w:firstLine="540"/>
        <w:jc w:val="both"/>
        <w:rPr/>
      </w:pPr>
      <w:r>
        <w:rPr>
          <w:rFonts w:cs="Times New Roman" w:ascii="Times New Roman" w:hAnsi="Times New Roman"/>
          <w:sz w:val="24"/>
          <w:szCs w:val="24"/>
        </w:rPr>
        <w:t xml:space="preserve">- инвестиционный комитет Хабаровского края, созданный в соответствии с </w:t>
      </w:r>
      <w:hyperlink r:id="rId13">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Хабаровского края от 25 марта 2022 г. N 321-рп (далее - инвестиционный комитет), который является постоянно действующим коллегиальным совещательным органом, сформированным в целях обеспечения благоприятных условий для ведения инвестиционной деятельности в крае, защиты прав и законных интересов субъектов инвестиционной деятельности, разрешения разногласий и споров субъектов инвестиционной деятельности с исполнительными органами края, органами местного самоуправления муниципальных образований края по вопросам реализации инвестиционных проектов на территории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дернизирована работа автономной некоммерческой организации "Агентство привлечения инвестиций и развития инноваций Хабаровского края" (далее также - Агентство) - является точкой входа Хабаровского края для инвес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дернизирована инвестиционная карта Хабаровского края (https://invest.khv.gov.ru), которая включает информацию о расположении объектов инфраструктуры, площадок для реализации инвестиционных проектов на территории Хабаровского края, наличии преференциальных режимов, реализуемых и планируемых к реализации инвестицио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 Свод инвестиционных правил Хабаровского края, который включает алгоритмы действий инвестора, планирующего реализацию инвестиционного проекта по присоединению к инфраструктуре (далее - Свод инвестиционных правил). Алгоритмы действий инвестора утверждены исполнительными органами края в соответствии с отраслевой принадлежностью (https://invest.khv.gov.ru/ru/o-regione/investicionnii-standar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лючевые характеристики 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баровский край входит в состав Дальневосточного федерального округа (далее также - ДФО). Площадь территории края составляет 787,6 тыс. кв. км, край занимает 3-е место среди всех субъектов Российской Федерации по размеру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ай вытянут с севера на юг вдоль побережья Охотского моря. Отделен Татарским проливом и проливом Невельского от о. Сахалин. На юге граничит с Приморским краем, на западе - с Еврейской автономной и Амурской областями, на северо-востоке - с Магаданской областью, на северо-западе - с Республикой Саха (Якутия); на юго-западе края по р. Амур и р. Уссури проходит государственная граница с Китайской Народной Республи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Хабаровского края на 1 января 2022 г. - 1 298,9 тыс. чел., что составляет 19 процентов от общего числа жителей Дальневосточного федерального округа. Более 66 процентов населения проживает в крупных городах: административном центре - г. Хабаровске (613,48 тыс. чел.) и г. Комсомольске-на-Амуре (239,39 тыс. че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баровский край является крупнейшим транспортно-логистическим узлом и промышленным центром Дальнего Восто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лючевыми отраслями специализации экономики Хабаровского края являются: обрабатывающие производства, авиа- и судостроение, лесопереработка, черная металлургия, деятельность в области информации и связи, транспортировка и хранение, добыча полезных ископаемых, строительство, торговля, сельское хозяйство, рыболовство, рыбоводство, фармацевт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ерез территорию края проходят основные пути Транссибирской и Байкало-Амурской железнодорожных магистралей с выходом на морские порты Ванино и Советская Гавань, а также порты Примор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рае действуют 6 морских (Ванино, Советская Гавань, Николаевск-на-Амуре, Охотск, Де-Кастри, Мыс Лазарева) и 2 речных порта (Хабаровск, Комсомольск-на-Амуре), а также несколько портопунктов вдоль побережья Охотского моря, задействованных в каботажном сооб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й реестр аэродромов и вертодромов гражданской авиации Российской Федерации включено 10 аэродромных комплексов различного класса, находящихся на территори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на 1 января 2022 г. составляет 10 950,1 км, из них: федеральных - 1 164,9 км; региональных - 3 331,7 км; местных - 6 453,5 км. Более 92 процентов из них - дороги с твердым покрыт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гистральные нефте- и газопроводы, проходящие по территории края, обеспечивают ресурсами нефтеперерабатывающие заводы, центры электрической генерации и теплоснабжения, крупные промышле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баровский край обладает значительными природными ресурсами. По запасам древесины, месторождений цветных и драгоценных металлов (олово, медь, золото, серебро), ценных видов рыб, водным ресурсам край выделяется не только на Дальнем Востоке, но и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объему валового регионального продукта край занимает 4 место в Дальневосточном федеральном округе и составляет 0,9 процента в сумме валовых региональных продуктов по Российской Федерации за 2020 год. Край занимает 18 место в Российской Федерации по объему валового регионального продукта на душу на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оценке по итогам 2021 года объем валового регионального продукта края составил 996,6 млрд. рублей, что на 4,5 процента превысило уровень 2020 года в сопоставимых це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2021 году в экономику края поступило свыше 246 млрд. рублей инвестиций в основной капитал, что составляет 24,7 процента в оценке объема валового регионального продукта края по итогам 2021 года (в 2017 году - 17,4 процента). Отмечается заметный прирост инвестиций в основной капитал за период 2018 - 2021 годов - 62,8 процента в сопоставимых це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22 г. в различных стадиях реализации в крае находится 140 инвестиционных проектов общим объемом инвестиций более 5,7 трлн. рублей и созданием более 25 тысяч рабочих ме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Национального рейтинга в 2022 году Хабаровский край занял 16 место из 34 (в 2021 г. - 17 место из 29), интегральное значение индекса - 254,53 балла (+6,98 балла относительно результата 2021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ми органами края в рамках установленной компетенции гарантируется соблюдение на территории Хабаровского края сроков согласований и предоставления разрешительной документации, которые необходимы для ведения инвестиционной деятельности, в порядке, установленном федеральными законами, законами Хабаровского края, иными нормативными правовыми актами Российской Федерации и 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иоритеты развития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меняющихся геостратегических условиях Хабаровский край приобретает новый экономический и инвестиционный потенциал развития, в том числе связанный с переориентацией мощных товарных потоков, инвестиций с европейского на азиатское направление, возрастает роль Хабаровского края как одного из транспортных и логистических центров Российской Федерации на Дальнем Восто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орным пространственным каркасом развития Хабаровского края выступают пять полюсов (центров) развития: Южный приграничный полюс, включающий в себя Хабаровскую агломерацию, Средне-Амурский полюс (агломерация "Комсомольск-на-Амуре - Амурск - Солнечный"), Южно-Охотский полюс (включает Ванино-Советско-Гаванский транспортно-промышленный узел), Николаевский центр развития, Верхнебуреинский центр развития" (далее - Южный приграничный полюс, Средне-Амурский полюс, Южно-Охотский полюс соответствен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акой подход обеспечивает сравнительную экономию на инфраструктурное обустройство обширной территории края, опору на сложившиеся зоны расселения, использование выгод логистического обеспечения товаропотоков, приоритетность концентрации преференциальных режимов привлечения инвести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Южный приграничный полюс - центр транспортной и коммерческой логистики Дальнего Востока, обеспечивающий стабильные связи края с регионами страны и странами Азиатско-Тихоокеанского региона, промышленный и деловой центр с развитой производственной сферой и сферой услуг, среди которых большое значение имеют услуги образования, здравоохранения, туризма, коммерциализации научных и инновационных разработок. На территории полюса действует территория опережающего развития "Хабаровск" (далее - ТОР "Хабаров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асть территории Южного приграничного полюса относится к приграничным территориям, прилегающим к государственной границе Российской Федерации с Китайской Народной Республикой. Мощным ресурсом для укрепления потенциала полюса выступает совместное с Китайской Народной Республикой освоение острова Большой Уссурийский, включая открытие грузопассажирского пункта пропуска. Перспективы развития острова связаны прежде всего с интеграцией в сеть автомобильных дорог края и выходом на федеральные тр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не-Амурский полюс - индустриальный и инженерный центр национального значения на Дальнем Востоке, имеющий необходимые условия и потенциал для развития высокотехнологичных производств в области обрабатывающей промышленности (авиастроение, судостроение, металлургия, общее машиностроение, нефтеперерабатывающей промышленности, деревообработка) и инжиниринга. Действующие преференциальные режимы, в том числе площадки территории опережающего развития "Комсомольск" (далее - ТОР "Комсомольск"), кадровый и ресурсный потенциал агломерации способствуют реализации крупных промышленных и перерабатывающи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Южно-Охотский полюс специализируется на оказании транспортно-логистических услуг и промышленной переработке ресурсов и транзитных грузов. На территории полюса расположены конечный пункт Байкало-Амурской железнодорожной магистрали и морские порты, действует режим свободного порта Владивосток (далее также - СПВ). Полюс получает развитие за счет строительства новых транспортно-перегрузочных комплексов и терминалов для перевалки различных видов грузов, а также развития континентальной транспортно-энергетической инфраструктуры. Имеются перспективы развития экспортоориентированных крупных производств по переработке морских биоресурсов, сборочных производств, судостро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ерхнебуреинский центр развития - промышленный центр добычи и переработки природных ресурсов, в том числе специализируется на добыче и переработке каменных углей (Верхнебуреинский угольный бассейн, горно-обогатительный комбинат в пос. Чегдомын). Действует площадка ТОР "Комсомоль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иколаевский центр развития - зона развития с рыбоперерабатывающей и горнодобывающей специализацией. Ведется добыча и переработка морских биоресурсов, судоремонт. Действуют площадки территории опережающего развития "Николаевск" (далее - ТОР "Николаев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флагманскими) направлениями инвестиционного развития Хабаровского края на период до 2026 года и на перспективу до 2030 года определ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машин и оборуд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металлургическ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езиновых и пластмассовых издел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химических веществ и химических проду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есоводство и лесозаготовки (лесозаго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древесины и производство изделий из дере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фтеперерабо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лекарственных средств и материалов, применяемых в медицинских ц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ясное и молочное животно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тение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продуктов питания и напит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ыболовство и рыбовод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ь в области информации и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ь профессиональная, научная и техническ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ировка и хра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уризм - деятельность гостиниц и предприятий общественного питания, деятельность административная и сопутствующие дополнительные услуги (деятельность туристических агентств и прочих организаций, предоставляющих услуги в сфере тур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иоритетных направлений в крае реализуются следующие крупные инвестиционные про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я "Малмыжское" (общество с ограниченной ответственностью "Амур Минерал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ширение перегрузочных мощностей для угля в портах Ванино, Советская Гавань (акционерное общество "ВаниноТрансУголь", закрытое акционерное общество "Дальтрансуголь", общество с ограниченной ответственностью "Компания Ремсталь", акционерное общество "Прай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ТЭЦ-4 в Хабаровске (публичное акционерное общество "Русгидр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терминала международных авиалиний (акционерное общество "Хабаровский аэропор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й комплекс с водно-оздоровительным центром (Аквапарк) (общество с ограниченной ответственностью "Брос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ых тепличных комплексов (общество с ограниченной ответственностью "Тепличный комплекс "Хабаровский", общество с ограниченной ответственностью "Дальневосточный тепличный парк", общество с ограниченной ответственностью "Джей Джи Си Эвергрин" (третья очеред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роизводственного комплекса по выпуску легкомоторных самолетов ЛМС-901 "Байк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мках социального развития края планир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Дальневосточного детского центра отдыха и оздоро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вода в эксплуатацию пяти школ к 2025 г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межвузовского кампуса в г. Хабаровс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центра реабилитации на базе санатория "Уссур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ого здания Дальневосточного художественного музе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щный мультипликативный эффект для экономики и социальной сферы края дает целый ряд крупных инфраструктурных и инвестиционных проектов в транспортно-логистической сфере. Среди них основной объем инвестиций обеспечивается реализацией масштабного проекта открытого акционерного общества "РЖД" по модернизации железнодорожной инфраструктуры Байкало-Амурской и Транссибирской магистралей (Восточного полигона) с развитием пропускных и провозных способностей. Реализуется проект по строительству нового порта Эльга - Тихоокеанской железной дороги.</w:t>
      </w:r>
    </w:p>
    <w:p>
      <w:pPr>
        <w:pStyle w:val="ConsPlusNormal"/>
        <w:spacing w:before="200" w:after="0"/>
        <w:ind w:firstLine="540"/>
        <w:jc w:val="both"/>
        <w:rPr/>
      </w:pPr>
      <w:r>
        <w:rPr>
          <w:rFonts w:cs="Times New Roman" w:ascii="Times New Roman" w:hAnsi="Times New Roman"/>
          <w:sz w:val="24"/>
          <w:szCs w:val="24"/>
        </w:rPr>
        <w:t xml:space="preserve">Крупные инвестиционные и инфраструктурные проекты формируют существенный спрос на строительные материалы и конструкции. Правительством Хабаровского края во исполнение </w:t>
      </w:r>
      <w:hyperlink r:id="rId14">
        <w:r>
          <w:rPr>
            <w:rStyle w:val="InternetLink"/>
            <w:rFonts w:cs="Times New Roman" w:ascii="Times New Roman" w:hAnsi="Times New Roman"/>
            <w:color w:val="0000FF"/>
            <w:sz w:val="24"/>
            <w:szCs w:val="24"/>
          </w:rPr>
          <w:t>Поручения</w:t>
        </w:r>
      </w:hyperlink>
      <w:r>
        <w:rPr>
          <w:rFonts w:cs="Times New Roman" w:ascii="Times New Roman" w:hAnsi="Times New Roman"/>
          <w:sz w:val="24"/>
          <w:szCs w:val="24"/>
        </w:rPr>
        <w:t xml:space="preserve"> Президента Российской Федерации Путина В.В. от 16 октября 2021 г. N Пр-1971 по итогам планарного заседания Восточного экономического форума 3 сентября 2021 г. ведется работа по созданию промышленного кластера для реализации проектов по производству строительных материалов и выполнению строительных работ на территории Дальневосточного федерального округа. Хабаровский край располагает для этого необходимой ресурсной, производственной и кадровой базой. В марте 2022 г. зарегистрирована Ассоциация участников промышленно-строительного кластера Дальневосточного федер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нвестиционные обязательства Хабаровского края, механиз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йствия и поддержки инвестиций в Хабаров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равительство Хабаровского края в соответствии с законодательством Российской Федерации гарантирует защиту инвестиций, а также прав и интересов субъектов предпринимательской и инвестиционной деятельности,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1. Неухудшение условий реализации инвестиционных проектов.</w:t>
      </w:r>
    </w:p>
    <w:p>
      <w:pPr>
        <w:pStyle w:val="ConsPlusNormal"/>
        <w:spacing w:before="200" w:after="0"/>
        <w:ind w:firstLine="540"/>
        <w:jc w:val="both"/>
        <w:rPr/>
      </w:pPr>
      <w:r>
        <w:rPr>
          <w:rFonts w:cs="Times New Roman" w:ascii="Times New Roman" w:hAnsi="Times New Roman"/>
          <w:sz w:val="24"/>
          <w:szCs w:val="24"/>
        </w:rPr>
        <w:t xml:space="preserve">На территории Хабаровского края действуют законы Хабаровского края от 23 ноября 2011 г. </w:t>
      </w:r>
      <w:hyperlink r:id="rId15">
        <w:r>
          <w:rPr>
            <w:rStyle w:val="InternetLink"/>
            <w:rFonts w:cs="Times New Roman" w:ascii="Times New Roman" w:hAnsi="Times New Roman"/>
            <w:color w:val="0000FF"/>
            <w:sz w:val="24"/>
            <w:szCs w:val="24"/>
          </w:rPr>
          <w:t>N 130</w:t>
        </w:r>
      </w:hyperlink>
      <w:r>
        <w:rPr>
          <w:rFonts w:cs="Times New Roman" w:ascii="Times New Roman" w:hAnsi="Times New Roman"/>
          <w:sz w:val="24"/>
          <w:szCs w:val="24"/>
        </w:rPr>
        <w:t xml:space="preserve"> "О государственной инвестиционной политике в Хабаровском крае" и от 10 ноября 2005 г. </w:t>
      </w:r>
      <w:hyperlink r:id="rId16">
        <w:r>
          <w:rPr>
            <w:rStyle w:val="InternetLink"/>
            <w:rFonts w:cs="Times New Roman" w:ascii="Times New Roman" w:hAnsi="Times New Roman"/>
            <w:color w:val="0000FF"/>
            <w:sz w:val="24"/>
            <w:szCs w:val="24"/>
          </w:rPr>
          <w:t>N 308</w:t>
        </w:r>
      </w:hyperlink>
      <w:r>
        <w:rPr>
          <w:rFonts w:cs="Times New Roman" w:ascii="Times New Roman" w:hAnsi="Times New Roman"/>
          <w:sz w:val="24"/>
          <w:szCs w:val="24"/>
        </w:rPr>
        <w:t xml:space="preserve"> "О региональных налогах и налоговых льготах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гарантируют неухудшение положения инвесторов, а также защиту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ми нормативными правовыми актами закреплены права и обязанности инвесторов и органов государственной власти, а также гарантии прав инвес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2. Оперативное рассмотрение споров, возникающих при реализации инвестиционных проектов на территории Хабаровского края, в досудеб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разногласий и споров, возникающих при реализации инвестиционных проектов на территории Хабаровского края, субъекты инвестиционной деятельности могут обращаться в секретариат инвестиционного комитета Хабаровского края. Заседания инвестиционного комитета Хабаровского края проводятся по мере необходимости, но не реже одного раза в два меся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данные секретариата инвестиционного комитета: г. Хабаровск, ул. Ленинградская, д. 9а, телефоны 8(4212)47-31-15, 8(800)700-19-27, электронная почта: agency@invest-khv.ru, (https://invest.khv.gov.ru/ru/o-regione/investicionnii-standar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3. Общедоступность информации о мерах государственной поддержки инвестиционной деятельности на территори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ах государственной поддержки, действующих на территории Хабаровского края, размещена на инвестиционном портале Хабаровского края (https://invest.khv.gov.ru) и на официальном сайте министерства экономического развития Хабаровского края в информационно-телекоммуникационной сети "Интернет" (https://minec.khabkrai.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4. Соблюдение органами и организациями сроков согласований и предоставления разрешительной документации, необходимых для ведения инвестиционной деятельности, а также алгоритмов действий инвестора по основным приоритетным направлениям в рамках Свода инвестицион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гарантируют обеспечение в полном объеме всех прав и условий осуществления на территории Хабаровского края инвестиционной деятельности, предусмотренных законодательством Российской Федерации 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которые регламентируются алгоритмами действий инвестора, планирующего реализацию инвестицион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исполнительный орган края - министерство имущества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земельного участка в аренду (без торг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земельного участка (на торг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ав собственности на введенный в эксплуатацию объ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исполнительный орган края - министерство строительства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азрешения на ввод объекта в эксплуа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азрешения на строитель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ав собственности на введенный в эксплуатацию объ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исполнительный орган края - министерство транспорта и дорожного хозяйства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а к дорожной инфраструктуре путем строительства или реконструкции пересечений и (или) примыканий к автомобильным дорог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исполнительный орган края - министерство жилищно-коммунального хозяйства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е к объектам водоснабжения и водоот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исполнительный орган края - министерство энергетик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е к сетям теплоснаб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е (технологическое присоединение) газоиспользующего оборудования и объектов капитального строительства к сетям газораспред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е энергопринимающих устройств к электрическим сетям (средний и крупный бизнес - свыше 150 кВ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е энергопринимающих устройств к электрическим сетям (малый и средний бизнес - до 150 кВт включ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оцедур и сроков, установленных Сводом инвестиционных правил, является основанием для обращения инвестора в инвестиционный комит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5. Неукоснительное соблюдение условий предоставления мер поддержки инвесторов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и стимулирования инвестиционной деятельности, создания условий для привлечения и поддержки инвестиций на территории Хабаровского края сформирована комплексная система мер государственной поддерж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а включает механизмы государственной финансовой и нефинансовой поддержки инвесторов, в том числе применение инструментов и условий (критери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обых режимов ведения предпринимательской деятельности - территорий опережающего развития (далее также - ТОР) и свободный порт Владиво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гиональных инвестицио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оритетных инвестицио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асштабных инвестицио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щиты и поощрения капиталов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овых инвестицио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вестиционного налогового выч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жима сопровождения проектов по принципу "одного ок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Территории опережающе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Хабаровском крае в соответствии с постановлениями Правительства Российской Федерации создано три 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ОР "Хабаров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ОР "Комсомоль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ОР "Николаевс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3 г. зарегистрировано 90 резидентов, объем заявленных инвестиций - 220,1 млрд. рублей, количество планируемых рабочих мест - 10 991 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Р "Хабаровск" - 8 площадок, общая площадь - 17,4 тыс. гектаров, основная специализация - промышленная, транспортно-логистическая, сельскохозяйственная сферы деятельности. Зарегистрировано 56 резидентов, объем заявленных инвестиций - 37,9 млрд. рублей, запланированное количество рабочих мест - 3 615 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Р "Комсомольск" - 12 площадок, общая площадь - 40,5 тыс. гектаров, основная специализация - добыча и обогащение полезных ископаемых, пищевая промышленность, легкая промышленность, металлургия и металлообработка, транспорт, туризм и рекреация, сельскохозяйственное производство, деревоперерабатывающее производство, ремонт и монтаж машин и оборудования. Зарегистрировано 25 резидентов, объем заявленных инвестиций - 179,4 млрд. рублей, запланированное количество рабочих мест - 6 128 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Р "Николаевск" - 10 площадок, общая площадь - 559,1 тыс. гектаров, основная специализация - рыболовство и рыбопереработка, судостроение и судоремонт, добыча полезных ископаемых. Зарегистрировано 8 резидентов, объем заявленных инвестиций - 2,8 млрд. рублей, запланированное количество рабочих мест - 1 248 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ТОР имеет пакет налоговых и административных преференций для резидентов, а также значительные изъятия из общих правил регул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ьготы по налогам и страховым взн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прибыль: 0 процентов первые пять лет с момента получения прибыли, 13 процентов - следующие пять лет (до 2024 года), с 2025 года - 12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имущество: 0 процентов первые пять лет с момента включения в реестр резидентов, 1,1 процента - последующие пять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налог: 0 процентов в течение первых трех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 7,6 проц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е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процедуры свободной таможенной з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иностранной рабочей силы без учета кв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без проведения торгов и льготные ставки арендной платы за предоставленные земельные учас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оритетное подключение к объектам инфраструктуры 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оздания объектов инфраструктуры за счет бюджетных средств различных уровней, а также компенсация затрат резидентам на строительство обеспечивающей инфрастру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ференциальный режим распространяется на определенные земельные учас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готовая инфраструкту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ый объем капиталовложений - 500 тыс. руб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функционирования ТОР ведется создание обеспечивающей инфраструктуры ТОР за счет бюджетных средств в размере 15,16 млрд. рублей, из них 12,32 млрд. рублей - федеральный бюджет, 2,84 млрд. рублей - консолидированный бюджет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предусмотрены на реализацию 69 мероприятий по созданию объектов инфраструктуры ТОР 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Свободный порт Владивосток</w:t>
      </w:r>
    </w:p>
    <w:p>
      <w:pPr>
        <w:pStyle w:val="ConsPlusNormal"/>
        <w:spacing w:before="200" w:after="0"/>
        <w:ind w:firstLine="540"/>
        <w:jc w:val="both"/>
        <w:rPr/>
      </w:pPr>
      <w:r>
        <w:rPr>
          <w:rFonts w:cs="Times New Roman" w:ascii="Times New Roman" w:hAnsi="Times New Roman"/>
          <w:sz w:val="24"/>
          <w:szCs w:val="24"/>
        </w:rPr>
        <w:t>Режим СПВ распространен на два муниципальных района края - Ванинский муниципальный район края с 3 июля 2016 г. и Советско-Гаванский муниципальный район края с 3 июля 2018 г. Заключены соглашения с 25 резидентами. Объем заявленных инвестиций - 170,7 млрд. рублей, запланированное количество рабочих мест - 6 019 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ьготы по налогам и страховым взн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прибыль: 0 процентов на пять лет, 13 процентов - следующие пять лет (до 2024 года), с 2025 года - 12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имущество: 0 процентов на пять лет, 0,5 процента - следующие пять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налог: 0 процентов на пять лет, следующие пять лет снижение до 50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 7,6 проц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е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рименения процедуры свободной таможенной з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прощенный визовый режим для иностранных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кращенные сроки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СП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ференциальный режим распространяется на территорию всего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ый объем капиталовложений - 5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Региональный инвестиционный проект</w:t>
      </w:r>
    </w:p>
    <w:p>
      <w:pPr>
        <w:pStyle w:val="ConsPlusNormal"/>
        <w:spacing w:before="200" w:after="0"/>
        <w:ind w:firstLine="540"/>
        <w:jc w:val="both"/>
        <w:rPr/>
      </w:pPr>
      <w:r>
        <w:rPr>
          <w:rFonts w:cs="Times New Roman" w:ascii="Times New Roman" w:hAnsi="Times New Roman"/>
          <w:sz w:val="24"/>
          <w:szCs w:val="24"/>
        </w:rPr>
        <w:t xml:space="preserve">Инвестору, получившему статус участника регионального инвестиционного проекта, в порядке, установленном </w:t>
      </w:r>
      <w:hyperlink r:id="rId17">
        <w:r>
          <w:rPr>
            <w:rStyle w:val="InternetLink"/>
            <w:rFonts w:cs="Times New Roman" w:ascii="Times New Roman" w:hAnsi="Times New Roman"/>
            <w:color w:val="0000FF"/>
            <w:sz w:val="24"/>
            <w:szCs w:val="24"/>
          </w:rPr>
          <w:t>главой 3.3</w:t>
        </w:r>
      </w:hyperlink>
      <w:r>
        <w:rPr>
          <w:rFonts w:cs="Times New Roman" w:ascii="Times New Roman" w:hAnsi="Times New Roman"/>
          <w:sz w:val="24"/>
          <w:szCs w:val="24"/>
        </w:rPr>
        <w:t xml:space="preserve"> Налогового кодекса Российской Федерации и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Хабаровского края от 10 ноября 2005 г. N 308 "О региональных налогах и налоговых льготах в Хабаровском крае", гарантируется предоставление льготы по налогу на прибыль, в том числе на первые 5 лет по ставке 0 процентов, на следующие 5 лет - по ставке в 10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бъем капиталовложений для получения статуса регионального инвестиционного проекта - 50 млн. рублей в течение 3 лет или 500 млн. рублей в течение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региональных инвестиционных проектов на территории Хабаровского края являются 6 компаний с объемом инвестиций 6,5 млрд.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риоритетные инвестиционные проекты</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абаровского края от 22 марта 2012 г. N 69-пр "Об утверждении Порядка рассмотрения и отбора инвестиционных проектов в целях признания их приоритетными инвестиционными проектами Хабаровского края для получения краевой государственной финансовой поддержки" инвестору гарантируется предоставление понижающего коэффициента 0,2 для исчисления размера годовой арендной платы в отношении земельных участков для осуществления инвестиционной деятельности в рамках реализации инвестиционных проектов, признанных приоритет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иоритетных инвестиционных проектов края право на получение налоговых льгот предоставлено 13 субъектам инвестиционной деятельности, 5 субъектам инвестиционной деятельности предоставлено право на получение льгот по арендной плате за землю. Общий объем заявленных инвестиций по проектам, признанным приоритетными, составляет 208,2 млрд.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6. Обеспечение земельными участками без торгов</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баровского края от 29 июля 2015 г. N 102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нвесторам предоставляется возможность получения земельных участков в аренду без проведения торгов при условии соответствия масштабного инвестиционного проекта критериям, установленным указан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Общие критерии отбора инвестицион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капитальных вложений: более 10 млн. рублей в соответствии с видами эконом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убъект инвестиционной деятельности должен соответствовать следующи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находится в процессе ликвид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банкрот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о налогам и сбор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имеет неисполненных обязательств перед кра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 период действия механизма масштабных инвестиционных проектов с 2015 года, предусматривающего предоставление земельных участков в аренду без проведения торгов, было заключено 37 инвестиционных соглашений с общим объемом заявленных инвестиций 33,4 млрд. рублей и созданием 2 100 рабочих мест, в том числе по масштабным инвестиционным проектам - 31,1 млрд. рублей и созданием 1 900 рабочих мест, по объектам социально-культурного назначения - 2,3 млрд. рублей, 200 рабочих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7. Соглашения о государственно-частном партнерстве, концессионные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одернизации общественной (социальной, коммунальной, транспортной) инфраструктуры в Хабаровском крае используется механизм государственно-частного партнерства (далее - ГЧП). ГЧП позволяет обеспечить эффективное управление государственным имуществом и бюджетными средствами, а также повысить качество оказываемых социально значимых услуг насе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рае наработан опыт взаимодействия с инвесторами в рамках ГЧП. По состоянию на март 2022 г. реализуются 43 соглашения ГЧ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края активно подключается к новым инструментам поддержки инфраструктурных проектов, в том числе через механизм "Дальневосточная концес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и приоритетных направлений по применению механизмов ГЧП в крае - создание социальной инфраструктуры, в том числе в сфе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я (межвузовский университетский кампус в г. Хабаровске; школа на 1 100 мест в микрорайоне "Строитель" в г. Хабаровске, школа на 1 100 мест на ул. Демьяна Бедного в г. Хабаровске; школа в мкр. "Ореховая Сопка" на 2 100 мест г. Хабаровске; школа на 550 мест в границах улиц пр. Мира, ул. Комсомольской, ул. Пионерской, ул. Красноармейской Центрального округа г. Комсомольска-на-Амуре; школа на 550 мест в рп. Корфовский Хабаров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ультуры и отдыха (новое здание Дальневосточного художественного музея в г. Хабаровске; Дальневосточный детский центр отдыха и оздоро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дравоохранения (центр реабилитации на базе санатория "Уссури", медицинский кластер со строительством многофункционального медицинского комплекса "Городская клиническая больница" имени А.Г. Александровича в г. Хабаровске, детско-взрослой поликлиники на 500 посещений в смену в мкрн "Ореховая Сопка" в г. Хабаровске, корпус для стационарного лечения Советско-Гаванской больницы со станцией скорой медицинской помощи, корпус психиатрической больницы имени профессора Галанта в г. Хабаровс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8. Новый инвестицион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инвестиционного проекта на территории края инвестор может воспользоваться государственной мерой поддержки по обеспечению проекта сопутствующей инфраструктурой в рамках механизма - новый инвестиционный проект (далее - НИП).</w:t>
      </w:r>
    </w:p>
    <w:p>
      <w:pPr>
        <w:pStyle w:val="ConsPlusNormal"/>
        <w:spacing w:before="200" w:after="0"/>
        <w:ind w:firstLine="540"/>
        <w:jc w:val="both"/>
        <w:rPr/>
      </w:pPr>
      <w:r>
        <w:rPr>
          <w:rFonts w:cs="Times New Roman" w:ascii="Times New Roman" w:hAnsi="Times New Roman"/>
          <w:sz w:val="24"/>
          <w:szCs w:val="24"/>
        </w:rPr>
        <w:t xml:space="preserve">Данный механизм позволяет осуществлять инфраструктурную поддержку при реализации инвестиционных проектов на территории края за счет бюджетных средств, высвобождающихся от реструктуризации действующих бюджетных кредитов Хабаровского края (постановления Правительства Российской Федерации от 19 октября 2020 г. </w:t>
      </w:r>
      <w:hyperlink r:id="rId22">
        <w:r>
          <w:rPr>
            <w:rStyle w:val="InternetLink"/>
            <w:rFonts w:cs="Times New Roman" w:ascii="Times New Roman" w:hAnsi="Times New Roman"/>
            <w:color w:val="0000FF"/>
            <w:sz w:val="24"/>
            <w:szCs w:val="24"/>
          </w:rPr>
          <w:t>N 1704</w:t>
        </w:r>
      </w:hyperlink>
      <w:r>
        <w:rPr>
          <w:rFonts w:cs="Times New Roman" w:ascii="Times New Roman" w:hAnsi="Times New Roman"/>
          <w:sz w:val="24"/>
          <w:szCs w:val="24"/>
        </w:rPr>
        <w:t xml:space="preserve"> и от 12 октября 2021 г. </w:t>
      </w:r>
      <w:hyperlink r:id="rId23">
        <w:r>
          <w:rPr>
            <w:rStyle w:val="InternetLink"/>
            <w:rFonts w:cs="Times New Roman" w:ascii="Times New Roman" w:hAnsi="Times New Roman"/>
            <w:color w:val="0000FF"/>
            <w:sz w:val="24"/>
            <w:szCs w:val="24"/>
          </w:rPr>
          <w:t>N 1740</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инфраструктуры могут быть направлены на модернизацию и (или) реконструкцию объектов инфраструктуры, оплату услуг по проведению проектно-изыскательских работ, оплату работ по разработке проектно-сметной документации для объектов инфраструктуры, технологическое присоединение к сетям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5 инвестиционных проектов края реализуются на территории края при использовании данного механизма. Объем поддержки - 1,6 млрд. рублей до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9. Защита и поощрение капиталовложений</w:t>
      </w:r>
    </w:p>
    <w:p>
      <w:pPr>
        <w:pStyle w:val="ConsPlusNormal"/>
        <w:spacing w:before="200" w:after="0"/>
        <w:ind w:firstLine="540"/>
        <w:jc w:val="both"/>
        <w:rPr/>
      </w:pP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 апреля 2020 г. N 69-ФЗ "О защите и поощрении капиталовложений в Российской Федерации" Правительство Хабаровского края гарантирует предоставление инвесторам, заключившим соглашение о защите и поощрении капиталовложений (далее - СЗПК), "стабилизационной оговорки", которая не позволяет применять в отношении инвестора акты, которые могут ухудшить его поло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ЗПК с федеральными органами власти объем инвестиций должен быть не мен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750 млн. рублей для новых инвестиционных проектов, относящихся к сферам здравоохранения, образования, культуры, физической культуры и спорта, а также проектов строительства многоквартирных домов и жилых домов в соответствии с договором о комплексном развитии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1,5 млрд. рублей для новых инвестиционных проектов в сфере цифровой экономики, охраны окружающей среды, сельского хозяйства, пищевой и перерабатывающей промышленности, тур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4,5 млрд. рублей для новых инвестиционных проектов в сфере обрабатывающего производства, аэровокзалов (терминалов), общественного транспорта городского и пригородного сообщения, транспортно-логистически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10 млрд. рублей для новых инвестиционных проектов в иных сферах эконом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ЗПК с региональными органами власти объем инвестиций должен быть не менее 200 миллионов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0. Инвестиционный налоговый вы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инвестор не пользуется преференциальными режимами ТОР и СПВ и не имеет статуса регионального инвестиционного проекта, он может воспользоваться инвестиционным налоговым вычетом.</w:t>
      </w:r>
    </w:p>
    <w:p>
      <w:pPr>
        <w:pStyle w:val="ConsPlusNormal"/>
        <w:spacing w:before="200" w:after="0"/>
        <w:ind w:firstLine="540"/>
        <w:jc w:val="both"/>
        <w:rPr/>
      </w:pPr>
      <w:r>
        <w:rPr>
          <w:rFonts w:cs="Times New Roman" w:ascii="Times New Roman" w:hAnsi="Times New Roman"/>
          <w:sz w:val="24"/>
          <w:szCs w:val="24"/>
        </w:rPr>
        <w:t>С 1 января 2021 г. в крае действует механизм инвестиционного налогового вычета (далее также - ИНВ) по налогу на прибыль организации (</w:t>
      </w:r>
      <w:hyperlink r:id="rId25">
        <w:r>
          <w:rPr>
            <w:rStyle w:val="InternetLink"/>
            <w:rFonts w:cs="Times New Roman" w:ascii="Times New Roman" w:hAnsi="Times New Roman"/>
            <w:color w:val="0000FF"/>
            <w:sz w:val="24"/>
            <w:szCs w:val="24"/>
          </w:rPr>
          <w:t>статья 10.5</w:t>
        </w:r>
      </w:hyperlink>
      <w:r>
        <w:rPr>
          <w:rFonts w:cs="Times New Roman" w:ascii="Times New Roman" w:hAnsi="Times New Roman"/>
          <w:sz w:val="24"/>
          <w:szCs w:val="24"/>
        </w:rPr>
        <w:t xml:space="preserve"> Закона Хабаровского края от 10 ноября 2005 г. N 308 "О региональных налогах и налоговых льготах в Хабаровском кр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инвестиционного налогового вычета уменьшает обязательства инвестора по налогу на прибыль в размере 80 процентов расходов на приобретение, сооружение, изготовление основных средств (далее - ОС) и (или) на их достройку, дооборудование, реконструкцию, модернизацию, техническое перевооружение. Ставка для расчета предельной величины - 10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 применяется к объектам ОС, относящимся к подгруппам: здания, сооружения и передаточные устройства, машины и оборудование третьей - десятой амортизационным группам (за исключением зданий, сооружений, передаточных устройств, относящихся к восьмой - десятой амортизационным группам), за исключением объектов ОС, приобретенных налогоплательщиками у лиц, являющихся взаимозависимыми и (или) аффилированными по отношению к таким налогоплательщи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ом воспользоваться инвестиционным налоговым вычетом также имеют инвесторы, осуществляющие комплексное развитие территории в целях строительства стандартного жил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естор имеет право уменьшать обязательства инвестора по налогу на прибыль в размере 100 процентов расходов на создание объектов транспортной и коммунальной инфраструктур и 80 процентов расходов на создание объектов социальной инфраструктуры, которые безвозмездно переданы в краевую государственную или муниципальную собственность. Ставка для расчета предельной величины - 5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В применяется к налогу, исчисляемому за тот налоговый (отчетный период), в кот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объект ОС введен в эксплуа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зменена первоначальная стоимость объекта в результате достройки, дооборудования и т.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ИНВ не получается применить полностью в период ввода объекта в эксплуатацию (по причине превышения ИНВ его предельной величины), это можно сделать в четырех последующих налоговых (отчетных) периодах, но не позднее 31 декабря 2027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1. Инфраструктура поддержки инвест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устриальный парк "Авангард" (https://ip-avangard.com) - индустриальный парк тип "гринфилд" общей площадью 47 га, расположен в г. Хабаровс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парка - агропромышленные производства и логистическ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устриальный парк "Авангард" предоставляет резидентам земельные участки, обеспеченные необходимой коммунальной и инженерной инфраструктурой. Индустриальный парк "Авангард" входит в ТОР "Хабаровск". Выступает в качестве площадки для размещения производств, обеспеченных необходимой инженерной и коммунальной инфраструктурой. Управляющей компанией парка предоставляются услуги по полному сопровождению и обеспечению деятельности резид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а индустриального па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 парка: электрическая мощность 11,5 МВ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газоснабжение парка: мощность по газу 9 300 куб. м/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еплоснабжение парка: мощность тепловой энергии 100 Гкал/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доснабжение парка: мощность водообеспечения 1 200 куб. м/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 в парке: собственные канализационные очистные сооружения, 600 куб. м/с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й поддержки резидентам индустриального парка (в случае получения статуса резидента 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прибыль: 0 процентов первые 5 лет, 12 процентов в течение следующих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лог на имущество: 0 процентов первые пять лет, 1,1 процента в течение следующих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налог: 0 процентов первые три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7,6 проц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зовые услуги управляющей компании для резид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дажа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дача в аренду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готовых производственных зданий под ключ (услуга built-to-sui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услуги управляющей компании для резид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огистическ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бор персон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объектов общего 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нсалтингов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Т-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борка территории,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изнес-инкубатор в г. Комсомольске-на-Ам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ддержки предпринимателей на ранней стадии их деятельности (три года с момента государственной регистрации) в г. Комсомольске-на-Амуре действует Бизнес-инкуба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вная услуга - это предоставление в аренду офисных и производственных помещений на льготных условиях с организованной офисной инфраструктурой (мебель, оргтехника, доступ к сети, серви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зидентов бизнес-инкубатора предусмотрена льготная аре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40 процентов от рыночной арендной платы в первый год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60 процентов от рыночной арендной платы во второй год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80 процентов от рыночной арендной платы в третий год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установлен понижающий коэффициент 0,5 для резидентов, реализующих инновационные проекты, а также проекты в области обрабатывающих производств, IT-технологий и связи, а также научных исследований и разрабо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сего в бизнес-инкубаторе 16 помещений для размещения резидентов (площадь 468,0 кв. м), а также 2 помещения для организаций инфраструктуры МСП (площадь 56,6 кв. м). Для размещения производств резидентов предусмотрены производственные мастерские (площадь 236,2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2. Автономная некоммерческая организация "Агентство привлечения инвестиций и развития инноваций Хабаровского края" (https://invest.khv.gov.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гентство создано в целях формирования комфортных условий реализации инвестиционных проектов в крае. Агентство обеспечивает механизм организационного и информационного сопровождения инвестиционных проектов, в рамках которого инвестору гарантируется следующ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 получении инвестором мер поддержки, предоставляемых институтами развития, органами государственной власти, органами местного самоуправления муниципальных образований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жима сопровождения инвестиционных проектов по принципу "одного окна" для инвесторов при взаимодействии с территориальными органами федеральных органов исполнительной власти, исполнительными органами края, органами местного самоуправления муниципального образования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инвесторам информационно-консультационного с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инвесторов и заинтересованных сторон по вопросам реализации инвестиционного проекта на территори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стреч и переговоров с инвесторами по вопросам реализации инвестиционных проектов на территории края, в том числе с приглашением представителей институтов развития, исполнительных органов края, ресурсоснабжающих организаций, других участников инвестицион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нвестиционная команда 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ая команда Хабаровского края - это команда профессионалов, обладающих опытом, компетенцией в сфере инвестиций, которая определяет инвестиционные направления развития края и ответственна за принятие решений в рамках возложенных полномоч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ями формирования инвестиционной команды Хабаровского края являются взаимодействие бизнеса и власти по вопросам инвестиционной политики и наличие соответствующих полномочий у членов команды в сфере инвести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ответственности между членами инвестиционной команды Хабаровского края в части взаимодействия с инвесторами осуществляется в соответствии с компетенциями членов инвестиционной команды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нвестиционную команду Хабаровского края входя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Губернатор края - определяет основные направления деятельности Правительства Хабаровского края и исполнительных органов края в сфере обеспечения реализации инвестиционной поли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рвый вице-губернатор края - осуществляет координацию деятельности исполнительных органов края по созданию условий для благоприятного инвестиционного и делового клим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ице-губернатор края - руководитель представительства Правительства Хабаровского края при Правительстве Российской Федерации - координирует вопросы инвестиционной деятельности на предварительном этапе рассмотрения инвестиционных предложений и взаимодействия с потенциальными инвесторами на межрегиональном и международном уровн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рвый заместитель Председателя Правительства края - осуществляет координацию мероприятий по внедрению основных направлений инвестиционного развития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Правительства края - министр экономического развития края - формирует основные положения Инвестиционной декла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заместители Председателя Правительства края - организуют привлечение инвестиций в край по направлениям курируемых отрас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мэр города Хабаровска (по согласованию), глава города Комсомольска-на-Амуре (по согласованию), главы Амурского, Ванинского, Верхнебуреинского, Комсомольского, Николаевского, Советско-Гаванского, Хабаровского муниципальных районов края (по согласованию) - оказывают содействие в обеспечении привлечения инвесторов, предоставлении земельных участков для реализации инвестиционных проектов, выдаче разрешительных документов в соответствии с полномочиями, предусмотренными законодательством Российской Федерации и Хабаровск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директор автономной некоммерческой организации "Агентство привлечения инвестиций и развития инноваций Хабаровского края" (по согласованию), заместители директора автономной некоммерческой организации "Агентство привлечения инвестиций и развития инноваций Хабаровского края" (по согласованию) - содействуют привлечению в экономику региона инвестиций и новых технологий, обеспечивают взаимодействие исполнительных органов края, органов местного самоуправления муниципальных образований края, ресурсоснабжающих организаций края с инвесторами в режиме "одного окна"; работу с обращениями в инвестиционный комитет края, ведение свода инвестиционный правил, достоверность и своевременную актуализацию сведений, размещенных на инвестиционном портале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по защите прав предпринимателей Хабаровского края (по согласованию) - обеспечивает защиту прав и законных интересов субъектов инвестицио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директор акционерного общества "КРДВ Хабаровск" (по согласованию) - оказывает содействие в обеспечении сопровождения резидентов ТОР "Хабаровск", ТОР "Комсомольск", ТОР "Николаевск", режима свободный порт Владивосток в соответствии с полномочиями, предусмотренными учредительными докумен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руководители региональных представительств/отделений деловых объединений (региональное объединение работодателей "Союз работодателей Хабаровского края", Союз "Дальневосточная торгово-промышленная палата", межрегиональное отделение Общероссийской общественной организации "Деловая Россия" по Хабаровскому краю и Еврейской автономной области, Хабаровское региональное отделение Общероссийской общественной организации малого и среднего предпринимательства "ОПОРА РОССИИ", межрегиональная общественная организация "Дальневосточное объединение промышленников и предпринимателей") (по согласованию) - обеспечивают представление и защиту интересов предпринимательского сооб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эксперты финансовых организаций в Хабаровском крае (по согласованию) - обеспечивают оказание финансовых услуг и методической поддержки субъектам предприниматель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едставители научного сообщества Хабаровского края (по согласованию) - обеспечивают оказание методической поддержки субъектам предпринимательской деятельности.</w:t>
      </w:r>
    </w:p>
    <w:p>
      <w:pPr>
        <w:pStyle w:val="ConsPlusNormal"/>
        <w:spacing w:before="200" w:after="0"/>
        <w:ind w:firstLine="540"/>
        <w:jc w:val="both"/>
        <w:rPr/>
      </w:pPr>
      <w:hyperlink w:anchor="P35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ормативных правовых актов, регулирующих отношения в области инвестиционной деятельности в Хабаровском крае, приведен в приложении к настоящей Инвестиционной декла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вестиционной декла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59"/>
      <w:bookmarkEnd w:id="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РЕГУЛИРУЮЩИХ ОТНОШЕНИЯ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СТИЦИОННОЙ ДЕЯТЕЛЬНОСТИ В ХАБАРОВ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логовый </w:t>
      </w:r>
      <w:hyperlink r:id="rId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2. Бюджетный </w:t>
      </w:r>
      <w:hyperlink r:id="rId2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3. Федеральный </w:t>
      </w:r>
      <w:hyperlink r:id="rId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5 февраля 1999 г. N 39-ФЗ "Об инвестиционной деятельности в Российской Федерации, осуществляемой в форме капитальных вложений";</w:t>
      </w:r>
    </w:p>
    <w:p>
      <w:pPr>
        <w:pStyle w:val="ConsPlusNormal"/>
        <w:spacing w:before="200" w:after="0"/>
        <w:ind w:firstLine="540"/>
        <w:jc w:val="both"/>
        <w:rPr/>
      </w:pPr>
      <w:r>
        <w:rPr>
          <w:rFonts w:cs="Times New Roman" w:ascii="Times New Roman" w:hAnsi="Times New Roman"/>
          <w:sz w:val="24"/>
          <w:szCs w:val="24"/>
        </w:rPr>
        <w:t xml:space="preserve">4. Федеральный </w:t>
      </w:r>
      <w:hyperlink r:id="rId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5. Федеральный </w:t>
      </w:r>
      <w:hyperlink r:id="rId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9 декабря 2014 г. N 473-ФЗ "О территориях опережающего развития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6. Федеральный </w:t>
      </w:r>
      <w:hyperlink r:id="rId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 апреля 2020 г. N 69-ФЗ "О защите и поощрении капиталовложений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7. Федеральный </w:t>
      </w:r>
      <w:hyperlink r:id="rId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3 июля 2015 г. N 212-ФЗ "О свободном порте Владивосток";</w:t>
      </w:r>
    </w:p>
    <w:p>
      <w:pPr>
        <w:pStyle w:val="ConsPlusNormal"/>
        <w:spacing w:before="200" w:after="0"/>
        <w:ind w:firstLine="540"/>
        <w:jc w:val="both"/>
        <w:rPr/>
      </w:pPr>
      <w:r>
        <w:rPr>
          <w:rFonts w:cs="Times New Roman" w:ascii="Times New Roman" w:hAnsi="Times New Roman"/>
          <w:sz w:val="24"/>
          <w:szCs w:val="24"/>
        </w:rPr>
        <w:t xml:space="preserve">8. </w:t>
      </w: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3 сентября 2022 г. N 1602 "О соглашениях о защите и поощрении капиталовложений";</w:t>
      </w:r>
    </w:p>
    <w:p>
      <w:pPr>
        <w:pStyle w:val="ConsPlusNormal"/>
        <w:spacing w:before="200" w:after="0"/>
        <w:ind w:firstLine="540"/>
        <w:jc w:val="both"/>
        <w:rPr/>
      </w:pPr>
      <w:r>
        <w:rPr>
          <w:rFonts w:cs="Times New Roman" w:ascii="Times New Roman" w:hAnsi="Times New Roman"/>
          <w:sz w:val="24"/>
          <w:szCs w:val="24"/>
        </w:rPr>
        <w:t xml:space="preserve">9. </w:t>
      </w: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9 октября 2020 г. N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spacing w:before="200" w:after="0"/>
        <w:ind w:firstLine="540"/>
        <w:jc w:val="both"/>
        <w:rPr/>
      </w:pPr>
      <w:r>
        <w:rPr>
          <w:rFonts w:cs="Times New Roman" w:ascii="Times New Roman" w:hAnsi="Times New Roman"/>
          <w:sz w:val="24"/>
          <w:szCs w:val="24"/>
        </w:rPr>
        <w:t xml:space="preserve">10.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2 октября 2021 г. N 1740 "Об утверждении Правил списания задолженности субъекта Российской Федерации перед Российской Федерацией по бюджетным кредитам,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 и о признании утратившим силу постановления Правительства Российской Федерации от 19 октября 2020 г. N 1705";</w:t>
      </w:r>
    </w:p>
    <w:p>
      <w:pPr>
        <w:pStyle w:val="ConsPlusNormal"/>
        <w:spacing w:before="200" w:after="0"/>
        <w:ind w:firstLine="540"/>
        <w:jc w:val="both"/>
        <w:rPr/>
      </w:pPr>
      <w:r>
        <w:rPr>
          <w:rFonts w:cs="Times New Roman" w:ascii="Times New Roman" w:hAnsi="Times New Roman"/>
          <w:sz w:val="24"/>
          <w:szCs w:val="24"/>
        </w:rPr>
        <w:t xml:space="preserve">11. </w:t>
      </w:r>
      <w:hyperlink r:id="rId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сентября 2021 г. N 591 "О системе поддержки новых инвестиционных проектов в субъектах Российской Федерации ("Региональный инвестиционный стандарт")";</w:t>
      </w:r>
    </w:p>
    <w:p>
      <w:pPr>
        <w:pStyle w:val="ConsPlusNormal"/>
        <w:spacing w:before="200" w:after="0"/>
        <w:ind w:firstLine="540"/>
        <w:jc w:val="both"/>
        <w:rPr/>
      </w:pPr>
      <w:r>
        <w:rPr>
          <w:rFonts w:cs="Times New Roman" w:ascii="Times New Roman" w:hAnsi="Times New Roman"/>
          <w:sz w:val="24"/>
          <w:szCs w:val="24"/>
        </w:rPr>
        <w:t xml:space="preserve">12. </w:t>
      </w:r>
      <w:hyperlink r:id="rId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Хабаровского края от 23 ноября 2011 г. N 130 "О государственной инвестиционной политике в Хабаровском крае";</w:t>
      </w:r>
    </w:p>
    <w:p>
      <w:pPr>
        <w:pStyle w:val="ConsPlusNormal"/>
        <w:spacing w:before="200" w:after="0"/>
        <w:ind w:firstLine="540"/>
        <w:jc w:val="both"/>
        <w:rPr/>
      </w:pPr>
      <w:r>
        <w:rPr>
          <w:rFonts w:cs="Times New Roman" w:ascii="Times New Roman" w:hAnsi="Times New Roman"/>
          <w:sz w:val="24"/>
          <w:szCs w:val="24"/>
        </w:rPr>
        <w:t xml:space="preserve">13. </w:t>
      </w:r>
      <w:hyperlink r:id="rId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Хабаровского края от 10 ноября 2005 г. N 308 "О региональных налогах и налоговых льготах в Хабаровском крае";</w:t>
      </w:r>
    </w:p>
    <w:p>
      <w:pPr>
        <w:pStyle w:val="ConsPlusNormal"/>
        <w:spacing w:before="200" w:after="0"/>
        <w:ind w:firstLine="540"/>
        <w:jc w:val="both"/>
        <w:rPr/>
      </w:pPr>
      <w:r>
        <w:rPr>
          <w:rFonts w:cs="Times New Roman" w:ascii="Times New Roman" w:hAnsi="Times New Roman"/>
          <w:sz w:val="24"/>
          <w:szCs w:val="24"/>
        </w:rPr>
        <w:t xml:space="preserve">14. </w:t>
      </w:r>
      <w:hyperlink r:id="rId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Хабаровского края от 29 июля 2015 г. N 102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p>
    <w:p>
      <w:pPr>
        <w:pStyle w:val="ConsPlusNormal"/>
        <w:spacing w:before="200" w:after="0"/>
        <w:ind w:firstLine="540"/>
        <w:jc w:val="both"/>
        <w:rPr/>
      </w:pPr>
      <w:r>
        <w:rPr>
          <w:rFonts w:cs="Times New Roman" w:ascii="Times New Roman" w:hAnsi="Times New Roman"/>
          <w:sz w:val="24"/>
          <w:szCs w:val="24"/>
        </w:rPr>
        <w:t xml:space="preserve">15. </w:t>
      </w:r>
      <w:hyperlink r:id="rId4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26 сентября 2016 г. N 331-пр "О реализации Закона Хабаровского края от 29 июля 2015 г. N 102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внесении изменений в отдельные постановления Правительства Хабаровского края";</w:t>
      </w:r>
    </w:p>
    <w:p>
      <w:pPr>
        <w:pStyle w:val="ConsPlusNormal"/>
        <w:spacing w:before="200" w:after="0"/>
        <w:ind w:firstLine="540"/>
        <w:jc w:val="both"/>
        <w:rPr/>
      </w:pPr>
      <w:r>
        <w:rPr>
          <w:rFonts w:cs="Times New Roman" w:ascii="Times New Roman" w:hAnsi="Times New Roman"/>
          <w:sz w:val="24"/>
          <w:szCs w:val="24"/>
        </w:rPr>
        <w:t xml:space="preserve">16.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22 марта 2012 г. N 69-пр "Об утверждении Порядка рассмотрения и отбора инвестиционных проектов в целях признания их приоритетными инвестиционными проектами Хабаровского края для получения краевой государственной финансовой поддержки";</w:t>
      </w:r>
    </w:p>
    <w:p>
      <w:pPr>
        <w:pStyle w:val="ConsPlusNormal"/>
        <w:spacing w:before="200" w:after="0"/>
        <w:ind w:firstLine="540"/>
        <w:jc w:val="both"/>
        <w:rPr/>
      </w:pPr>
      <w:r>
        <w:rPr>
          <w:rFonts w:cs="Times New Roman" w:ascii="Times New Roman" w:hAnsi="Times New Roman"/>
          <w:sz w:val="24"/>
          <w:szCs w:val="24"/>
        </w:rPr>
        <w:t xml:space="preserve">17. </w:t>
      </w:r>
      <w:hyperlink r:id="rId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8 ноября 2022 г. N 572-пр "О соглашениях о защите и поощрении капиталовложений в Хабаровском крае";</w:t>
      </w:r>
    </w:p>
    <w:p>
      <w:pPr>
        <w:pStyle w:val="ConsPlusNormal"/>
        <w:spacing w:before="200" w:after="0"/>
        <w:ind w:firstLine="540"/>
        <w:jc w:val="both"/>
        <w:rPr/>
      </w:pPr>
      <w:r>
        <w:rPr>
          <w:rFonts w:cs="Times New Roman" w:ascii="Times New Roman" w:hAnsi="Times New Roman"/>
          <w:sz w:val="24"/>
          <w:szCs w:val="24"/>
        </w:rPr>
        <w:t xml:space="preserve">18. </w:t>
      </w:r>
      <w:hyperlink r:id="rId4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30 июня 2022 г. N 318-пр "Об организации работы в Хабаровском крае по сопровождению инвестиционных проектов по принципу "одного окна", утверждении изменений, вносимых в постановление Правительства Хабаровского края от 9 июня 2017 г. N 231-пр "Об утверждении Порядка определения и обоснования начальной (максимальной) цены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Хабаровского края для обеспечения государственных нужд Хабаровского края", и о признании утратившими силу отдельных постановлений Правительства Хабаровского края";</w:t>
      </w:r>
    </w:p>
    <w:p>
      <w:pPr>
        <w:pStyle w:val="ConsPlusNormal"/>
        <w:spacing w:before="200" w:after="0"/>
        <w:ind w:firstLine="540"/>
        <w:jc w:val="both"/>
        <w:rPr/>
      </w:pPr>
      <w:r>
        <w:rPr>
          <w:rFonts w:cs="Times New Roman" w:ascii="Times New Roman" w:hAnsi="Times New Roman"/>
          <w:sz w:val="24"/>
          <w:szCs w:val="24"/>
        </w:rPr>
        <w:t xml:space="preserve">19. </w:t>
      </w:r>
      <w:hyperlink r:id="rId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9 июня 2017 г. N 231-пр "Об утверждении Порядка определения и обоснования начальной (максимальной) цены государственного контракта, предусматривающего встречные инвестиционные обязательства инвестора по созданию или модернизации и (или) освоению производства товара на территории Хабаровского края для обеспечения государственных нужд Хабаровского края, созданию или реконструкции имущества на территории Хабаровского края, используемого для оказания услуги для обеспечения государственных нужд Хабаровского края";</w:t>
      </w:r>
    </w:p>
    <w:p>
      <w:pPr>
        <w:pStyle w:val="ConsPlusNormal"/>
        <w:spacing w:before="200" w:after="0"/>
        <w:ind w:firstLine="540"/>
        <w:jc w:val="both"/>
        <w:rPr/>
      </w:pPr>
      <w:r>
        <w:rPr>
          <w:rFonts w:cs="Times New Roman" w:ascii="Times New Roman" w:hAnsi="Times New Roman"/>
          <w:sz w:val="24"/>
          <w:szCs w:val="24"/>
        </w:rPr>
        <w:t xml:space="preserve">20. </w:t>
      </w:r>
      <w:hyperlink r:id="rId4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Хабаровского края от 12 ноября 2018 г. N 728-рп "Об утверждении Порядка ведения Единого реестра инвестиционных проектов и инвестиционных предложений Хабаровского края";</w:t>
      </w:r>
    </w:p>
    <w:p>
      <w:pPr>
        <w:pStyle w:val="ConsPlusNormal"/>
        <w:spacing w:before="200" w:after="0"/>
        <w:ind w:firstLine="540"/>
        <w:jc w:val="both"/>
        <w:rPr/>
      </w:pPr>
      <w:r>
        <w:rPr>
          <w:rFonts w:cs="Times New Roman" w:ascii="Times New Roman" w:hAnsi="Times New Roman"/>
          <w:sz w:val="24"/>
          <w:szCs w:val="24"/>
        </w:rPr>
        <w:t xml:space="preserve">21. </w:t>
      </w:r>
      <w:hyperlink r:id="rId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убернатора Хабаровского края от 16 сентября 2011 г. N 87 "О совете по предпринимательству и улучшению инвестиционного климата Хабаровского края";</w:t>
      </w:r>
    </w:p>
    <w:p>
      <w:pPr>
        <w:pStyle w:val="ConsPlusNormal"/>
        <w:spacing w:before="200" w:after="0"/>
        <w:ind w:firstLine="540"/>
        <w:jc w:val="both"/>
        <w:rPr/>
      </w:pPr>
      <w:r>
        <w:rPr>
          <w:rFonts w:cs="Times New Roman" w:ascii="Times New Roman" w:hAnsi="Times New Roman"/>
          <w:sz w:val="24"/>
          <w:szCs w:val="24"/>
        </w:rPr>
        <w:t xml:space="preserve">22. </w:t>
      </w:r>
      <w:hyperlink r:id="rId4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Хабаровского края от 25 марта 2022 г. N 321-рп "О создании инвестиционного комитета Хабаровского края";</w:t>
      </w:r>
    </w:p>
    <w:p>
      <w:pPr>
        <w:pStyle w:val="ConsPlusNormal"/>
        <w:spacing w:before="200" w:after="0"/>
        <w:ind w:firstLine="540"/>
        <w:jc w:val="both"/>
        <w:rPr/>
      </w:pPr>
      <w:r>
        <w:rPr>
          <w:rFonts w:cs="Times New Roman" w:ascii="Times New Roman" w:hAnsi="Times New Roman"/>
          <w:sz w:val="24"/>
          <w:szCs w:val="24"/>
        </w:rPr>
        <w:t xml:space="preserve">23. </w:t>
      </w:r>
      <w:hyperlink r:id="rId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19 апреля 2011 г. N 115-пр "Об утверждении Положения об инвестиционном совете при Правительстве Хабаровского края";</w:t>
      </w:r>
    </w:p>
    <w:p>
      <w:pPr>
        <w:pStyle w:val="ConsPlusNormal"/>
        <w:spacing w:before="200" w:after="0"/>
        <w:ind w:firstLine="540"/>
        <w:jc w:val="both"/>
        <w:rPr/>
      </w:pPr>
      <w:r>
        <w:rPr>
          <w:rFonts w:cs="Times New Roman" w:ascii="Times New Roman" w:hAnsi="Times New Roman"/>
          <w:sz w:val="24"/>
          <w:szCs w:val="24"/>
        </w:rPr>
        <w:t xml:space="preserve">24. </w:t>
      </w:r>
      <w:hyperlink r:id="rId4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баровского края от 26 апреля 2019 г. N 170-пр "Об утверждении Порядка предоставления субсидии резидентам территорий опережающего развития Хабаровского края в целях возмещения затрат по строительству объектов инфраструктуры территорий опережающего развития Хабаровского края";</w:t>
      </w:r>
    </w:p>
    <w:p>
      <w:pPr>
        <w:pStyle w:val="ConsPlusNormal"/>
        <w:spacing w:before="200" w:after="0"/>
        <w:ind w:firstLine="540"/>
        <w:jc w:val="both"/>
        <w:rPr/>
      </w:pPr>
      <w:r>
        <w:rPr>
          <w:rFonts w:cs="Times New Roman" w:ascii="Times New Roman" w:hAnsi="Times New Roman"/>
          <w:sz w:val="24"/>
          <w:szCs w:val="24"/>
        </w:rPr>
        <w:t xml:space="preserve">25.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5 декабря 2022 г. N 2226 "Об утверждении Правил предоставления субсидий из федерального бюджета в целях развития инфраструктуры на территории Дальнего Востока и признании утратившими силу некоторых актов Правительств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2B45DE336AED662ADEC787FC230DD8FF77EF0DC927C11DC6C5C2F2CFD49C73399E63626BE684790145984A96B316AFA88E366BBEFA321AAB6C7D62As2A" TargetMode="External"/><Relationship Id="rId3" Type="http://schemas.openxmlformats.org/officeDocument/2006/relationships/hyperlink" Target="consultantplus://offline/ref=D442B45DE336AED662ADEC787FC230DD8FF77EF0DC927D10D3675C2F2CFD49C73399E63626BE684790145984A86B316AFA88E366BBEFA321AAB6C7D62As2A" TargetMode="External"/><Relationship Id="rId4" Type="http://schemas.openxmlformats.org/officeDocument/2006/relationships/hyperlink" Target="consultantplus://offline/ref=D442B45DE336AED662ADEC787FC230DD8FF77EF0DC937A1ADE675C2F2CFD49C73399E63626BE684790145984A86B316AFA88E366BBEFA321AAB6C7D62As2A" TargetMode="External"/><Relationship Id="rId5" Type="http://schemas.openxmlformats.org/officeDocument/2006/relationships/hyperlink" Target="consultantplus://offline/ref=D442B45DE336AED662ADEC787FC230DD8FF77EF0DC937E19DE675C2F2CFD49C73399E63626BE684790145984A86B316AFA88E366BBEFA321AAB6C7D62As2A" TargetMode="External"/><Relationship Id="rId6" Type="http://schemas.openxmlformats.org/officeDocument/2006/relationships/hyperlink" Target="consultantplus://offline/ref=D442B45DE336AED662ADF27569AE6ED18AFF25FCD896714F86315A7873AD4F9273D9E06365FA6544951F0DD5E835683AB7C3EE63ACF3A3272Bs7A" TargetMode="External"/><Relationship Id="rId7" Type="http://schemas.openxmlformats.org/officeDocument/2006/relationships/hyperlink" Target="consultantplus://offline/ref=D442B45DE336AED662ADEC787FC230DD8FF77EF0DC937A1ADE675C2F2CFD49C73399E63626BE684790145984A86B316AFA88E366BBEFA321AAB6C7D62As2A" TargetMode="External"/><Relationship Id="rId8" Type="http://schemas.openxmlformats.org/officeDocument/2006/relationships/hyperlink" Target="consultantplus://offline/ref=D442B45DE336AED662ADEC787FC230DD8FF77EF0DC937E19DE675C2F2CFD49C73399E63626BE684790145984A86B316AFA88E366BBEFA321AAB6C7D62As2A" TargetMode="External"/><Relationship Id="rId9" Type="http://schemas.openxmlformats.org/officeDocument/2006/relationships/hyperlink" Target="consultantplus://offline/ref=D442B45DE336AED662ADEC787FC230DD8FF77EF0DC937E19DE675C2F2CFD49C73399E63626BE684790145984A96B316AFA88E366BBEFA321AAB6C7D62As2A" TargetMode="External"/><Relationship Id="rId10" Type="http://schemas.openxmlformats.org/officeDocument/2006/relationships/hyperlink" Target="consultantplus://offline/ref=D442B45DE336AED662ADF27569AE6ED18DF927F4DF93714F86315A7873AD4F9261D9B86F64F37B46940A5B84AE26s3A" TargetMode="External"/><Relationship Id="rId11" Type="http://schemas.openxmlformats.org/officeDocument/2006/relationships/hyperlink" Target="consultantplus://offline/ref=D442B45DE336AED662ADF27569AE6ED18DF925F5DC92714F86315A7873AD4F9261D9B86F64F37B46940A5B84AE26s3A" TargetMode="External"/><Relationship Id="rId12" Type="http://schemas.openxmlformats.org/officeDocument/2006/relationships/hyperlink" Target="consultantplus://offline/ref=D442B45DE336AED662ADEC787FC230DD8FF77EF0DC927B10DF6C5C2F2CFD49C73399E63634BE304B911D4784A87E673BBC2DsEA" TargetMode="External"/><Relationship Id="rId13" Type="http://schemas.openxmlformats.org/officeDocument/2006/relationships/hyperlink" Target="consultantplus://offline/ref=D442B45DE336AED662ADEC787FC230DD8FF77EF0DC927E1FDE665C2F2CFD49C73399E63634BE304B911D4784A87E673BBC2DsEA" TargetMode="External"/><Relationship Id="rId14" Type="http://schemas.openxmlformats.org/officeDocument/2006/relationships/hyperlink" Target="consultantplus://offline/ref=D442B45DE336AED662ADF27569AE6ED18DF528FFD99D714F86315A7873AD4F9261D9B86F64F37B46940A5B84AE26s3A" TargetMode="External"/><Relationship Id="rId15" Type="http://schemas.openxmlformats.org/officeDocument/2006/relationships/hyperlink" Target="consultantplus://offline/ref=D442B45DE336AED662ADEC787FC230DD8FF77EF0DC937819D2675C2F2CFD49C73399E63634BE304B911D4784A87E673BBC2DsEA" TargetMode="External"/><Relationship Id="rId16" Type="http://schemas.openxmlformats.org/officeDocument/2006/relationships/hyperlink" Target="consultantplus://offline/ref=D442B45DE336AED662ADEC787FC230DD8FF77EF0DC937E1CDB605C2F2CFD49C73399E63634BE304B911D4784A87E673BBC2DsEA" TargetMode="External"/><Relationship Id="rId17" Type="http://schemas.openxmlformats.org/officeDocument/2006/relationships/hyperlink" Target="consultantplus://offline/ref=D442B45DE336AED662ADF27569AE6ED18AF822FEDA95714F86315A7873AD4F9273D9E06062FE604DC4451DD1A1616C25BED9F065B2F32As0A" TargetMode="External"/><Relationship Id="rId18" Type="http://schemas.openxmlformats.org/officeDocument/2006/relationships/hyperlink" Target="consultantplus://offline/ref=D442B45DE336AED662ADEC787FC230DD8FF77EF0DC937E1CDB605C2F2CFD49C73399E63634BE304B911D4784A87E673BBC2DsEA" TargetMode="External"/><Relationship Id="rId19" Type="http://schemas.openxmlformats.org/officeDocument/2006/relationships/hyperlink" Target="consultantplus://offline/ref=D442B45DE336AED662ADEC787FC230DD8FF77EF0DC907E1ED8645C2F2CFD49C73399E63634BE304B911D4784A87E673BBC2DsEA" TargetMode="External"/><Relationship Id="rId20" Type="http://schemas.openxmlformats.org/officeDocument/2006/relationships/hyperlink" Target="consultantplus://offline/ref=D442B45DE336AED662ADEC787FC230DD8FF77EF0DC927C1ED8655C2F2CFD49C73399E63634BE304B911D4784A87E673BBC2DsEA" TargetMode="External"/><Relationship Id="rId21" Type="http://schemas.openxmlformats.org/officeDocument/2006/relationships/hyperlink" Target="consultantplus://offline/ref=D442B45DE336AED662ADEC787FC230DD8FF77EF0DC927C1ED8655C2F2CFD49C73399E63634BE304B911D4784A87E673BBC2DsEA" TargetMode="External"/><Relationship Id="rId22" Type="http://schemas.openxmlformats.org/officeDocument/2006/relationships/hyperlink" Target="consultantplus://offline/ref=D442B45DE336AED662ADF27569AE6ED18AFF24FCD49C714F86315A7873AD4F9261D9B86F64F37B46940A5B84AE26s3A" TargetMode="External"/><Relationship Id="rId23" Type="http://schemas.openxmlformats.org/officeDocument/2006/relationships/hyperlink" Target="consultantplus://offline/ref=D442B45DE336AED662ADF27569AE6ED18AFF24FCD493714F86315A7873AD4F9261D9B86F64F37B46940A5B84AE26s3A" TargetMode="External"/><Relationship Id="rId24" Type="http://schemas.openxmlformats.org/officeDocument/2006/relationships/hyperlink" Target="consultantplus://offline/ref=D442B45DE336AED662ADF27569AE6ED18AFF21F4DB9D714F86315A7873AD4F9261D9B86F64F37B46940A5B84AE26s3A" TargetMode="External"/><Relationship Id="rId25" Type="http://schemas.openxmlformats.org/officeDocument/2006/relationships/hyperlink" Target="consultantplus://offline/ref=D442B45DE336AED662ADEC787FC230DD8FF77EF0DC937E1CDB605C2F2CFD49C73399E63626BE684496155C8FF831216EB3DCE779B2F5BD27B4B62Cs4A" TargetMode="External"/><Relationship Id="rId26" Type="http://schemas.openxmlformats.org/officeDocument/2006/relationships/hyperlink" Target="consultantplus://offline/ref=D442B45DE336AED662ADF27569AE6ED18AF822FEDA95714F86315A7873AD4F9261D9B86F64F37B46940A5B84AE26s3A" TargetMode="External"/><Relationship Id="rId27" Type="http://schemas.openxmlformats.org/officeDocument/2006/relationships/hyperlink" Target="consultantplus://offline/ref=D442B45DE336AED662ADF27569AE6ED18AF824FAD595714F86315A7873AD4F9261D9B86F64F37B46940A5B84AE26s3A" TargetMode="External"/><Relationship Id="rId28" Type="http://schemas.openxmlformats.org/officeDocument/2006/relationships/hyperlink" Target="consultantplus://offline/ref=D442B45DE336AED662ADF27569AE6ED18AFF25F5D591714F86315A7873AD4F9261D9B86F64F37B46940A5B84AE26s3A" TargetMode="External"/><Relationship Id="rId29" Type="http://schemas.openxmlformats.org/officeDocument/2006/relationships/hyperlink" Target="consultantplus://offline/ref=D442B45DE336AED662ADF27569AE6ED18AFF26FEDA95714F86315A7873AD4F9261D9B86F64F37B46940A5B84AE26s3A" TargetMode="External"/><Relationship Id="rId30" Type="http://schemas.openxmlformats.org/officeDocument/2006/relationships/hyperlink" Target="consultantplus://offline/ref=D442B45DE336AED662ADF27569AE6ED18AF822F9D99C714F86315A7873AD4F9261D9B86F64F37B46940A5B84AE26s3A" TargetMode="External"/><Relationship Id="rId31" Type="http://schemas.openxmlformats.org/officeDocument/2006/relationships/hyperlink" Target="consultantplus://offline/ref=D442B45DE336AED662ADF27569AE6ED18AFF21F4DB9D714F86315A7873AD4F9261D9B86F64F37B46940A5B84AE26s3A" TargetMode="External"/><Relationship Id="rId32" Type="http://schemas.openxmlformats.org/officeDocument/2006/relationships/hyperlink" Target="consultantplus://offline/ref=D442B45DE336AED662ADF27569AE6ED18AF822F9D890714F86315A7873AD4F9261D9B86F64F37B46940A5B84AE26s3A" TargetMode="External"/><Relationship Id="rId33" Type="http://schemas.openxmlformats.org/officeDocument/2006/relationships/hyperlink" Target="consultantplus://offline/ref=D442B45DE336AED662ADF27569AE6ED18AFE26F5DA91714F86315A7873AD4F9261D9B86F64F37B46940A5B84AE26s3A" TargetMode="External"/><Relationship Id="rId34" Type="http://schemas.openxmlformats.org/officeDocument/2006/relationships/hyperlink" Target="consultantplus://offline/ref=D442B45DE336AED662ADF27569AE6ED18AFF24FCD49C714F86315A7873AD4F9261D9B86F64F37B46940A5B84AE26s3A" TargetMode="External"/><Relationship Id="rId35" Type="http://schemas.openxmlformats.org/officeDocument/2006/relationships/hyperlink" Target="consultantplus://offline/ref=D442B45DE336AED662ADF27569AE6ED18AFF24FCD493714F86315A7873AD4F9261D9B86F64F37B46940A5B84AE26s3A" TargetMode="External"/><Relationship Id="rId36" Type="http://schemas.openxmlformats.org/officeDocument/2006/relationships/hyperlink" Target="consultantplus://offline/ref=D442B45DE336AED662ADF27569AE6ED18AFF25FCD896714F86315A7873AD4F9261D9B86F64F37B46940A5B84AE26s3A" TargetMode="External"/><Relationship Id="rId37" Type="http://schemas.openxmlformats.org/officeDocument/2006/relationships/hyperlink" Target="consultantplus://offline/ref=D442B45DE336AED662ADEC787FC230DD8FF77EF0DC937819D2675C2F2CFD49C73399E63634BE304B911D4784A87E673BBC2DsEA" TargetMode="External"/><Relationship Id="rId38" Type="http://schemas.openxmlformats.org/officeDocument/2006/relationships/hyperlink" Target="consultantplus://offline/ref=D442B45DE336AED662ADEC787FC230DD8FF77EF0DC937E1CDB605C2F2CFD49C73399E63634BE304B911D4784A87E673BBC2DsEA" TargetMode="External"/><Relationship Id="rId39" Type="http://schemas.openxmlformats.org/officeDocument/2006/relationships/hyperlink" Target="consultantplus://offline/ref=D442B45DE336AED662ADEC787FC230DD8FF77EF0DC927C1ED8655C2F2CFD49C73399E63634BE304B911D4784A87E673BBC2DsEA" TargetMode="External"/><Relationship Id="rId40" Type="http://schemas.openxmlformats.org/officeDocument/2006/relationships/hyperlink" Target="consultantplus://offline/ref=D442B45DE336AED662ADEC787FC230DD8FF77EF0DC927F11D3675C2F2CFD49C73399E63634BE304B911D4784A87E673BBC2DsEA" TargetMode="External"/><Relationship Id="rId41" Type="http://schemas.openxmlformats.org/officeDocument/2006/relationships/hyperlink" Target="consultantplus://offline/ref=D442B45DE336AED662ADEC787FC230DD8FF77EF0DC907E1ED8645C2F2CFD49C73399E63634BE304B911D4784A87E673BBC2DsEA" TargetMode="External"/><Relationship Id="rId42" Type="http://schemas.openxmlformats.org/officeDocument/2006/relationships/hyperlink" Target="consultantplus://offline/ref=D442B45DE336AED662ADEC787FC230DD8FF77EF0DC927311DE655C2F2CFD49C73399E63634BE304B911D4784A87E673BBC2DsEA" TargetMode="External"/><Relationship Id="rId43" Type="http://schemas.openxmlformats.org/officeDocument/2006/relationships/hyperlink" Target="consultantplus://offline/ref=D442B45DE336AED662ADEC787FC230DD8FF77EF0DC937918D8645C2F2CFD49C73399E63634BE304B911D4784A87E673BBC2DsEA" TargetMode="External"/><Relationship Id="rId44" Type="http://schemas.openxmlformats.org/officeDocument/2006/relationships/hyperlink" Target="consultantplus://offline/ref=D442B45DE336AED662ADEC787FC230DD8FF77EF0DC927C11DE605C2F2CFD49C73399E63634BE304B911D4784A87E673BBC2DsEA" TargetMode="External"/><Relationship Id="rId45" Type="http://schemas.openxmlformats.org/officeDocument/2006/relationships/hyperlink" Target="consultantplus://offline/ref=D442B45DE336AED662ADEC787FC230DD8FF77EF0DC907811D2655C2F2CFD49C73399E63634BE304B911D4784A87E673BBC2DsEA" TargetMode="External"/><Relationship Id="rId46" Type="http://schemas.openxmlformats.org/officeDocument/2006/relationships/hyperlink" Target="consultantplus://offline/ref=D442B45DE336AED662ADEC787FC230DD8FF77EF0DC977919DF605C2F2CFD49C73399E63634BE304B911D4784A87E673BBC2DsEA" TargetMode="External"/><Relationship Id="rId47" Type="http://schemas.openxmlformats.org/officeDocument/2006/relationships/hyperlink" Target="consultantplus://offline/ref=D442B45DE336AED662ADEC787FC230DD8FF77EF0DC927E1FDE665C2F2CFD49C73399E63634BE304B911D4784A87E673BBC2DsEA" TargetMode="External"/><Relationship Id="rId48" Type="http://schemas.openxmlformats.org/officeDocument/2006/relationships/hyperlink" Target="consultantplus://offline/ref=D442B45DE336AED662ADEC787FC230DD8FF77EF0DC937A18D2665C2F2CFD49C73399E63634BE304B911D4784A87E673BBC2DsEA" TargetMode="External"/><Relationship Id="rId49" Type="http://schemas.openxmlformats.org/officeDocument/2006/relationships/hyperlink" Target="consultantplus://offline/ref=D442B45DE336AED662ADEC787FC230DD8FF77EF0DC937E1CDE655C2F2CFD49C73399E63634BE304B911D4784A87E673BBC2DsEA" TargetMode="External"/><Relationship Id="rId50" Type="http://schemas.openxmlformats.org/officeDocument/2006/relationships/hyperlink" Target="consultantplus://offline/ref=D442B45DE336AED662ADF27569AE6ED18AF823FDDB91714F86315A7873AD4F9261D9B86F64F37B46940A5B84AE26s3A"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4:00Z</dcterms:created>
  <dc:creator>Егоров Павел Павлович</dc:creator>
  <dc:description/>
  <dc:language>en-US</dc:language>
  <cp:lastModifiedBy>Юлия</cp:lastModifiedBy>
  <dcterms:modified xsi:type="dcterms:W3CDTF">2023-06-14T05:34:00Z</dcterms:modified>
  <cp:revision>2</cp:revision>
  <dc:subject/>
  <dc:title/>
</cp:coreProperties>
</file>