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муниципальном имуществе, предлагаемом к передаче из муниципальной собственности Охотского муниципального района Хабаровского края в собственность городского поселения «Рабочий поселок Охотск» Охот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Хабаровского края от 23.12.2009 № 299 «О реализации отдельных полномочий Хабаровского края в сфере разграничения имущества, находящегося в муниципальной собственности, между муниципальными районами, поселениями, городскими округами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ередать в собственность городского поселения «Рабочий поселок Охотск» Охотского муниципального района Хабаровского края  из муниципальной собственности Охотского муниципального района Хабаровского края участок улично-дорожной сети, находящийся по адресу: Хабаровский край, Охотский район, рп. Охотск, от дома № 33 по ул. Партизанской до пересечения с пер. Ударный, общей протяженностью 520 метров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 Хабаровского края (Лопатину С.В.) направить настоящее решение в городское поселение «Рабочий поселок Охотск» Охотского муниципального района Хабаровского края для составления акта приема-передачи вышеуказанного муниципального 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1:00Z</dcterms:created>
  <dc:creator>куми</dc:creator>
  <dc:description/>
  <cp:keywords/>
  <dc:language>en-US</dc:language>
  <cp:lastModifiedBy>DIDENKO</cp:lastModifiedBy>
  <cp:lastPrinted>2023-06-29T14:19:00Z</cp:lastPrinted>
  <dcterms:modified xsi:type="dcterms:W3CDTF">2023-07-03T00:53:00Z</dcterms:modified>
  <cp:revision>4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