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exact" w:line="240"/>
        <w:jc w:val="right"/>
        <w:rPr>
          <w:rFonts w:eastAsia="Calibri"/>
          <w:bCs/>
          <w:color w:val="000000"/>
          <w:sz w:val="27"/>
          <w:szCs w:val="27"/>
        </w:rPr>
      </w:pPr>
      <w:bookmarkStart w:id="0" w:name="_Hlk145061252"/>
      <w:r>
        <w:rPr>
          <w:rFonts w:eastAsia="Calibri"/>
          <w:bCs/>
          <w:color w:val="000000"/>
          <w:sz w:val="27"/>
          <w:szCs w:val="27"/>
        </w:rPr>
        <w:t xml:space="preserve">Срок приема заключений по результатам проведения независимой </w:t>
      </w:r>
    </w:p>
    <w:p>
      <w:pPr>
        <w:pStyle w:val="Normal"/>
        <w:widowControl/>
        <w:autoSpaceDE w:val="true"/>
        <w:spacing w:lineRule="exact" w:line="240"/>
        <w:jc w:val="right"/>
        <w:rPr>
          <w:rFonts w:eastAsia="Calibri"/>
          <w:bCs/>
          <w:color w:val="000000"/>
          <w:sz w:val="27"/>
          <w:szCs w:val="27"/>
        </w:rPr>
      </w:pPr>
      <w:r>
        <w:rPr>
          <w:rFonts w:eastAsia="Calibri"/>
          <w:bCs/>
          <w:color w:val="000000"/>
          <w:sz w:val="27"/>
          <w:szCs w:val="27"/>
        </w:rPr>
        <w:t>(антикоррупционной) экспертизы с 01.09.2023 по 12.09.2023</w:t>
      </w:r>
    </w:p>
    <w:p>
      <w:pPr>
        <w:pStyle w:val="Normal"/>
        <w:widowControl/>
        <w:autoSpaceDE w:val="true"/>
        <w:spacing w:lineRule="exact" w:line="240"/>
        <w:jc w:val="right"/>
        <w:rPr>
          <w:rFonts w:eastAsia="Calibri"/>
          <w:bCs/>
          <w:color w:val="000000"/>
          <w:sz w:val="27"/>
          <w:szCs w:val="27"/>
        </w:rPr>
      </w:pPr>
      <w:r>
        <w:rPr>
          <w:rFonts w:eastAsia="Calibri"/>
          <w:bCs/>
          <w:color w:val="000000"/>
          <w:sz w:val="27"/>
          <w:szCs w:val="27"/>
        </w:rPr>
        <w:t>Разработчик: юридический отдел администрации округа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right"/>
        <w:textAlignment w:val="baseline"/>
        <w:rPr>
          <w:color w:val="000000"/>
          <w:sz w:val="27"/>
          <w:szCs w:val="27"/>
        </w:rPr>
      </w:pPr>
      <w:bookmarkStart w:id="1" w:name="_Hlk145061252"/>
      <w:bookmarkStart w:id="2" w:name="_Hlk145060624"/>
      <w:bookmarkEnd w:id="2"/>
      <w:r>
        <w:rPr>
          <w:color w:val="000000"/>
          <w:sz w:val="27"/>
          <w:szCs w:val="27"/>
        </w:rPr>
        <w:t>Проект</w:t>
      </w:r>
      <w:bookmarkEnd w:id="1"/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7"/>
          <w:szCs w:val="27"/>
        </w:rPr>
      </w:pPr>
      <w:r>
        <w:rPr>
          <w:rFonts w:eastAsia="Calibri"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СОБРАНИЕ ДЕПУТАТОВ</w:t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ОХОТСКОГО МУНИЦИПАЛЬНОГО ОКРУГА</w:t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ХАБАРОВСКОГО КРАЯ</w:t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РЕШЕНИЕ</w:t>
      </w:r>
    </w:p>
    <w:p>
      <w:pPr>
        <w:pStyle w:val="Normal"/>
        <w:widowControl/>
        <w:autoSpaceDE w:val="true"/>
        <w:spacing w:lineRule="exact" w:line="240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u w:val="single"/>
          <w:lang w:eastAsia="en-US"/>
        </w:rPr>
        <w:t>______________</w:t>
      </w:r>
      <w:r>
        <w:rPr>
          <w:rFonts w:eastAsia="Calibri"/>
          <w:sz w:val="27"/>
          <w:szCs w:val="27"/>
          <w:lang w:eastAsia="en-US"/>
        </w:rPr>
        <w:t xml:space="preserve"> № </w:t>
      </w:r>
      <w:r>
        <w:rPr>
          <w:rFonts w:eastAsia="Calibri"/>
          <w:sz w:val="27"/>
          <w:szCs w:val="27"/>
          <w:u w:val="single"/>
          <w:lang w:eastAsia="en-US"/>
        </w:rPr>
        <w:t>__</w:t>
      </w:r>
    </w:p>
    <w:p>
      <w:pPr>
        <w:pStyle w:val="Normal"/>
        <w:widowControl/>
        <w:autoSpaceDE w:val="true"/>
        <w:spacing w:lineRule="exact" w:line="2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</w:t>
      </w:r>
      <w:r>
        <w:rPr>
          <w:rFonts w:eastAsia="Calibri"/>
          <w:sz w:val="27"/>
          <w:szCs w:val="27"/>
          <w:lang w:eastAsia="en-US"/>
        </w:rPr>
        <w:t>рп. Охотс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3" w:name="_Hlk145060624"/>
      <w:bookmarkStart w:id="4" w:name="_Hlk145060624"/>
      <w:bookmarkEnd w:id="4"/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чреждении периодического печатного издания «Сборник муниципальных правовых актов Охотского муниципального округа Хабаровского края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Законом Российской Федерации от 27 декабря 1991 г. № 2124-I «О средствах массовой информации», в целях своевременного опубликования муниципальных правовых актов Охотского муниципального округа Собрание депутатов Охотского муниципального округ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чредить периодическое печатное издание – информационный бюллетень «Сборник муниципальных правовых актов Охотского муниципального округа Хабаровского края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Информационный бюллетень «Сборник муниципальных правовых актов Охотского муниципального округа Хабаровского края» учреждается для официального опубликования муниципальных правовых актов органов местного самоуправления Охотского муниципального округа (далее - округ) и иных официальных сообщений и материалов органов местного самоуправления округ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Постоянное название информационного бюллетеня «Сборник муниципальных правовых актов Охотского муниципального округа Хабаровского края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ый бюллетень выходит в свет не реже одного раза в квартал и имеет текущие номер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Распространение информационного бюллетеня осуществляется путем рассылки, доставки, раздачи, а также может осуществляться путем продажи и подписк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 Функции учредителя информационного бюллетеня от имени Собрания депутатов округа осуществляются председателем Собрания депутатов округ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 В соответствии с законом Российской Федерации от 27 декабря 1991 г. № 2124-I «О средствах массовой информации» регистрация информационного бюллетеня не требуетс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 В выходных данных каждого выпуска информационного бюллетеня содержатся следующие свед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название изда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учредитель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нициалы главного редактор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) порядковый номер выпуска и дата его выхода в свет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) тираж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) цена либо пометка «Свободная цена», либо пометка «Бесплатно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) адреса редакции, издател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9. Информационный бюллетень издается компьютерным способом с последующим ксерокопированием с оригинал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0. Расходы на издание информационного бюллетеня осуществляются за счет средств, предусмотренных в местном бюджете на обеспечение деятельности органов местного самоуправления Охотского муниципального округ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1. Предложить главе округа принять необходимые муниципальные правовые акты во исполнение настоящего реш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2. Опубликовать настоящее постановление в газете «Охотско-эвенская правда»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57:00Z</dcterms:created>
  <dc:creator>User</dc:creator>
  <dc:description/>
  <cp:keywords/>
  <dc:language>en-US</dc:language>
  <cp:lastModifiedBy>Евгения Подоляк</cp:lastModifiedBy>
  <dcterms:modified xsi:type="dcterms:W3CDTF">2023-09-08T02:05:00Z</dcterms:modified>
  <cp:revision>4</cp:revision>
  <dc:subject/>
  <dc:title>РЕШЕНИЕ</dc:title>
</cp:coreProperties>
</file>