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БАРОВ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30.01.2018</w:t>
      </w: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  <w:u w:val="single"/>
        </w:rPr>
        <w:t xml:space="preserve"> 0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.п. Охотс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218"/>
        <w:gridCol w:w="3069"/>
      </w:tblGrid>
      <w:tr>
        <w:trPr/>
        <w:tc>
          <w:tcPr>
            <w:tcW w:w="400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 плане приватизации объектов муниципальной собственности Охотского муниципального района на 2018 год 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оответствии с Федеральным законом от 21.12.2001 № 178-ФЗ «О приватизации государственного и муниципального имущества»,     Положением о порядке владения, пользования и распоряжения муниципальным имуществом Охотского муниципального района Хабаровского края, порядке и условиях его приватизации, утвержденным решением Собрания депутатов Охотского муниципального района от 27.04.2005 № 39,   Собрание депутатов Охотского муниципального района Хабаров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й План приватизации объектов муниципальной собственности Охотского муниципального района на 2018 год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. 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социально-экономическому развитию, бюджету и налоговой политике (Гаценко Н.А.)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решение вступает в силу со дня его подписания.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  <w:tab/>
        <w:t xml:space="preserve">                                                    Н.А. Фо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2316"/>
        <w:gridCol w:w="4094"/>
      </w:tblGrid>
      <w:tr>
        <w:trPr>
          <w:trHeight w:val="2658" w:hRule="atLeast"/>
        </w:trPr>
        <w:tc>
          <w:tcPr>
            <w:tcW w:w="32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решением Собрания депутатов Охот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1.2018 №  01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объектов муниципальной собственност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хотского муниципального района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1985"/>
        <w:gridCol w:w="1701"/>
        <w:gridCol w:w="1389"/>
        <w:gridCol w:w="1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ind w:right="128" w:hanging="0"/>
              <w:jc w:val="center"/>
              <w:rPr/>
            </w:pPr>
            <w:r>
              <w:rPr/>
              <w:t>приватизации</w:t>
            </w:r>
          </w:p>
          <w:p>
            <w:pPr>
              <w:pStyle w:val="Normal"/>
              <w:ind w:right="128" w:hanging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ind w:right="128" w:hanging="0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иния связи «ВЛС – 602», «ВЛС – 514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баровский край, Охотский рай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7336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укци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68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, </w:t>
      </w:r>
    </w:p>
    <w:p>
      <w:pPr>
        <w:pStyle w:val="Normal"/>
        <w:tabs>
          <w:tab w:val="clear" w:pos="708"/>
          <w:tab w:val="left" w:pos="68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УМИ</w:t>
        <w:tab/>
        <w:t xml:space="preserve">         Р.А. Пух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46:00Z</dcterms:created>
  <dc:creator>1</dc:creator>
  <dc:description/>
  <cp:keywords/>
  <dc:language>en-US</dc:language>
  <cp:lastModifiedBy>Надежда Борисовна Розумчук</cp:lastModifiedBy>
  <cp:lastPrinted>2017-02-06T09:32:00Z</cp:lastPrinted>
  <dcterms:modified xsi:type="dcterms:W3CDTF">2018-01-30T07:25:00Z</dcterms:modified>
  <cp:revision>24</cp:revision>
  <dc:subject/>
  <dc:title>ПРОЕКТ</dc:title>
</cp:coreProperties>
</file>