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участии в Стартап-туре  Фонда "Сколково"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C 28 февраля по 1 марта включительно в Южно-Сахалинске состоится региональный этап стартап-тура "Открытые инновации" (Open Innovations Startup Tour 2018) – самый масштабный проект по поиску перспективных инновационных компаний и развитию компетенций начинающих стартап-команд, проводимый Фондом "Сколково" в России и СНГ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Open Innovations Startup Tour проходит при поддержке Министерства экономического развития РФ, Фонда "ВЭБ Инновации", Фонда содействия инновациям, ФРИИ, Корпорации МСП и других федеральных институтов развития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ля участников Open Innovations Startup Tour будет организован образовательный трек по запуску и развитию инновационного бизнеса, менторская сессия для технологических стартапов, а также конкурс на право пройти в полуфинал Startup Village без предварительного отбора и претендовать на 5 млн. рублей за победу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идеообращение советника Президента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Фонда "Сколково" </w:t>
      </w:r>
      <w:r>
        <w:rPr>
          <w:bCs/>
          <w:sz w:val="27"/>
          <w:szCs w:val="27"/>
        </w:rPr>
        <w:t xml:space="preserve">Пекки Вильякайнена: </w:t>
      </w:r>
      <w:hyperlink r:id="rId2">
        <w:r>
          <w:rPr>
            <w:rStyle w:val="InternetLink"/>
            <w:bCs/>
            <w:color w:val="000000"/>
            <w:sz w:val="27"/>
            <w:szCs w:val="27"/>
          </w:rPr>
          <w:t>https://youtu.be/RQi8--sMZi4</w:t>
        </w:r>
      </w:hyperlink>
      <w:r>
        <w:rPr>
          <w:bCs/>
          <w:sz w:val="27"/>
          <w:szCs w:val="27"/>
        </w:rPr>
        <w:t xml:space="preserve">  </w:t>
      </w:r>
      <w:r>
        <w:rPr>
          <w:b/>
          <w:bCs/>
          <w:sz w:val="27"/>
          <w:szCs w:val="27"/>
        </w:rPr>
        <w:t xml:space="preserve"> 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RQi8--sMZi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36:00Z</dcterms:created>
  <dc:creator>510G</dc:creator>
  <dc:description/>
  <cp:keywords/>
  <dc:language>en-US</dc:language>
  <cp:lastModifiedBy>Надежда Борисовна Розумчук</cp:lastModifiedBy>
  <cp:lastPrinted>2018-01-24T16:51:00Z</cp:lastPrinted>
  <dcterms:modified xsi:type="dcterms:W3CDTF">2018-01-30T07:40:00Z</dcterms:modified>
  <cp:revision>21</cp:revision>
  <dc:subject/>
  <dc:title>Правительство  Хабаровского  края</dc:title>
</cp:coreProperties>
</file>