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Администрация Охот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экспертизе в 2023 году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7"/>
        <w:gridCol w:w="6"/>
        <w:gridCol w:w="1836"/>
        <w:gridCol w:w="6"/>
        <w:gridCol w:w="1553"/>
        <w:gridCol w:w="6"/>
        <w:gridCol w:w="1553"/>
        <w:gridCol w:w="6"/>
        <w:gridCol w:w="1552"/>
        <w:gridCol w:w="6"/>
        <w:gridCol w:w="1552"/>
        <w:gridCol w:w="6"/>
        <w:gridCol w:w="1269"/>
        <w:gridCol w:w="6"/>
        <w:gridCol w:w="2034"/>
        <w:gridCol w:w="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, номер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нормативного правового акта, подавши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ее провед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нормативного правового а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убличных консульт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уполномоченным органом проекта заключения по результата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нормативного правового акт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прием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по проекту заклю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экспертиз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уполномоченного органа, осуществляющее экспертизу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нормативного правового акта 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хотского муниципального района Хабаровского края от 23.07.2018 № 236  «О коэффициентах детализации (Кд) для расчета платы за размещение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Семен Викторович, председатель комитета по управлению муниципальным имуществом Охот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Ю.В. – главный специалист отдела экономики и прогнозирования администрации Охотского муниципального района Хабаров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0" w:top="1701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482CDF74FC1B430A200751474D7BBB113EDA180B198792B7CE29F74114EE7f1F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5:00Z</dcterms:created>
  <dc:creator>Ольга Евгеньевна Филиппова</dc:creator>
  <dc:description/>
  <cp:keywords/>
  <dc:language>en-US</dc:language>
  <cp:lastModifiedBy>cherneckaya.ap</cp:lastModifiedBy>
  <cp:lastPrinted>2021-12-28T14:47:00Z</cp:lastPrinted>
  <dcterms:modified xsi:type="dcterms:W3CDTF">2023-10-18T06:46:00Z</dcterms:modified>
  <cp:revision>3</cp:revision>
  <dc:subject/>
  <dc:title/>
</cp:coreProperties>
</file>