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ого имущества Охотского муниципального района Хабаровского края, свободного от прав третьих лиц (за исключением права хозяйственного ведения, право оперативного управления, а также имущественных прав субъектов малого и среднего предпринимательства), утвержденный решением Собрания депутатов Охотского муниципального района Хабаровского края от 04.06.2014 № 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еречень муниципального имущества Охотского муниципального района Хабаровского края, свободного от прав третьих лиц (за исключением права хозяйственного ведения, право оперативного управления, а также имущественных прав субъектов малого и среднего предпринимательства), утвержденный решением Собрания депутатов Охотского муниципального района Хабаровского края от 04.06.2014 № 29,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року 3 исключить.</w:t>
      </w:r>
    </w:p>
    <w:p>
      <w:pPr>
        <w:pStyle w:val="Normal"/>
        <w:spacing w:lineRule="auto" w: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79"/>
        <w:gridCol w:w="2441"/>
        <w:gridCol w:w="5564"/>
        <w:gridCol w:w="336"/>
      </w:tblGrid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винофер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Хабаровский край рп. Охотск ул. Коммунистическая, 75А, кадастровый номер 27:11:0010106:962, площадью 1520,3 кв. м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роки №№ 4,5,6,7,8,9,10,11,12,13,14,15,16,17 считать строками №№ 3,4,5,6,7,8,9,10,11,12,13,14,15,16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highlight w:val="yellow"/>
              </w:rPr>
              <w:t>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0:00Z</dcterms:created>
  <dc:creator>1</dc:creator>
  <dc:description/>
  <cp:keywords/>
  <dc:language>en-US</dc:language>
  <cp:lastModifiedBy>Анастасия Юрьевна Джамалдинова</cp:lastModifiedBy>
  <cp:lastPrinted>2023-10-20T15:24:00Z</cp:lastPrinted>
  <dcterms:modified xsi:type="dcterms:W3CDTF">2023-10-20T05:25:00Z</dcterms:modified>
  <cp:revision>27</cp:revision>
  <dc:subject/>
  <dc:title>ПРОЕКТ</dc:title>
</cp:coreProperties>
</file>