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 в Сборнике МП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9.2012 № 7(57)2012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2 № 354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ыбору земельных участков и приемке рекультивированных земель в Охотском муниципальном район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риказом Минприроды Российской Федерации и Роскомзема от 22.12.1995 № 525/67 «Об утверждении Основных положений о рекультивации земель, снятии, сохранении и рациональном использовании плодородного слоя почвы» администрация Охотского муниципального района Хабаровского кра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комиссии по выбору земельных участков и приемке рекультивированных земель в Охотском муниципальном районе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хотск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8.2012 № 3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выбору земельных участков и приемке рекультивированных земель в Охот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Комиссия по выбору земельных участков и приемке рекультивированных земель в Охотском муниципальном районе (далее по тексту – Комиссия) является коллегиальным совещательным органом при администрации Охотского муниципального района и создается в целях </w:t>
      </w:r>
      <w:bookmarkStart w:id="0" w:name="sub_1112"/>
      <w:bookmarkEnd w:id="0"/>
      <w:r>
        <w:rPr>
          <w:color w:val="000000"/>
          <w:sz w:val="28"/>
          <w:szCs w:val="28"/>
        </w:rPr>
        <w:t xml:space="preserve">соблюдения независимости, равенства и объективности при принятии решений о предоставлении земельных участков, а также восстановления продуктивности и народнохозяйственной ценности нарушенного земельного участка, улучшения условий окружающей среды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Хабаровского края, муниципальными правовыми актами Охотского муниципального района, а также настоящим Положением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ой целью Комиссии является принятие решения о предоставлении земельных участков и приемки рекультивированных земель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4.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бор земельных участков с учетом перспективы использования территории Охотского муниципального района в соответствии с социальными, экономическими, экологическими и иными условиям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ведение нарушенных земель в состояние пригодное для последующе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миссия осуществляет следующие фун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ассматривает  представленные заявителем материалы по выбору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ыносит решения о возможности выделения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убликует информацию о наличии свободных земельных участках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ассматривает письменные извещения о завершении работ по рекультивации земель и приложенные к нему материалы от юридических (физических) лиц, сдающих земельные уча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Создает рабочую комиссию из членов Комиссии, представителей заинтересованных государственных и муниципальных органов и  организаций для приемки рекультивируемых земельных участков с выездом на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став Комиссии утверждается постановлением администрации Охот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ссия при осуществлении своей деятельности вправе:</w:t>
      </w:r>
    </w:p>
    <w:p>
      <w:pPr>
        <w:pStyle w:val="Normal"/>
        <w:jc w:val="both"/>
        <w:rPr/>
      </w:pPr>
      <w:bookmarkStart w:id="1" w:name="sub_1441"/>
      <w:r>
        <w:rPr>
          <w:rFonts w:cs="Times New Roman" w:ascii="Times New Roman" w:hAnsi="Times New Roman"/>
          <w:sz w:val="28"/>
          <w:szCs w:val="28"/>
        </w:rPr>
        <w:tab/>
        <w:t>7.1. Запрашивать и получать в установленном порядке от государственных органов, органов местного самоуправления, организаций информацию, необходимую для осуществления своих функций.</w:t>
      </w:r>
      <w:bookmarkEnd w:id="1"/>
    </w:p>
    <w:p>
      <w:pPr>
        <w:pStyle w:val="Normal"/>
        <w:jc w:val="both"/>
        <w:rPr/>
      </w:pPr>
      <w:bookmarkStart w:id="2" w:name="sub_1442"/>
      <w:r>
        <w:rPr>
          <w:rFonts w:cs="Times New Roman" w:ascii="Times New Roman" w:hAnsi="Times New Roman"/>
          <w:sz w:val="28"/>
          <w:szCs w:val="28"/>
        </w:rPr>
        <w:tab/>
        <w:t>7.2. Приглашать на свои заседания и заслушивать представителей государственных органов, органов местного самоуправления, общественных объединений, научных и других организаций.</w:t>
      </w:r>
      <w:bookmarkEnd w:id="2"/>
    </w:p>
    <w:p>
      <w:pPr>
        <w:pStyle w:val="Normal"/>
        <w:jc w:val="both"/>
        <w:rPr/>
      </w:pPr>
      <w:bookmarkStart w:id="3" w:name="sub_1444"/>
      <w:r>
        <w:rPr>
          <w:rFonts w:cs="Times New Roman" w:ascii="Times New Roman" w:hAnsi="Times New Roman"/>
          <w:sz w:val="28"/>
          <w:szCs w:val="28"/>
        </w:rPr>
        <w:tab/>
        <w:t>7.3. Привлекать в установленном порядке для информационно-аналитических и экспертных работ научные и иные организации, а также ученых и специалистов, экспертов.</w:t>
      </w:r>
      <w:bookmarkEnd w:id="3"/>
    </w:p>
    <w:p>
      <w:pPr>
        <w:pStyle w:val="Normal"/>
        <w:jc w:val="both"/>
        <w:rPr/>
      </w:pPr>
      <w:bookmarkStart w:id="4" w:name="sub_1445"/>
      <w:r>
        <w:rPr>
          <w:rFonts w:cs="Times New Roman" w:ascii="Times New Roman" w:hAnsi="Times New Roman"/>
          <w:sz w:val="28"/>
          <w:szCs w:val="28"/>
        </w:rPr>
        <w:tab/>
        <w:t>7.4. Использовать в установленном порядке информацию исполнительных органов государственной власти, государственных учреждений и других организаций.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и обеспечение деятельност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Комиссия состоит 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Председатель Комиссии руководит деятельностью Комиссии определяет дату  заседания и повестку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Основной формой работы Комиссии являются заседания, которые проводятся по инициативе председателя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Заседание ведет председатель Комиссии или по его поручению заместитель председателя Комиссии. В случае временного отсутствия председателя Комиссии его функции выполняет заместитель председателя Комиссии. При отсутствии обоих заседание ведет член Комиссии, уполномоченный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О повестке, времени, месте, дате проведения заседания Комиссии ее члены уведомляются секретарем Комиссии не менее чем за 3 дня до установленной д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6. Подготовка документов, рассматриваемых на заседании Комиссии осуществляется заместителем Комиссии, который докладывает на заседании Комиссии по существу рассматриваемых вопросов. В случае временного отсутствия  заместителя председателя Комиссии, его функции по подготовке документов исполняет секретарь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7. После доклада лица, ведущего заседание Комиссии, члены Комиссии проводят обсуждение и принимают соответствующие решения отдельно по каждому вопро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8. Решения Комиссии по вопросам выбора земельного участка принимаются открытым голосованием большинством голосов присутствующих на заседании 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9. Решения Комиссии по вопросам приемки рекультивированных земель принимаются на основании результатов проверки рабочей комиссией земельных участков, подлежащих рекульти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0. Комиссия вправе принимать решения, если на заседании присутствует не менее двух трети ее чле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1. На заседании Комиссии секретарем ведется протокол, в котором отражается информация о ее работе и принятых решениях. Протокол подписывается председателем Комиссии или лицом, его замещающим, и секретарем. Протокол является основанием для оформления акта выбора земельного участка или акта приема рекультивированного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2. Организацию заседаний Комиссии и обеспечение подготовки проектов его решений осуществляет секретарь Комисс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0:00Z</dcterms:created>
  <dc:creator>Admin</dc:creator>
  <dc:description/>
  <cp:keywords/>
  <dc:language>en-US</dc:language>
  <cp:lastModifiedBy>User</cp:lastModifiedBy>
  <cp:lastPrinted>2012-08-02T18:13:00Z</cp:lastPrinted>
  <dcterms:modified xsi:type="dcterms:W3CDTF">2012-09-11T00:35:00Z</dcterms:modified>
  <cp:revision>13</cp:revision>
  <dc:subject/>
  <dc:title> </dc:title>
</cp:coreProperties>
</file>