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exact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ОТСКОГО МУНИЦИПАЛЬНОГО ОКРУГА </w:t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      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п. Охотск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кативных показателей по муниципальному контролю в сфере благоустройств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ние депутатов Охотского муниципального округ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е </w:t>
      </w:r>
      <w:r>
        <w:rPr>
          <w:rFonts w:cs="Times New Roman" w:ascii="Times New Roman" w:hAnsi="Times New Roman"/>
          <w:sz w:val="28"/>
          <w:szCs w:val="28"/>
        </w:rPr>
        <w:t>индикативные показатели по муниципальному контролю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решение в Сборнике муниципальных правовых актов Охотского муниципального округ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М.А. Кл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Н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Охотского муниципального округа Хабаровского края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№  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ИВНЫЕ ПОКАЗАТЕЛ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контролю в сфере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жилищного контроля на территории населенных пунктов, входящих в состав территории Охотского муниципального округа Хабаровского края устанавливаются следующие индикативны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плановых контрольных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неплановых контрольных</w:t>
        <w:tab/>
        <w:t>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личество внеплановых контрольных</w:t>
        <w:tab/>
        <w:t xml:space="preserve">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е количество контрольных мероприятий с 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личество контрольных мероприятий с взаимодействием по каждому виду КН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46:00Z</dcterms:created>
  <dc:creator>Пахомов Алексей Викторович</dc:creator>
  <dc:description/>
  <cp:keywords/>
  <dc:language>en-US</dc:language>
  <cp:lastModifiedBy>Евгения Подоляк</cp:lastModifiedBy>
  <cp:lastPrinted>2021-12-24T10:01:00Z</cp:lastPrinted>
  <dcterms:modified xsi:type="dcterms:W3CDTF">2023-12-04T02:46:00Z</dcterms:modified>
  <cp:revision>2</cp:revision>
  <dc:subject/>
  <dc:title/>
</cp:coreProperties>
</file>