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СКОГО МУНИЦИПАЛЬН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7155" w:leader="none"/>
        </w:tabs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Охотского муниципального округа Хабаровского края, председателя Собрания депутатов Охотского муниципального округа Хабаровского кра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53 Федерального закона от 6 октября 2003 г. № 131-Ф3 «Об общих принципах организации местного самоуправления в Российской Федерации», пунктом 1 части 2 статьи 1 Закона Хабаровского края от 24 декабря 2008 г.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Уставом Охотского муниципального округа Хабаровского края Собрание депутатов Охотского муниципального округ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О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становить, что денежное содержание главы Охотского муниципального округа Хабаровского края, председателя Собрания депутатов Охотского муниципального округа Хабаровского края (далее - глава округа, председатель Собрания депутатов) состоит из должностного оклада, ежемесячных и иных дополнительных выпла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следующий размер денежного содержания главы округ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Должностной оклад в размере 10833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Ежемесячные и иные дополнительные выплаты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ежемесячная надбавка к должностному окладу за выслугу лет в органах местного самоуправления в следующих размерах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1 года до 5 лет </w:t>
        <w:tab/>
        <w:t xml:space="preserve">- 1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5 до 10 лет </w:t>
        <w:tab/>
        <w:tab/>
        <w:t xml:space="preserve">- 15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10 до 15 лет </w:t>
        <w:tab/>
        <w:tab/>
        <w:t xml:space="preserve">- 2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выше 15 лет </w:t>
        <w:tab/>
        <w:tab/>
        <w:t xml:space="preserve">- 3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ежемесячная надбавка к должностному окладу за сложность, напряженность, специальный режим работы в размере 17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ежемесячное денежное поощрение в размере 4,4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единовременная выплата при предоставлении ежегодного оплачиваемого отпуска, выплачиваемая один раз в год, в размере двух должностных оклад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атериальная помощь, выплачиваемая один раз в год, в размере одного должностного окла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емия за достижение значимых результатов в ходе исполнения полномочий, выплачиваемая один раз в год, в размере двух должностных окла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пределить следующий размер денежного содержания председателя Собрания депутат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Должностной оклад в размере 10833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Ежемесячные и иные дополнительные выплат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жемесячная надбавка к должностному окладу за выслугу лет в органах местного самоуправления следующих размерах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1 года до 5 лет </w:t>
        <w:tab/>
        <w:t xml:space="preserve">- 1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5 до 10 лет </w:t>
        <w:tab/>
        <w:tab/>
        <w:t xml:space="preserve">- 15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10 до 15 лет </w:t>
        <w:tab/>
        <w:tab/>
        <w:t xml:space="preserve">- 2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выше 15 лет </w:t>
        <w:tab/>
        <w:tab/>
        <w:t xml:space="preserve">- 30 процентов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ежемесячная надбавка к должностному окладу за сложность, напряженность, специальный режим работы в размере 170 процентов должностного окла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ежемесячное денежное поощрение в размере 4,4 должностного окла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единовременная выплата при предоставлении ежегодного оплачиваемого отпуска, выплачиваемая один раз в год, в размере двух должностных оклад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атериальная помощь, выплачиваемая один раз в год, в размере одного должностного окла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емия за достижение значимых результатов в ходе исполнения полномочий, выплачиваемая один раз в год, в размере двух должностных оклад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казанные в пунктах 2 и 3 настоящего решения выплаты увеличиваются на районный коэффициент и величину соответствующей процентной надбавки за стаж работы в организациях, расположенных в районах Крайнего Севе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Для определения размера ежемесячной надбавки к должностному окладу за выслугу лет в органах местного самоуправления главе округа, председателю Собрания депутатов в стаж включаются периоды работы на должностях, установленных частью 3 статьи 7 Закона Хабаровского края от 24 декабря 2008 г. № 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Единовременная выплата при предоставлении ежегодного оплачиваемого отпуска производитс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главе округа на основании распоряжения администрации Охотского муниципального округа Хабаровского кра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ю Собрания депутатов на основании распоряжения Собрания депутатов Охотского муниципального округа Хабаров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пределении суммы единовременной выплаты в расчет принимается должностной оклад, получаемый на день предоставления ежегодного оплачиваемого отпус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е округа, председателю Собрания депутат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работавшему один календарный год и не реализовавшему право на оплачиваемый ежегодный отпуск, единовременная выплата за указанный период выплачивается в конце соответствующего календарного го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работавшему менее одного календарного года единовременная выплата выплачивается при предоставлении ежегодного оплачиваемого отпуска согласно фактически отработанному времени по 31 декабря соответствующего календарного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Выплата материальной помощи осуществляется в течение календарного год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лаве округа на основании распоряжения администрации Охотс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Хабаровского кра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ю Собрания депутатов на основании распоряжения Собрания депутатов Охотс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</w:rPr>
        <w:t>Хабаров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пределении суммы материальной помощи в расчет принимается должностной оклад, получаемый на день выплат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е округа, председателю Собрания депутат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работавшему один календарный год и не реализовавшему право на получение материальной помощи, материальная помощь должна быть выплачена в конце текущего го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работавшему не менее трех месяцев материальная помощь выплачивается в конце текущего года пропорционально фактически отработанному времени по 31 декабря соответствующего календарного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кращения полномочий (в том числе досрочного) главы округа, председателя Собрания депутатов и не реализовавшим право на получение материальной помощи материальная помощь выплачивается пропорционально фактически отработанному времени в текуще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ыплата премии за достижение значимых результатов в ходе исполнения полномочий производится на основании решения Собрания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лаве округа по результатам заслушивания его ежегодного от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ю Собрания депутатов по результатам заслушивания его ежегодного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пределении суммы премии за достижение значимых результатов в ходе исполнения полномочий в расчет принимается должностной оклад, получаемый на день вы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о истечении календарного года </w:t>
      </w:r>
      <w:r>
        <w:rPr>
          <w:color w:val="000000"/>
          <w:sz w:val="28"/>
          <w:szCs w:val="28"/>
        </w:rPr>
        <w:t xml:space="preserve">главе округа, председателю Собрания депутатов при наличии экономии фонда оплаты труда может быть выплачена премия по результатам работы на основании решения Собрания депута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 Размеры должностного оклада главы округа, председателя Собрания депутатов могут ежегодно увеличиваться (индексироваться) на основании решения Собрания депутатов с учетом уровня инфляции (потребительских цен) по кра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Выплата денежного содержания главы округа, председателя Собрания депутатов о</w:t>
      </w:r>
      <w:r>
        <w:rPr>
          <w:sz w:val="28"/>
          <w:szCs w:val="28"/>
        </w:rPr>
        <w:t xml:space="preserve">существляется за счет средств бюджета Охотского муниципального округа Хабаров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и силу решение Собрания депутатов Охотского муниципального района Хабаровского края от 29.09.2021 № 49 «О денежном содержании главы Охотского муниципального района Хабаровского края, председателя Собрания депутатов Охотского муниципального района Хабаровского края, председателя Контрольно</w:t>
        <w:softHyphen/>
        <w:t>счетной палаты Охотского муниципального района Хабаров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публиковать настоящее решение в Сборнике муниципальных правовых актов Охотского муниципального округ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стоящее реш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>Председатель Собрания депутатов</w:t>
      </w:r>
    </w:p>
    <w:p>
      <w:pPr>
        <w:pStyle w:val="Normal"/>
        <w:tabs>
          <w:tab w:val="clear" w:pos="708"/>
          <w:tab w:val="left" w:pos="505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>
          <w:sz w:val="28"/>
          <w:szCs w:val="28"/>
        </w:rPr>
        <w:t xml:space="preserve">______________ М.А. Климов   </w:t>
        <w:tab/>
        <w:t>_________________ Н.А. Фом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здел"/>
    <w:basedOn w:val="Normal"/>
    <w:qFormat/>
    <w:pPr>
      <w:widowControl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59:00Z</dcterms:created>
  <dc:creator>Бельды И.А.</dc:creator>
  <dc:description/>
  <cp:keywords/>
  <dc:language>en-US</dc:language>
  <cp:lastModifiedBy>Евгения Подоляк</cp:lastModifiedBy>
  <cp:lastPrinted>2023-11-24T10:00:00Z</cp:lastPrinted>
  <dcterms:modified xsi:type="dcterms:W3CDTF">2023-12-07T01:11:00Z</dcterms:modified>
  <cp:revision>4</cp:revision>
  <dc:subject/>
  <dc:title>Совет депутатов</dc:title>
</cp:coreProperties>
</file>