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ОХОТСКОГО МУНИЦИПАЛЬНОГО РАЙОНА</w:t>
        <w:b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плане работы Собрания депутатов </w:t>
      </w:r>
    </w:p>
    <w:p>
      <w:pPr>
        <w:pStyle w:val="Normal"/>
        <w:spacing w:lineRule="exact" w:line="240"/>
        <w:jc w:val="both"/>
        <w:rPr/>
      </w:pPr>
      <w:r>
        <w:rPr/>
        <w:t xml:space="preserve">Охотского муниципального района  </w:t>
      </w:r>
    </w:p>
    <w:p>
      <w:pPr>
        <w:pStyle w:val="Normal"/>
        <w:spacing w:lineRule="exact" w:line="240"/>
        <w:jc w:val="both"/>
        <w:rPr/>
      </w:pPr>
      <w:r>
        <w:rPr/>
        <w:t>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лан работы Собрания депутатов Охотского муниципального района на 2018 год, Собрание депутатов Охотского муниципального района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1. Утвердить прилагаемый план работы Собрания депутатов Охотского муниципального района на 2018 год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Н.А. Фомина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  <w:t xml:space="preserve">ПРИЛОЖЕНИЕ                                        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  <w:t>к решению Собрания депутатов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Охотского муниципального района                                               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  <w:t>от____________№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ты Собрания депутатов Охотского муниципального района </w:t>
      </w:r>
    </w:p>
    <w:p>
      <w:pPr>
        <w:pStyle w:val="Normal"/>
        <w:jc w:val="center"/>
        <w:rPr/>
      </w:pPr>
      <w:r>
        <w:rPr/>
        <w:t>на 2018 го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20"/>
        <w:gridCol w:w="1820"/>
        <w:gridCol w:w="570"/>
        <w:gridCol w:w="550"/>
        <w:gridCol w:w="560"/>
        <w:gridCol w:w="560"/>
      </w:tblGrid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08"/>
        <w:gridCol w:w="9"/>
        <w:gridCol w:w="1638"/>
        <w:gridCol w:w="2348"/>
        <w:gridCol w:w="625"/>
        <w:gridCol w:w="1722"/>
        <w:gridCol w:w="98"/>
        <w:gridCol w:w="560"/>
        <w:gridCol w:w="560"/>
        <w:gridCol w:w="560"/>
        <w:gridCol w:w="560"/>
        <w:gridCol w:w="10"/>
        <w:gridCol w:w="2064"/>
      </w:tblGrid>
      <w:tr>
        <w:trPr>
          <w:tblHeader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ЗАСЕДАНИЯ СОБРАНИЯ ДЕПУТАТОВ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Устав Охот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 депутатов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брания депутатов Охотского муниципального района на 2018го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 Собрания депутатов, постоянные коми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работе  Контрольно- счетной палаты Охотского муниципального района за 2017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нтрольно-счетной палаты, 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Собрания депутатов Охотского  муниципального района  о деятельности  за 2017 год</w:t>
            </w:r>
            <w:r>
              <w:rPr/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едседатель  Собрания депутатов, постоянные комисс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тдела Министер-ства  внутренних дел России по Охотско-му району за 2017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постоянные комиссии, отдел Министерства внутренних 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исполнении в 2017 году  мероприятий Программы комплексного социально-экономического развития  Охотского  муниципального района на 2016-2018 г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оянные комиссии, отдел экономики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ы  Охотского муниципального района  о результатах  своей деятельности  в 2017 году, деятельности администрации   муниципального района, в том числе  о решении  вопросов, поставленных Собранием депутатов Охотского муниципального района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стоянные комиссия, председатель Собрания депутатов, управляющий делам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 Положение о  муниципальной службе Охотского муниципального  района, утвержденное решением Собрания депутатов Охотского муниципального района  от 27.02.2008 № 73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приватизации объектов муниципальной собственности  Охотского муниципального района   на 2018 год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е комиссии, отдел  экономики 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 прогнозного плана приватизации объектов  муниципальной собственности Охотского муниципального за 2017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комитет по управлению муниципальным имуще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организации и проведении публичных  слушаний и общественных обсуждений  в Охотском муниципальном районе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й  в Положение  об отделе культуры администрации Охотского муниципального  района Хабаровского края, утвержденное решением Собрания депутатов Охотского муниципального района от 27.12.2012 № 1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 юридический отде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несении   имени на стену Памяти «Мы знаем, помним, чтим…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ходе исполнения  районного бюджета  за  первый квартал 2018 года  и на плановый период 2019 и 2020 годов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 в Положение  о местных налогах и налоге  на  вмененный доход для определённых видов деятельности на территории  Охотского муниципального   района на 2019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 Охотского муниципального района на 2018 год  и на плановый период  2019 и 2020 годов утвержденный решением Собрания депутатов Охотского муниципального района от 19.12.2017 № 7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е комиссии, финансовое управле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 муниципальной программы 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е комиссии, Председатель Собрания депутатов, управляющий  делами администрации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 xml:space="preserve">О  проведении внешней проверки и подготовке  заключения  на отчет  об исполнении   районного  бюджета  за 2017 год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счетная пала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отчета  об исполнении  бюджета Охотского муниципального района за 2017 год и на плановый период 2018 и 2019 го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согласии на частичную замену дотации из краевого фонда финансовой поддержки  муниципальных районов  дополнительным нормативом отчисления  от налога на доходы физических ли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тике, финанс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экспертно-аналитической  справки  об исполнении  бюджета района за первое полугодие 2018 года и на плановый период 2019 и 2020 го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Контрольно-счетная пал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Охотского муниципального района за шесть месяцев 2018 года и на плановый период 2019 и 2020 го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еализации муниципальной  программы «Развитие транспортной  системы  Охотского муниципального района на 2016-2018 годы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постоянные комиссии, комитет ЖК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естр должностей муниципальной  службы  Охотского муниципального района Хабаровского края, утвержденный решением Собрания  депутатов Охотского муниципального района от  29.02.2012 № 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ым вопросам, отдел  Министерства внутренних 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 в Положение  о гербе  Охотского муниципального  района Хабаровского края, утвержденное решением Собрания  депутатов Охотского муниципального района  от 26.02.2005 №7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едседатель Собрания депутатов, постоянные комиссии, юридический отдел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 определения размера ежемесячной  доплаты  к страховой  пенсии  по старости (инвалидности), её  назначения и выплаты председателю  Собрания депутатов Охотского муниципального района, главе Охот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постоянные комиссии, юридический отдел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экспертно-аналитической  справки об исполнении бюджета района за 9 месяцев 2018 года и на плановый период 2019 и 2020 го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счетная палата Охотского муниципального район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Охотского  муниципального района  за 9 месяцев 2018 года и на плановый период 2019 и 2020 го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йонном  бюджете Охотского муниципального района на 2019 год и плановом периоде на 2020 и 2021 годы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постоянные комиссия, финансовое управле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приватизации объектов  муниципальной собственности Охотского муниципального района на 2019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 муниципального имущ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своении звания «Почетный  гражданин»  Охотского муниципального 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прогнозе социально-экономического развития Охотского муниципального района   на 2019 год  и плановый период 2020 и 2021 го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отдел экономики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ыполнении Указа Президента Российской Федерации  от 28 апреля  2008 № 607 «Об оценке эффективности  деятельности органов местного самоуправления городских округов и муниципальных районов» в 2017 год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отдел экономики и прогноз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решения Собрания депутатов  Охотского  муниципального района от 24.12.2015 №68 «О принятии к осуществлению части полномочий  органов местного самоуправления  поселений  Охотского муниципального района по решению  вопросов местного значения на 2016-2018 годы»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е комиссии, Комитет ЖКХ админист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учениях Контрольно- счетной палате Охотского муниципального района  на 2019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БЛИЧНЫЕ СЛУШАНИЯ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брания  депутатов «О внесении изменений в Устав Охотского муниципального район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  об исполнении бюджета Охотского муниципального района за 2017 год и плановый период  2018 и 2019 го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седатель Собрания депутатов, финансовое управление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екте  решения Собрания депутатов   «О бюджете  Охотского муниципального района  на 2019 и плановый период 2020 и 2021  годов 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финансовое правление, юридический отде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ПУТАТСКИЕ  СЛУШАНИЯ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.1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физической культуры  и спорта  на территории  Охотского  муниципального района (круглый стол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 депутатов, отдел по семейной политике и социальной инфраструк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омпенсации  транспортных расходов  на завоз продовольственных товаров  в навигацию 2017 года  субъектам малого предпринимательства  Охот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едседатель Собрания  депутатов,  отдел  экономики и прогнозиров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ЗАСЕДАНИЯ  ПОСТОЯННЫХ КОМИССИЙ СОБРАНИЯ ДЕПУТАТОВ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(рассмотрение проектов решений Собрания депутатов, отчеты председателей комиссий)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председатели постоянных комисс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ЗАИМОДЕЙСТВИЕ С ЗАКОНОДАТЕЛЬНОЙ ДУМОЙ ХАБАРОВСКОГО КРАЯ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редседателей  представительных органов  городских округов и муниципальных районов  при Законодательной Думе Хабаровского края  (по отдельному плану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существлению  права законодательной инициативы (внесение  изменений и дополнений  в рассматриваемые Законодательной Думой законопроекты и действующие законы)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постоянные комиссии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, конференциях, депутатских слушаниях, заседаниях и других мероприятиях Законодательной Думы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м смотре-конкурсе на лучшую  организацию работы  представительных органов муниципальных  образований Хабаровского края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  Собрания  депутатов, постоянные коми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УЧАСТИЕ В РАЙОННЫХ И КРАЕВЫХ МЕРОПРИЯТИЯХ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совещаниях с главами городского и сельских поселений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  (постоянн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 коллегии при главе   Охотского муниципального 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замещению  вакантных должностей  муниципальной службы и комиссии по противодействию коррупции (по плану работы  комиссий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расширенных аппаратных совещаниях при  главе район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нформационных  встречах  главы  района с населением, торжественных приемах  главы, юбилейных торжествах, районных  мероприятиях, посвященных знаменательным и памятным датам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 районного совета ветеранов войны и труда (по приглашению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, зам председ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  Правительством и Законодательной Думой Хабаровского края в соответствии с план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Ассоциации «Совет муниципальных образований Хабаровского края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экспертной рабочей группы по рассмотрению общественных инициати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ОННО-МЕТОДИЧЕСКАЯ РАБО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  представительных органов местного самоуправления 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зам председателя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, методической  и практической  помощи  в организации работы  Советов  депутатов  городского и сельских поселений  район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а администрации района» для депутатов Собрания и председателей Советов   депутатов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 с Молодежной  общественной  палатой  при Собрании  депутатов Охотского муниципального района  (по плану работы  палаты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содействия в организации  и проведении  заседаний Совета и рабочих групп Молодежной общественной пала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ездных заседаний Собрания депута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проведении выборов Президента Российской Федерации 18 марта  2018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проведении выбо-ров  Губернатора Хабаровского края и   органов местного самоуправления 9 сентября  2018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РАБОТА  ДЕПУТАТОВ С ИЗБИРАТЕЛЯМИ И НАСЕЛЕНИЕМ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 ПРИЕМА  ГРАЖДАН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 (по графику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браниях и сходах  жителей поселений, в информационных встречах  в трудовых коллективах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ёма граждан  по личным вопросам (по  утвержденному графику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 обращений граждан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, депутат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е депутатов  в районных культурно-массовых и общественных мероприятия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путаты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работа депутатов с избирателями (подворовой, поквартирный обход, встречи, беседы)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путаты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24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 о проведении заседаний Собрания  депутатов и рассматриваемых на них вопросах, о деятельности  депутатов</w:t>
              <w:tab/>
              <w:t xml:space="preserve"> через газету «Охотско- эвенская правд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249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мещать информацию о деятельности Собрания депутатов в сети Интернет на официальном сайте  органов местного самоуправления Охот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АС АДМИНИСТРАЦИИ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эффективности   использования средств местного бюджета на реализацию  мероприятий  по поддержке крестьянских (фермерских) хозяйств  и личных  подсобных хозя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 депутатов,   отдел экономики  и прогнозир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дел по вопросам безопасност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Федерального Закона  от 01.05.2016 № 119 -ФЗ  «Об  особенностях предоставления  гражданам земельных участков, находящихся  в государственной или  муниципальной  собственности и расположенных на территориях  субъектов Российской Федерации, входящих   в состав Дальневосточного  федерального  округа, и о внесении  изменений  в отдельные законодательные акты Российской Федераци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комитет по управлению муниципальным имуще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профилактике терроризма и экстремизма в Охотском муниципальном район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отдел по вопросам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3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РОКИ ПРОВЕДЕНИЯ ЗАСЕДАНИЙ СОБРАНИЯ ДЕПУТАТО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                                 </w:t>
        <w:tab/>
        <w:t xml:space="preserve">         Н.А. Фомин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12</dc:creator>
  <dc:description/>
  <cp:keywords/>
  <dc:language>en-US</dc:language>
  <cp:lastModifiedBy>Надежда Борисовна Розумчук</cp:lastModifiedBy>
  <cp:lastPrinted>2018-02-07T11:45:00Z</cp:lastPrinted>
  <dcterms:modified xsi:type="dcterms:W3CDTF">2018-02-07T02:09:00Z</dcterms:modified>
  <cp:revision>22</cp:revision>
  <dc:subject/>
  <dc:title>№ п/п</dc:title>
</cp:coreProperties>
</file>